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-</w:t>
        <w:tab/>
        <w:t>Gazdasági és Városstratégiai Bizottsá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-</w:t>
        <w:tab/>
        <w:t>Jogi és Társadalmi Kapcsolatok Bizottság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5. január 2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Polgármesteri Hivatalban és a Közterület-felügyeletnél dolgozó köztisztviselők közszolgálati jogviszonyának egyes kérdéseiről szó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/2012. (IV. 05.) önkormányzati rendelet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szolgálati tisztviselőkről szóló 2011. évi CXCIX. törvény (a továbbiakban: Kttv.) 234. § (3) bekezdés a) pontja és (4) bekezdése a helyi önkormányzat képviselő-testületét hatalmazza fel arra, hogy rendeletben a köztisztviselőknek a tárgyévre illetménykiegészítést állapítson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ivatkozott rendelkezés szabályozza azt is, hogy a megyei jogú város önkormányzatánál valamennyi felsőfokú iskolai végzettségű köztisztviselőnek egységesen a köztisztviselő alapilletményének legfeljebb 40%-a, valamennyi középiskolai végzettségű köztisztviselőnek egységesen a köztisztviselő alapilletményének legfeljebb 20%-a állapítható meg. Az illetménykiegészítés mértéke a felső korlátig terjedhet, de valamennyi azonos végzettséggel rendelkező köztisztviselő számára egységesnek kell len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Polgármesteri Hivatalban és a Közterület-felügyeletnél dolgozó köztisztviselők közszolgálati jogviszonyának egyes kérdéseiről szóló 17/2012. (IV. 05.) önkormányzati rendelet (a továbbiakban: Rendelet) 4. §-ában döntött a köztisztviselők illetménykiegészítésben való részesüléséről, amelynek mértékét 2014. évre a felsőfokú iskolai végzettségű köztisztviselők esetén az alapilletmény 35%-ában, a középiskolai végzettségű köztisztviselők esetén az alapilletmény 20%-ában állapította meg. Az illetményalap összege 2008. év óta nem emelked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om a Tisztelt Közgyűlésnek, hogy az illetménykiegészítés összegét a 2014. évi értékkel megegyezően állapítsa meg 2015. é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ttv. 200. §-ában előírt kötelezettség teljesítéseként sor került a Magyar Köztisztviselők, Közalkalmazottak és Közszolgálati Dolgozók Szakszervezetének (MKKSZ) munkahelyi vezetőjével történt egyeztetésre. A szakszervezet a javaslattal egyet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ttv. 143. § (2) bekezdése és 226. § (1) bekezdése alapján a fizetési számlához kapcsolódóan a köztisztviselő részére legfeljebb havonta a központi költségvetésről szóló törvényben meghatározott mértékű bankszámla-hozzájárulás adható. Jelenleg a Magyarország 2015. évi központi költségvetéséről szóló 2014. évi C. törvény 59. § (3) bekezdése szerint ez az összeg havonta 1.000,- Ft. A Kttv. 226. § (7) bekezdése szerint a képviselő-testület hivatalánál foglalkoztatott köztisztviselő részére a bankszámla-hozzájárulás a helyi önkormányzat képviselő-testületének rendeletében meghatározott módon és mértékben nyújtható. A Kttv. 240. §-a értelmében e rendelkezések a közszolgálati ügykezelőkre is vonatkoznak. E szabályok következtében indokolt a közszolgálati dolgozókat megillető bankszámla-hozzájárulás mint juttatás szabályait a Rendeletbe fogla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ogalkotásról szóló 2010. évi CXXX. törvény (a továbbiakban: Jat.) 17-18. §-ai értelmében jelen előterjesztés mellékletét képezi a jogszabály-módosítás szövegének tervezete mellett az előzetes hatásvizsgálat, valamint a tervezet indokol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rendeletet megalkot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5. január „   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/>
      </w:pPr>
      <w:r>
        <w:rPr>
          <w:rFonts w:cs="Arial" w:ascii="Arial" w:hAnsi="Arial"/>
          <w:b/>
        </w:rPr>
        <w:tab/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11:00Z</dcterms:created>
  <dc:creator>Szalai Gergő dr.</dc:creator>
  <dc:description/>
  <cp:keywords/>
  <dc:language>en-US</dc:language>
  <cp:lastModifiedBy>Kiss Edina</cp:lastModifiedBy>
  <cp:lastPrinted>2015-01-21T16:28:00Z</cp:lastPrinted>
  <dcterms:modified xsi:type="dcterms:W3CDTF">2015-01-22T14:11:00Z</dcterms:modified>
  <cp:revision>2</cp:revision>
  <dc:subject/>
  <dc:title/>
</cp:coreProperties>
</file>