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megtárgyalta Szombathely Megyei Jogú Város Önkormányzata Szervezeti és Működési Szabályzatáról szóló 34/2014. (XI.3.) önkormányzati rendelete 1. és 4. mellékletének módosítására vonatkozó javaslatot és az előterjesztéshez tartozó határozati javaslatot elfogadásra javasolja a Közgyűlésnek a mellékletben szereplő szervezeti ábra pontosításá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/>
      </w:pPr>
      <w:r>
        <w:rPr>
          <w:rFonts w:cs="Arial" w:ascii="Arial" w:hAnsi="Arial"/>
        </w:rPr>
        <w:tab/>
        <w:tab/>
        <w:tab/>
        <w:t>Keringer Zsolt, a Szervezési Osztály osztályvezetői feladatokkal</w:t>
        <w:tab/>
        <w:tab/>
        <w:tab/>
        <w:t>megbízott iroda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Farkas Franciska</dc:creator>
  <dc:description/>
  <cp:keywords/>
  <dc:language>en-US</dc:language>
  <cp:lastModifiedBy>Farkas Franciska</cp:lastModifiedBy>
  <dcterms:modified xsi:type="dcterms:W3CDTF">2015-01-29T10:30:00Z</dcterms:modified>
  <cp:revision>2</cp:revision>
  <dc:subject/>
  <dc:title>2/2015</dc:title>
</cp:coreProperties>
</file>