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u w:val="single"/>
        </w:rPr>
        <w:t>Az előterjesztést megtárgyalják:</w:t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Közgyűlés bizottságai</w:t>
      </w:r>
      <w:r>
        <w:rPr/>
        <w:t xml:space="preserve">                                 </w:t>
      </w:r>
    </w:p>
    <w:p>
      <w:pPr>
        <w:pStyle w:val="Heading1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 Közgyűlésének  2015.  január 29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a 2014. évi költségvetési rendeletének V. számú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5/2014. (III.05.) számú rendeletével jóváhagyta Szombathely Megyei Jogú Város Önkormányzata 2014. évi költségvetését, mely a 17/2014. (V.5.) rendelettel, a 26/2014. (VI.26.) rendelettel, a 31/2014.(IX.17.) sz., és a 38/2014.(XII.18.) sz.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V. számú módosítását a központi támogatásokból, a támogatásértékű működési és fejlesztési bevételekből származó többletbevételek, működéshez és fejlesztéshez kapcsolódó többletbevételek, szakmai bizottságok által hozott határozatok alapján történő átcsoportosítások, az intézmények által benyújtott saját hatáskörű előirányzat módosítási kérelmek, és a 2014. évi gazdálkodási év zárását követően a költségvetési források rendezése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Jelen előterjesztés részét képezi a „Független könyvvizsgálói vélemény Szombathely Megyei Jogú Város Önkormányzatának 2014. évi költségvetési rendelete V. számú módosításáról”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a rendeletet megalkot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január „…….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0:00Z</dcterms:created>
  <dc:creator>Szakács Eszter</dc:creator>
  <dc:description/>
  <cp:keywords/>
  <dc:language>en-US</dc:language>
  <cp:lastModifiedBy>Kiricsiné Kondits Zsuzsanna</cp:lastModifiedBy>
  <cp:lastPrinted>2015-01-21T14:20:00Z</cp:lastPrinted>
  <dcterms:modified xsi:type="dcterms:W3CDTF">2015-01-21T13:27:00Z</dcterms:modified>
  <cp:revision>8</cp:revision>
  <dc:subject/>
  <dc:title>                                                                              Az előterjesztést megtárgyalják:</dc:title>
</cp:coreProperties>
</file>