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2. melléklet a 15/2014. (IV.24.) rendelethez </w:t>
      </w:r>
    </w:p>
    <w:p>
      <w:pPr>
        <w:pStyle w:val="Normal"/>
        <w:ind w:left="6480" w:hanging="15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50"/>
        <w:gridCol w:w="270"/>
        <w:gridCol w:w="108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lgáltatást nyújtó intézmény, szerveze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lgáltatás típ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dvezmény mérté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ent Márton kártyáv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%- ban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LCO KC Szombathely Kft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: nem helyre szóló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érlet: nem helyre szóló diák/nyugdí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: helyre szóló, galériás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: helyre szóló, galériás, diák/nyugdí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: helyre szóló, mobil lelátó, külső rész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: helyre szóló, mobil lelátó, külső rész, diák/nyugdí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: helyre szóló, mobil lelátó, belső rész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: helyre szóló, mobil lelátó, belső rész, diák/nyugdí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gy: galériás, felnőtt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gy: galériás, diák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gy: helyre szóló, mobil lelátó,külső rész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gy: helyre szóló, mobil lelátó,belső rész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mbathelyi Haladás Kft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 tribün é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 tribün félé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:álló, korzó, kanyar ülőhelyek, é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érlet:álló, korzó, kanyar ülőhelyek, félé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:álló, korzó, kanyar ülőhelyek (nyugdíjas, női, diák) é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:álló, korzó, kanyar ülőhelyek (nyugdíjas, női, diák) félév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gy: tribün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gy: álló, korzó, kanyar ülőhelyek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58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gy:nyugdíjas, női, diák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gyar Kupa, Ligakupa, NB III.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életévig, a betöltés évében 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öres Sándor Színház Nonprofit Kft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ier 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Őszi 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vaszi 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Évadra szóló 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MBATHELYI KULTURÁLISKÖZPON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rtek, zenés programok, egyéb saját rendezvény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zgóképi tevékenysé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dvezményes je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ermek táboroztatás (bentlakásos és nem bentlakáso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ent-laká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 bentla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SZ Pa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rzsenyi Dániel Megyei és Városi Könyvtá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ratkozási díj aktív keresőknek (Központi Könyvtá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kedvezményes beiratkozási díj (Központi Könyvtá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eiratkozási díj aktív keresőknek (Fiókkönyvtá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kedvezményes beiratkozási díj (Fiókkönyvtá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ületés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i mappa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nyo-záss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árso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VA Zrt. Műjégpálya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épője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7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ísérője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9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 10+1 al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érlet 20+3 al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VA Zrt. Tófürdő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nőtt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nőtt fürdőbelépő csúszd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k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k fürdőbelépő csúszd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ugdíjas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ugdíjas fürdőbelépő csúszd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ermek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zó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zó fürdőbelépő csúszd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aládi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aládi fürdőbelépő csúszd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VA Zrt. Kalandváro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lévő kedvezmé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OVA Zrt. Csónak-kölcsönző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ónakkiad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7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zi bicikli 2sz kiad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8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zi bicikli 5sz kiad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7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zi bicikli 5 sz. ½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71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sivíz Zr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zod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i egyszeri fürdőbelépő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i egyszeri fürdőbelépő szauna használattal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lkalmas fürdőbérlet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alkalmas fürdőbérlet szauna használattal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alkalmas fürdőbérlet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alkalmas fürdőbérlet szauna használattal, felnő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k, nyugdíjas belépő egysz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k, nyugdíjas belépő egyszeri szaun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k, nyugdíjas 10 alkalmas fürdő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k, nyugdíjas 10 alkalmas fürdőbérlet szaun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k, nyugdíjas 30 alkalmas fürdő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k, nyugdíjas 30 alkalmas fürdőbérlet szaunahasználat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ermek napi egyszeri fürdő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ermek 10 alkalmas fürdő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ermek 30 alkalmas fürdő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zó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zóbérlet 2 órás 10 alkalom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szóbérlet 2 órás 30 alkalom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utáni termál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aládi je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varia Szimfonikus Zeneka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imfónia 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arazene bérl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imfónia alap jegyár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 alap jegyár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arazene alap jegyár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leten kívüli előadás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ebolt Bábszínház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gy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egy (Pöttöm színház, 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varia Megyei Hatókörű Városi Múzeum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talános belép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avaria Múzeu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talános belépő (Smidt Múzeu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nzen</w:t>
            </w:r>
            <w:r>
              <w:rPr>
                <w:rFonts w:cs="Arial" w:ascii="Arial" w:hAnsi="Arial"/>
                <w:b/>
                <w:sz w:val="22"/>
                <w:szCs w:val="22"/>
              </w:rPr>
              <w:t>, Szent Márton vásár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kivétel vásáro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 Skanzenben tartott egyéb vásárokra a kedvezmény nem vonatkozik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k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éptá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eum felnőtt belép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eum diák, nyugdíjas belép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úzeumok Éjszakája (elővételbe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5" w:leader="none"/>
        <w:tab w:val="center" w:pos="4536" w:leader="none"/>
        <w:tab w:val="right" w:pos="9072" w:leader="none"/>
      </w:tabs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39:00Z</dcterms:created>
  <dc:creator>Nagyné Dr. Gats Andrea</dc:creator>
  <dc:description/>
  <cp:keywords/>
  <dc:language>en-US</dc:language>
  <cp:lastModifiedBy>Őri-Tóbi Csilla</cp:lastModifiedBy>
  <cp:lastPrinted>2015-01-07T09:49:00Z</cp:lastPrinted>
  <dcterms:modified xsi:type="dcterms:W3CDTF">2015-01-22T15:23:00Z</dcterms:modified>
  <cp:revision>8</cp:revision>
  <dc:subject/>
  <dc:title>2</dc:title>
</cp:coreProperties>
</file>