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sz w:val="22"/>
          <w:szCs w:val="22"/>
        </w:rPr>
        <w:t xml:space="preserve">melléklet a 15/2014. (IV.24.) rendeleth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em Szent Márton kártya kiállításá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 kártya igény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tya igénylése egyéb okból:</w:t>
        <w:tab/>
        <w:tab/>
        <w:t>- kártya elveszt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megrongálód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érvényességi idejének lejár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egyéb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egfelelő aláhúz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z Igénylő neve:</w:t>
        <w:tab/>
        <w:tab/>
        <w:tab/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z Igénylő lakóhelye: 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z Igénylő tartózkodási helye: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z Igénylő levelezési címe: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Lakcímet igazoló hatósági igazolvány száma:</w:t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lulírott nyilatkozom, hogy a velem közös családban élő gyermek után rendszeres gyermekvédelmi kedvezményben részesülö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lulírott nyilatkozom, hogy szombathelyi felsőoktatási intézményben Szombathelyen, nappali tagozaton tanulmányokat folytató hallgató vagy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aláírásával hozzájárulok, hogy a kérelemben szereplő személyes adataim továbbításra kerüljenek az Szent Márton kártya előállítója részére, és adataimat az Önkormányzat nyilvántar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ni kel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ya díjának befizetését igazoló bizonylat másolatát (kivéve az első alkalommal történő igénylés eseté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esetén a 30 napnál nem régebbi hallgatói jogviszonyt igazoló dokumentum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(törvényes képviselő) aláír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5:00Z</dcterms:created>
  <dc:creator>Nagyné Dr. Gats Andrea</dc:creator>
  <dc:description/>
  <cp:keywords/>
  <dc:language>en-US</dc:language>
  <cp:lastModifiedBy>Őri-Tóbi Csilla</cp:lastModifiedBy>
  <cp:lastPrinted>2014-04-18T07:35:00Z</cp:lastPrinted>
  <dcterms:modified xsi:type="dcterms:W3CDTF">2015-01-06T14:48:00Z</dcterms:modified>
  <cp:revision>5</cp:revision>
  <dc:subject/>
  <dc:title>1</dc:title>
</cp:coreProperties>
</file>