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rekreációs célú földhasználati szerződések megkötésére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bicsné Dr. Tőke Erzsébet, a Jogi, Képviselői és Hatósági Osztály </w:t>
        <w:tab/>
        <w:tab/>
        <w:t>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Farkas Franciska</dc:creator>
  <dc:description/>
  <cp:keywords/>
  <dc:language>en-US</dc:language>
  <cp:lastModifiedBy>Farkas Franciska</cp:lastModifiedBy>
  <dcterms:modified xsi:type="dcterms:W3CDTF">2015-01-29T10:30:00Z</dcterms:modified>
  <cp:revision>2</cp:revision>
  <dc:subject/>
  <dc:title>2/2015</dc:title>
</cp:coreProperties>
</file>