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Gazdasági és Városstratégiai Bizottság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Jogi és Társadalmi Kapcsolatok Bizottsága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i javaslatot törvényességi</w:t>
      </w:r>
    </w:p>
    <w:p>
      <w:pPr>
        <w:pStyle w:val="Normal"/>
        <w:ind w:left="5103" w:hanging="14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empontból megvizsgáltam.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637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 Károlyi Ákos :/</w:t>
      </w:r>
    </w:p>
    <w:p>
      <w:pPr>
        <w:pStyle w:val="Normal"/>
        <w:tabs>
          <w:tab w:val="clear" w:pos="708"/>
          <w:tab w:val="center" w:pos="6946" w:leader="none"/>
        </w:tabs>
        <w:ind w:left="694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jegyző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január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rekreációs célú földhasználati szerződések megköt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015. január 1. napján lépett hatályba</w:t>
      </w:r>
      <w:r>
        <w:rPr/>
        <w:t xml:space="preserve"> </w:t>
      </w:r>
      <w:r>
        <w:rPr>
          <w:rFonts w:cs="Arial" w:ascii="Arial" w:hAnsi="Arial"/>
        </w:rPr>
        <w:t>Magyarország 2015. évi központi költségvetésének megalapozásáról szóló 2014. évi XCIX. törvény, ami módosította a mező- és erdőgazdasági földek forgalmáról szóló 2013. évi CXXII. törvényt (a továbbiakban: Földforgalmi törvény). E módosítás bevezette a rekreációs célú földszerzés fogalmát az alábbiak szerint: a földművesnek nem minősülő belföldi természetes személy vagy tagállami állampolgár által a települési önkormányzat tulajdonában álló és határozattal ilyen célú megszerzésre kijelölt, legfeljebb 1 hektár területnagyságú föld megszerzése abból a célból, hogy a szerző fél a földet saját, valamint az együtt élő családtagjai szükségleteit meg nem haladó mértékben használja és szedje annak hasznai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gyértelművé tette a módosítás, hogy nem kell alkalmazni a Földforgalmi törvénynek az 1 hektáros tulajdonszerzési korlátra vonatkozó elírásait a rekreációs célú földhasználat esetén. Szintén egyértelműen kimondja, hogy elővásárlási jog nem áll fenn a rekreációs célú földszerzés eseté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ső lépésként a Közgyűlésnek határozattal az érintett földeket rekreációs célra ki kell jelölni. Ezeket a területeket az alábbiakban</w:t>
      </w:r>
      <w:r>
        <w:rPr/>
        <w:t xml:space="preserve"> foglalom össze:</w:t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402"/>
        <w:gridCol w:w="2410"/>
      </w:tblGrid>
      <w:tr>
        <w:trPr>
          <w:trHeight w:val="835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Hrsz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üv.á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ület     nagysága/m2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6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3/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5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5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9/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 és 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/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 és áro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9/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9/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8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6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/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0</w:t>
            </w:r>
          </w:p>
        </w:tc>
      </w:tr>
      <w:tr>
        <w:trPr>
          <w:trHeight w:val="499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9/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vett töltés és 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08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5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78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5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66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69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7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5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4/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29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2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2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t és 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3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1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7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1/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3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7/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0/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20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0/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29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0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</w:t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t és ú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0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elő k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om a Tisztelt Közgyűlést arról, hogy a fenti felsorolásban valamennyi, a Földforgalmi törvény hatálya alá tartozó ingatlan szerepel, nemcsak azok, amelyekre megkötött szerződések 2014. évben lejártak.</w:t>
      </w:r>
      <w:r>
        <w:rPr>
          <w:rFonts w:cs="Arial" w:ascii="Arial" w:hAnsi="Arial"/>
        </w:rPr>
        <w:t xml:space="preserve"> Azért tartom szükségesnek valamennyi földterület vonatkozásában meghozni ezt a döntést, mert akkor már az összes ilyen célra hasznosított ingatlan vonatkozásában elhárul a szerződéskötési akad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megköthető a magánszemélyekkel a rekreációs célú földhasználati szerződés. A törvény értelmében a rekreációs célú földhasználati szerződés határozott időtartamra, legalább 1 gazdasági évre, és legfeljebb 5 évre köthető meg.  A rekreációs célú földhasználati szerződés a települési önkormányzat, mint használatba adó, valamint a földművesnek nem minősülő belföldi természetes személy vagy tagállami állampolgár, illetve mezőgazdasági termelőszövetkezetnek nem minősülő civil szervezet, mint használó között létrejött olyan szerződés, melynek alapján a használó a települési önkormányzat tulajdonában álló, legfeljebb 1 hektár területnagyságú földet a saját, illetve az együtt élő családtagjai szükségleteit meg nem haladó mértékben használja, és szedi hasznait. Ha a rekreációs célú földhasználati szerződés alapján a használó a földhasználatért ellenszolgáltatással tartozik, a szerződés megszűnésére a haszonbérleti szerződés megszűnésére vonatkozó rendelkezéseket kell alkalmazn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 Földforgalmi törvényben rögzített korlátozásokra, a szerződéseket az eddigi gyakorlattól eltérően nem az egyesületekkel kötjük, hanem a magánszemélyekkel, és a fentiekben írtak szerint azt a javaslatot teszem, hogy 5 éves időtartamra a korábbi szerződésekben meghatározott összegű változatlan földhasználati díj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(I.29.) Kgy. számú határozat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ező-és erdőgazdasági földek forgalmáról szóló 2013. évi CXXII. törvény</w:t>
      </w:r>
      <w:r>
        <w:rPr>
          <w:rFonts w:cs="Arial" w:ascii="Arial" w:hAnsi="Arial"/>
          <w:lang w:val="hu-HU"/>
        </w:rPr>
        <w:t>ben</w:t>
      </w:r>
      <w:r>
        <w:rPr>
          <w:rFonts w:cs="Arial" w:ascii="Arial" w:hAnsi="Arial"/>
        </w:rPr>
        <w:t xml:space="preserve"> (a továbbiakban: Földforgalmi törvény) foglaltak alapján</w:t>
      </w:r>
      <w:r>
        <w:rPr>
          <w:rFonts w:cs="Arial" w:ascii="Arial" w:hAnsi="Arial"/>
          <w:lang w:val="hu-HU"/>
        </w:rPr>
        <w:t xml:space="preserve"> rekreációs célra </w:t>
      </w:r>
      <w:r>
        <w:rPr>
          <w:rFonts w:cs="Arial" w:ascii="Arial" w:hAnsi="Arial"/>
        </w:rPr>
        <w:t xml:space="preserve"> az önkormányzat tulajdonában álló alábbi ingatlanokat jelöli k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1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33/30 hrsz-ú gyümölcsös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5/2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69/41 hrsz-ú szántó és ú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8/7 hrsz-ú szántó és árok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4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89/36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9/10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009/7 hrsz-ú kivett töltés és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11395/3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5/5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6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177/2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96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34/64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cs="Arial" w:ascii="Arial" w:hAnsi="Arial"/>
        </w:rPr>
        <w:t>01002/1 hrsz-ú szántó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08 hrsz-ú rét és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4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11/12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7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9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90/14 hrsz-ú ker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94 hrsz-ú kert és út művelési ágú ingatlan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619 hrsz-ú legelő kert művelési ágú ingatlan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használókkal a Földforgalmi törvény 38.§ (1a) bekezdésében írt rekreációs célú földhasználati szerződéseket – azok esedékességekor – 5 éves határozott időtartamra</w:t>
      </w:r>
      <w:r>
        <w:rPr>
          <w:rFonts w:cs="Arial" w:ascii="Arial" w:hAnsi="Arial"/>
          <w:lang w:val="hu-HU"/>
        </w:rPr>
        <w:t xml:space="preserve">, változatla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földhasználati díj ellenében </w:t>
      </w:r>
      <w:r>
        <w:rPr>
          <w:rFonts w:cs="Arial" w:ascii="Arial" w:hAnsi="Arial"/>
        </w:rPr>
        <w:t>kösse meg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1">
    <w:name w:val="Élőfej Char1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1:00Z</dcterms:created>
  <dc:creator>Friedl Judit</dc:creator>
  <dc:description/>
  <dc:language>en-US</dc:language>
  <cp:lastModifiedBy>Sóskutiné Horváth Marianna</cp:lastModifiedBy>
  <cp:lastPrinted>2015-01-21T16:11:00Z</cp:lastPrinted>
  <dcterms:modified xsi:type="dcterms:W3CDTF">2015-01-22T07:01:00Z</dcterms:modified>
  <cp:revision>2</cp:revision>
  <dc:subject/>
  <dc:title>Az előterjesztést megtárgyalta:</dc:title>
</cp:coreProperties>
</file>