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 Á J É K O Z T A T Ó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ának 2006. évi belső ellenőrzési terve végrehajtásának helyzetérő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első ellenőrzés által végzett tevékenység bemutatás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 xml:space="preserve">Szombathely Megyei Jogú Város Közgyűlése 2005. május 1. napjával hozta létre önálló szervezeti egységként a Belső ellenőrzési csoportot, amely a 193/2003. (XI. 26.) Korm. rendelet (a továbbiakban Ber.) értelmében független, tárgyilagos bizonyosságot adó és tanácsadó tevékenységet lát el. A belső ellenőrzés célja, hogy az ellenőrzött szervezet működését fejlessze, és eredményességét növelj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i munka alapját az 5 évre szóló – kockázatelemzéssel alátámasztott, Szombathely Megyei Jogú Város 4 évre szóló ciklusprogramja prioritásai által meghatározott és évente aktualizált – stratégiai terv 2006. évre lebontott feladatai képezt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 2006. évi tervbe mindezek mellett a belső ellenőrzés számára más jogszabályok, így az államháztartásról szóló 1992. évi XXXVIII. törvény (Áht.) 120/A. § (3) bekezdése, valamint a közbeszerzésekről szóló 2003. évi CXXIX. törvény (Kbt.) 308. § (2) bekezdése is ír elő kötelező feladatokat, amelyeket be kell építeni a szervezeti egység éves programjáb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lső ellenőrzési csoport 2006. évi munkaterve az alábbi vizsgálatokat tartalmazta:</w:t>
      </w:r>
    </w:p>
    <w:p>
      <w:pPr>
        <w:pStyle w:val="TextBody"/>
        <w:numPr>
          <w:ilvl w:val="0"/>
          <w:numId w:val="4"/>
        </w:numPr>
        <w:rPr/>
      </w:pPr>
      <w:r>
        <w:rPr/>
        <w:t>Szombathely Megyei Jogú Város 2006. évi költségvetési rendelete jogszabályi előírásoknak történő megfelelősége, a költségvetési bevételi és kiadási előirányzatok megalapozottsága. (Áht. 120/A. § (3) bekezdése alapján kötelezően ellenőrizendő)</w:t>
      </w:r>
    </w:p>
    <w:p>
      <w:pPr>
        <w:pStyle w:val="TextBody"/>
        <w:numPr>
          <w:ilvl w:val="0"/>
          <w:numId w:val="4"/>
        </w:numPr>
        <w:rPr/>
      </w:pPr>
      <w:r>
        <w:rPr/>
        <w:t>Adóbevételek elszámolásának ellenőrzése (Adóosztály vezetőjének felkérésére)</w:t>
      </w:r>
    </w:p>
    <w:p>
      <w:pPr>
        <w:pStyle w:val="TextBody"/>
        <w:numPr>
          <w:ilvl w:val="0"/>
          <w:numId w:val="4"/>
        </w:numPr>
        <w:rPr/>
      </w:pPr>
      <w:r>
        <w:rPr/>
        <w:t>Savaria Mozi felújítása, Art  Mozi kialakítása pályázati pénzeszközök bevonásával (Kbt. 308. § (2) bekezdése alapján kötelezően ellenőrizendő)</w:t>
      </w:r>
    </w:p>
    <w:p>
      <w:pPr>
        <w:pStyle w:val="TextBody"/>
        <w:numPr>
          <w:ilvl w:val="0"/>
          <w:numId w:val="4"/>
        </w:numPr>
        <w:rPr/>
      </w:pPr>
      <w:r>
        <w:rPr/>
        <w:t>Történelmi-régészeti városrész I. üteme megvalósítása érdekében lefolytatott közbeszerzési eljárások szabályszerűségének vizsgálata, és az Európai Uniós, valamint állami támogatás felhasználásának ellenőrzése (Kbt. 308. § (2) bekezdése alapján kötelezően ellenőrizendő)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Szombathelyi Fő tér felújítási programja lebonyolításhoz szükséges közbeszerzési eljárások, és a pénzügyi elszámolások szabályosságának vizsgálata (Kbt. 308. § (2) bekezdése alapján kötelezően ellenőrizendő)</w:t>
      </w:r>
    </w:p>
    <w:p>
      <w:pPr>
        <w:pStyle w:val="TextBody"/>
        <w:numPr>
          <w:ilvl w:val="0"/>
          <w:numId w:val="4"/>
        </w:numPr>
        <w:rPr/>
      </w:pPr>
      <w:r>
        <w:rPr/>
        <w:t>„</w:t>
      </w:r>
      <w:r>
        <w:rPr/>
        <w:t>Szombathely, Megyei Jogú Város Önkormányzatának részvétele a Nemzeti Fejlesztési Terv Gazdasági Versenyképesség Operatív Program Információs társadalom- és gazdaságfejlesztésre vonatkozó részprogram keretein belül meghirdetett e-közigazgatás fejlesztése GVOP-2004-4.3. pályázaton” keretében lefolytatott közbeszerzési eljárás(ok) szabályszerűségének, a pályázaton elnyert vissza nem térítendő támogatás, valamint az önrészként biztosított forrás felhasználása szabályosságának elemzése (Kbt. 308. § (2) bekezdése alapján kötelezően ellenőrizendő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Mindegyik ellenőrzés módszerét tekintve pénzügyi, szabályossági vizsgál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 tervfeladatok teljesítésének értékelés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rFonts w:cs="Arial"/>
        </w:rPr>
      </w:pPr>
      <w:r>
        <w:rPr/>
        <w:t xml:space="preserve">1.) </w:t>
      </w:r>
      <w:r>
        <w:rPr>
          <w:rFonts w:cs="Arial"/>
        </w:rPr>
        <w:t xml:space="preserve">Szombathely Megyei Jogú Város 2006. évi költségvetési rendelete összeállítása vizsgálatának célja az volt, </w:t>
      </w:r>
      <w:r>
        <w:rPr>
          <w:rFonts w:cs="Arial"/>
          <w:lang w:val="en-US" w:eastAsia="en-US"/>
        </w:rPr>
        <w:t>hogy  a belső ellenőrzés a rendelkezésére bocsátott, tárgyban készült iratanyag alapján megállapítsa, hogy a 2006. évi költségvetési rendelet összeállítása során betartották-e az Áht. és az Ámr tervezési metodusra, a költségvetés tervezésének feltételrendszerére vonatkozó előírásait, illetve a bevételi és kiadási előirányzatok megalapozottak-e, azaz a bevételi előirányzatok teljesíthetőek-e, a kiadási előirányzatok indokoltak voltak-e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 vizsgálathoz kapcsolódó javaslatai az alábbiak voltak: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gyűlési döntésekkel alátámasztott célokhoz rendelt források minden esetben szerepeljenek a költségvetési koncepcióban, és a költségvetési rendeletben. 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a helyi kisebbségi önkormányzatokkal megkötött megállapodások Ámr-ben előírt határidőn belüli módosítása, és az ennek mellékletében leírt határidők betartása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mellékletét képező pénzügyi mérlegben a működési kiadások és a fejlesztési kiadások teljes körűek legyenek. Legyenek összhangban a rendelet részletező tábláival. Fontos, hogy a forrásoldal is a kiadások működési és fejlesztési jellegének megfelelően kerüljön bemutatásra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hiány vagy többlet megállapítása, majd annak finanszírozási igénye világosan kerüljön kimutatásra az Áht. előírásainak megfelelően a Közgyűlés előtt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Ámr 29. § (1) bekezdésének megfelelően kell tagolni a költségvetési bevételeket, valamint elkülönítetten kell kimutatni az európai uniós támogatással megvalósuló fejlesztések forrásait és a ráfordításokat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/>
      </w:pPr>
      <w:r>
        <w:rPr>
          <w:rFonts w:cs="Arial" w:ascii="Arial" w:hAnsi="Arial"/>
        </w:rPr>
        <w:t>Az államháztartási információs rendszer keretében továbbított költségvetési összevont adatok és a költségvetési rendelet adatai között biztosítani kell az egyezőséget.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2006. éves ellenőrzési terv kidolgozása során a belső ellenőrzés figyelembe kívánta venni a hivatal szervezeti egysége vezetőinek a véleményét a vizsgált területek kijelölésére vonatkozóan. Egy kérés érkezett ezzel kapcsolatban az Adóosztály tevékenysége értékelésével összefüggően, ami a tervben rögzítésre is került. 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sztály vezetőjével folytatott egyeztetés alapján e vizsgálat helyett a belső ellenőrzés tanácsadó szerepének igénybevétele került előtérbe, nevezetesen az Áht. 121. §, valamint az államháztartás működési rendjéről szóló 217/1998. (XII. 30.) kormányrendelet 145/B. szakaszában előírt, a folyamatba épített előzetes és utólagos vezetői ellenőrzés rendszeréhez tartozó (FEUVE) ellenőrzési nyomvonal Adóosztályt érintő kidolgozásának segítésére kapott a csoport felkérést. 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i csoport táblázatba foglaltan átadta javaslatát: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költségvetés bevételi oldalának részét képező adóbevételek tervezése folyamatána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kivetés folyamatána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könyvelés folyamatána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ellenőrzés folyamatána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végrehajtás folyamatána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éltányossági kérelmek intézése folyamatána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atszolgáltatás nyilvántartása folyamatána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nlegértesítők elkészítés folyamatána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igazolások kiadása folyamatának;</w:t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címkézés folyamatának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i nyomvonalára vonatkozóan. Emellett szintén a FEUVE részét képező az osztály kockázatkezelési rendszerének kialakítására tett a belső ellenőrzés javaslatot. A javaslatok hasznosítása folyamatban van.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) Szombathelyi Savaria Mozi felújítás, bővítése, Art Mozivá történő átalakítása közbeszerzési eljárásának ellenőrzése és a pályázati pénzeszközök felhasználása szabályosságának vizsgálata témájú ellenőrzés áthúzódott a következő, a 2007. évre (2007. évi belső ellenőrzési munkatervben a Közgyűlés jóváhagyta), mivel a kivitelezés és a pénzügyi elszámolás 2006. évben még nem valósult meg.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4.) Az előző tervezett vizsgálathoz hasonlóan 2007. évre húzódott át a Miniszterelnöki Hivatal Nemzeti Területfejlesztési</w:t>
      </w:r>
      <w:r>
        <w:rPr/>
        <w:t xml:space="preserve"> </w:t>
      </w:r>
      <w:r>
        <w:rPr>
          <w:rFonts w:cs="Arial"/>
        </w:rPr>
        <w:t xml:space="preserve">Hivatala nevében a VÁTI Területfejlesztési Igazgatósága által közzétett „Integrált helyi fejlesztési akciók ösztönzése” Phare program keretében elnyert támogatásból és Szombathely Megyei Jogú Város saját forrásaiból finanszírozott Történelmi-régészeti városrész I. üteme lebonyolításához kapcsolódó 6 közbeszerzési eljárás, valamint az ezekkel összefüggő pénzfelhasználás </w:t>
      </w:r>
      <w:r>
        <w:rPr/>
        <w:t>j</w:t>
      </w:r>
      <w:r>
        <w:rPr>
          <w:rFonts w:cs="Arial"/>
        </w:rPr>
        <w:t>ogszabályoknak és belső szabályzatoknak való megfelelése témájú vizsgálat. A tervezettől való eltérés oka az volt, hogy a pénzügyi elszámolás 2006. év decemberében történt meg. E vizsgálat 2007. márciusában fejeződött 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) A Szombathelyi Fő tér felújításával kapcsolatos vizsgálat célja az volt, </w:t>
      </w:r>
      <w:r>
        <w:rPr>
          <w:rFonts w:cs="Arial"/>
          <w:lang w:val="en-US" w:eastAsia="en-US"/>
        </w:rPr>
        <w:t>hogy  a belső ellenőrzés a rendelkezésére bocsátott, tárgyban készült iratanyag alapján megállapítsa, hogy beruházás keretében a térburkolás, villamosenergia-ellátás, közvilágítás, szökőkút építéshez a kivitelezők és az utcabútorok szállítója kiválasztásához szükséges közbeszerzési eljárások szabályosak voltak-e.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hez kapcsolódó belső ellenőri javaslatok az alábbiak voltak:</w:t>
      </w:r>
    </w:p>
    <w:p>
      <w:pPr>
        <w:pStyle w:val="Szvegtrzs2"/>
        <w:tabs>
          <w:tab w:val="clear" w:pos="708"/>
          <w:tab w:val="left" w:pos="180" w:leader="none"/>
        </w:tabs>
        <w:ind w:left="36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ecsült érték az eljárásoknál egyértelműen meghatározott és a megállapítás folyamata részletesen dokumentált legyen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összeférhetetlenségi nyilatkozatok az eljárásban résztvevők mindegyikétől rendelkezésre álljanak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dkívül fontos a közbeszerzési eljárások helyes, teljes körű dokumentáltsága, amibe beletartozik: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180" w:leader="none"/>
        </w:tabs>
        <w:ind w:left="144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gészítő tájékoztatás kérésekor a felmerült kérdések megválaszolásáról, és pályázóknak történő eljuttatásáról igazoló irat;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180" w:leader="none"/>
        </w:tabs>
        <w:ind w:left="144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iánypótlások teljes körű dokumentálása;</w:t>
      </w:r>
    </w:p>
    <w:p>
      <w:pPr>
        <w:pStyle w:val="Szvegtrzs2"/>
        <w:numPr>
          <w:ilvl w:val="1"/>
          <w:numId w:val="5"/>
        </w:numPr>
        <w:tabs>
          <w:tab w:val="clear" w:pos="708"/>
          <w:tab w:val="left" w:pos="180" w:leader="none"/>
        </w:tabs>
        <w:ind w:left="144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bontásáról készített, valamint az eredményhirdetésen felvett jegyzőkönyvek, az elkészített írásbeli összegezés, továbbá ezen iratok pályázóknak történő megküldésének igazolása;</w:t>
      </w:r>
    </w:p>
    <w:p>
      <w:pPr>
        <w:pStyle w:val="Szvegtrzs2"/>
        <w:tabs>
          <w:tab w:val="clear" w:pos="708"/>
          <w:tab w:val="left" w:pos="180" w:leader="none"/>
        </w:tabs>
        <w:ind w:left="72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betartásához az Ámr 145/B. § alapján kötelezően elkészítendő a közbeszerzések folyamatának ellenőrzési nyomvonala jelentős segítséget nyújtana. Ezért intézkedés történt ennek elkészítésére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/>
      </w:pPr>
      <w:r>
        <w:rPr>
          <w:rFonts w:cs="Arial" w:ascii="Arial" w:hAnsi="Arial"/>
        </w:rPr>
        <w:t>Törekedni kell az ajánlati felhívás és annak dokumentációjában megjelentetett részanyagok összhangjának megteremtésére.</w:t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alkalmasság és a kizáró okok megítélésére benyújtandó olyan igazolásoknál (például közjegyzői nyilatkozat, aláírási címpéldány), ahol a jogszabályok nem írnak elő határidőt a belső ellenőrzés véleménye szerint a Közbeszerzések Tanácsának 2006. február 15-i tájékoztatója alapján érdemes az ajánlatkérőnek az igazolások időbeli felhasználhatóságára vonatkozóan rendelkeznie.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360" w:leader="none"/>
        </w:tabs>
        <w:ind w:left="720" w:right="98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, Megyei Jogú Város Önkormányzatának részvétele a Nemzeti Fejlesztési Terv Gazdasági Versenyképesség Operatív Program Információs társadalom- és gazdaságfejlesztésre vonatkozó részprogram keretein belül meghirdetett e-közigazgatás fejlesztése GVOP-2004-4.3. pályázaton” keretében lefolytatott közbeszerzési eljárás(ok) szabályszerűségének, a pályázaton elnyert vissza nem térítendő támogatás, valamint az önrészként biztosított forrás felhasználása szabályosságának elemzése tartalmú vizsgálat a 2006. év végi befejezés, és pénzügyi elszámolás miatt szintén a 2007. év folyamán kerül feldolgozásra.</w:t>
      </w:r>
    </w:p>
    <w:p>
      <w:pPr>
        <w:pStyle w:val="Szvegtrzs2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ven felüli ellenőrzés: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cs="Arial"/>
        </w:rPr>
      </w:pPr>
      <w:r>
        <w:rPr>
          <w:rFonts w:cs="Arial"/>
        </w:rPr>
        <w:t>A tárgyidőszakban a Belső ellenőrzési csoport felkérést kapott Szombathely Megyei Jogú Város Jegyzőjétől a Szombathely 11-es Huszár úti volt laktanya épületeinek és területének hasznosítására Előzetes megvalósíthatósági és Megvalósíthatósági tanulmány elkészítése érdekében kiírt közbeszerzési eljárás szabályosságának, valamint a PEA II. pályázaton elnyert támogatás felhasználása szabályszerűségének vizsgálatára.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/>
      </w:pPr>
      <w:r>
        <w:rPr>
          <w:rFonts w:cs="Arial"/>
        </w:rPr>
        <w:t>A vizsgálat lezárása után az alábbi javaslat került megfogalmazásra:</w:t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98" w:hanging="360"/>
        <w:jc w:val="both"/>
        <w:rPr>
          <w:rFonts w:cs="Arial"/>
        </w:rPr>
      </w:pPr>
      <w:r>
        <w:rPr>
          <w:rFonts w:cs="Arial"/>
        </w:rPr>
        <w:t xml:space="preserve">Törekedni kell, hogy a kötelezettségvállalás és az utalványozás, valamint pénzügyi ellenjegyzése a 217/1998. (XII. 30.) Kormány rendeletnek, és a helyi végrehajtására kiadott 6/2004. (VII. 15.) polgármesteri és jegyzői együttes utasításnak megfelelően teljesüljön. 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lenőrzés személyi és tárgyi feltételeinek megléte: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lső ellenőrzési csoport jelenleg 2 fő létszámmal működik, mindkét fő szakirányú felsőfokú képesítéssel rendelkezik (Közgazdaságtudományi Egyetemen szerzett diploma), emellett az elmúlt két év folyamán mindketten részt vettek és sikeres vizsgát tettek a Belső Ellenőrök Magyarországi Szervezete (BEMSZ) által szervezett belső ellenőrzési továbbképzéseken, így felkerültek a BEMSZ minősített szakértői listájára. 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>
          <w:rFonts w:cs="Arial" w:ascii="Arial" w:hAnsi="Arial"/>
        </w:rPr>
        <w:t xml:space="preserve">Az ellenőrzések sikeres lebonyolításához a tárgyi feltételek biztosítottak, a kívánt szakirodalom beszerzése eddig minden esetben megtörtént. A Polgármesteri Hivatal vizsgált szervezeti egységei az ellenőrök munkáját segítették, javaslataikat - általában nem vitatva – elfogadták. </w:t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belső ellenőrzés által tett megállapítások és javaslatok hasznosítása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vizsgálatok lezárását követően az ellenőrzött szervezeti egység minden esetben elkészítette a megállapítások és javaslatok hasznosítására vonatkozó intézkedési tervét, amelynek teljesítéséről az érintett osztályok vezetői tájékoztatták a belső ellenőrzési vezető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z ellenőrzési tevékenység fejlesztésére vonatkozó javaslato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>A belső ellenőrzés tervezési munkája során támaszkodjon az eddigieknél is jobban a szervezet vezetőinek elvárásaira, azaz arra hogy a vezetők milyen kérdésköröket, feladatokat illetően számítanak a belső ellenőrzés bizonyosságot adó és tanácsadó tevékenység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lenőrzés kísérje figyelemmel a külső ellenőrök és a jogalkotók munkáját annak érdekében, hogy a belső ellenőrzés a szervezet működését optimálisan lefedj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Szombathely, 2007. március 2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/: Dr. Kaczmarski János :/</w:t>
        <w:tab/>
        <w:tab/>
        <w:tab/>
        <w:tab/>
        <w:t>/: Dr. Simonné Gálos Judit :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jegyző</w:t>
        <w:tab/>
        <w:tab/>
        <w:tab/>
        <w:tab/>
        <w:t xml:space="preserve">               belső ellenőrzési vezető</w:t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right="98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Szvegtrzs2"/>
        <w:tabs>
          <w:tab w:val="clear" w:pos="708"/>
          <w:tab w:val="left" w:pos="180" w:leader="none"/>
        </w:tabs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tabs>
          <w:tab w:val="clear" w:pos="708"/>
          <w:tab w:val="left" w:pos="180" w:leader="none"/>
        </w:tabs>
        <w:ind w:left="720" w:right="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0:00Z</dcterms:created>
  <dc:creator>Szabó Ilona</dc:creator>
  <dc:description/>
  <dc:language>en-US</dc:language>
  <cp:lastModifiedBy>Szabó Ilona</cp:lastModifiedBy>
  <dcterms:modified xsi:type="dcterms:W3CDTF">2007-04-16T12:11:00Z</dcterms:modified>
  <cp:revision>1</cp:revision>
  <dc:subject/>
  <dc:title>T Á J É K O Z T A T Ó </dc:title>
</cp:coreProperties>
</file>