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 „</w:t>
      </w:r>
      <w:r>
        <w:rPr>
          <w:rFonts w:cs="Arial" w:ascii="Arial" w:hAnsi="Arial"/>
          <w:b/>
        </w:rPr>
        <w:t xml:space="preserve">Javaslat Szombathely Megyei Jogú Város településrendezési tervének módosítására a Nyugat-magyarországi Utánpótlás-nevelési Centrum megvalósítása érdekében” </w:t>
      </w:r>
      <w:r>
        <w:rPr>
          <w:rFonts w:cs="Arial" w:ascii="Arial" w:hAnsi="Arial"/>
        </w:rPr>
        <w:t>című előterjesztést és az előterjesztéshez tartozó határozati javaslatot elfogadásra javasolja a Közgyűlésnek az alábbi kiegészítésekkel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, hogy a Közgyűlésig legyen pontosítás az előterjesztés mellékletében (18. oldal) szereplő „tervezett benzinkútra” vonatkozóa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, hogy negyedévente kapjanak tájékoztatást a beruházás állásáró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bizottság kéri, hogy kerüljön megvizsgálásra az állami főépítész végső szakmai véleményében megfogalmazott javaslat az Étv 30/A §-ban meghatározott „településrendezési szerződés” jogi garanciákat nyújtó lehetőségére vonatkozóan és a bizottság erről a következő bizottsági ülésen kapjon tájékoztatás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ívja a figyelmet, hogy a beruházással párhuzamosan történjenek lépések a dozmati víztározó megvalósítása érdekében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uslits Tibor, városi főépítész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9:00Z</dcterms:created>
  <dc:creator>Farkas Franciska</dc:creator>
  <dc:description/>
  <cp:keywords/>
  <dc:language>en-US</dc:language>
  <cp:lastModifiedBy>Farkas Franciska</cp:lastModifiedBy>
  <dcterms:modified xsi:type="dcterms:W3CDTF">2015-01-29T10:29:00Z</dcterms:modified>
  <cp:revision>2</cp:revision>
  <dc:subject/>
  <dc:title>2/2015</dc:title>
</cp:coreProperties>
</file>