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gi és Társadalmi Kapcsolatok Bizottság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 határozati javaslatot törvényességi </w:t>
      </w:r>
    </w:p>
    <w:p>
      <w:pPr>
        <w:pStyle w:val="Normal"/>
        <w:ind w:left="4679" w:firstLine="708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/: Dr. Károlyi Ák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 aljegyző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2015. január 2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Javaslat Szombathely Megyei Jogú Város településrendezési tervének módosítására a Nyugat-magyarországi Utánpótlás-nevelési Centrum megvalósítása érdekébe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e a 627/2013. (IX. 12.) Kgy. számú és a 284/2014. (VI. 19.) Kgy. számú határozattal elfogadott településfejlesztési döntés alapján 2014. szeptember 11-én látott hozzá 257/2006. (IX. 7.) számú határozattal jóváhagyott településszerkezeti tervének és 30/2006. (IX. 7.) önkormányzati rendelettel jóváhagyott helyi építési szabályzatának módosításához. Ezen módosítási csomag egyik eleme volt a Nyugat-magyarországi Utánpótlás-nevelési Centrum (Illés Akadémia) fejlesztését érintő módosítási kezdeményezés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zükséges építési munkák sürgősségére tekintettel Vígh László Miniszteri Biztos Úr, a Nemzeti Sportközpontok Főigazgatósága nevében 2014. december 19-én azzal a kéréssel fordult Szombathely Megyei Jogú Város polgármesteréhez, hogy emelje ki a szóban forgó módosítást a 2014. évi módosítási csomagból és önálló ügyként, eltérő eljárásrendben – úgynevezett tárgyalásos eljárás keretében – bocsássa azt államigazgatási egyeztetésre, ezzel is gyorsítva a módosítás folyamatát.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Történhet ez azért, mert a Kormány 239/2014. (IX. 18.) Korm. rendelettel közigazgatási hatósági eljárások tekintetében kiemelt jelentőségű üggyé nyilvánított Nyugat-magyarországi Utánpótlás-nevelési Centrum (Illés Akadémia) létesítését, </w:t>
      </w:r>
      <w:r>
        <w:rPr>
          <w:rFonts w:cs="Arial" w:ascii="Arial" w:hAnsi="Arial"/>
          <w:bCs/>
          <w:i/>
          <w:color w:val="000000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Arial" w:ascii="Arial" w:hAnsi="Arial"/>
          <w:i/>
          <w:color w:val="000000"/>
        </w:rPr>
        <w:t xml:space="preserve"> a </w:t>
      </w:r>
      <w:r>
        <w:rPr>
          <w:rFonts w:cs="Arial" w:ascii="Arial" w:hAnsi="Arial"/>
          <w:bCs/>
          <w:i/>
          <w:color w:val="000000"/>
        </w:rPr>
        <w:t>314/2012. (XI. 8.) Korm. rendelet</w:t>
      </w:r>
      <w:r>
        <w:rPr>
          <w:rFonts w:cs="Arial" w:ascii="Arial" w:hAnsi="Arial"/>
          <w:bCs/>
          <w:color w:val="000000"/>
        </w:rPr>
        <w:t xml:space="preserve"> 32. § (6) bek. a) pontja lehetőséget ad ilyen esetben a leggyorsabb, tárgyalásos eljárás lebonyolítására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eget téve a kérésnek elkészíttettem a rendelet-módosítás tervezetét, annak alátámasztó munkarészeit, valamint gondoskodtam a helyi rendelet szerinti partnerségi egyeztetés lebonyolításáról és az ezekről szóló dokumentumok benyújtásával kezdeményeztem az Állami Főépítésznél a módosításnak tárgyalásos eljárás keretei közötti lebonyolítását. 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Állami Főépítész úr 2015. január 15. napját jelölte meg a tárgyalásos eljárás lebonyolítására. Az egyeztetés megtörtént, az erről készült jegyzőkönyv és az annak nyomán megfogalmazott záró szakmai vélemény a Korm. rendelet 42. § (6) bek. alapján megküldésre került, így a módosítás tervezete a Közgyűlés elé terjeszthető. Miután a módosítás mind a településszerkezeti, mind a szabályozási tervet – kis mértékben bár, de – érinti, ezért jelen előterjesztés a </w:t>
      </w:r>
      <w:r>
        <w:rPr>
          <w:rFonts w:cs="Arial" w:ascii="Arial" w:hAnsi="Arial"/>
          <w:color w:val="000000"/>
        </w:rPr>
        <w:t>többször módosított, 257/2006. (IX. 7.) számú határozattal jóváhagyott településszerkezeti terv és a szintét többször módosított, 30/2006. (IX. 7.) önkormányzati rendelettel jóváhagyott helyi építési szabályzat módosítását jelenti.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demben a módosítás a sportterület egy részének belterületbe vonását (mely a fejlesztés feltétele), egy tervezett út kötelező szabályozási vonalának enyhe korrekcióját és a 0975/5 helyrajzi számú földrészletig való meghosszabbítását, egy szükségtelennek ítélt beültetési kötelezettség törlését és a terület határán lévő, az Utánpótlás-nevelési Centrumhoz nem tartozó, 0970/7 helyrajzi számú ingatlan közterületi kapcsolatát jelentő út kijelölését jelenti.</w:t>
      </w:r>
      <w:bookmarkStart w:id="0" w:name="pr361"/>
      <w:bookmarkEnd w:id="0"/>
      <w:r>
        <w:rPr>
          <w:rFonts w:cs="Arial" w:ascii="Arial" w:hAnsi="Arial"/>
          <w:color w:val="000000"/>
        </w:rPr>
        <w:t xml:space="preserve"> A településrendezési tervek módosítását, annak alátámasztásait, a partnerségi egyeztetés és az államigazgatási egyeztetés tárgyalásának jegyzőkönyvét, valamint az Állami Főépítész záró szakmai véleményét jelen előterjesztés melléklete tartalmazza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Kérem a Tisztelt Közgyűlést, hogy az előterjesztést megtárgyalni, a határozati javaslatot elfogadni és a módosító rendeletet megalkotni szíveskedjék.</w:t>
      </w:r>
    </w:p>
    <w:p>
      <w:pPr>
        <w:pStyle w:val="Szvegtrzs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, 2015. január  „     .”</w:t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5. (I. 29.) Kgy. számú határoza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zombathely Megyei Jogú Város Közgyűlése a 257/2006.(IX.7.) sz. határozattal elfogadott településszerkezeti tervét az 1997. évi LXXVIII. az épített környezet alakításáról és védelméről szóló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elterület határ változá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Belterületbe vonásra kerülnek az Utánpótlás-nevelési Centrum (Illés Futball Akadémia) 0975/5 hrsz.-ú ingatlanja, mint különleges szabadidős célú terület. A területfelhasználása változatlanul beépítésre szánt különleges szabadidős terület marad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Terület használati változások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lekedési terül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 xml:space="preserve">Az Utánpótlás-nevelési Központ (Illés Akadémia) 0975/5 hrsz. földrészlet megközelítését szolgáló közlekedési terület nyomvonala pontosításra, illetve a 0975/5 hrsz.-ú földrészletig – a védtöltésre rávezetve, annak megszakítása nélkül - meghosszabbításra kerül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color w:val="000000"/>
        </w:rPr>
        <w:t xml:space="preserve">b) </w:t>
        <w:tab/>
        <w:t>A 0970/7 hrsz. ingatlan megközelítésére 12 m széles 920 m2 nagyságú közlekedési terület kerül kijelölésre nyugati oldalról a nyugati gyűjtőútra csatlakozv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Területhasználatot korlátozó tényező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0970/5 és 16946 hrsz. ingatlanok az Arany-patak nyílt árterén helyezkednek el, amelyet az Arany-patak medréből kilépő vizek szabadon elönthetne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A településszerkezeti terv jóváhagyandó munkarésze az 1. számú melléklet szerinti TSZ/M-2 módosított településszerkezeti tervlap és leírása.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Felelős: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Károlyi Ákos aljegyző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égrehajtásért felelős: Kuslits Tibor, városi főépítész)</w:t>
      </w:r>
    </w:p>
    <w:p>
      <w:pPr>
        <w:pStyle w:val="Normal"/>
        <w:autoSpaceDE w:val="false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Határidő: </w:t>
        <w:tab/>
        <w:t xml:space="preserve">2015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Segoe UI;DejaVu Sans" w:hAnsi="Segoe UI;DejaVu Sans" w:cs="Segoe UI;DejaVu Sans"/>
      <w:sz w:val="18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Char2CharChar">
    <w:name w:val="Char2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7:00Z</dcterms:created>
  <dc:creator>Nagy Babett</dc:creator>
  <dc:description/>
  <cp:keywords/>
  <dc:language>en-US</dc:language>
  <cp:lastModifiedBy>Farkas Franciska</cp:lastModifiedBy>
  <cp:lastPrinted>2015-01-21T17:22:00Z</cp:lastPrinted>
  <dcterms:modified xsi:type="dcterms:W3CDTF">2015-01-22T15:33:00Z</dcterms:modified>
  <cp:revision>23</cp:revision>
  <dc:subject/>
  <dc:title>Az előterjesztést megtárgyalta:</dc:title>
</cp:coreProperties>
</file>