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3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  <w:sz w:val="22"/>
        </w:rPr>
        <w:t>„Claudius” Ipari és Innovációs Park Kft. 2006. évi üzleti tervét</w:t>
      </w:r>
      <w:r>
        <w:rPr>
          <w:rFonts w:cs="Arial" w:ascii="Arial" w:hAnsi="Arial"/>
          <w:sz w:val="22"/>
        </w:rPr>
        <w:t xml:space="preserve"> az előterjesztés szerint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z Önkormányzat képviselőjét, hogy a társaság taggyűlésén a fentiek elfogadásá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ienes András a „Claudius” Ipari és Innovációs Park Kf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igazgatója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a társaság taggyűlésének napja   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5:00Z</dcterms:modified>
  <cp:revision>2</cp:revision>
  <dc:subject/>
  <dc:title>26/2006</dc:title>
</cp:coreProperties>
</file>