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ütt-Egymásért Eséllyel az Életért Egyesület ingyenes használati jogának meghosszabb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A Pénzügyi és Gazdasági Bizottság javasolja a Közgyűlésnek, hogy – az önkormányzat vagyonáról, a vagyontárgyak feletti tulajdonosi jogok gyakorlásáról szóló 29/2004. (VI.30.) önkormányzati rendelet 14. § (1) bekezdése alapján – </w:t>
      </w:r>
      <w:r>
        <w:rPr>
          <w:rFonts w:cs="Arial" w:ascii="Arial" w:hAnsi="Arial"/>
          <w:bCs/>
        </w:rPr>
        <w:t>az „</w:t>
      </w:r>
      <w:r>
        <w:rPr>
          <w:rFonts w:cs="Arial" w:ascii="Arial" w:hAnsi="Arial"/>
          <w:b/>
        </w:rPr>
        <w:t>Együtt-Egymásért Eséllyel az Életért” Egyesület</w:t>
      </w:r>
      <w:r>
        <w:rPr>
          <w:rFonts w:cs="Arial" w:ascii="Arial" w:hAnsi="Arial"/>
          <w:bCs/>
        </w:rPr>
        <w:t xml:space="preserve"> -  Szombathely, Kisfaludy S. u. 1. fszt. 16. szám alatti helyiségre vonatkozó  - </w:t>
      </w:r>
      <w:r>
        <w:rPr>
          <w:rFonts w:cs="Arial" w:ascii="Arial" w:hAnsi="Arial"/>
          <w:b/>
        </w:rPr>
        <w:t>ingyenes használati jogát</w:t>
      </w:r>
      <w:r>
        <w:rPr>
          <w:rFonts w:cs="Arial" w:ascii="Arial" w:hAnsi="Arial"/>
          <w:bCs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december 31-ig terjedő idő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sszabbítsa meg az alábbi feltételekk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egyesület a helyiséget másnak nem engedheti át használat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iséget vissza kell adnia, amennyiben használati joga megszűnik, vagy a tevékenységét megszüntet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Házkezelési Kft-t, hogy az ingyenes használatra vonatkozó szerződést – visszamenőleges hatállyal 2007. január 1-jétől kezdődően – változatlan feltételekkel meghosszabbíts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7:00Z</dcterms:modified>
  <cp:revision>2</cp:revision>
  <dc:subject/>
  <dc:title>A „CLAUDIUS” Ipari és Innovációs Park Kft</dc:title>
</cp:coreProperties>
</file>