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2014. december 15-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4. december 15.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mer Ild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jc w:val="center"/>
              <w:rPr>
                <w:b/>
                <w:b/>
                <w:bCs w:val="false"/>
              </w:rPr>
            </w:pPr>
            <w:r>
              <w:rPr>
                <w:b/>
                <w:bCs w:val="false"/>
              </w:rPr>
              <w:t>KÜLSŐ BIZOTTSÁGI TAGO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ánczi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eositsné Gerencsér Luc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t>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Péter Márta </w:t>
            </w:r>
            <w:r>
              <w:rPr>
                <w:sz w:val="20"/>
                <w:szCs w:val="20"/>
              </w:rPr>
              <w:t>(Vectigalis Z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bl>
    <w:p>
      <w:pPr>
        <w:pStyle w:val="Normal"/>
        <w:jc w:val="both"/>
        <w:rPr/>
      </w:pPr>
      <w:r>
        <w:br w:type="page"/>
      </w:r>
      <w:r>
        <w:rPr/>
      </w:r>
    </w:p>
    <w:p>
      <w:pPr>
        <w:pStyle w:val="Normal"/>
        <w:jc w:val="both"/>
        <w:rPr/>
      </w:pPr>
      <w:r>
        <w:rPr/>
      </w:r>
    </w:p>
    <w:p>
      <w:pPr>
        <w:pStyle w:val="Normal"/>
        <w:ind w:left="709" w:hanging="709"/>
        <w:rPr>
          <w:b/>
          <w:b/>
          <w:i/>
          <w:i/>
        </w:rPr>
      </w:pPr>
      <w:r>
        <w:rPr>
          <w:b/>
          <w:i/>
        </w:rPr>
      </w:r>
    </w:p>
    <w:p>
      <w:pPr>
        <w:pStyle w:val="Normal"/>
        <w:jc w:val="both"/>
        <w:rPr/>
      </w:pPr>
      <w:r>
        <w:rPr>
          <w:i/>
        </w:rPr>
        <w:t>A Közgyűlés 21 fő képviselő jelenlétében kezdte meg munkáját.</w:t>
      </w:r>
    </w:p>
    <w:p>
      <w:pPr>
        <w:pStyle w:val="Normal"/>
        <w:jc w:val="both"/>
        <w:rPr>
          <w:i/>
          <w:i/>
        </w:rPr>
      </w:pPr>
      <w:r>
        <w:rPr>
          <w:i/>
        </w:rPr>
      </w:r>
    </w:p>
    <w:p>
      <w:pPr>
        <w:pStyle w:val="Normal"/>
        <w:ind w:left="540" w:hanging="540"/>
        <w:jc w:val="both"/>
        <w:rPr/>
      </w:pPr>
      <w:r>
        <w:rPr>
          <w:b/>
          <w:u w:val="single"/>
        </w:rPr>
        <w:t>Dr. Puskás Tivadar polgármester:</w:t>
      </w:r>
      <w:r>
        <w:rPr/>
        <w:t xml:space="preserve"> Jó reggelt kíván mindenkinek. 2014. december 15-én 9 óra 5 perc van. Szombathely Megyei Jogú Város 2014. évi rendes közgyűlései közül az utolsón tisztelettel köszönti képviselőtársait, köszönti a teremben helyet foglalókat, valamint azokat, akik bármilyen módon figyelemmel kísérik munkájukat. Megállapítja, hogy a Közgyűlés határozatképes. A Közgyűlést ezennel megnyitja. Tisztelt Képviselőtársai, Hölgyek és Urak engedjenek meg egy-két bejelentést. Ausztráliában járt a 48. Diákjátékokon a város küldöttsége és nagyon szép eredményt ért el. A szép eredmény azt jelenti, hogy 3 sportágban képviselték a várost és összességében 9 arany, 2 ezüst és 2 bronzérmet szereztek. Mindenképpen egy nagy tapsot szerinte megérdemelnek.  A hét végén a Megyei Jogú Városok Szövetségének vezetőségválasztó Közgyűlése zajlott Debrecenben. Annyit szeretne mondani, hogy Szombathely - mint a korábbi esztendőkben is - az Informatikai Bizottságnak az elnökségét nyerte el. Ezt a munkacsoportot vezetik a következő időkben is. Az elnök egyébként Szita Károly polgármester úr lett. Tisztelettel felszólalásra jelentkezett Petőné Kiss Márta és Tóth János úr. Mindkettőjüket írásban értesítették és a 18./ napirendi pont után kapnak szót 5-5 percben. Czeglédy Csaba elektronikus levélben fordult hozzá tegnap, vagy tegnap előtt. Tegnap előtt és azt kérte, hogy a levelet ismertessék a Közgyűlésen. Megkérné Aljegyző urat, hogy szíveskedjék a levelet felolvasni. </w:t>
      </w:r>
    </w:p>
    <w:p>
      <w:pPr>
        <w:pStyle w:val="Normal"/>
        <w:ind w:left="540" w:hanging="540"/>
        <w:jc w:val="both"/>
        <w:rPr/>
      </w:pPr>
      <w:r>
        <w:rPr/>
      </w:r>
    </w:p>
    <w:p>
      <w:pPr>
        <w:pStyle w:val="Normal"/>
        <w:ind w:left="540" w:hanging="540"/>
        <w:jc w:val="both"/>
        <w:rPr/>
      </w:pPr>
      <w:r>
        <w:rPr>
          <w:b/>
          <w:u w:val="single"/>
        </w:rPr>
        <w:t>Dr. Károlyi Ákos aljegyző:</w:t>
      </w:r>
      <w:r>
        <w:rPr/>
        <w:t xml:space="preserve"> „Tisztelt Polgármester Úr! Az Mötv. rendelkezéséből fakadóan bejelentem, hogy ügyvédi irodám tevékenysége részeként játékos ügynöki tevékenységet is ellát. Én ezt közvetlenül nem végzem. Két munkatársam látja el. Én a tevékenység jogi feladatait végzem. A tevékenység során a Szombathelyi Haladás Kft-vel is kapcsolatba kerülünk, azonban a vonatkozó MLSZ szabályozás szerint a Haladásnak nem látunk el játékos ügynöki tevékenységet, mivel játékosokat képviselünk. Jogi álláspontom szerint ezen tevékenység nem tartozik az Mötv. összeférhetetlenséget szabályozó taxatív felsorolás egyetlen pontjának hatálya alá sem. A szabályozás annyira egyértelmű felsorolást tartalmaz, hogy azokat önkényesen sem tágan, sem szűken nem lehet értelmezni. Ezt bejelentésem észrevételi részeként közlöm. Jogilag megalapozottan lehet csak összeférhetetlenséget vizsgáló eljárást indítani, légből kapottan, politikailag motiváltan nem. Ennek ellenére állok elébe, ha ezt vizsgálni akarják. Szakmaiatlan, prekoncepciózus döntéssel szemben úgyis a Szombathelyi Törvényszékhez fogok fordulni. Közlöm továbbá, hogy ügyvédi irodám a Szombathelyi Haladás Kft-től megbízási díjat, jutalékot, bónuszt, sikerdíjat nem kapott, de el sem fogadott volna. Kérem fentiekről a képviselőtestületet is tájékoztatni. Üdvözlettel: Dr. Czeglédy Csaba önkormányzati képviselő.”</w:t>
      </w:r>
    </w:p>
    <w:p>
      <w:pPr>
        <w:pStyle w:val="Normal"/>
        <w:jc w:val="both"/>
        <w:rPr/>
      </w:pPr>
      <w:r>
        <w:rPr/>
      </w:r>
    </w:p>
    <w:p>
      <w:pPr>
        <w:pStyle w:val="Normal"/>
        <w:ind w:left="540" w:hanging="540"/>
        <w:jc w:val="both"/>
        <w:rPr/>
      </w:pPr>
      <w:r>
        <w:rPr>
          <w:b/>
          <w:u w:val="single"/>
        </w:rPr>
        <w:t>Dr. Puskás Tivadar polgármester:</w:t>
      </w:r>
      <w:r>
        <w:rPr/>
        <w:t xml:space="preserve"> Köszöni szépen. Azt kérdezi, illetve javasolja mindannyiuk megnyugtatására, hogy e kérdést szerinte aljegyző úr, avagy egy bizottság – nem tudja még – segítsenek a jogászok ebben, véglegesen tisztázzák, mert szerinte az a közgyűlésnek és frakcióvezető úrnak is a megnyugtató. Úgyhogy azt kéri aljegyző úrtól, hogy ennek a módját legyen szíves kitalálni, megmondani és akkor ezt csinálják a következőkben. Köszöni szépen.</w:t>
      </w:r>
    </w:p>
    <w:p>
      <w:pPr>
        <w:pStyle w:val="Normal"/>
        <w:ind w:left="540" w:hanging="0"/>
        <w:jc w:val="both"/>
        <w:rPr/>
      </w:pPr>
      <w:r>
        <w:rPr/>
        <w:t>Tisztelt képviselőtársai, még mielőtt a napirend tárgyalására térnek engedjék meg, hogy bejelentse, hogy ketten nem tettek még esküt a bizottsági tagok közül. Kéri szépen a közgyűlést, hogy ezt engedélyezni szíveskedjék, hogy most ezt lebonyolítsák. Kéri szépen akkor Tánczi Tibor ezredes urat és Geositsné Gerencsér Lúciát, hogy ide kifáradni szíveskedjenek</w:t>
      </w:r>
    </w:p>
    <w:p>
      <w:pPr>
        <w:pStyle w:val="Normal"/>
        <w:jc w:val="both"/>
        <w:rPr/>
      </w:pPr>
      <w:r>
        <w:rPr/>
      </w:r>
    </w:p>
    <w:p>
      <w:pPr>
        <w:pStyle w:val="Normal"/>
        <w:ind w:left="540" w:hanging="540"/>
        <w:jc w:val="both"/>
        <w:rPr>
          <w:i/>
          <w:i/>
        </w:rPr>
      </w:pPr>
      <w:r>
        <w:rPr>
          <w:i/>
        </w:rPr>
        <w:t>Eskütétel a közgyűlés bizottságainak tagjaitó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Köszöni szépen. Adminisztratív teendőket meg kell tenni, aláírni. Köszöni szépen. </w:t>
      </w:r>
    </w:p>
    <w:p>
      <w:pPr>
        <w:pStyle w:val="Normal"/>
        <w:ind w:left="540" w:hanging="0"/>
        <w:jc w:val="both"/>
        <w:rPr/>
      </w:pPr>
      <w:r>
        <w:rPr/>
        <w:t>Akkor a napirend tárgyalása következik. Egy pillanat, mert ezt így nem látja egészen. Szeretné bejelenteni, hogy egy sürgősségi indítványt kaptak képviselőtársai, ennek a kiosztása megtörtént ugye? Megtörtént, úgyhogy Lendvai Ferencnek adja meg a szót. Frakcióvezető úr?</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Írásban fordult polgármester úrhoz a meghatározott idő előtt sürgősségi indítvánnyal. 25./ napirendként szeretné felvetetni az Egyéb személyi ügyeket. Általuk delegált felügyelő bizottsági tag cseréjéről szeretné, ha döntést tudna hozni a közgyűlés.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ehát akkor ez az utolsó nyilvános napirendi pont lenne. Jó. igen, ahogy ezt a levélben megkapta. Czeglédy Csaba frakcióvezető úr.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 egy hónappal ezelőtti képviselőtestületi ülés elején frakciója nevében javaslatot tett, hogy állítsanak fel egy eseti bizottságot, amely a híváslista ügyet, illetve jegyző úr cselekvőségét megvizsgálni lett volna feladata. Továbbra is fenntartja frakciójuk ezen vizsgálóbizottság létrehozását, már csak azért is polgármester úr, mert tudomásuk szerint nem egyszeri alkalom volt az Önök által is lefülelt mobilszolgáltatónál való adatkikérés. Mondják ki a szolgáltatókat. A Telenoros időszakban is, ill. azt megelőzően a T-Mobil szolgáltatónál is történt csoportos híváslista kikérés frakciójuk tudomása szerint. Továbbra is fenntartja azt, hogy frakciója .. befejezi a mondatot. Nem gondolja a frakciója magányos elkövetőnek a volt jegyzőt és jó lenne mindenki megnyugtatására, ha ezt részletesen megvizsgálnák és így a vizsgálat arra is ki tudna térni, hogy 2010. és 2014. között hányszor és milyen okból került sor híváslisták kikérésére a telefonszolgáltatóktól. Ez az egyik napirendi pont javaslatuk. Van még napirendi pont javaslat, majd akkor nyom újra gombot.</w:t>
      </w:r>
    </w:p>
    <w:p>
      <w:pPr>
        <w:pStyle w:val="Normal"/>
        <w:ind w:left="540" w:hanging="540"/>
        <w:jc w:val="both"/>
        <w:rPr/>
      </w:pPr>
      <w:r>
        <w:rPr/>
      </w:r>
    </w:p>
    <w:p>
      <w:pPr>
        <w:pStyle w:val="Normal"/>
        <w:ind w:left="540" w:hanging="540"/>
        <w:jc w:val="both"/>
        <w:rPr/>
      </w:pPr>
      <w:r>
        <w:rPr>
          <w:b/>
          <w:u w:val="single"/>
        </w:rPr>
        <w:t>Dr. Puskás Tivadar polgármester</w:t>
      </w:r>
      <w:r>
        <w:rPr/>
        <w:t>: Köszöni szépen. Tehát akkor ezt vették. Jó. Horváth Soma.</w:t>
      </w:r>
    </w:p>
    <w:p>
      <w:pPr>
        <w:pStyle w:val="Normal"/>
        <w:ind w:left="540" w:hanging="540"/>
        <w:jc w:val="both"/>
        <w:rPr/>
      </w:pPr>
      <w:r>
        <w:rPr/>
      </w:r>
    </w:p>
    <w:p>
      <w:pPr>
        <w:pStyle w:val="Normal"/>
        <w:ind w:left="540" w:hanging="540"/>
        <w:jc w:val="both"/>
        <w:rPr/>
      </w:pPr>
      <w:r>
        <w:rPr>
          <w:b/>
          <w:u w:val="single"/>
        </w:rPr>
        <w:t>Horváth Soma városi képviselő:</w:t>
      </w:r>
      <w:r>
        <w:rPr/>
        <w:t xml:space="preserve"> Napirendi pontként egy városőrség felállításának előkészítésére tenne javaslatot. Úgy gondolja, hogy azért van erre szükség, mert egyre több esetben hallanak folytonos kisebb közbiztonsági problémákról. Gondol itt kisebb hangzavarás, köztéri rongálással kapcsolatos ügyekre és még tudná egyébként ezeket fokozni. Sajnos nem véletlen, hogy az elmúlt időszakban beszélgetve lakótelepi képviselőtársaival a fogadóóráikon számos ilyen üggyel találkoznak és nem véletlen, hogy a választókörzeti képviselők sorra javasolják például a köztéri kamerarendszernek a bővítését. Ez azonban úgy gondolja, hogy önmagában még nem elég. Szükséges lenne, hogy napjában többször – lehetőleg gyalogosan – tulajdonképpen tudjanak egy utcai jelenlétet biztosítani. De nagyon fontos az, hogy ez a városrész részéről történjen meg, ezáltal is a rendőrség munkáját segítve. A cél az emberek biztonságérzetének a javítása. Ezért azt javasolja, hogy a hivatal – azonnal befejezi polgármester úr – …</w:t>
      </w:r>
    </w:p>
    <w:p>
      <w:pPr>
        <w:pStyle w:val="Normal"/>
        <w:ind w:left="540" w:hanging="540"/>
        <w:jc w:val="both"/>
        <w:rPr/>
      </w:pPr>
      <w:r>
        <w:rPr/>
      </w:r>
    </w:p>
    <w:p>
      <w:pPr>
        <w:pStyle w:val="Normal"/>
        <w:ind w:left="540" w:hanging="540"/>
        <w:jc w:val="both"/>
        <w:rPr/>
      </w:pPr>
      <w:r>
        <w:rPr>
          <w:b/>
          <w:u w:val="single"/>
        </w:rPr>
        <w:t>Dr. Puskás Tivadar polgármester:</w:t>
      </w:r>
      <w:r>
        <w:rPr/>
        <w:t xml:space="preserve"> Már lejárt az idő.</w:t>
      </w:r>
    </w:p>
    <w:p>
      <w:pPr>
        <w:pStyle w:val="Normal"/>
        <w:ind w:left="540" w:hanging="540"/>
        <w:jc w:val="both"/>
        <w:rPr/>
      </w:pPr>
      <w:r>
        <w:rPr/>
      </w:r>
    </w:p>
    <w:p>
      <w:pPr>
        <w:pStyle w:val="Normal"/>
        <w:ind w:left="540" w:hanging="540"/>
        <w:jc w:val="both"/>
        <w:rPr/>
      </w:pPr>
      <w:r>
        <w:rPr>
          <w:b/>
          <w:u w:val="single"/>
        </w:rPr>
        <w:t>Horváth Soma városi képviselő:</w:t>
      </w:r>
      <w:r>
        <w:rPr/>
        <w:t xml:space="preserve"> … a következő közgyűlésre készítsen elő a közterület-felügyelet, a rendőrség és a helyi polgárőrség vezetőinek a bevonásával egy olyan rendelettervezet, vagy egy rendeletmódosítást, amely lehetővé teszi vagy egy városőrség megalakítását, vagy a közterület-felügyelet ez irányba bővítését.  </w:t>
      </w:r>
    </w:p>
    <w:p>
      <w:pPr>
        <w:pStyle w:val="Normal"/>
        <w:jc w:val="both"/>
        <w:rPr/>
      </w:pPr>
      <w:r>
        <w:rPr/>
      </w:r>
    </w:p>
    <w:p>
      <w:pPr>
        <w:pStyle w:val="Normal"/>
        <w:ind w:left="540" w:hanging="540"/>
        <w:jc w:val="both"/>
        <w:rPr/>
      </w:pPr>
      <w:r>
        <w:rPr>
          <w:b/>
          <w:u w:val="single"/>
        </w:rPr>
        <w:t>Dr. Puskás Tivadar polgármester:</w:t>
      </w:r>
      <w:r>
        <w:rPr/>
        <w:t xml:space="preserve"> Köszöni szépen. Dr. Czeglédy Csaba frakcióvezető úr.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Kéri, hogy vegyék napirendre a forgalomirányítási rendszer, egyszerűbben szólva a rendőrlámpák működtetésére vonatkozó szerződésük, illetve szabályozásuk felülvizsgálatát. Utal itt a tegnap esti közlekedési balesetre, ahol sárgán villogtak este ködben a lámpák a Paragvári – Bartók kereszteződésnél, illetve ma reggel a Rohonci – Bartók kereszteződésnél villogtak sárgán. Tudomása szerint ugyanaz az állami szerv látja el ezen rendőrlámpáknak a működtetését, a szombathelyi utak vonatkozásában a velük kötött szerződés alapján. Kéri, hogy ezt vegyék elő és pontosítsák a szabályozást, mert álláspontja szerint rendkívül veszélyes, hogy a lámpák este vagy ködben sárgán villognak. </w:t>
      </w:r>
    </w:p>
    <w:p>
      <w:pPr>
        <w:pStyle w:val="Normal"/>
        <w:ind w:left="540" w:hanging="0"/>
        <w:jc w:val="both"/>
        <w:rPr/>
      </w:pPr>
      <w:r>
        <w:rPr/>
        <w:t>A másik pedig, hogy miniszterelnök úr múlt hét pénteken meghirdette a drog maffia elleni küzdelmet, illetve azt a küzdelmet is, hogy ki melyik oldalon áll. A szombathelyi képviselőtestület sajnálatos módon droggal érintettségbe került, még ha közvetett módon is az elmúlt években, ezért frakciójuk azt javasolja, hogy első olvasatban tárgyalják meg, hogy miként vehetnének a szombathelyi képviselők önkéntesen drogszűrésen 3 havonta részt. A javaslatuk az, hogy 2015-től kezdődően legyen évente előre be nem jelentett módon, de önkéntesen, az általuk erre felkért szerv végezzen el drogszűrést a képviselőtestület tagjain. Nyilvánvalóan a drog elleni harc nem csak miniszterelnök úrnak fontos, hanem itt Szombathelyen is fontos. Álláspontjuk szerint ne legyen az, hogy bort isznak, de vizet prédikálnak. Minden képviselő, legyen ebben Szombathely élen járó, erre tesznek javaslatot frakciójuk nevében.</w:t>
      </w:r>
    </w:p>
    <w:p>
      <w:pPr>
        <w:pStyle w:val="Normal"/>
        <w:ind w:left="540" w:hanging="540"/>
        <w:jc w:val="both"/>
        <w:rPr/>
      </w:pPr>
      <w:r>
        <w:rPr/>
      </w:r>
    </w:p>
    <w:p>
      <w:pPr>
        <w:pStyle w:val="Normal"/>
        <w:ind w:left="540" w:hanging="540"/>
        <w:jc w:val="both"/>
        <w:rPr/>
      </w:pPr>
      <w:r>
        <w:rPr>
          <w:b/>
          <w:u w:val="single"/>
        </w:rPr>
        <w:t>Dr. Puskás Tivadar polgármester:</w:t>
      </w:r>
      <w:r>
        <w:rPr/>
        <w:t xml:space="preserve"> Horváth Soma képviselő úrnak szeretné felhívni a figyelmét, hogy először a javaslat, utána a duma. utána az indoklás. Jó? Mert az előbb is kicsúszott a dologból és a javaslat a végére került, előtte megvolt az indoklás. Kéri igyekezzen 1 percben összefoglalni mindenféle javaslatát. Köszöni szépen.</w:t>
      </w:r>
    </w:p>
    <w:p>
      <w:pPr>
        <w:pStyle w:val="Normal"/>
        <w:ind w:left="540" w:hanging="540"/>
        <w:jc w:val="both"/>
        <w:rPr/>
      </w:pPr>
      <w:r>
        <w:rPr/>
      </w:r>
    </w:p>
    <w:p>
      <w:pPr>
        <w:pStyle w:val="Normal"/>
        <w:ind w:left="540" w:hanging="540"/>
        <w:jc w:val="both"/>
        <w:rPr/>
      </w:pPr>
      <w:r>
        <w:rPr>
          <w:b/>
          <w:u w:val="single"/>
        </w:rPr>
        <w:t>Horváth Soma városi képviselő:</w:t>
      </w:r>
      <w:r>
        <w:rPr/>
        <w:t xml:space="preserve"> Azt kéri, hogy vizsgálják meg, hogy mi okozza azt a problémát, hogy városuk a Szent Lélek Patika műtárgy bútorzatának ajándékozását egyszerűen nem hagyja jóvá. Az az információ jutott el hozzá, hogy ennek a műtárgybútorzatnak a tulajdonosa megkereste a város vezetését még júliusban azzal a céllal, hogy odaadományozná teljesen ingyen a városnak ezt a bútorzatot és egyébként az a feltétele, hogy kiállításra kerül a Savaria Múzeumban. Azonban a városvezetés valami oknál fogva július óta ehhez nem járul hozzá. Tulajdonképpen akadályozza azt, hogy az a városban a szombathelyiek számára megtekinthetővé váljon. Azt kéri polgármester úrtól, hogy nyugtassa meg Szombathely város közművelődést és kultúrát szerető polgárait, és hogyha ezzel kapcsolatosan még nem született döntés, akkor minél előbb intézkedjenek, hogy a város tulajdonába kerüljön ez.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Ezt természetesen felteszi szavazásra, de ha érdekli, tisztelettel az a helyzet, raktározásról van szó egyszer, kiállítani nem tudják. Másodszor meg a jogi környezet olyan volt, hogy az eladási ár és a helyben tartása a bútorzatnak ez összefüggött, ezért csökkentett árú volt a meghirdetés. Tehát ez a kérdés úgy gondolja, hogy bonyolult. Amit képviselő úr mondott egy oldalról való megközelítését jelenti. Természetesen a napirendi pontról szavazni fognak. </w:t>
      </w:r>
    </w:p>
    <w:p>
      <w:pPr>
        <w:pStyle w:val="Normal"/>
        <w:jc w:val="both"/>
        <w:rPr/>
      </w:pPr>
      <w:r>
        <w:rPr/>
      </w:r>
    </w:p>
    <w:p>
      <w:pPr>
        <w:pStyle w:val="Normal"/>
        <w:ind w:left="540" w:hanging="540"/>
        <w:jc w:val="both"/>
        <w:rPr/>
      </w:pPr>
      <w:r>
        <w:rPr>
          <w:b/>
          <w:u w:val="single"/>
        </w:rPr>
        <w:t>Dr. Czeglédy Csaba városi képviselő:</w:t>
      </w:r>
      <w:r>
        <w:rPr/>
        <w:t xml:space="preserve"> Horváth Soma képviselőtársa a kérdés második felével megelőzte a kérdés első felét. Tehát gyakorlatilag egy vizsgáló bizottság felállítását kezdeményezik, ami az elmúlt 4 évben a Fő tér és Fő tér környéki ingatlaneladásokat vizsgálná. Ennek része lehetne az, hogy egyébként milyen kötelem terheli azt a vásárlót, aki egyébként a patika bútorok bemutatásáról, illetve közönség elé tárásáról nem akar, vagy nem tud gondoskodni. Azt hozzátéve, hogy vizsgálják felül például a Művészetek Háza, illetve a Nagy Csemege épületének értékesítését. Már csak azért is polgármester úr, mert olyan jellegű információk kerültek a birtokukba, amelyek egyébként a korrupciónak a – megtisztelné Polgármester úr, ha figyelne –, tehát egyébként a korrupció gyanúja is felmerül egy-két esetet illetően. Javasolják, hogy vizsgálják azt felül – ugye részben új a képviselőtestület, illetve a városvezetés is Önt leszámítva gyakorlatilag megújult -, tehát vizsgálják felül ezeket az ingatlan értékesítéseket azt figyelembe véve, hogy például a patika épületének az értékesítésénél hogyan és milyen kötelem kell, vonatkozzon a vevőre.  Úgyhogy kérik, hogy ezeket vizsgálják felül és egy eseti, paritásos vizsgáló bizottságot állítsanak rá.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w:t>
      </w:r>
    </w:p>
    <w:p>
      <w:pPr>
        <w:pStyle w:val="Normal"/>
        <w:ind w:left="540" w:hanging="540"/>
        <w:jc w:val="both"/>
        <w:rPr/>
      </w:pPr>
      <w:r>
        <w:rPr/>
      </w:r>
    </w:p>
    <w:p>
      <w:pPr>
        <w:pStyle w:val="Normal"/>
        <w:ind w:left="540" w:hanging="540"/>
        <w:jc w:val="both"/>
        <w:rPr/>
      </w:pPr>
      <w:r>
        <w:rPr>
          <w:b/>
          <w:u w:val="single"/>
        </w:rPr>
        <w:t>Dr. Czeglédy Csaba városi képviselő:</w:t>
      </w:r>
      <w:r>
        <w:rPr/>
        <w:t xml:space="preserve"> Álláspontja szerint az Önök érdeke is az, hogy ebben tisztán lásson a város. </w:t>
      </w:r>
    </w:p>
    <w:p>
      <w:pPr>
        <w:pStyle w:val="Normal"/>
        <w:jc w:val="both"/>
        <w:rPr/>
      </w:pPr>
      <w:r>
        <w:rPr/>
      </w:r>
    </w:p>
    <w:p>
      <w:pPr>
        <w:pStyle w:val="Normal"/>
        <w:jc w:val="both"/>
        <w:rPr/>
      </w:pPr>
      <w:r>
        <w:rPr>
          <w:b/>
          <w:u w:val="single"/>
        </w:rPr>
        <w:t>Dr. Puskás Tivadar polgármester:</w:t>
      </w:r>
      <w:r>
        <w:rPr/>
        <w:t xml:space="preserve"> Köszönik szépen. Jelentkezőt nem lát, úgyhogy szavazásra teszi fel a javaslatokat. Annyit azért hadd jegyezzen meg, hogy minden képviselőnek módja és lehetősége bármiféle ilyen iratokba betekinteni visszamenőleg is, úgyhogy úgy gondolja, hogy erről ez a véleménye és a meglátása. Kezdjék akkor visszafelé.</w:t>
      </w:r>
    </w:p>
    <w:p>
      <w:pPr>
        <w:pStyle w:val="Normal"/>
        <w:jc w:val="both"/>
        <w:rPr/>
      </w:pPr>
      <w:r>
        <w:rPr/>
      </w:r>
    </w:p>
    <w:p>
      <w:pPr>
        <w:pStyle w:val="Normal"/>
        <w:jc w:val="both"/>
        <w:rPr/>
      </w:pPr>
      <w:r>
        <w:rPr/>
        <w:t>Tehát Czeglédy Csaba vizsgáló bizottságra tett javaslata az első kérdés. Most szavazni szíveskedjenek. Szombathely Megyei Jogú Város Közgyűlése 10 igen, 0 nem és 11 tartózkodással elutasította.</w:t>
      </w:r>
    </w:p>
    <w:p>
      <w:pPr>
        <w:pStyle w:val="Normal"/>
        <w:jc w:val="both"/>
        <w:rPr/>
      </w:pPr>
      <w:r>
        <w:rPr/>
      </w:r>
    </w:p>
    <w:p>
      <w:pPr>
        <w:pStyle w:val="Normal"/>
        <w:jc w:val="both"/>
        <w:rPr/>
      </w:pPr>
      <w:r>
        <w:rPr/>
        <w:t>Következő Horváth Soma Szent Lélek Patika ügyével kapcsolatos javaslata. Most szavazni szíveskedjenek. Szombathely Megyei Jogú Város Közgyűlése 9 igen és 12 tartózkodással elutasította.</w:t>
      </w:r>
    </w:p>
    <w:p>
      <w:pPr>
        <w:pStyle w:val="Normal"/>
        <w:jc w:val="both"/>
        <w:rPr/>
      </w:pPr>
      <w:r>
        <w:rPr/>
      </w:r>
    </w:p>
    <w:p>
      <w:pPr>
        <w:pStyle w:val="Normal"/>
        <w:jc w:val="both"/>
        <w:rPr/>
      </w:pPr>
      <w:r>
        <w:rPr/>
        <w:t>Következik Czeglédy Csaba frakcióvezető úr javaslata, a képviselők 3 havonta történő önkéntes drogteszten való részvétele. Most szavazni szíveskedjenek. Szombathely Megyei Jogú Város Közgyűlése 10 igen és 11 tartózkodással elutasította.</w:t>
      </w:r>
    </w:p>
    <w:p>
      <w:pPr>
        <w:pStyle w:val="Normal"/>
        <w:jc w:val="both"/>
        <w:rPr/>
      </w:pPr>
      <w:r>
        <w:rPr/>
      </w:r>
    </w:p>
    <w:p>
      <w:pPr>
        <w:pStyle w:val="Normal"/>
        <w:jc w:val="both"/>
        <w:rPr/>
      </w:pPr>
      <w:r>
        <w:rPr/>
        <w:t xml:space="preserve">Következő Czeglédy Csaba frakcióvezető úr a rendőrlámpák működtetésére vonatkozó szerződés felülvizsgálata. Most szavazni szíveskedjenek. Szombathely Megyei Jogú Város Közgyűlése 10 igen és 11 tartózkodás mellett elutasította. </w:t>
      </w:r>
    </w:p>
    <w:p>
      <w:pPr>
        <w:pStyle w:val="Normal"/>
        <w:jc w:val="both"/>
        <w:rPr/>
      </w:pPr>
      <w:r>
        <w:rPr/>
      </w:r>
    </w:p>
    <w:p>
      <w:pPr>
        <w:pStyle w:val="Normal"/>
        <w:jc w:val="both"/>
        <w:rPr/>
      </w:pPr>
      <w:r>
        <w:rPr/>
        <w:t>Horváth Soma képviselőtársuknak a városőrség felállítására vonatkozó javaslata. Most szavazni szíveskedjenek. Szombathely Megyei Jogú Város Közgyűlése 10 igen és 11 tartózkodás mellett elutasította.</w:t>
      </w:r>
    </w:p>
    <w:p>
      <w:pPr>
        <w:pStyle w:val="Normal"/>
        <w:jc w:val="both"/>
        <w:rPr/>
      </w:pPr>
      <w:r>
        <w:rPr/>
      </w:r>
    </w:p>
    <w:p>
      <w:pPr>
        <w:pStyle w:val="Normal"/>
        <w:jc w:val="both"/>
        <w:rPr/>
      </w:pPr>
      <w:r>
        <w:rPr/>
        <w:t>Czeglédy Csaba frakcióvezető úr javaslata vizsgáló bizottság létrehozása 2010-11 közötti mobiltelefonos …</w:t>
      </w:r>
    </w:p>
    <w:p>
      <w:pPr>
        <w:pStyle w:val="Normal"/>
        <w:jc w:val="both"/>
        <w:rPr/>
      </w:pPr>
      <w:r>
        <w:rPr/>
      </w:r>
    </w:p>
    <w:p>
      <w:pPr>
        <w:pStyle w:val="Normal"/>
        <w:jc w:val="both"/>
        <w:rPr/>
      </w:pPr>
      <w:r>
        <w:rPr>
          <w:b/>
          <w:u w:val="single"/>
        </w:rPr>
        <w:t>mikrofon nélkül Dr. Czeglédy Csaba városi képviselő:</w:t>
      </w:r>
      <w:r>
        <w:rPr/>
        <w:t xml:space="preserve"> 10 - 14 közötti. </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 adatigénylések felülvizsgálatára. Most szavazni szíveskedjenek. Szombathely Megyei Jogú Város Közgyűlése 10 igen és 11 tartózkodás mellett elutasította.</w:t>
      </w:r>
    </w:p>
    <w:p>
      <w:pPr>
        <w:pStyle w:val="Normal"/>
        <w:jc w:val="both"/>
        <w:rPr/>
      </w:pPr>
      <w:r>
        <w:rPr/>
      </w:r>
    </w:p>
    <w:p>
      <w:pPr>
        <w:pStyle w:val="Normal"/>
        <w:jc w:val="both"/>
        <w:rPr/>
      </w:pPr>
      <w:r>
        <w:rPr/>
        <w:t xml:space="preserve">Lendvai Ferenc képviselő, frakcióvezető, tanácsnok úrnak a javaslata az Egyéb személyi ügyek szerepeljenek a 24./ napirendi pont után. Most szavazni szíveskedjenek. Szombathely Megyei Jogú Város Közgyűlése 20 igen, nem és tartózkodás nélkül, egyhangúan elfogadta. </w:t>
      </w:r>
    </w:p>
    <w:p>
      <w:pPr>
        <w:pStyle w:val="Normal"/>
        <w:jc w:val="both"/>
        <w:rPr/>
      </w:pPr>
      <w:r>
        <w:rPr/>
      </w:r>
    </w:p>
    <w:p>
      <w:pPr>
        <w:pStyle w:val="Normal"/>
        <w:jc w:val="both"/>
        <w:rPr/>
      </w:pPr>
      <w:r>
        <w:rPr/>
        <w:t>Akkor a kiosztott napirend a Savaria Karnevál Alapítvány tagjaira vonatkozó …</w:t>
      </w:r>
    </w:p>
    <w:p>
      <w:pPr>
        <w:pStyle w:val="Normal"/>
        <w:jc w:val="both"/>
        <w:rPr/>
      </w:pPr>
      <w:r>
        <w:rPr/>
      </w:r>
    </w:p>
    <w:p>
      <w:pPr>
        <w:pStyle w:val="Normal"/>
        <w:jc w:val="both"/>
        <w:rPr/>
      </w:pPr>
      <w:r>
        <w:rPr>
          <w:b/>
          <w:u w:val="single"/>
        </w:rPr>
        <w:t>mikrofon nélkül Dr. Horváth Attila városi képviselő:</w:t>
      </w:r>
      <w:r>
        <w:rPr/>
        <w:t xml:space="preserve"> Hol lenne?</w:t>
      </w:r>
    </w:p>
    <w:p>
      <w:pPr>
        <w:pStyle w:val="Normal"/>
        <w:jc w:val="both"/>
        <w:rPr/>
      </w:pPr>
      <w:r>
        <w:rPr/>
      </w:r>
    </w:p>
    <w:p>
      <w:pPr>
        <w:pStyle w:val="Normal"/>
        <w:jc w:val="both"/>
        <w:rPr/>
      </w:pPr>
      <w:r>
        <w:rPr>
          <w:b/>
          <w:u w:val="single"/>
        </w:rPr>
        <w:t>Dr. Puskás Tivadar polgármester:</w:t>
      </w:r>
      <w:r>
        <w:rPr/>
        <w:t xml:space="preserve"> Igen?</w:t>
      </w:r>
    </w:p>
    <w:p>
      <w:pPr>
        <w:pStyle w:val="Normal"/>
        <w:jc w:val="both"/>
        <w:rPr/>
      </w:pPr>
      <w:r>
        <w:rPr/>
      </w:r>
    </w:p>
    <w:p>
      <w:pPr>
        <w:pStyle w:val="Normal"/>
        <w:jc w:val="both"/>
        <w:rPr/>
      </w:pPr>
      <w:r>
        <w:rPr>
          <w:b/>
          <w:u w:val="single"/>
        </w:rPr>
        <w:t>mikrofon nélkül Dr. Horváth Attila városi képviselő:</w:t>
      </w:r>
      <w:r>
        <w:rPr/>
        <w:t xml:space="preserve"> Nincs megjelölve, hogy hol lenne tárgyalva.</w:t>
      </w:r>
    </w:p>
    <w:p>
      <w:pPr>
        <w:pStyle w:val="Normal"/>
        <w:jc w:val="both"/>
        <w:rPr/>
      </w:pPr>
      <w:r>
        <w:rPr/>
      </w:r>
    </w:p>
    <w:p>
      <w:pPr>
        <w:pStyle w:val="Normal"/>
        <w:jc w:val="both"/>
        <w:rPr/>
      </w:pPr>
      <w:r>
        <w:rPr>
          <w:b/>
          <w:u w:val="single"/>
        </w:rPr>
        <w:t>mikrofon nélkül Dr. Károlyi Ákos aljegyző:</w:t>
      </w:r>
      <w:r>
        <w:rPr/>
        <w:t xml:space="preserve"> Mondja mindjárt a polgármester úr.</w:t>
      </w:r>
    </w:p>
    <w:p>
      <w:pPr>
        <w:pStyle w:val="Normal"/>
        <w:jc w:val="both"/>
        <w:rPr/>
      </w:pPr>
      <w:r>
        <w:rPr/>
      </w:r>
    </w:p>
    <w:p>
      <w:pPr>
        <w:pStyle w:val="Normal"/>
        <w:jc w:val="both"/>
        <w:rPr/>
      </w:pPr>
      <w:r>
        <w:rPr>
          <w:b/>
          <w:u w:val="single"/>
        </w:rPr>
        <w:t>mikrofon nélkül Dr. Czeglédy Csaba városi képviselő:</w:t>
      </w:r>
      <w:r>
        <w:rPr/>
        <w:t xml:space="preserve"> 25./ azt mondta.</w:t>
      </w:r>
    </w:p>
    <w:p>
      <w:pPr>
        <w:pStyle w:val="Normal"/>
        <w:jc w:val="both"/>
        <w:rPr/>
      </w:pPr>
      <w:r>
        <w:rPr/>
      </w:r>
    </w:p>
    <w:p>
      <w:pPr>
        <w:pStyle w:val="Normal"/>
        <w:jc w:val="both"/>
        <w:rPr/>
      </w:pPr>
      <w:r>
        <w:rPr>
          <w:b/>
          <w:u w:val="single"/>
        </w:rPr>
        <w:t>Dr. Puskás Tivadar polgármester:</w:t>
      </w:r>
      <w:r>
        <w:rPr/>
        <w:t xml:space="preserve"> Nem, a 24./-et követő, sürgősségi között. Tehát, a 24./ megnevezetlenül következik egy sürgősségi, aztán utána a személyi ügyek, tehát a kettő között. Most szavazni szíveskedjenek. Szombathely Megyei Jogú Város Közgyűlése 21 igen, nem és tartózkodás nélkül elfogadta a javaslatot.</w:t>
      </w:r>
    </w:p>
    <w:p>
      <w:pPr>
        <w:pStyle w:val="Normal"/>
        <w:jc w:val="center"/>
        <w:rPr>
          <w:b/>
          <w:b/>
          <w:bCs w:val="false"/>
          <w:u w:val="single"/>
        </w:rPr>
      </w:pPr>
      <w:r>
        <w:rPr>
          <w:b/>
          <w:bCs w:val="false"/>
          <w:u w:val="single"/>
        </w:rPr>
      </w:r>
    </w:p>
    <w:p>
      <w:pPr>
        <w:pStyle w:val="Normal"/>
        <w:jc w:val="both"/>
        <w:rPr>
          <w:bCs w:val="false"/>
        </w:rPr>
      </w:pPr>
      <w:r>
        <w:rPr>
          <w:bCs w:val="false"/>
        </w:rPr>
        <w:t>A Közgyűlés tehát a napirenddel összefüggésben az alábbi döntéseke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493/2014.(XII.15.) Kgy. sz. határozat</w:t>
      </w:r>
    </w:p>
    <w:p>
      <w:pPr>
        <w:pStyle w:val="Normal"/>
        <w:rPr>
          <w:b/>
          <w:b/>
          <w:bCs w:val="false"/>
          <w:u w:val="single"/>
        </w:rPr>
      </w:pPr>
      <w:r>
        <w:rPr>
          <w:b/>
          <w:bCs w:val="false"/>
          <w:u w:val="single"/>
        </w:rPr>
      </w:r>
    </w:p>
    <w:p>
      <w:pPr>
        <w:pStyle w:val="Normal"/>
        <w:jc w:val="both"/>
        <w:rPr>
          <w:b/>
          <w:b/>
          <w:u w:val="single"/>
        </w:rPr>
      </w:pPr>
      <w:r>
        <w:rPr>
          <w:bCs w:val="false"/>
        </w:rPr>
        <w:t>1./</w:t>
        <w:tab/>
        <w:t>A Közgyűlés az alábbi képviselői indítványok napirendre tűzését nem támogatta:</w:t>
      </w:r>
    </w:p>
    <w:p>
      <w:pPr>
        <w:pStyle w:val="Normal"/>
        <w:ind w:left="705" w:hanging="705"/>
        <w:jc w:val="both"/>
        <w:rPr>
          <w:bCs w:val="false"/>
        </w:rPr>
      </w:pPr>
      <w:r>
        <w:rPr>
          <w:bCs w:val="false"/>
        </w:rPr>
        <w:t>-</w:t>
        <w:tab/>
        <w:t>A Fő téri és Fő tér környéki ingatlanok eladásának 4 évre visszamenőleg történő vizsgálatára bizottság létrehozására vonatkozó indítvány;</w:t>
      </w:r>
    </w:p>
    <w:p>
      <w:pPr>
        <w:pStyle w:val="Normal"/>
        <w:jc w:val="both"/>
        <w:rPr>
          <w:bCs w:val="false"/>
        </w:rPr>
      </w:pPr>
      <w:r>
        <w:rPr>
          <w:bCs w:val="false"/>
        </w:rPr>
        <w:t>-</w:t>
        <w:tab/>
        <w:t>A Szentlélek Patika bútorzata vételi ajánlata vizsgálatára vonatkozó indítvány;</w:t>
      </w:r>
    </w:p>
    <w:p>
      <w:pPr>
        <w:pStyle w:val="Normal"/>
        <w:ind w:left="705" w:hanging="705"/>
        <w:jc w:val="both"/>
        <w:rPr>
          <w:bCs w:val="false"/>
        </w:rPr>
      </w:pPr>
      <w:r>
        <w:rPr>
          <w:bCs w:val="false"/>
        </w:rPr>
        <w:t>-</w:t>
        <w:tab/>
        <w:t>A képviselők 3 havonta önkéntes alapon történő drogtesztjére vonatkozó indítvány;</w:t>
      </w:r>
    </w:p>
    <w:p>
      <w:pPr>
        <w:pStyle w:val="Normal"/>
        <w:ind w:left="705" w:hanging="705"/>
        <w:jc w:val="both"/>
        <w:rPr>
          <w:bCs w:val="false"/>
        </w:rPr>
      </w:pPr>
      <w:r>
        <w:rPr>
          <w:bCs w:val="false"/>
        </w:rPr>
        <w:t>-</w:t>
        <w:tab/>
        <w:t>A közlekedési lámpák működtetésére vonatkozó szerződés felülvizsgálatára vonatkozó indítvány;</w:t>
      </w:r>
    </w:p>
    <w:p>
      <w:pPr>
        <w:pStyle w:val="Normal"/>
        <w:ind w:left="705" w:hanging="705"/>
        <w:jc w:val="both"/>
        <w:rPr>
          <w:bCs w:val="false"/>
        </w:rPr>
      </w:pPr>
      <w:r>
        <w:rPr>
          <w:bCs w:val="false"/>
        </w:rPr>
        <w:t>-</w:t>
        <w:tab/>
        <w:t>A városőrség felállítására vonatkozó indítvány;</w:t>
      </w:r>
    </w:p>
    <w:p>
      <w:pPr>
        <w:pStyle w:val="Normal"/>
        <w:ind w:left="705" w:hanging="705"/>
        <w:jc w:val="both"/>
        <w:rPr/>
      </w:pPr>
      <w:r>
        <w:rPr>
          <w:bCs w:val="false"/>
        </w:rPr>
        <w:t>-</w:t>
        <w:tab/>
        <w:t>A hivatali mobiltelefonok adatkikérése vizsgálatára bizottság létrehozására vonatkozó indítvány.</w:t>
      </w:r>
    </w:p>
    <w:p>
      <w:pPr>
        <w:pStyle w:val="Normal"/>
        <w:jc w:val="both"/>
        <w:rPr>
          <w:bCs w:val="false"/>
        </w:rPr>
      </w:pPr>
      <w:r>
        <w:rPr>
          <w:bCs w:val="false"/>
        </w:rPr>
        <w:tab/>
      </w:r>
    </w:p>
    <w:p>
      <w:pPr>
        <w:pStyle w:val="Normal"/>
        <w:ind w:left="720" w:hanging="720"/>
        <w:jc w:val="both"/>
        <w:rPr/>
      </w:pPr>
      <w:r>
        <w:rPr/>
        <w:t>2./</w:t>
        <w:tab/>
        <w:t>A Közgyűlés az alábbi előterjesztéseket nyilvános ülése végére az SZMSZ</w:t>
      </w:r>
      <w:r>
        <w:rPr>
          <w:color w:val="99CC00"/>
        </w:rPr>
        <w:t xml:space="preserve"> </w:t>
      </w:r>
      <w:r>
        <w:rPr/>
        <w:t>14.§-a</w:t>
      </w:r>
      <w:r>
        <w:rPr>
          <w:color w:val="FF00FF"/>
        </w:rPr>
        <w:t xml:space="preserve"> </w:t>
      </w:r>
      <w:r>
        <w:rPr/>
        <w:t>alapján sürgősségi indítványként napirendjére tűzi:</w:t>
      </w:r>
    </w:p>
    <w:p>
      <w:pPr>
        <w:pStyle w:val="Normal"/>
        <w:ind w:left="720" w:hanging="720"/>
        <w:jc w:val="both"/>
        <w:rPr/>
      </w:pPr>
      <w:r>
        <w:rPr/>
      </w:r>
    </w:p>
    <w:p>
      <w:pPr>
        <w:pStyle w:val="Normal"/>
        <w:ind w:left="720" w:hanging="720"/>
        <w:jc w:val="both"/>
        <w:rPr/>
      </w:pPr>
      <w:r>
        <w:rPr/>
        <w:t>-</w:t>
        <w:tab/>
        <w:t>Javaslat a „Savaria Történelmi Karnevál” Közhasznú Közalapítvánnyal kapcsolatos döntés meghozatalára;</w:t>
      </w:r>
    </w:p>
    <w:p>
      <w:pPr>
        <w:pStyle w:val="Normal"/>
        <w:ind w:left="720" w:hanging="720"/>
        <w:jc w:val="both"/>
        <w:rPr/>
      </w:pPr>
      <w:r>
        <w:rPr/>
        <w:t>-</w:t>
        <w:tab/>
        <w:t>Javaslat személyi döntések meghozatalára.</w:t>
      </w:r>
    </w:p>
    <w:p>
      <w:pPr>
        <w:pStyle w:val="Normal"/>
        <w:jc w:val="both"/>
        <w:rPr>
          <w:bCs w:val="false"/>
        </w:rPr>
      </w:pPr>
      <w:r>
        <w:rPr>
          <w:bCs w:val="false"/>
        </w:rPr>
      </w:r>
    </w:p>
    <w:p>
      <w:pPr>
        <w:pStyle w:val="Normal"/>
        <w:jc w:val="both"/>
        <w:rPr>
          <w:bCs w:val="false"/>
        </w:rPr>
      </w:pPr>
      <w:r>
        <w:rPr>
          <w:bCs w:val="false"/>
        </w:rPr>
      </w:r>
    </w:p>
    <w:p>
      <w:pPr>
        <w:pStyle w:val="Normal"/>
        <w:rPr/>
      </w:pPr>
      <w:r>
        <w:rPr>
          <w:b/>
          <w:u w:val="single"/>
        </w:rPr>
        <w:t>Felelős:</w:t>
      </w:r>
      <w:r>
        <w:rPr/>
        <w:tab/>
        <w:t>Dr. Puskás Tivadar polgármester</w:t>
      </w:r>
    </w:p>
    <w:p>
      <w:pPr>
        <w:pStyle w:val="Normal"/>
        <w:jc w:val="both"/>
        <w:rPr/>
      </w:pPr>
      <w:r>
        <w:rPr/>
      </w:r>
    </w:p>
    <w:p>
      <w:pPr>
        <w:pStyle w:val="Normal"/>
        <w:jc w:val="both"/>
        <w:rPr/>
      </w:pPr>
      <w:r>
        <w:rPr/>
        <w:t xml:space="preserve">Most az egész napirendről szavazni szíveskedjenek. 11 igen, 1 nem és 9 tartózkodás mellett a napirendet Szombathely Megyei Jogú Város Közgyűlése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494/2014.(XII.15.) Kgy. sz. határozat</w:t>
      </w:r>
    </w:p>
    <w:p>
      <w:pPr>
        <w:pStyle w:val="Normal"/>
        <w:jc w:val="center"/>
        <w:rPr>
          <w:b/>
          <w:b/>
          <w:bCs w:val="false"/>
          <w:u w:val="single"/>
        </w:rPr>
      </w:pPr>
      <w:r>
        <w:rPr>
          <w:b/>
          <w:bCs w:val="false"/>
          <w:u w:val="single"/>
        </w:rPr>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bCs w:val="false"/>
          <w:caps/>
          <w:sz w:val="28"/>
          <w:szCs w:val="28"/>
          <w:u w:val="single"/>
        </w:rPr>
        <w:t>Napirendi JAVASLAT</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bCs w:val="false"/>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851" w:leader="none"/>
        </w:tabs>
        <w:ind w:left="851" w:hanging="851"/>
        <w:jc w:val="both"/>
        <w:rPr>
          <w:szCs w:val="20"/>
        </w:rPr>
      </w:pPr>
      <w:r>
        <w:rPr>
          <w:b/>
          <w:i/>
          <w:sz w:val="20"/>
          <w:szCs w:val="20"/>
        </w:rPr>
        <w:tab/>
      </w:r>
    </w:p>
    <w:p>
      <w:pPr>
        <w:pStyle w:val="Normal"/>
        <w:ind w:left="709" w:hanging="709"/>
        <w:jc w:val="both"/>
        <w:rPr>
          <w:b/>
          <w:b/>
          <w:i/>
          <w:i/>
        </w:rPr>
      </w:pPr>
      <w:r>
        <w:rPr>
          <w:b/>
        </w:rPr>
        <w:t>1./</w:t>
        <w:tab/>
        <w:t xml:space="preserve">Tájékoztató Szombathely Megyei Jogú Város Önkormányzata fejlesztéseinek állásáról </w:t>
      </w:r>
    </w:p>
    <w:p>
      <w:pPr>
        <w:pStyle w:val="Normal"/>
        <w:ind w:left="709" w:hanging="1"/>
        <w:jc w:val="both"/>
        <w:rPr/>
      </w:pPr>
      <w:r>
        <w:rPr>
          <w:b/>
          <w:bCs w:val="false"/>
          <w:u w:val="single"/>
        </w:rPr>
        <w:t>Előadók:</w:t>
      </w:r>
      <w:r>
        <w:rPr>
          <w:bCs w:val="false"/>
        </w:rPr>
        <w:tab/>
        <w:t>Dr. Puskás Tivadar polgármester</w:t>
      </w:r>
    </w:p>
    <w:p>
      <w:pPr>
        <w:pStyle w:val="Normal"/>
        <w:ind w:left="709" w:hanging="709"/>
        <w:jc w:val="both"/>
        <w:rPr>
          <w:bCs w:val="false"/>
        </w:rPr>
      </w:pPr>
      <w:r>
        <w:rPr>
          <w:bCs w:val="false"/>
        </w:rPr>
        <w:tab/>
        <w:tab/>
        <w:tab/>
        <w:t>Illés Károly alpolgármester</w:t>
      </w:r>
    </w:p>
    <w:p>
      <w:pPr>
        <w:pStyle w:val="Normal"/>
        <w:tabs>
          <w:tab w:val="clear" w:pos="708"/>
          <w:tab w:val="left" w:pos="-2268" w:leader="none"/>
          <w:tab w:val="left" w:pos="851" w:leader="none"/>
        </w:tabs>
        <w:ind w:left="709" w:hanging="709"/>
        <w:jc w:val="both"/>
        <w:rPr>
          <w:bCs w:val="false"/>
          <w:color w:val="FF0000"/>
        </w:rPr>
      </w:pPr>
      <w:r>
        <w:rPr>
          <w:color w:val="FF0000"/>
        </w:rPr>
        <w:tab/>
      </w:r>
      <w:r>
        <w:rPr>
          <w:b/>
          <w:i/>
          <w:color w:val="FF0000"/>
        </w:rPr>
        <w:tab/>
        <w:tab/>
        <w:tab/>
      </w:r>
    </w:p>
    <w:p>
      <w:pPr>
        <w:pStyle w:val="Normal"/>
        <w:tabs>
          <w:tab w:val="clear" w:pos="708"/>
          <w:tab w:val="left" w:pos="-2268" w:leader="none"/>
          <w:tab w:val="left" w:pos="709" w:leader="none"/>
        </w:tabs>
        <w:ind w:left="709" w:hanging="709"/>
        <w:jc w:val="both"/>
        <w:rPr/>
      </w:pPr>
      <w:r>
        <w:rPr>
          <w:rFonts w:eastAsia="Arial"/>
          <w:b/>
          <w:bCs w:val="false"/>
          <w:color w:val="000000"/>
        </w:rPr>
        <w:t xml:space="preserve"> </w:t>
      </w:r>
      <w:r>
        <w:rPr>
          <w:b/>
          <w:bCs w:val="false"/>
          <w:color w:val="000000"/>
        </w:rPr>
        <w:t>2./</w:t>
        <w:tab/>
        <w:t>Javaslat a volt EPCOS telephely és kapcsolódó területek fejlesztési koncepciójának jóváhagyására</w:t>
      </w:r>
    </w:p>
    <w:p>
      <w:pPr>
        <w:pStyle w:val="Normal"/>
        <w:ind w:left="709" w:hanging="1"/>
        <w:jc w:val="both"/>
        <w:rPr/>
      </w:pPr>
      <w:r>
        <w:rPr>
          <w:b/>
          <w:bCs w:val="false"/>
          <w:color w:val="000000"/>
          <w:u w:val="single"/>
        </w:rPr>
        <w:t>Előadók:</w:t>
      </w:r>
      <w:r>
        <w:rPr>
          <w:bCs w:val="false"/>
          <w:color w:val="000000"/>
        </w:rPr>
        <w:tab/>
        <w:t>Dr. Puskás Tivadar polgármester</w:t>
      </w:r>
    </w:p>
    <w:p>
      <w:pPr>
        <w:pStyle w:val="Normal"/>
        <w:ind w:left="709" w:hanging="709"/>
        <w:jc w:val="both"/>
        <w:rPr>
          <w:bCs w:val="false"/>
          <w:color w:val="000000"/>
        </w:rPr>
      </w:pPr>
      <w:r>
        <w:rPr>
          <w:bCs w:val="false"/>
          <w:color w:val="000000"/>
        </w:rPr>
        <w:tab/>
        <w:tab/>
        <w:tab/>
        <w:t>Illés Károly alpolgármester</w:t>
      </w:r>
    </w:p>
    <w:p>
      <w:pPr>
        <w:pStyle w:val="Normal"/>
        <w:tabs>
          <w:tab w:val="clear" w:pos="708"/>
          <w:tab w:val="left" w:pos="-2268" w:leader="none"/>
          <w:tab w:val="left" w:pos="851" w:leader="none"/>
        </w:tabs>
        <w:ind w:left="709" w:hanging="709"/>
        <w:jc w:val="both"/>
        <w:rPr>
          <w:b/>
          <w:b/>
          <w:i/>
          <w:i/>
          <w:color w:val="FF0000"/>
        </w:rPr>
      </w:pPr>
      <w:r>
        <w:rPr>
          <w:color w:val="000000"/>
        </w:rPr>
        <w:tab/>
      </w:r>
      <w:r>
        <w:rPr>
          <w:b/>
          <w:i/>
          <w:color w:val="000000"/>
        </w:rPr>
        <w:tab/>
        <w:tab/>
        <w:tab/>
      </w:r>
    </w:p>
    <w:p>
      <w:pPr>
        <w:pStyle w:val="Normal"/>
        <w:ind w:left="705" w:hanging="705"/>
        <w:jc w:val="both"/>
        <w:rPr>
          <w:b/>
          <w:b/>
          <w:i/>
          <w:i/>
          <w:color w:val="000000"/>
        </w:rPr>
      </w:pPr>
      <w:r>
        <w:rPr>
          <w:b/>
          <w:color w:val="000000"/>
        </w:rPr>
        <w:t>3./</w:t>
        <w:tab/>
        <w:t>Javaslat „</w:t>
      </w:r>
      <w:r>
        <w:rPr>
          <w:b/>
          <w:i/>
          <w:color w:val="000000"/>
        </w:rPr>
        <w:t>A Kőszegi u. 44. sz. alatti műemlék épület homlokzatának felújítása</w:t>
      </w:r>
      <w:r>
        <w:rPr>
          <w:b/>
          <w:color w:val="000000"/>
        </w:rPr>
        <w:t xml:space="preserve">” című  pályázat benyújtásával kapcsolatos döntések meghozatalára </w:t>
      </w:r>
    </w:p>
    <w:p>
      <w:pPr>
        <w:pStyle w:val="Normal"/>
        <w:ind w:left="709" w:hanging="4"/>
        <w:jc w:val="both"/>
        <w:rPr/>
      </w:pPr>
      <w:r>
        <w:rPr>
          <w:b/>
          <w:bCs w:val="false"/>
          <w:color w:val="000000"/>
          <w:u w:val="single"/>
        </w:rPr>
        <w:t>Előadók:</w:t>
      </w:r>
      <w:r>
        <w:rPr>
          <w:bCs w:val="false"/>
          <w:color w:val="000000"/>
        </w:rPr>
        <w:tab/>
        <w:t>Dr. Puskás Tivadar polgármester</w:t>
      </w:r>
    </w:p>
    <w:p>
      <w:pPr>
        <w:pStyle w:val="Normal"/>
        <w:ind w:left="709" w:hanging="709"/>
        <w:jc w:val="both"/>
        <w:rPr>
          <w:bCs w:val="false"/>
          <w:color w:val="000000"/>
        </w:rPr>
      </w:pPr>
      <w:r>
        <w:rPr>
          <w:bCs w:val="false"/>
          <w:color w:val="000000"/>
        </w:rPr>
        <w:tab/>
        <w:tab/>
        <w:tab/>
        <w:t>Illés Károly alpolgármester</w:t>
      </w:r>
    </w:p>
    <w:p>
      <w:pPr>
        <w:pStyle w:val="Normal"/>
        <w:tabs>
          <w:tab w:val="clear" w:pos="708"/>
          <w:tab w:val="left" w:pos="-2268" w:leader="none"/>
          <w:tab w:val="left" w:pos="851" w:leader="none"/>
        </w:tabs>
        <w:ind w:left="709" w:hanging="709"/>
        <w:jc w:val="both"/>
        <w:rPr>
          <w:b/>
          <w:b/>
          <w:i/>
          <w:i/>
          <w:color w:val="FF0000"/>
        </w:rPr>
      </w:pPr>
      <w:r>
        <w:rPr>
          <w:color w:val="000000"/>
        </w:rPr>
        <w:tab/>
      </w:r>
      <w:r>
        <w:rPr>
          <w:b/>
          <w:i/>
          <w:color w:val="000000"/>
        </w:rPr>
        <w:tab/>
        <w:tab/>
      </w:r>
    </w:p>
    <w:p>
      <w:pPr>
        <w:pStyle w:val="Normal"/>
        <w:tabs>
          <w:tab w:val="clear" w:pos="708"/>
          <w:tab w:val="left" w:pos="709" w:leader="none"/>
        </w:tabs>
        <w:ind w:left="709" w:hanging="709"/>
        <w:jc w:val="both"/>
        <w:rPr/>
      </w:pPr>
      <w:r>
        <w:rPr>
          <w:b/>
        </w:rPr>
        <w:t>4./</w:t>
      </w:r>
      <w:r>
        <w:rPr/>
        <w:tab/>
      </w:r>
      <w:r>
        <w:rPr>
          <w:b/>
          <w:color w:val="000000"/>
        </w:rPr>
        <w:t>Javaslat a „Beszámoló a Szent Márton program 2014. évi eseményeinek megvalósításáról” című előterjesztés elfogadására</w:t>
      </w:r>
    </w:p>
    <w:p>
      <w:pPr>
        <w:pStyle w:val="Normal"/>
        <w:tabs>
          <w:tab w:val="clear" w:pos="708"/>
          <w:tab w:val="left" w:pos="709" w:leader="none"/>
        </w:tabs>
        <w:ind w:left="709" w:hanging="709"/>
        <w:jc w:val="both"/>
        <w:rPr/>
      </w:pPr>
      <w:r>
        <w:rPr>
          <w:color w:val="000000"/>
        </w:rPr>
        <w:tab/>
      </w:r>
      <w:r>
        <w:rPr>
          <w:b/>
          <w:u w:val="single"/>
        </w:rPr>
        <w:t>Előadók:</w:t>
      </w:r>
      <w:r>
        <w:rPr/>
        <w:tab/>
        <w:t>Dr. Puskás Tivadar polgármester</w:t>
      </w:r>
    </w:p>
    <w:p>
      <w:pPr>
        <w:pStyle w:val="Normal"/>
        <w:ind w:left="1556" w:firstLine="568"/>
        <w:jc w:val="both"/>
        <w:rPr/>
      </w:pPr>
      <w:r>
        <w:rPr/>
        <w:t>Koczka Tibor alpolgármester</w:t>
      </w:r>
    </w:p>
    <w:p>
      <w:pPr>
        <w:pStyle w:val="Header"/>
        <w:ind w:left="615" w:hanging="615"/>
        <w:jc w:val="both"/>
        <w:rPr>
          <w:b/>
          <w:b/>
          <w:bCs w:val="false"/>
          <w:color w:val="000000"/>
        </w:rPr>
      </w:pPr>
      <w:r>
        <w:rPr>
          <w:b/>
          <w:bCs w:val="false"/>
          <w:color w:val="000000"/>
        </w:rPr>
      </w:r>
    </w:p>
    <w:p>
      <w:pPr>
        <w:pStyle w:val="Header"/>
        <w:ind w:left="709" w:hanging="709"/>
        <w:jc w:val="both"/>
        <w:rPr/>
      </w:pPr>
      <w:r>
        <w:rPr>
          <w:b/>
          <w:bCs w:val="false"/>
          <w:color w:val="000000"/>
        </w:rPr>
        <w:t xml:space="preserve">5./      </w:t>
        <w:tab/>
        <w:t>Javaslat a Herényi (Hóvirág utcai) temető bővítéséhez szükséges területek kisajátításával kapcsolatos döntés meghozatalára</w:t>
      </w:r>
      <w:r>
        <w:rPr>
          <w:bCs w:val="false"/>
          <w:color w:val="000000"/>
        </w:rPr>
        <w:tab/>
        <w:tab/>
      </w:r>
    </w:p>
    <w:p>
      <w:pPr>
        <w:pStyle w:val="Normal"/>
        <w:spacing w:lineRule="auto" w:line="276" w:before="0" w:after="0"/>
        <w:ind w:firstLine="705"/>
        <w:contextualSpacing/>
        <w:jc w:val="both"/>
        <w:rPr/>
      </w:pPr>
      <w:r>
        <w:rPr>
          <w:b/>
          <w:u w:val="single"/>
          <w:lang w:eastAsia="en-US"/>
        </w:rPr>
        <w:t>Előadók:</w:t>
      </w:r>
      <w:r>
        <w:rPr>
          <w:lang w:eastAsia="en-US"/>
        </w:rPr>
        <w:tab/>
        <w:t>Dr. Puskás Tivadar polgármester</w:t>
      </w:r>
    </w:p>
    <w:p>
      <w:pPr>
        <w:pStyle w:val="Normal"/>
        <w:spacing w:lineRule="auto" w:line="276" w:before="0" w:after="0"/>
        <w:ind w:left="705" w:hanging="0"/>
        <w:contextualSpacing/>
        <w:jc w:val="both"/>
        <w:rPr/>
      </w:pPr>
      <w:r>
        <w:rPr>
          <w:u w:val="single"/>
          <w:lang w:eastAsia="en-US"/>
        </w:rPr>
        <w:tab/>
      </w:r>
      <w:r>
        <w:rPr>
          <w:lang w:eastAsia="en-US"/>
        </w:rPr>
        <w:tab/>
        <w:tab/>
        <w:t>Illés Károly alpolgármester</w:t>
      </w:r>
    </w:p>
    <w:p>
      <w:pPr>
        <w:pStyle w:val="Normal"/>
        <w:spacing w:lineRule="auto" w:line="276" w:before="0" w:after="0"/>
        <w:ind w:left="705" w:hanging="705"/>
        <w:contextualSpacing/>
        <w:jc w:val="both"/>
        <w:rPr>
          <w:lang w:eastAsia="en-US"/>
        </w:rPr>
      </w:pPr>
      <w:r>
        <w:rPr>
          <w:lang w:eastAsia="en-US"/>
        </w:rPr>
        <w:tab/>
        <w:tab/>
        <w:tab/>
        <w:tab/>
        <w:t>Koczka Tibor alpolgármester</w:t>
      </w:r>
    </w:p>
    <w:p>
      <w:pPr>
        <w:pStyle w:val="Normal"/>
        <w:spacing w:lineRule="auto" w:line="276" w:before="0" w:after="0"/>
        <w:ind w:left="705" w:hanging="705"/>
        <w:contextualSpacing/>
        <w:jc w:val="both"/>
        <w:rPr>
          <w:lang w:eastAsia="en-US"/>
        </w:rPr>
      </w:pPr>
      <w:r>
        <w:rPr>
          <w:lang w:eastAsia="en-US"/>
        </w:rPr>
        <w:tab/>
        <w:tab/>
        <w:tab/>
        <w:tab/>
        <w:t>Molnár Miklós alpolgármester</w:t>
      </w:r>
    </w:p>
    <w:p>
      <w:pPr>
        <w:pStyle w:val="Normal"/>
        <w:ind w:left="705" w:hanging="705"/>
        <w:jc w:val="both"/>
        <w:rPr>
          <w:lang w:eastAsia="en-US"/>
        </w:rPr>
      </w:pPr>
      <w:r>
        <w:rPr>
          <w:lang w:eastAsia="en-US"/>
        </w:rPr>
      </w:r>
    </w:p>
    <w:p>
      <w:pPr>
        <w:pStyle w:val="Normal"/>
        <w:ind w:left="705" w:hanging="705"/>
        <w:jc w:val="both"/>
        <w:rPr>
          <w:b/>
          <w:b/>
          <w:i/>
          <w:i/>
          <w:color w:val="000000"/>
        </w:rPr>
      </w:pPr>
      <w:r>
        <w:rPr>
          <w:b/>
          <w:color w:val="000000"/>
        </w:rPr>
        <w:t>6.a./</w:t>
        <w:tab/>
        <w:t xml:space="preserve">Szombathely Megyei Jogú Város Önkormányzata 2014. évi költségvetési rendeletének IV. számú módosítása </w:t>
      </w:r>
    </w:p>
    <w:p>
      <w:pPr>
        <w:pStyle w:val="Normal"/>
        <w:ind w:left="709" w:hanging="709"/>
        <w:jc w:val="both"/>
        <w:rPr>
          <w:rFonts w:eastAsia="Arial"/>
          <w:bCs w:val="false"/>
          <w:color w:val="000000"/>
        </w:rPr>
      </w:pPr>
      <w:r>
        <w:rPr>
          <w:rFonts w:eastAsia="Arial"/>
          <w:bCs w:val="false"/>
          <w:color w:val="000000"/>
        </w:rPr>
        <w:t xml:space="preserve"> </w:t>
      </w:r>
    </w:p>
    <w:p>
      <w:pPr>
        <w:pStyle w:val="Normal"/>
        <w:ind w:left="709" w:hanging="709"/>
        <w:jc w:val="both"/>
        <w:rPr>
          <w:b/>
          <w:b/>
          <w:i/>
          <w:i/>
          <w:color w:val="000000"/>
        </w:rPr>
      </w:pPr>
      <w:r>
        <w:rPr>
          <w:rFonts w:eastAsia="Arial"/>
          <w:b/>
          <w:bCs w:val="false"/>
          <w:color w:val="000000"/>
        </w:rPr>
        <w:t xml:space="preserve">  </w:t>
      </w:r>
      <w:r>
        <w:rPr>
          <w:b/>
          <w:bCs w:val="false"/>
          <w:color w:val="000000"/>
        </w:rPr>
        <w:t>b./</w:t>
        <w:tab/>
        <w:t xml:space="preserve">Javaslat Szombathely Megyei Jogú Város Önkormányzata 2015. évi átmeneti gazdálkodásáról szóló rendeletének megalkotására </w:t>
      </w:r>
    </w:p>
    <w:p>
      <w:pPr>
        <w:pStyle w:val="Normal"/>
        <w:ind w:left="709" w:hanging="709"/>
        <w:rPr/>
      </w:pPr>
      <w:r>
        <w:rPr>
          <w:color w:val="000000"/>
        </w:rPr>
        <w:tab/>
      </w:r>
      <w:r>
        <w:rPr>
          <w:b/>
          <w:u w:val="single"/>
        </w:rPr>
        <w:t>Előadók:</w:t>
      </w:r>
      <w:r>
        <w:rPr/>
        <w:tab/>
        <w:t>Dr. Puskás Tivadar polgármester</w:t>
      </w:r>
    </w:p>
    <w:p>
      <w:pPr>
        <w:pStyle w:val="Normal"/>
        <w:ind w:left="709" w:hanging="709"/>
        <w:rPr/>
      </w:pPr>
      <w:r>
        <w:rPr/>
        <w:tab/>
        <w:tab/>
        <w:tab/>
        <w:t>Molnár Miklós alpolgármester</w:t>
      </w:r>
    </w:p>
    <w:p>
      <w:pPr>
        <w:pStyle w:val="Normal"/>
        <w:ind w:left="709" w:hanging="709"/>
        <w:rPr>
          <w:i/>
          <w:i/>
          <w:iCs/>
          <w:color w:val="FF0000"/>
        </w:rPr>
      </w:pPr>
      <w:r>
        <w:rPr/>
        <w:tab/>
      </w:r>
    </w:p>
    <w:p>
      <w:pPr>
        <w:pStyle w:val="Normal"/>
        <w:ind w:left="709" w:hanging="709"/>
        <w:jc w:val="both"/>
        <w:rPr>
          <w:b/>
          <w:b/>
          <w:i/>
          <w:i/>
        </w:rPr>
      </w:pPr>
      <w:r>
        <w:rPr>
          <w:b/>
          <w:bCs w:val="false"/>
          <w:color w:val="000000"/>
        </w:rPr>
        <w:t>7.a./</w:t>
        <w:tab/>
        <w:t xml:space="preserve">Javaslat Szombathely Megyei Jogú Város Önkormányzatának 2015. évi belső ellenőrzési tervére </w:t>
      </w:r>
    </w:p>
    <w:p>
      <w:pPr>
        <w:pStyle w:val="Normal"/>
        <w:tabs>
          <w:tab w:val="clear" w:pos="708"/>
          <w:tab w:val="left" w:pos="851" w:leader="none"/>
        </w:tabs>
        <w:ind w:left="851" w:hanging="851"/>
        <w:jc w:val="both"/>
        <w:rPr>
          <w:b/>
          <w:b/>
          <w:color w:val="000000"/>
        </w:rPr>
      </w:pPr>
      <w:r>
        <w:rPr>
          <w:b/>
          <w:bCs w:val="false"/>
          <w:color w:val="000000"/>
        </w:rPr>
        <w:tab/>
      </w:r>
    </w:p>
    <w:p>
      <w:pPr>
        <w:pStyle w:val="Normal"/>
        <w:ind w:left="709" w:hanging="709"/>
        <w:jc w:val="both"/>
        <w:rPr>
          <w:b/>
          <w:b/>
          <w:bCs w:val="false"/>
          <w:color w:val="000000"/>
        </w:rPr>
      </w:pPr>
      <w:r>
        <w:rPr>
          <w:rFonts w:eastAsia="Arial"/>
          <w:b/>
          <w:bCs w:val="false"/>
          <w:color w:val="000000"/>
        </w:rPr>
        <w:t xml:space="preserve">   </w:t>
      </w:r>
      <w:r>
        <w:rPr>
          <w:b/>
          <w:bCs w:val="false"/>
          <w:color w:val="000000"/>
        </w:rPr>
        <w:t>b./</w:t>
        <w:tab/>
        <w:t xml:space="preserve">Javaslat Szombathely Megyei Jogú Város költségvetési intézményeinek 2015. évi fenntartó általi ellenőrzési tervére </w:t>
      </w:r>
    </w:p>
    <w:p>
      <w:pPr>
        <w:pStyle w:val="Normal"/>
        <w:rPr>
          <w:bCs w:val="false"/>
          <w:i/>
          <w:i/>
          <w:iCs/>
          <w:color w:val="000000"/>
        </w:rPr>
      </w:pPr>
      <w:r>
        <w:rPr>
          <w:bCs w:val="false"/>
        </w:rPr>
        <w:tab/>
      </w:r>
      <w:r>
        <w:rPr>
          <w:color w:val="000000"/>
        </w:rPr>
        <w:tab/>
      </w:r>
    </w:p>
    <w:p>
      <w:pPr>
        <w:pStyle w:val="Normal"/>
        <w:ind w:left="709" w:hanging="709"/>
        <w:jc w:val="both"/>
        <w:rPr>
          <w:b/>
          <w:b/>
          <w:i/>
          <w:i/>
        </w:rPr>
      </w:pPr>
      <w:r>
        <w:rPr>
          <w:rFonts w:eastAsia="Arial"/>
          <w:b/>
          <w:bCs w:val="false"/>
          <w:color w:val="000000"/>
        </w:rPr>
        <w:t xml:space="preserve">   </w:t>
      </w:r>
      <w:r>
        <w:rPr>
          <w:b/>
          <w:bCs w:val="false"/>
          <w:color w:val="000000"/>
        </w:rPr>
        <w:t>c./</w:t>
        <w:tab/>
        <w:t xml:space="preserve">Javaslat Szombathely Megyei Jogú Város Önkormányzata által fenntartott költségvetési intézmények 2015. évi belső ellenőrzési terveinek  jóváhagyására </w:t>
      </w:r>
    </w:p>
    <w:p>
      <w:pPr>
        <w:pStyle w:val="Normal"/>
        <w:ind w:left="709" w:hanging="1"/>
        <w:rPr/>
      </w:pPr>
      <w:r>
        <w:rPr>
          <w:b/>
          <w:u w:val="single"/>
        </w:rPr>
        <w:t>Előadók:</w:t>
      </w:r>
      <w:r>
        <w:rPr/>
        <w:tab/>
        <w:t>Dr. Puskás Tivadar polgármester</w:t>
      </w:r>
    </w:p>
    <w:p>
      <w:pPr>
        <w:pStyle w:val="Normal"/>
        <w:tabs>
          <w:tab w:val="clear" w:pos="708"/>
          <w:tab w:val="left" w:pos="851" w:leader="none"/>
        </w:tabs>
        <w:ind w:left="851" w:hanging="851"/>
        <w:jc w:val="both"/>
        <w:rPr/>
      </w:pPr>
      <w:r>
        <w:rPr/>
        <w:tab/>
        <w:tab/>
        <w:tab/>
        <w:t>Molnár Miklós alpolgármester</w:t>
      </w:r>
      <w:r>
        <w:rPr>
          <w:bCs w:val="false"/>
          <w:color w:val="000000"/>
        </w:rPr>
        <w:tab/>
      </w:r>
    </w:p>
    <w:p>
      <w:pPr>
        <w:pStyle w:val="Normal"/>
        <w:tabs>
          <w:tab w:val="clear" w:pos="708"/>
          <w:tab w:val="left" w:pos="851" w:leader="none"/>
        </w:tabs>
        <w:ind w:left="851" w:hanging="851"/>
        <w:jc w:val="both"/>
        <w:rPr>
          <w:bCs w:val="false"/>
          <w:color w:val="000000"/>
        </w:rPr>
      </w:pPr>
      <w:r>
        <w:rPr>
          <w:bCs w:val="false"/>
          <w:color w:val="000000"/>
        </w:rPr>
        <w:tab/>
        <w:tab/>
        <w:tab/>
        <w:t>Dr. Károlyi Ákos aljegyző</w:t>
      </w:r>
    </w:p>
    <w:p>
      <w:pPr>
        <w:pStyle w:val="Normal"/>
        <w:tabs>
          <w:tab w:val="clear" w:pos="708"/>
          <w:tab w:val="left" w:pos="709" w:leader="none"/>
        </w:tabs>
        <w:ind w:left="851" w:hanging="851"/>
        <w:jc w:val="both"/>
        <w:rPr>
          <w:color w:val="FF0000"/>
        </w:rPr>
      </w:pPr>
      <w:r>
        <w:rPr>
          <w:color w:val="000000"/>
        </w:rPr>
        <w:tab/>
      </w:r>
      <w:r>
        <w:rPr>
          <w:b/>
          <w:i/>
          <w:color w:val="FF0000"/>
        </w:rPr>
        <w:tab/>
        <w:tab/>
        <w:tab/>
      </w:r>
    </w:p>
    <w:p>
      <w:pPr>
        <w:pStyle w:val="Normal"/>
        <w:tabs>
          <w:tab w:val="clear" w:pos="708"/>
          <w:tab w:val="left" w:pos="-2268" w:leader="none"/>
          <w:tab w:val="left" w:pos="709" w:leader="none"/>
        </w:tabs>
        <w:ind w:left="709" w:hanging="709"/>
        <w:jc w:val="both"/>
        <w:rPr>
          <w:b/>
          <w:b/>
          <w:color w:val="000000"/>
        </w:rPr>
      </w:pPr>
      <w:r>
        <w:rPr>
          <w:b/>
          <w:color w:val="000000"/>
        </w:rPr>
        <w:t>8./</w:t>
        <w:tab/>
        <w:t>Javaslat a Szombathelyi Kistérség Többcélú Társulás társulási megállapodásának módosítására</w:t>
      </w:r>
    </w:p>
    <w:p>
      <w:pPr>
        <w:pStyle w:val="Normal"/>
        <w:ind w:left="709" w:hanging="1"/>
        <w:rPr/>
      </w:pPr>
      <w:r>
        <w:rPr>
          <w:b/>
          <w:u w:val="single"/>
        </w:rPr>
        <w:t>Előadók:</w:t>
      </w:r>
      <w:r>
        <w:rPr/>
        <w:tab/>
        <w:t>Dr. Puskás Tivadar polgármester</w:t>
      </w:r>
    </w:p>
    <w:p>
      <w:pPr>
        <w:pStyle w:val="Normal"/>
        <w:ind w:left="709" w:hanging="1"/>
        <w:rPr/>
      </w:pPr>
      <w:r>
        <w:rPr>
          <w:u w:val="single"/>
        </w:rPr>
        <w:tab/>
      </w:r>
      <w:r>
        <w:rPr/>
        <w:tab/>
        <w:tab/>
        <w:t>Molnár Miklós alpolgármester</w:t>
      </w:r>
    </w:p>
    <w:p>
      <w:pPr>
        <w:pStyle w:val="Normal"/>
        <w:ind w:left="709" w:hanging="709"/>
        <w:rPr>
          <w:b/>
          <w:b/>
          <w:i/>
          <w:i/>
          <w:color w:val="FF0000"/>
        </w:rPr>
      </w:pPr>
      <w:r>
        <w:rPr/>
        <w:tab/>
      </w:r>
      <w:r>
        <w:rPr>
          <w:lang w:eastAsia="en-US"/>
        </w:rPr>
        <w:tab/>
      </w:r>
      <w:r>
        <w:rPr>
          <w:b/>
          <w:i/>
        </w:rPr>
        <w:tab/>
      </w:r>
    </w:p>
    <w:p>
      <w:pPr>
        <w:pStyle w:val="Normal"/>
        <w:ind w:left="709" w:hanging="709"/>
        <w:jc w:val="both"/>
        <w:rPr/>
      </w:pPr>
      <w:r>
        <w:rPr>
          <w:b/>
          <w:bCs w:val="false"/>
          <w:color w:val="000000"/>
        </w:rPr>
        <w:t>9./</w:t>
        <w:tab/>
        <w:t>Javaslat Szombathely Megyei Jogú Város Önkormányzata új vagyonrendeletének megalkotására</w:t>
        <w:tab/>
      </w:r>
    </w:p>
    <w:p>
      <w:pPr>
        <w:pStyle w:val="Normal"/>
        <w:spacing w:lineRule="auto" w:line="276" w:before="0" w:after="0"/>
        <w:ind w:left="705" w:hanging="0"/>
        <w:contextualSpacing/>
        <w:jc w:val="both"/>
        <w:rPr/>
      </w:pPr>
      <w:r>
        <w:rPr>
          <w:b/>
          <w:u w:val="single"/>
          <w:lang w:eastAsia="en-US"/>
        </w:rPr>
        <w:t>Előadók:</w:t>
      </w:r>
      <w:r>
        <w:rPr>
          <w:lang w:eastAsia="en-US"/>
        </w:rPr>
        <w:tab/>
        <w:t>Dr. Puskás Tivadar polgármester</w:t>
      </w:r>
    </w:p>
    <w:p>
      <w:pPr>
        <w:pStyle w:val="Normal"/>
        <w:spacing w:lineRule="auto" w:line="276" w:before="0" w:after="0"/>
        <w:ind w:left="705" w:hanging="0"/>
        <w:contextualSpacing/>
        <w:jc w:val="both"/>
        <w:rPr/>
      </w:pPr>
      <w:r>
        <w:rPr>
          <w:u w:val="single"/>
          <w:lang w:eastAsia="en-US"/>
        </w:rPr>
        <w:tab/>
      </w:r>
      <w:r>
        <w:rPr>
          <w:lang w:eastAsia="en-US"/>
        </w:rPr>
        <w:tab/>
        <w:tab/>
        <w:t>Illés Károly alpolgármester</w:t>
      </w:r>
    </w:p>
    <w:p>
      <w:pPr>
        <w:pStyle w:val="Normal"/>
        <w:spacing w:lineRule="auto" w:line="276" w:before="0" w:after="0"/>
        <w:ind w:left="705" w:hanging="705"/>
        <w:contextualSpacing/>
        <w:jc w:val="both"/>
        <w:rPr>
          <w:lang w:eastAsia="en-US"/>
        </w:rPr>
      </w:pPr>
      <w:r>
        <w:rPr>
          <w:lang w:eastAsia="en-US"/>
        </w:rPr>
        <w:tab/>
        <w:tab/>
        <w:tab/>
        <w:tab/>
        <w:t>Koczka Tibor alpolgármester</w:t>
      </w:r>
    </w:p>
    <w:p>
      <w:pPr>
        <w:pStyle w:val="Normal"/>
        <w:spacing w:lineRule="auto" w:line="276" w:before="0" w:after="0"/>
        <w:ind w:left="705" w:hanging="705"/>
        <w:contextualSpacing/>
        <w:jc w:val="both"/>
        <w:rPr>
          <w:lang w:eastAsia="en-US"/>
        </w:rPr>
      </w:pPr>
      <w:r>
        <w:rPr>
          <w:lang w:eastAsia="en-US"/>
        </w:rPr>
        <w:tab/>
        <w:tab/>
        <w:tab/>
        <w:tab/>
        <w:t>Molnár Miklós alpolgármester</w:t>
      </w:r>
    </w:p>
    <w:p>
      <w:pPr>
        <w:pStyle w:val="Normal"/>
        <w:spacing w:lineRule="auto" w:line="276" w:before="0" w:after="0"/>
        <w:ind w:left="705" w:hanging="705"/>
        <w:contextualSpacing/>
        <w:jc w:val="both"/>
        <w:rPr>
          <w:bCs w:val="false"/>
        </w:rPr>
      </w:pPr>
      <w:r>
        <w:rPr>
          <w:lang w:eastAsia="en-US"/>
        </w:rPr>
        <w:tab/>
      </w:r>
    </w:p>
    <w:p>
      <w:pPr>
        <w:pStyle w:val="Normal"/>
        <w:spacing w:lineRule="auto" w:line="276" w:before="0" w:after="0"/>
        <w:ind w:left="705" w:hanging="705"/>
        <w:contextualSpacing/>
        <w:jc w:val="both"/>
        <w:rPr>
          <w:b/>
          <w:b/>
          <w:i/>
          <w:i/>
          <w:color w:val="385623"/>
          <w:lang w:eastAsia="en-US"/>
        </w:rPr>
      </w:pPr>
      <w:r>
        <w:rPr>
          <w:b/>
          <w:lang w:eastAsia="en-US"/>
        </w:rPr>
        <w:t>10.a./</w:t>
        <w:tab/>
        <w:t xml:space="preserve">Javaslat a SZOVA Zrt. fizetőképességének helyreállítását célzó intézkedések megtételére </w:t>
      </w:r>
    </w:p>
    <w:p>
      <w:pPr>
        <w:pStyle w:val="Normal"/>
        <w:spacing w:lineRule="auto" w:line="276" w:before="0" w:after="0"/>
        <w:ind w:left="705" w:hanging="705"/>
        <w:contextualSpacing/>
        <w:jc w:val="both"/>
        <w:rPr>
          <w:b/>
          <w:b/>
          <w:i/>
          <w:i/>
          <w:color w:val="FF0000"/>
        </w:rPr>
      </w:pPr>
      <w:r>
        <w:rPr>
          <w:b/>
          <w:lang w:eastAsia="en-US"/>
        </w:rPr>
        <w:tab/>
      </w:r>
    </w:p>
    <w:p>
      <w:pPr>
        <w:pStyle w:val="Normal"/>
        <w:ind w:left="709" w:hanging="709"/>
        <w:jc w:val="both"/>
        <w:rPr>
          <w:b/>
          <w:b/>
          <w:color w:val="000000"/>
        </w:rPr>
      </w:pPr>
      <w:r>
        <w:rPr>
          <w:rFonts w:eastAsia="Arial"/>
          <w:color w:val="000000"/>
        </w:rPr>
        <w:t xml:space="preserve">    </w:t>
      </w:r>
      <w:r>
        <w:rPr>
          <w:b/>
          <w:color w:val="000000"/>
        </w:rPr>
        <w:t>b./</w:t>
        <w:tab/>
      </w:r>
      <w:r>
        <w:rPr>
          <w:b/>
          <w:bCs w:val="false"/>
          <w:color w:val="000000"/>
        </w:rPr>
        <w:t>Javaslat a SZOMHULL Nonprofit Kft-vel kapcsolatos döntések meghozatalára</w:t>
      </w:r>
    </w:p>
    <w:p>
      <w:pPr>
        <w:pStyle w:val="Normal"/>
        <w:ind w:left="705" w:hanging="705"/>
        <w:jc w:val="both"/>
        <w:rPr/>
      </w:pPr>
      <w:r>
        <w:rPr>
          <w:b/>
        </w:rPr>
        <w:tab/>
      </w:r>
      <w:r>
        <w:rPr>
          <w:b/>
          <w:i/>
        </w:rPr>
        <w:tab/>
      </w:r>
      <w:r>
        <w:rPr>
          <w:b/>
          <w:u w:val="single"/>
          <w:lang w:eastAsia="en-US"/>
        </w:rPr>
        <w:t>Előadók</w:t>
      </w:r>
      <w:r>
        <w:rPr>
          <w:u w:val="single"/>
          <w:lang w:eastAsia="en-US"/>
        </w:rPr>
        <w:t>:</w:t>
      </w:r>
      <w:r>
        <w:rPr>
          <w:lang w:eastAsia="en-US"/>
        </w:rPr>
        <w:tab/>
        <w:t>Dr. Puskás Tivadar polgármester</w:t>
      </w:r>
    </w:p>
    <w:p>
      <w:pPr>
        <w:pStyle w:val="Normal"/>
        <w:spacing w:lineRule="auto" w:line="276" w:before="0" w:after="0"/>
        <w:ind w:left="705" w:hanging="705"/>
        <w:contextualSpacing/>
        <w:jc w:val="both"/>
        <w:rPr>
          <w:lang w:eastAsia="en-US"/>
        </w:rPr>
      </w:pPr>
      <w:r>
        <w:rPr>
          <w:lang w:eastAsia="en-US"/>
        </w:rPr>
        <w:tab/>
        <w:tab/>
        <w:tab/>
        <w:tab/>
        <w:t>Molnár Miklós alpolgármester</w:t>
      </w:r>
    </w:p>
    <w:p>
      <w:pPr>
        <w:pStyle w:val="Normal"/>
        <w:spacing w:lineRule="auto" w:line="276" w:before="0" w:after="0"/>
        <w:ind w:left="705" w:hanging="705"/>
        <w:contextualSpacing/>
        <w:jc w:val="both"/>
        <w:rPr>
          <w:b/>
          <w:b/>
          <w:lang w:eastAsia="en-US"/>
        </w:rPr>
      </w:pPr>
      <w:r>
        <w:rPr>
          <w:lang w:eastAsia="en-US"/>
        </w:rPr>
        <w:tab/>
      </w:r>
      <w:r>
        <w:rPr>
          <w:b/>
          <w:u w:val="single"/>
          <w:lang w:eastAsia="en-US"/>
        </w:rPr>
        <w:t>Meghívott:</w:t>
      </w:r>
      <w:r>
        <w:rPr>
          <w:lang w:eastAsia="en-US"/>
        </w:rPr>
        <w:tab/>
      </w:r>
      <w:r>
        <w:rPr>
          <w:bCs w:val="false"/>
          <w:color w:val="000000"/>
          <w:lang w:eastAsia="en-US"/>
        </w:rPr>
        <w:t>Dr. Németh Gábor, a SZOVA Zrt. vezérigazgatója</w:t>
      </w:r>
    </w:p>
    <w:p>
      <w:pPr>
        <w:pStyle w:val="Normal"/>
        <w:tabs>
          <w:tab w:val="clear" w:pos="708"/>
          <w:tab w:val="left" w:pos="709" w:leader="none"/>
        </w:tabs>
        <w:ind w:left="851" w:hanging="851"/>
        <w:jc w:val="both"/>
        <w:rPr>
          <w:b/>
          <w:b/>
          <w:i/>
          <w:i/>
        </w:rPr>
      </w:pPr>
      <w:r>
        <w:rPr>
          <w:bCs w:val="false"/>
          <w:color w:val="000000"/>
        </w:rPr>
        <w:tab/>
        <w:tab/>
        <w:tab/>
        <w:tab/>
        <w:t>Csonka György, a SZOMHULL Kft. ügyvezető igazgatója</w:t>
      </w:r>
    </w:p>
    <w:p>
      <w:pPr>
        <w:pStyle w:val="Normal"/>
        <w:tabs>
          <w:tab w:val="clear" w:pos="708"/>
          <w:tab w:val="left" w:pos="709" w:leader="none"/>
        </w:tabs>
        <w:ind w:left="851" w:hanging="851"/>
        <w:jc w:val="both"/>
        <w:rPr>
          <w:b/>
          <w:b/>
          <w:i/>
          <w:i/>
          <w:color w:val="FF0000"/>
        </w:rPr>
      </w:pPr>
      <w:r>
        <w:rPr>
          <w:b/>
          <w:i/>
        </w:rPr>
        <w:tab/>
      </w:r>
    </w:p>
    <w:p>
      <w:pPr>
        <w:pStyle w:val="Normal"/>
        <w:ind w:left="705" w:hanging="705"/>
        <w:jc w:val="both"/>
        <w:rPr>
          <w:b/>
          <w:b/>
          <w:bCs w:val="false"/>
          <w:i/>
          <w:i/>
          <w:iCs/>
        </w:rPr>
      </w:pPr>
      <w:r>
        <w:rPr>
          <w:b/>
          <w:bCs w:val="false"/>
        </w:rPr>
        <w:t>11./</w:t>
        <w:tab/>
      </w:r>
      <w:r>
        <w:rPr>
          <w:b/>
          <w:bCs w:val="false"/>
          <w:iCs/>
        </w:rPr>
        <w:t xml:space="preserve">Javaslat a fizetőparkolók működésének és igénybevételének rendjéről szóló 21/2012. (V.10.) önkormányzati rendelet módosítására </w:t>
      </w:r>
    </w:p>
    <w:p>
      <w:pPr>
        <w:pStyle w:val="Normal"/>
        <w:ind w:left="705" w:hanging="0"/>
        <w:jc w:val="both"/>
        <w:rPr/>
      </w:pPr>
      <w:r>
        <w:rPr>
          <w:bCs w:val="false"/>
          <w:color w:val="000000"/>
        </w:rPr>
        <w:tab/>
      </w: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ind w:left="705" w:hanging="705"/>
        <w:jc w:val="both"/>
        <w:rPr>
          <w:color w:val="000000"/>
        </w:rPr>
      </w:pPr>
      <w:r>
        <w:rPr>
          <w:b/>
        </w:rPr>
        <w:tab/>
        <w:tab/>
      </w:r>
      <w:r>
        <w:rPr>
          <w:b/>
          <w:u w:val="single"/>
        </w:rPr>
        <w:t>Meghívot</w:t>
      </w:r>
      <w:r>
        <w:rPr>
          <w:u w:val="single"/>
        </w:rPr>
        <w:t>t:</w:t>
      </w:r>
      <w:r>
        <w:rPr>
          <w:b/>
        </w:rPr>
        <w:tab/>
      </w:r>
      <w:r>
        <w:rPr>
          <w:bCs w:val="false"/>
          <w:color w:val="000000"/>
        </w:rPr>
        <w:t>Dr. Németh Gábor, a SZOVA  Zrt. vezérigazgatója</w:t>
      </w:r>
    </w:p>
    <w:p>
      <w:pPr>
        <w:pStyle w:val="Normal"/>
        <w:tabs>
          <w:tab w:val="clear" w:pos="708"/>
          <w:tab w:val="left" w:pos="709" w:leader="none"/>
        </w:tabs>
        <w:ind w:left="851" w:hanging="851"/>
        <w:jc w:val="both"/>
        <w:rPr>
          <w:b/>
          <w:b/>
          <w:i/>
          <w:i/>
          <w:color w:val="000000"/>
        </w:rPr>
      </w:pPr>
      <w:r>
        <w:rPr>
          <w:b/>
          <w:i/>
        </w:rPr>
        <w:tab/>
      </w:r>
    </w:p>
    <w:p>
      <w:pPr>
        <w:pStyle w:val="Normal"/>
        <w:ind w:left="705" w:hanging="705"/>
        <w:jc w:val="both"/>
        <w:rPr>
          <w:b/>
          <w:b/>
          <w:color w:val="000000"/>
        </w:rPr>
      </w:pPr>
      <w:r>
        <w:rPr>
          <w:b/>
          <w:bCs w:val="false"/>
          <w:color w:val="000000"/>
        </w:rPr>
        <w:t>12./</w:t>
        <w:tab/>
        <w:t>Javaslat a Szombathelyi Parkfenntartási és Temetkezési Kft. részére biztosított tagi kölcsön visszafizetési határidejének módosí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ind w:left="705" w:hanging="705"/>
        <w:jc w:val="both"/>
        <w:rPr/>
      </w:pPr>
      <w:r>
        <w:rPr>
          <w:b/>
        </w:rPr>
        <w:tab/>
        <w:tab/>
      </w:r>
      <w:r>
        <w:rPr>
          <w:b/>
          <w:u w:val="single"/>
        </w:rPr>
        <w:t>Meghívott</w:t>
      </w:r>
      <w:r>
        <w:rPr>
          <w:u w:val="single"/>
        </w:rPr>
        <w:t>:</w:t>
      </w:r>
      <w:r>
        <w:rPr>
          <w:b/>
        </w:rPr>
        <w:tab/>
      </w:r>
      <w:r>
        <w:rPr>
          <w:bCs w:val="false"/>
          <w:color w:val="000000"/>
        </w:rPr>
        <w:t>Kiss Dávid, a  Kft. ügyvezető igazgatója</w:t>
      </w:r>
    </w:p>
    <w:p>
      <w:pPr>
        <w:pStyle w:val="Normal"/>
        <w:tabs>
          <w:tab w:val="clear" w:pos="708"/>
          <w:tab w:val="left" w:pos="709" w:leader="none"/>
        </w:tabs>
        <w:ind w:left="851" w:hanging="851"/>
        <w:jc w:val="both"/>
        <w:rPr>
          <w:color w:val="FF0000"/>
        </w:rPr>
      </w:pPr>
      <w:r>
        <w:rPr>
          <w:b/>
          <w:i/>
        </w:rPr>
        <w:tab/>
      </w:r>
    </w:p>
    <w:p>
      <w:pPr>
        <w:pStyle w:val="Normal"/>
        <w:jc w:val="both"/>
        <w:rPr>
          <w:b/>
          <w:b/>
        </w:rPr>
      </w:pPr>
      <w:r>
        <w:rPr>
          <w:b/>
        </w:rPr>
        <w:t>13./</w:t>
        <w:tab/>
        <w:t xml:space="preserve">Javaslat a VASIVÍZ Zrt. közgyűlési napirendi pontjainak megtárgyalására </w:t>
      </w:r>
    </w:p>
    <w:p>
      <w:pPr>
        <w:pStyle w:val="Normal"/>
        <w:ind w:left="705" w:hanging="0"/>
        <w:jc w:val="both"/>
        <w:rPr/>
      </w:pPr>
      <w:r>
        <w:rPr>
          <w:b/>
          <w:u w:val="single"/>
        </w:rPr>
        <w:t>Előadók</w:t>
      </w:r>
      <w:r>
        <w:rPr>
          <w:u w:val="single"/>
        </w:rPr>
        <w:t>:</w:t>
      </w:r>
      <w:r>
        <w:rPr/>
        <w:tab/>
        <w:t xml:space="preserve">Dr. Puskás Tivadar polgármester    </w:t>
      </w:r>
    </w:p>
    <w:p>
      <w:pPr>
        <w:pStyle w:val="Normal"/>
        <w:ind w:left="705" w:hanging="0"/>
        <w:jc w:val="both"/>
        <w:rPr/>
      </w:pPr>
      <w:r>
        <w:rPr>
          <w:b/>
          <w:u w:val="single"/>
        </w:rPr>
        <w:tab/>
      </w:r>
      <w:r>
        <w:rPr/>
        <w:tab/>
        <w:tab/>
        <w:t>Illés Károly alpolgármester</w:t>
      </w:r>
    </w:p>
    <w:p>
      <w:pPr>
        <w:pStyle w:val="Normal"/>
        <w:jc w:val="both"/>
        <w:rPr/>
      </w:pPr>
      <w:r>
        <w:rPr/>
        <w:tab/>
      </w:r>
      <w:r>
        <w:rPr>
          <w:b/>
          <w:u w:val="single"/>
        </w:rPr>
        <w:t>Meghívott:</w:t>
      </w:r>
      <w:r>
        <w:rPr>
          <w:u w:val="single"/>
        </w:rPr>
        <w:t xml:space="preserve"> </w:t>
      </w:r>
      <w:r>
        <w:rPr/>
        <w:tab/>
      </w:r>
      <w:r>
        <w:rPr>
          <w:bCs w:val="false"/>
          <w:color w:val="000000"/>
        </w:rPr>
        <w:t>Dr. Kohuth Viktor, a VASIVÍZ ZRt. vezérigazgatója</w:t>
      </w:r>
    </w:p>
    <w:p>
      <w:pPr>
        <w:pStyle w:val="Normal"/>
        <w:tabs>
          <w:tab w:val="clear" w:pos="708"/>
          <w:tab w:val="left" w:pos="709" w:leader="none"/>
        </w:tabs>
        <w:ind w:left="851" w:hanging="851"/>
        <w:jc w:val="both"/>
        <w:rPr>
          <w:b/>
          <w:b/>
          <w:i/>
          <w:i/>
          <w:color w:val="FF0000"/>
        </w:rPr>
      </w:pPr>
      <w:r>
        <w:rPr>
          <w:b/>
          <w:i/>
        </w:rPr>
        <w:tab/>
      </w:r>
    </w:p>
    <w:p>
      <w:pPr>
        <w:pStyle w:val="Normal"/>
        <w:autoSpaceDE w:val="false"/>
        <w:ind w:left="705" w:hanging="705"/>
        <w:jc w:val="both"/>
        <w:rPr/>
      </w:pPr>
      <w:r>
        <w:rPr>
          <w:b/>
          <w:color w:val="000000"/>
        </w:rPr>
        <w:t>14./</w:t>
      </w:r>
      <w:r>
        <w:rPr>
          <w:color w:val="000000"/>
        </w:rPr>
        <w:tab/>
      </w:r>
      <w:r>
        <w:rPr>
          <w:b/>
          <w:bCs w:val="false"/>
        </w:rPr>
        <w:t>Javaslat a Szombathelyi Médiaközpont Nonprofit Kft. Szervezeti és Működési Szabályzatának elfogadására</w:t>
      </w:r>
    </w:p>
    <w:p>
      <w:pPr>
        <w:pStyle w:val="Header"/>
        <w:ind w:left="708" w:hanging="708"/>
        <w:jc w:val="both"/>
        <w:rPr/>
      </w:pPr>
      <w:r>
        <w:rPr>
          <w:b/>
        </w:rPr>
        <w:tab/>
      </w:r>
      <w:r>
        <w:rPr>
          <w:b/>
          <w:u w:val="single"/>
        </w:rPr>
        <w:t>Előadók:</w:t>
      </w:r>
      <w:r>
        <w:rPr/>
        <w:t>         Dr. Puskás Tivadar polgármester</w:t>
      </w:r>
    </w:p>
    <w:p>
      <w:pPr>
        <w:pStyle w:val="Normal"/>
        <w:ind w:left="705" w:hanging="0"/>
        <w:jc w:val="both"/>
        <w:rPr/>
      </w:pPr>
      <w:r>
        <w:rPr/>
        <w:t>                       </w:t>
      </w:r>
      <w:r>
        <w:rPr>
          <w:rFonts w:eastAsia="Arial"/>
        </w:rPr>
        <w:t xml:space="preserve"> </w:t>
      </w:r>
      <w:r>
        <w:rPr/>
        <w:t>Koczka Tibor alpolgármester</w:t>
      </w:r>
    </w:p>
    <w:p>
      <w:pPr>
        <w:pStyle w:val="Normal"/>
        <w:ind w:left="705" w:hanging="0"/>
        <w:jc w:val="both"/>
        <w:rPr/>
      </w:pPr>
      <w:r>
        <w:rPr>
          <w:b/>
          <w:u w:val="single"/>
        </w:rPr>
        <w:t>Meghívott:</w:t>
      </w:r>
      <w:r>
        <w:rPr/>
        <w:tab/>
        <w:t>Lovass Tibor, a Kft. ügyvezető igazgatója</w:t>
      </w:r>
    </w:p>
    <w:p>
      <w:pPr>
        <w:pStyle w:val="Header"/>
        <w:ind w:left="708" w:hanging="708"/>
        <w:jc w:val="both"/>
        <w:rPr>
          <w:color w:val="000000"/>
        </w:rPr>
      </w:pPr>
      <w:r>
        <w:rPr>
          <w:color w:val="000000"/>
        </w:rPr>
      </w:r>
    </w:p>
    <w:p>
      <w:pPr>
        <w:pStyle w:val="Normal"/>
        <w:ind w:left="708" w:hanging="708"/>
        <w:jc w:val="both"/>
        <w:rPr/>
      </w:pPr>
      <w:r>
        <w:rPr>
          <w:b/>
          <w:color w:val="000000"/>
        </w:rPr>
        <w:t>15./    </w:t>
      </w:r>
      <w:r>
        <w:rPr>
          <w:b/>
        </w:rPr>
        <w:t>Javaslat a nyugat-magyarországi labdarúgó utánpótlás-nevelési centrum megvalósításával összefüggő döntések meghozatalára</w:t>
      </w:r>
    </w:p>
    <w:p>
      <w:pPr>
        <w:pStyle w:val="Header"/>
        <w:ind w:left="708" w:hanging="708"/>
        <w:jc w:val="both"/>
        <w:rPr/>
      </w:pPr>
      <w:r>
        <w:rPr>
          <w:i/>
          <w:color w:val="000000"/>
        </w:rPr>
        <w:tab/>
      </w:r>
      <w:r>
        <w:rPr>
          <w:b/>
          <w:u w:val="single"/>
        </w:rPr>
        <w:t>Előadók</w:t>
      </w:r>
      <w:r>
        <w:rPr>
          <w:u w:val="single"/>
        </w:rPr>
        <w:t>:</w:t>
      </w:r>
      <w:r>
        <w:rPr/>
        <w:t>         Dr. Puskás Tivadar polgármester</w:t>
      </w:r>
    </w:p>
    <w:p>
      <w:pPr>
        <w:pStyle w:val="Normal"/>
        <w:ind w:left="705" w:hanging="0"/>
        <w:jc w:val="both"/>
        <w:rPr/>
      </w:pPr>
      <w:r>
        <w:rPr/>
        <w:t>                       </w:t>
      </w:r>
      <w:r>
        <w:rPr>
          <w:rFonts w:eastAsia="Arial"/>
        </w:rPr>
        <w:t xml:space="preserve"> </w:t>
      </w:r>
      <w:r>
        <w:rPr/>
        <w:t>Illés Károly alpolgármester</w:t>
      </w:r>
    </w:p>
    <w:p>
      <w:pPr>
        <w:pStyle w:val="Normal"/>
        <w:ind w:left="705" w:hanging="0"/>
        <w:jc w:val="both"/>
        <w:rPr/>
      </w:pPr>
      <w:r>
        <w:rPr/>
        <w:t>                       </w:t>
      </w:r>
      <w:r>
        <w:rPr>
          <w:rFonts w:eastAsia="Arial"/>
        </w:rPr>
        <w:t xml:space="preserve"> </w:t>
      </w:r>
      <w:r>
        <w:rPr/>
        <w:t>Koczka Tibor alpolgármester</w:t>
      </w:r>
    </w:p>
    <w:p>
      <w:pPr>
        <w:pStyle w:val="Normal"/>
        <w:ind w:left="851" w:hanging="851"/>
        <w:jc w:val="both"/>
        <w:rPr>
          <w:i/>
          <w:i/>
          <w:color w:val="FF0000"/>
        </w:rPr>
      </w:pPr>
      <w:r>
        <w:rPr>
          <w:b/>
          <w:bCs w:val="false"/>
          <w:i/>
          <w:iCs/>
        </w:rPr>
        <w:t>           </w:t>
      </w:r>
      <w:r>
        <w:rPr>
          <w:rFonts w:eastAsia="Arial"/>
          <w:b/>
          <w:bCs w:val="false"/>
          <w:i/>
          <w:iCs/>
        </w:rPr>
        <w:t xml:space="preserve"> </w:t>
      </w:r>
    </w:p>
    <w:p>
      <w:pPr>
        <w:pStyle w:val="Normal"/>
        <w:ind w:left="708" w:hanging="708"/>
        <w:jc w:val="both"/>
        <w:rPr>
          <w:b/>
          <w:b/>
          <w:color w:val="000000"/>
        </w:rPr>
      </w:pPr>
      <w:r>
        <w:rPr>
          <w:b/>
          <w:color w:val="000000"/>
        </w:rPr>
        <w:t xml:space="preserve">16.a./ </w:t>
        <w:tab/>
        <w:t>Javaslat ingyenes használati jogviszonyok meghosszabbítására a volt Szentkirályi Iskolában</w:t>
      </w:r>
    </w:p>
    <w:p>
      <w:pPr>
        <w:pStyle w:val="Normal"/>
        <w:ind w:left="708" w:hanging="708"/>
        <w:jc w:val="both"/>
        <w:rPr>
          <w:b/>
          <w:b/>
          <w:color w:val="000000"/>
        </w:rPr>
      </w:pPr>
      <w:r>
        <w:rPr>
          <w:b/>
          <w:color w:val="000000"/>
        </w:rPr>
      </w:r>
    </w:p>
    <w:p>
      <w:pPr>
        <w:pStyle w:val="Normal"/>
        <w:ind w:left="708" w:hanging="708"/>
        <w:jc w:val="both"/>
        <w:rPr>
          <w:b/>
          <w:b/>
          <w:color w:val="000000"/>
        </w:rPr>
      </w:pPr>
      <w:r>
        <w:rPr>
          <w:rFonts w:eastAsia="Arial"/>
          <w:b/>
          <w:color w:val="000000"/>
        </w:rPr>
        <w:t xml:space="preserve">     </w:t>
      </w:r>
      <w:r>
        <w:rPr>
          <w:b/>
          <w:color w:val="000000"/>
        </w:rPr>
        <w:t>b./</w:t>
        <w:tab/>
        <w:t>Javaslat  helyiségbérletekkel kapcsolatos döntések meghozatalára</w:t>
      </w:r>
    </w:p>
    <w:p>
      <w:pPr>
        <w:pStyle w:val="Normal"/>
        <w:ind w:left="708" w:hanging="3"/>
        <w:jc w:val="both"/>
        <w:rPr/>
      </w:pPr>
      <w:r>
        <w:rPr>
          <w:b/>
          <w:u w:val="single"/>
        </w:rPr>
        <w:t>Előadók:</w:t>
      </w:r>
      <w:r>
        <w:rPr/>
        <w:t>         Dr. Puskás Tivadar polgármester</w:t>
      </w:r>
    </w:p>
    <w:p>
      <w:pPr>
        <w:pStyle w:val="Normal"/>
        <w:ind w:left="705" w:hanging="0"/>
        <w:jc w:val="both"/>
        <w:rPr/>
      </w:pPr>
      <w:r>
        <w:rPr/>
        <w:t>                       </w:t>
      </w:r>
      <w:r>
        <w:rPr>
          <w:rFonts w:eastAsia="Arial"/>
        </w:rPr>
        <w:t xml:space="preserve"> </w:t>
      </w:r>
      <w:r>
        <w:rPr/>
        <w:t>Illés Károly alpolgármester</w:t>
      </w:r>
    </w:p>
    <w:p>
      <w:pPr>
        <w:pStyle w:val="Normal"/>
        <w:ind w:left="705" w:hanging="0"/>
        <w:jc w:val="both"/>
        <w:rPr/>
      </w:pPr>
      <w:r>
        <w:rPr/>
        <w:t>                       </w:t>
      </w:r>
      <w:r>
        <w:rPr>
          <w:rFonts w:eastAsia="Arial"/>
        </w:rPr>
        <w:t xml:space="preserve"> </w:t>
      </w:r>
      <w:r>
        <w:rPr/>
        <w:t>Koczka Tibor alpolgármester</w:t>
      </w:r>
    </w:p>
    <w:p>
      <w:pPr>
        <w:pStyle w:val="Normal"/>
        <w:jc w:val="both"/>
        <w:rPr>
          <w:color w:val="FF0000"/>
        </w:rPr>
      </w:pPr>
      <w:r>
        <w:rPr/>
        <w:tab/>
      </w:r>
    </w:p>
    <w:p>
      <w:pPr>
        <w:pStyle w:val="Normal"/>
        <w:ind w:left="705" w:hanging="705"/>
        <w:jc w:val="both"/>
        <w:rPr>
          <w:b/>
          <w:b/>
          <w:color w:val="000000"/>
        </w:rPr>
      </w:pPr>
      <w:r>
        <w:rPr>
          <w:b/>
          <w:color w:val="000000"/>
        </w:rPr>
        <w:t>17./</w:t>
        <w:tab/>
        <w:t>Javaslat a Szombathely, Zanati út Tesco áruházzal szemközti földterületek belterületbe vonásához kapcsolódó kötelezettségek teljesítéséről szóló megállapodás 4. számú módosí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jc w:val="both"/>
        <w:rPr>
          <w:color w:val="FF0000"/>
        </w:rPr>
      </w:pPr>
      <w:r>
        <w:rPr/>
        <w:tab/>
      </w:r>
    </w:p>
    <w:p>
      <w:pPr>
        <w:pStyle w:val="Normal"/>
        <w:ind w:left="705" w:hanging="705"/>
        <w:jc w:val="both"/>
        <w:rPr/>
      </w:pPr>
      <w:r>
        <w:rPr>
          <w:b/>
          <w:color w:val="000000"/>
        </w:rPr>
        <w:t>18./</w:t>
        <w:tab/>
      </w:r>
      <w:r>
        <w:rPr>
          <w:b/>
        </w:rPr>
        <w:t>Javaslat a 14563/19 hrsz-ú ingatlan (Hattyú utca), valamint a 14563/23 hrsz-ú ingatlan megvásárlásával kapcsolatos döntés meghozatalára</w:t>
      </w:r>
      <w:r>
        <w:rPr>
          <w:b/>
          <w:u w:val="single"/>
        </w:rPr>
        <w:t xml:space="preserve"> </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jc w:val="both"/>
        <w:rPr/>
      </w:pPr>
      <w:r>
        <w:rPr/>
        <w:tab/>
      </w:r>
      <w:r>
        <w:rPr>
          <w:b/>
          <w:u w:val="single"/>
        </w:rPr>
        <w:t>Meghívott:</w:t>
      </w:r>
      <w:r>
        <w:rPr/>
        <w:tab/>
        <w:t>Péter Márta, a Vectigalis Zrt. igazgatója</w:t>
      </w:r>
    </w:p>
    <w:p>
      <w:pPr>
        <w:pStyle w:val="Normal"/>
        <w:jc w:val="both"/>
        <w:rPr>
          <w:color w:val="FF0000"/>
        </w:rPr>
      </w:pPr>
      <w:r>
        <w:rPr>
          <w:color w:val="FF0000"/>
        </w:rPr>
      </w:r>
    </w:p>
    <w:p>
      <w:pPr>
        <w:pStyle w:val="Normal"/>
        <w:tabs>
          <w:tab w:val="clear" w:pos="708"/>
          <w:tab w:val="left" w:pos="-2268" w:leader="none"/>
        </w:tabs>
        <w:ind w:left="705" w:hanging="705"/>
        <w:jc w:val="both"/>
        <w:rPr>
          <w:b/>
          <w:b/>
          <w:bCs w:val="false"/>
          <w:iCs/>
          <w:color w:val="000000"/>
        </w:rPr>
      </w:pPr>
      <w:r>
        <w:rPr>
          <w:b/>
          <w:bCs w:val="false"/>
          <w:iCs/>
          <w:color w:val="000000"/>
        </w:rPr>
        <w:t>19./</w:t>
        <w:tab/>
        <w:t>Javaslat a Szombathelyi Egyesített Bölcsődei Intézmény és Családi Napközi létszám-előirányzatának módosí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Koczka Tibor alpolgármester</w:t>
      </w:r>
    </w:p>
    <w:p>
      <w:pPr>
        <w:pStyle w:val="Normal"/>
        <w:tabs>
          <w:tab w:val="clear" w:pos="708"/>
          <w:tab w:val="left" w:pos="709" w:leader="none"/>
        </w:tabs>
        <w:ind w:left="851" w:hanging="851"/>
        <w:jc w:val="both"/>
        <w:rPr>
          <w:b/>
          <w:b/>
          <w:i/>
          <w:i/>
          <w:color w:val="FF0000"/>
        </w:rPr>
      </w:pPr>
      <w:r>
        <w:rPr>
          <w:b/>
          <w:i/>
          <w:color w:val="000000"/>
        </w:rPr>
        <w:tab/>
      </w:r>
    </w:p>
    <w:p>
      <w:pPr>
        <w:pStyle w:val="Normal"/>
        <w:ind w:left="705" w:hanging="705"/>
        <w:jc w:val="both"/>
        <w:rPr/>
      </w:pPr>
      <w:r>
        <w:rPr>
          <w:b/>
          <w:bCs w:val="false"/>
          <w:color w:val="000000"/>
        </w:rPr>
        <w:t>20./</w:t>
        <w:tab/>
      </w:r>
      <w:r>
        <w:rPr>
          <w:b/>
          <w:color w:val="000000"/>
        </w:rPr>
        <w:t>Javaslat a TÁMOP-3.1.3-11/2-2012-0045 azonosítási számú ”A Kanizsai Dorottya Gimnázium a természettudományos oktatásért” projekt fenntartási időszakában megvalósítandó feladatok ellá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Koczka Tibor alpolgármester</w:t>
      </w:r>
    </w:p>
    <w:p>
      <w:pPr>
        <w:pStyle w:val="Normal"/>
        <w:tabs>
          <w:tab w:val="clear" w:pos="708"/>
          <w:tab w:val="left" w:pos="709" w:leader="none"/>
        </w:tabs>
        <w:ind w:left="851" w:hanging="851"/>
        <w:jc w:val="both"/>
        <w:rPr>
          <w:b/>
          <w:b/>
          <w:bCs w:val="false"/>
          <w:color w:val="000000"/>
        </w:rPr>
      </w:pPr>
      <w:r>
        <w:rPr>
          <w:b/>
          <w:i/>
          <w:color w:val="000000"/>
        </w:rPr>
        <w:tab/>
      </w:r>
    </w:p>
    <w:p>
      <w:pPr>
        <w:pStyle w:val="Normal"/>
        <w:tabs>
          <w:tab w:val="clear" w:pos="708"/>
          <w:tab w:val="left" w:pos="-2268" w:leader="none"/>
        </w:tabs>
        <w:ind w:left="720" w:hanging="720"/>
        <w:jc w:val="both"/>
        <w:rPr>
          <w:bCs w:val="false"/>
          <w:i/>
          <w:i/>
          <w:color w:val="000000"/>
        </w:rPr>
      </w:pPr>
      <w:r>
        <w:rPr>
          <w:b/>
          <w:bCs w:val="false"/>
          <w:color w:val="000000"/>
        </w:rPr>
        <w:t>21./</w:t>
        <w:tab/>
        <w:t xml:space="preserve">Javaslat a Gyepmesteri Telep működtetésének a Közterület-felügyelet részére történő átadására </w:t>
      </w:r>
    </w:p>
    <w:p>
      <w:pPr>
        <w:pStyle w:val="Normal"/>
        <w:ind w:firstLine="705"/>
        <w:rPr/>
      </w:pPr>
      <w:r>
        <w:rPr>
          <w:b/>
          <w:u w:val="single"/>
        </w:rPr>
        <w:t>Előadó</w:t>
      </w:r>
      <w:r>
        <w:rPr>
          <w:u w:val="single"/>
        </w:rPr>
        <w:t>k:</w:t>
      </w:r>
      <w:r>
        <w:rPr/>
        <w:tab/>
        <w:t>Dr. Puskás Tivadar polgármester</w:t>
      </w:r>
    </w:p>
    <w:p>
      <w:pPr>
        <w:pStyle w:val="Normal"/>
        <w:ind w:firstLine="705"/>
        <w:rPr/>
      </w:pPr>
      <w:r>
        <w:rPr/>
        <w:tab/>
        <w:tab/>
        <w:tab/>
        <w:t>Illés Károly alpolgármester</w:t>
      </w:r>
    </w:p>
    <w:p>
      <w:pPr>
        <w:pStyle w:val="Normal"/>
        <w:ind w:firstLine="705"/>
        <w:rPr/>
      </w:pPr>
      <w:r>
        <w:rPr>
          <w:b/>
          <w:u w:val="single"/>
        </w:rPr>
        <w:t>Meghívott:</w:t>
      </w:r>
      <w:r>
        <w:rPr/>
        <w:tab/>
        <w:t>Dr. Varsányi Péter, a Közterület-felügyelet igazgatója</w:t>
      </w:r>
    </w:p>
    <w:p>
      <w:pPr>
        <w:pStyle w:val="Normal"/>
        <w:tabs>
          <w:tab w:val="clear" w:pos="708"/>
          <w:tab w:val="left" w:pos="709" w:leader="none"/>
        </w:tabs>
        <w:ind w:left="851" w:hanging="851"/>
        <w:jc w:val="both"/>
        <w:rPr>
          <w:color w:val="2E74B5"/>
        </w:rPr>
      </w:pPr>
      <w:r>
        <w:rPr>
          <w:b/>
          <w:i/>
        </w:rPr>
        <w:tab/>
      </w:r>
    </w:p>
    <w:p>
      <w:pPr>
        <w:pStyle w:val="Normal"/>
        <w:ind w:left="720" w:hanging="720"/>
        <w:jc w:val="both"/>
        <w:rPr>
          <w:b/>
          <w:b/>
        </w:rPr>
      </w:pPr>
      <w:r>
        <w:rPr>
          <w:b/>
        </w:rPr>
        <w:t>22./</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900" w:leader="none"/>
          <w:tab w:val="left" w:pos="-720" w:leader="none"/>
          <w:tab w:val="left" w:pos="2127" w:leader="none"/>
        </w:tabs>
        <w:jc w:val="both"/>
        <w:rPr>
          <w:b/>
          <w:b/>
          <w:i/>
          <w:i/>
          <w:color w:val="FF0000"/>
        </w:rPr>
      </w:pPr>
      <w:r>
        <w:rPr>
          <w:b/>
          <w:i/>
          <w:color w:val="FF0000"/>
        </w:rPr>
        <w:tab/>
      </w:r>
    </w:p>
    <w:p>
      <w:pPr>
        <w:pStyle w:val="Normal"/>
        <w:tabs>
          <w:tab w:val="clear" w:pos="708"/>
          <w:tab w:val="left" w:pos="-900" w:leader="none"/>
          <w:tab w:val="left" w:pos="-720" w:leader="none"/>
          <w:tab w:val="left" w:pos="2340" w:leader="none"/>
        </w:tabs>
        <w:jc w:val="both"/>
        <w:rPr>
          <w:b/>
          <w:b/>
        </w:rPr>
      </w:pPr>
      <w:r>
        <w:rPr>
          <w:b/>
        </w:rPr>
        <w:t>2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tab/>
      </w:r>
      <w:r>
        <w:rPr>
          <w:b/>
          <w:u w:val="single"/>
        </w:rPr>
        <w:t>Előadó</w:t>
      </w:r>
      <w:r>
        <w:rPr>
          <w:u w:val="single"/>
        </w:rPr>
        <w:t>:</w:t>
      </w:r>
      <w:r>
        <w:rPr/>
        <w:t xml:space="preserve">        Dr. Károlyi Ákos aljegyző</w:t>
      </w:r>
    </w:p>
    <w:p>
      <w:pPr>
        <w:pStyle w:val="Normal"/>
        <w:tabs>
          <w:tab w:val="clear" w:pos="708"/>
          <w:tab w:val="left" w:pos="-900" w:leader="none"/>
          <w:tab w:val="left" w:pos="-720" w:leader="none"/>
          <w:tab w:val="left" w:pos="2127" w:leader="none"/>
        </w:tabs>
        <w:jc w:val="both"/>
        <w:rPr>
          <w:b/>
          <w:b/>
          <w:i/>
          <w:i/>
          <w:color w:val="FF0000"/>
        </w:rPr>
      </w:pPr>
      <w:r>
        <w:rPr>
          <w:b/>
          <w:i/>
          <w:color w:val="FF0000"/>
        </w:rPr>
        <w:tab/>
      </w:r>
    </w:p>
    <w:p>
      <w:pPr>
        <w:pStyle w:val="Normal"/>
        <w:tabs>
          <w:tab w:val="clear" w:pos="708"/>
          <w:tab w:val="left" w:pos="720" w:leader="none"/>
        </w:tabs>
        <w:ind w:left="720" w:hanging="720"/>
        <w:jc w:val="both"/>
        <w:rPr>
          <w:b/>
          <w:b/>
        </w:rPr>
      </w:pPr>
      <w:r>
        <w:rPr>
          <w:b/>
        </w:rPr>
        <w:t>24./</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Károlyi Ákos aljegyző</w:t>
      </w:r>
    </w:p>
    <w:p>
      <w:pPr>
        <w:pStyle w:val="Normal"/>
        <w:tabs>
          <w:tab w:val="clear" w:pos="708"/>
          <w:tab w:val="left" w:pos="-900" w:leader="none"/>
          <w:tab w:val="left" w:pos="-720" w:leader="none"/>
          <w:tab w:val="left" w:pos="2127" w:leader="none"/>
        </w:tabs>
        <w:jc w:val="both"/>
        <w:rPr>
          <w:b/>
          <w:b/>
          <w:i/>
          <w:i/>
          <w:color w:val="FF0000"/>
        </w:rPr>
      </w:pPr>
      <w:r>
        <w:rPr>
          <w:b/>
          <w:i/>
          <w:color w:val="FF0000"/>
        </w:rPr>
        <w:tab/>
      </w:r>
    </w:p>
    <w:p>
      <w:pPr>
        <w:pStyle w:val="Normal"/>
        <w:ind w:left="720" w:hanging="720"/>
        <w:jc w:val="both"/>
        <w:rPr/>
      </w:pPr>
      <w:r>
        <w:rPr>
          <w:b/>
        </w:rPr>
        <w:t>25./</w:t>
        <w:tab/>
        <w:t>Javaslat a „Savaria Történelmi Karnevál” Közhasznú Közalapítvánnyal kapcsolatos döntés meghozatalára (sürgősségi indítvány)</w:t>
      </w:r>
    </w:p>
    <w:p>
      <w:pPr>
        <w:pStyle w:val="Normal"/>
        <w:ind w:left="705" w:hanging="705"/>
        <w:jc w:val="both"/>
        <w:rPr/>
      </w:pPr>
      <w:r>
        <w:rPr>
          <w:b/>
        </w:rPr>
        <w:tab/>
      </w:r>
      <w:r>
        <w:rPr>
          <w:b/>
          <w:u w:val="single"/>
        </w:rPr>
        <w:t>Előadók:</w:t>
      </w:r>
      <w:r>
        <w:rPr>
          <w:b/>
        </w:rPr>
        <w:tab/>
      </w:r>
      <w:r>
        <w:rPr/>
        <w:t>Dr. Puskás Tivadar polgármester</w:t>
      </w:r>
    </w:p>
    <w:p>
      <w:pPr>
        <w:pStyle w:val="Normal"/>
        <w:ind w:left="720" w:hanging="720"/>
        <w:jc w:val="both"/>
        <w:rPr>
          <w:b/>
          <w:b/>
        </w:rPr>
      </w:pPr>
      <w:r>
        <w:rPr/>
        <w:tab/>
        <w:tab/>
        <w:tab/>
        <w:t>Koczka Tibor alpolgármester</w:t>
      </w:r>
    </w:p>
    <w:p>
      <w:pPr>
        <w:pStyle w:val="Normal"/>
        <w:ind w:left="720" w:hanging="720"/>
        <w:jc w:val="both"/>
        <w:rPr>
          <w:b/>
          <w:b/>
        </w:rPr>
      </w:pPr>
      <w:r>
        <w:rPr>
          <w:b/>
        </w:rPr>
      </w:r>
    </w:p>
    <w:p>
      <w:pPr>
        <w:pStyle w:val="Normal"/>
        <w:ind w:left="720" w:hanging="720"/>
        <w:jc w:val="both"/>
        <w:rPr>
          <w:b/>
          <w:b/>
        </w:rPr>
      </w:pPr>
      <w:r>
        <w:rPr>
          <w:b/>
        </w:rPr>
        <w:t>26./</w:t>
        <w:tab/>
        <w:t>Javaslat személyi döntések meghozatalára (sürgősségi indítvány)</w:t>
      </w:r>
    </w:p>
    <w:p>
      <w:pPr>
        <w:pStyle w:val="Normal"/>
        <w:ind w:left="705" w:hanging="705"/>
        <w:jc w:val="both"/>
        <w:rPr/>
      </w:pPr>
      <w:r>
        <w:rPr>
          <w:b/>
        </w:rPr>
        <w:tab/>
      </w:r>
      <w:r>
        <w:rPr>
          <w:b/>
          <w:u w:val="single"/>
        </w:rPr>
        <w:t>Előadó:</w:t>
      </w:r>
      <w:r>
        <w:rPr>
          <w:b/>
        </w:rPr>
        <w:tab/>
      </w:r>
      <w:r>
        <w:rPr/>
        <w:t>Dr. Puskás Tivadar polgármester</w:t>
      </w:r>
    </w:p>
    <w:p>
      <w:pPr>
        <w:pStyle w:val="Normal"/>
        <w:ind w:left="720" w:hanging="720"/>
        <w:jc w:val="both"/>
        <w:rPr>
          <w:b/>
          <w:b/>
        </w:rPr>
      </w:pPr>
      <w:r>
        <w:rPr>
          <w:b/>
        </w:rPr>
      </w:r>
    </w:p>
    <w:p>
      <w:pPr>
        <w:pStyle w:val="Normal"/>
        <w:tabs>
          <w:tab w:val="clear" w:pos="708"/>
          <w:tab w:val="left" w:pos="900" w:leader="none"/>
        </w:tabs>
        <w:ind w:left="900" w:hanging="900"/>
        <w:jc w:val="both"/>
        <w:rPr>
          <w:b/>
          <w:b/>
        </w:rPr>
      </w:pPr>
      <w:r>
        <w:rPr>
          <w:b/>
        </w:rPr>
      </w:r>
    </w:p>
    <w:p>
      <w:pPr>
        <w:pStyle w:val="Normal"/>
        <w:numPr>
          <w:ilvl w:val="0"/>
          <w:numId w:val="0"/>
        </w:numPr>
        <w:spacing w:before="0" w:after="60"/>
        <w:jc w:val="center"/>
        <w:outlineLvl w:val="1"/>
        <w:rPr>
          <w:b/>
          <w:b/>
          <w:bCs w:val="false"/>
          <w:caps/>
        </w:rPr>
      </w:pPr>
      <w:r>
        <w:rPr>
          <w:b/>
          <w:bCs w:val="false"/>
          <w:caps/>
        </w:rPr>
        <w:t>ii.</w:t>
      </w:r>
    </w:p>
    <w:p>
      <w:pPr>
        <w:pStyle w:val="Normal"/>
        <w:numPr>
          <w:ilvl w:val="0"/>
          <w:numId w:val="0"/>
        </w:numPr>
        <w:spacing w:before="0" w:after="60"/>
        <w:jc w:val="center"/>
        <w:outlineLvl w:val="1"/>
        <w:rPr>
          <w:b/>
          <w:b/>
          <w:bCs w:val="false"/>
          <w:caps/>
        </w:rPr>
      </w:pPr>
      <w:r>
        <w:rPr>
          <w:b/>
          <w:bCs w:val="false"/>
          <w:caps/>
        </w:rPr>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both"/>
        <w:rPr/>
      </w:pPr>
      <w:r>
        <w:rPr>
          <w:b/>
        </w:rPr>
        <w:t>27./</w:t>
        <w:tab/>
        <w:t>Javaslat háziorvosi megállapodás megszüntetésének jóváhagy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Koczka Tibor alpolgármester</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540" w:hanging="540"/>
        <w:jc w:val="both"/>
        <w:rPr/>
      </w:pPr>
      <w:r>
        <w:rPr>
          <w:b/>
          <w:u w:val="single"/>
        </w:rPr>
        <w:t>Dr. Puskás Tivadar polgármester:</w:t>
      </w:r>
      <w:r>
        <w:rPr/>
        <w:t xml:space="preserve"> Tehát az 1./ napirendi pont tárgyalása következik. </w:t>
      </w:r>
      <w:r>
        <w:rPr>
          <w:color w:val="000000"/>
        </w:rPr>
        <w:t>Tájékoztató Szombathely Megyei Jogú Város Önkormányzata fejlesztéseinek állásáról.</w:t>
      </w:r>
    </w:p>
    <w:p>
      <w:pPr>
        <w:pStyle w:val="Normal"/>
        <w:jc w:val="both"/>
        <w:rPr/>
      </w:pPr>
      <w:r>
        <w:rPr/>
      </w:r>
    </w:p>
    <w:p>
      <w:pPr>
        <w:pStyle w:val="Normal"/>
        <w:jc w:val="both"/>
        <w:rPr/>
      </w:pPr>
      <w:r>
        <w:rPr/>
      </w:r>
    </w:p>
    <w:p>
      <w:pPr>
        <w:pStyle w:val="Normal"/>
        <w:jc w:val="both"/>
        <w:rPr/>
      </w:pPr>
      <w:r>
        <w:rPr/>
      </w:r>
    </w:p>
    <w:p>
      <w:pPr>
        <w:pStyle w:val="Normal"/>
        <w:ind w:left="709" w:hanging="709"/>
        <w:jc w:val="both"/>
        <w:rPr>
          <w:b/>
          <w:b/>
          <w:i/>
          <w:i/>
          <w:color w:val="000000"/>
        </w:rPr>
      </w:pPr>
      <w:r>
        <w:rPr>
          <w:b/>
          <w:color w:val="000000"/>
        </w:rPr>
        <w:t>1./</w:t>
        <w:tab/>
        <w:t xml:space="preserve">Tájékoztató Szombathely Megyei Jogú Város Önkormányzata fejlesztéseinek állásáról </w:t>
      </w:r>
    </w:p>
    <w:p>
      <w:pPr>
        <w:pStyle w:val="Normal"/>
        <w:ind w:left="709" w:hanging="1"/>
        <w:jc w:val="both"/>
        <w:rPr/>
      </w:pPr>
      <w:r>
        <w:rPr>
          <w:b/>
          <w:bCs w:val="false"/>
          <w:color w:val="000000"/>
          <w:u w:val="single"/>
        </w:rPr>
        <w:t>Előadók:</w:t>
      </w:r>
      <w:r>
        <w:rPr>
          <w:bCs w:val="false"/>
          <w:color w:val="000000"/>
        </w:rPr>
        <w:tab/>
        <w:t>Dr. Puskás Tivadar polgármester</w:t>
      </w:r>
    </w:p>
    <w:p>
      <w:pPr>
        <w:pStyle w:val="Normal"/>
        <w:ind w:left="709" w:hanging="709"/>
        <w:jc w:val="both"/>
        <w:rPr>
          <w:bCs w:val="false"/>
          <w:color w:val="000000"/>
        </w:rPr>
      </w:pPr>
      <w:r>
        <w:rPr>
          <w:bCs w:val="false"/>
          <w:color w:val="000000"/>
        </w:rPr>
        <w:tab/>
        <w:tab/>
        <w:tab/>
        <w:t>Illés Károly alpolgármester</w:t>
      </w:r>
    </w:p>
    <w:p>
      <w:pPr>
        <w:pStyle w:val="Normal"/>
        <w:tabs>
          <w:tab w:val="clear" w:pos="708"/>
          <w:tab w:val="left" w:pos="-2268" w:leader="none"/>
          <w:tab w:val="left" w:pos="851" w:leader="none"/>
        </w:tabs>
        <w:ind w:left="709" w:hanging="709"/>
        <w:jc w:val="both"/>
        <w:rPr>
          <w:b/>
          <w:b/>
          <w:i/>
          <w:i/>
          <w:color w:val="000000"/>
        </w:rPr>
      </w:pPr>
      <w:r>
        <w:rPr>
          <w:color w:val="000000"/>
        </w:rPr>
        <w:tab/>
      </w:r>
      <w:r>
        <w:rPr>
          <w:b/>
          <w:i/>
          <w:color w:val="000000"/>
        </w:rPr>
        <w:tab/>
        <w:tab/>
        <w:tab/>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Engedjék meg, hogy egy rövid szóbeli kiegészítést tegyen. Először is engedjék meg, hogy megköszönje Ipkovich György képviselő úrnak azt, hogy legutóbbi közgyűlésen felhívta a figyelmüket arra, hogy közérdeklődésre tart számot az, hogy milyen fejlesztéseket hajtottak végre az elmúlt 4 esztendőben, illetve milyen fejlesztések következnek, milyen fejlesztések várhatóak a 2014-20. közötti időszakban. Azért is köszöni, mert össze számolták és nem 40 milliárdról, hanem 49 milliárd fejlesztésről van szó. Mindenféleképpen köszöni szépen. Megkapták képviselőtársai az előterjesztést, amit nyilván tanulmányoztak. Engedjék meg, hogy itt egy-két dolgot összefoglalóan elmondjon. Megvalósítás alatt lévő, illetve a közelmúltban zárult projektek, vagy hát pályázatok összességében ez 14,3 milliárd Ft-ot tesz ki, a következő csoportosításban található meg a kiosztott anyagban is. Van egy Haladás Sportkomplexum fejlesztése a maga 9,6 milliárdjával, önkormányzati – EU-s – állami társfinanszírozási pályázatok 3,3 milliárd, az önkormányzat saját forrásaiból megvalósuló fejlesztések 715 millió Ft-ot tesz ki, illetve az önkormányzat intézményei és gazdasági társaságai jelentősebb fejlesztései 742 millió. Ez összességében, ahogy emlegette már 14,3 milliárd Ft-ot jelent. Itt részletezve az önkormányzat legnagyobb folyamatban lévő projektjeit látják. Úgy gondolja, hogy nem kellene felsorolni. A következő városi léptékben meghatározó fejlesztések: a 86-os út, a Markusovszky Kórház, az Illés Akadémia, a 24 tantermes Egyházmegyei Iskola. Ez összességében 32,5 milliárd Ft-nál nagyobb fejlesztést jelent. </w:t>
      </w:r>
    </w:p>
    <w:p>
      <w:pPr>
        <w:pStyle w:val="Normal"/>
        <w:tabs>
          <w:tab w:val="clear" w:pos="708"/>
          <w:tab w:val="left" w:pos="-2268" w:leader="none"/>
          <w:tab w:val="left" w:pos="851" w:leader="none"/>
        </w:tabs>
        <w:ind w:left="709" w:hanging="709"/>
        <w:jc w:val="both"/>
        <w:rPr/>
      </w:pPr>
      <w:r>
        <w:rPr>
          <w:color w:val="000000"/>
        </w:rPr>
        <w:tab/>
        <w:t xml:space="preserve">És a 3. tovább tervezett, jelenleg még el nem bírált. Nem egészen pontos a cím, hiszen a Fedett uszoda és Termálfürdő fejlesztése úgy gondolja már messze menően az elbírált és az indulás előtt álló fejlesztések közé tartozik, úgyhogy ez összességében 2,7 milliárd Ft-ot jelent. Rosszul is mondta az előbb, 49,8 milliárd, hogyha összeveszik a 3 fő adatot. Úgyhogy összességében ez a 4 esztendő fejlesztései, illetve folyamatban lévő fejlesztéseinek összértéke. </w:t>
      </w:r>
    </w:p>
    <w:p>
      <w:pPr>
        <w:pStyle w:val="Normal"/>
        <w:tabs>
          <w:tab w:val="clear" w:pos="708"/>
          <w:tab w:val="left" w:pos="-2268" w:leader="none"/>
          <w:tab w:val="left" w:pos="851" w:leader="none"/>
        </w:tabs>
        <w:ind w:left="709" w:hanging="709"/>
        <w:jc w:val="both"/>
        <w:rPr/>
      </w:pPr>
      <w:r>
        <w:rPr>
          <w:color w:val="000000"/>
        </w:rPr>
        <w:tab/>
        <w:t>A 2014-20. közötti időszak fejlesztései a rákövetkező rész részletezése. Ez az Integrált Területi Program csomag növekedett időközben és a volt 13,6 milliárd helyett 14,53 milliárd Ft-nyi értékű. Ennek %-os megoszlását láthatják a dián, a gazdaságfejlesztési programcsomagban a városi szintű CO</w:t>
      </w:r>
      <w:r>
        <w:rPr>
          <w:color w:val="000000"/>
          <w:vertAlign w:val="subscript"/>
        </w:rPr>
        <w:t xml:space="preserve">2 </w:t>
      </w:r>
      <w:r>
        <w:rPr>
          <w:color w:val="000000"/>
        </w:rPr>
        <w:t xml:space="preserve">kibocsátást csökkentő programcsomagban, illetve a Segítés Városa Társadalmi Integráció program csomagban hátra fele kezdve 18, 22, illetve 40%-os a részesedés. Vonzó városi környezet, illetve a gazdaságfejlesztési vállalkozásokhoz 20%-nyi forrás csoportosítható. </w:t>
      </w:r>
    </w:p>
    <w:p>
      <w:pPr>
        <w:pStyle w:val="Normal"/>
        <w:tabs>
          <w:tab w:val="clear" w:pos="708"/>
          <w:tab w:val="left" w:pos="-2268" w:leader="none"/>
          <w:tab w:val="left" w:pos="851" w:leader="none"/>
        </w:tabs>
        <w:ind w:left="709" w:hanging="709"/>
        <w:jc w:val="both"/>
        <w:rPr>
          <w:color w:val="000000"/>
        </w:rPr>
      </w:pPr>
      <w:r>
        <w:rPr>
          <w:color w:val="000000"/>
        </w:rPr>
        <w:tab/>
        <w:t xml:space="preserve">A következő részben a Településfejlesztési Operatív Programnak a részletezését láthatják. Ez 21,1 milliárd Ft-nyi. Következő az ágazati forrású projektek tervezett összértéke ebben a bizonyos ITP-ben 75 milliárd Ft. Tetszenek látni a jelentősebb projekteket: Szent Márton tervet, az Intermodális csomópontot, a Markusovszky Kórház fejlesztését, a zöld távhőrendszer fejlesztését és a város energetikai önállósodásának irányába történő elmozdulást. Ez összességében 75 milliárd a tervek szerint. Így, ha megnézik erre az elkövetkező EU-s ciklusra 89,53 milliárd Ft a terve, a fejlesztési terve a városnak. Tisztelt Képviselőtársai, tehát még egyszer az elmúlt 4 esztendőnek a fejlesztési értékeit látták, az 49,8 milliárd és reménykedjenek abban, hogy az elkövetkezendő 6 esztendőben ezt a 89 milliárd Ft-nyi fejlesztést sikerül majd Szombathelyen megvalósítani. Köszöni szépen a figyelmet. Akkor visszamegy és megadja a szót az első jelentkezőnek.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Ipkovich György városi képviselő:</w:t>
      </w:r>
      <w:r>
        <w:rPr>
          <w:color w:val="000000"/>
        </w:rPr>
        <w:t xml:space="preserve"> Köszöni a szót polgármester úr. Kérdései lennének inkább, nem hozzászólna. Ezek nagyon impozáns számok, ez a 75 milliárd, 400 millió Ft. Ne tartsa telhetetlennek, de úgy emlékszik, hogy Hende miniszter úr tett néhány kijelentést a pápalátogatással kapcsolatos projektekről. Mintegy olyan 9 milliárdra volt akkor tehető. Szeretné megkérdezni, hogy ezek között a pápalátogatásra – ami ugye 16-ra várható, ha lesz - mik a megvalósulásai, mik azok a projektek, amiket megvalósítani kívánnak? </w:t>
      </w:r>
    </w:p>
    <w:p>
      <w:pPr>
        <w:pStyle w:val="Normal"/>
        <w:tabs>
          <w:tab w:val="clear" w:pos="708"/>
          <w:tab w:val="left" w:pos="-2268" w:leader="none"/>
          <w:tab w:val="left" w:pos="851" w:leader="none"/>
        </w:tabs>
        <w:ind w:left="709" w:hanging="709"/>
        <w:jc w:val="both"/>
        <w:rPr/>
      </w:pPr>
      <w:r>
        <w:rPr>
          <w:color w:val="000000"/>
        </w:rPr>
        <w:tab/>
        <w:t>A másik kérdése szűkebb dolog lenne. Ha valaki elmondaná, hogy ezeknél a projekteknél hol áll a megvalósítás? Gondolja nagy részük előkészítés alatt áll. Érdekelné a megvalósíthatósági tanulmány, esetleg engedélyes tervek léte, esetleg megkötött támogatási szerződések? Nem akarja az egészre kivetíteni ezt a kérdést, elég, ha az utolsó oldalt, aminek az összege 75 milliárd, ott mondaná el neki valaki, hogy ezek a projektek most éppen hol állnak? Különösen nagy öröm számára például az Integrált Közlekedési Operatív Program 9,5 milliárdos megvalósulási költsége, de egyrészt mit takar ez és mi van belőle meg? Tervben, megvalósíthatósági tanulmányban, egyebekben? Külön érdekli még az északi terület iparfejlesztésére szolgáló 9 milliárd. Ott pedig inkább az érdekelné, hogy ez mire alapozódik, ez az összeg? Van már megkötött támogatási szerződésük valakivel? Mondjuk Söptével hogy állnak ebben a kérdésben? Meg ilyen apróságok lennének, ugyanis a megvalósulás időt vesz igénybe, lássák be. A tekintetben mindig szkeptikus szombathelyiként, hogy beszélnek úgy óriási beruházásokról Szent Márton útja megújításáról, például régészeti kutatások voltak-e már ezen a területen. Neki álltak-e egyáltalán felderíteni, városrendezési problémákat megtárgyalták-e ebben a tekintetben? Szürke, egyszerű kérdései lennének, de ezek nagyon érdeklik, mert addig nem tudnak előbbre menni a propagandán kívül a megvalósulás felé, hogyha ezeket a mindennapos, egyszerű dolgokat nem oldják meg. Úgyhogy valaki neki ezekre válaszoljo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Jó néhány kérdés felmerült. Voltak általános kérdések. Konkrét kérdés nem nagyon. Most arra gondol, hogy Horváth Attila képviselő úrnak megadja a szót és utána összességében később majd Illés Károly alpolgármester úr a válaszokat megadja. Ha egyszer jónak minősítették a gondolatot képviselőtársai, akkor ennek a gondolatnak a megfoganása pedig az lesz, hogy Horváth Attiláé a szó.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Horváth Attila városi képviselő:</w:t>
      </w:r>
      <w:r>
        <w:rPr>
          <w:color w:val="000000"/>
        </w:rPr>
        <w:t xml:space="preserve"> Egy ilyen színessel kezdené. Annyi, hogy az anyagban szerepel, hogy az aluljáró villamos hálózatának fejlesztése. Gondolja, hogy nem a közlekedési eszközre vonatkozik. Csak azért jelezte, hogy alaposan felkészültek ebből az anyagból. Azt gondolja, hogy maga az anyag viszonylag teljes. Egyetlen apró pici kérdése lenne rögtön az elején. Szerepel az anyagban – ha jól emlékszik - 3 millió Ft-os összeggel a Haladás Stadion világosításával kapcsolatos fejlesztés. 3.575.076 Ft 2015.06.30. határidővel. Nem igazán érti ezt a dolgot, hiszen ha építenek egyszer 9.800 millió Ft-ból egy stadiont, akkor most mi a nyavalyának költenek rá? Nyilván elfogadja, hogy azt mondják, hogy olyan állapotban van, hogy ezt muszáj, csak hát azért mégis ez egy kicsit szúrta szemüket. Magán az anyagon egyébként polgármester úr december 9-ei dátum szerepel. Már ahogy ki tudta bogarászni belőle. Vagy 3-a, vagy 9-e. Ennek megfelelően, amikor ez az anyag készült, még nem rendelkeztek azzal a döntéssel, amit egyébként a Városfejlesztési, Városstratégiai Bizottság hozott. Ugye múltkori közgyűlésen egyhangúlag döntött úgy a Közgyűlés, hogy meg fogják vizsgálni az Árkádia melletti, alapvetően a Csónakázó tó, illetve az Oladi lakótelepnek a parkolási problémáját érintő kérdést. Jellemzően ez a lehet-e itt balra kanyarodni, nem lehet, mi a megoldás. Ismeri mindenki, mind az ott élők, mind a város képviselői ezt a helyzetet a fahíddal és egyéb dolgokkal. Polgármester urat nyilván erről tájékoztatták, de azért szeretné elmondani, hogy egyfelől ismételten megköszönni azt, hogy a Fideszes városvezetői többség foglalkozik ezzel a kérdéssel, abszolút beleáll, egyhangúlag támogatta a javaslatot. Egyébként mind a közgyűlésen, mind a szakmai bizottságban szeretné megköszönni külön Lendvai Ferenc elnök úrnak, aki egyébként nagyon-nagyon korrektül áll ehhez a történethez. Azt a döntést hozta meg egyébként a GVB, hogy ezt a kérdést lehetősége szerint megpróbálja betenni a 2014-20 évi fejlesztések közé. Nyilván hangsúlyozza, hogy ez az anyag korábban készült, mint ez a bizottsági döntés, de tisztelettel kéri, ennek kiegészítéséről gondoskodjanak. Azzal, hogy nyilvánvalóan ez egy hatalmas méretű beruházás, hiszen ez nem csak arról szól, hogy egy táblát kivesznek, hanem akkor teljesen az egész közlekedés problémára próbálnak egyébként Kecskés képviselőtársával közösen, illetve hangsúlyozza a városvezetéssel közösen megoldást találni. Tisztelettel kéri, hogy ez akár érintőlegesen – most ennek a technikai kivitelezésére igazából nincsen túlságosan javaslata, de aljegyző úr ezt a problémát szerinte ujjgyakorlatként megoldja – tisztelettel kéri, hogy jelezzék ebben az anyagban, hogy a GVB-nek van egy ilyen döntése. Amit szeretne ebben az anyagban feltüntetni az, hogy Oladon évek óta probléma van a parkolóhelyek számával. Alapvetően alultervezett parkolóhelyekről beszélnek. Ezt sem akarja túlságosan megnyitni, mert mindenki ismeri. Többször felhozta már mind Rettegi Attila képviselőtársa, mind maga ezt a problémakört. Ezért tisztelettel javasolja, hogy ebben az anyagban – amennyiben erre a városvezetés lehetőséget lát - akkor akár elvi szinten rögzítsék, hogy Szombathely Megyei Jogú Város Közgyűlése fontosnak és sürgősen kezelendő problémának tartja az Oladi városrészen lévő parkolási problémákat és ezt is kiemelt prioritásként kezeli. Nem gondolja nyilván azt, hogy ez nyilván pénzügyi elkötelezettség, mert ott még valószínűleg nem tart a történet, de úgy gondolja, hogy az ott élőknek fontos üzenet lenne, hogy értik és ismerik a problémájukat és próbálnak megoldást találni és próbálnak nekik segíteni. Polgármester úr legközelebb még hozzászól, ha van valami.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Jó. Lesz ideje. Kecskés László képviselő úrnak adj a meg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Kecskés László, az Egészségügyi Szakmai Bizottság elnöke:</w:t>
      </w:r>
      <w:r>
        <w:rPr>
          <w:color w:val="000000"/>
        </w:rPr>
        <w:t xml:space="preserve"> Nem véletlenül szól hozzá, Oladnak két képviselő választási körzete van. Az egyik oldalt Horváth Attila képviseli, másikat maga. Ebben az ügyben teljesen közös az elképzelésük és az a lobbyerő, amit szeretnének kifejteni. Nevezetesen valóban a kérdés, amit Horváth Attila képviselőtársuk felvetett, az kerüljön be a következő projektek, megvalósítandó projektek közé. Valóban ez egy állandó lakossági panasz a Liget utca, Dolgozók útja kikanyarodása, összefüggésben van ez bizonyos értelemben a Kárpáti Kelemen utca közvilágításával, valamint azzal a tervezendő projekttel, amennyiben egy új közúti hidat kellene létesíteni azon a területen és a régi fahidat azt kivonni a közlekedésből, maximum a gyalogosoknak és a kerékpárosoknak kellene fenntartatni. Magyarán ezt a koncepciót ki kellene dolgozni, ennek úgynevezett menekülő útnak a koncepcióját ki kellene dolgozni és szerinte ezt sürgősséggel ebben a ciklusban meg kellene valósítani. Azt hiszi, hogy egy nagyon komoly, nem csak ezt a két választókerületet érinti, hanem az egész várost érintő projektről lenne szó, úgyhogy ezt maximálisan szeretné támogatni és maga is ebben az irányban szeretne segíte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Jó. Köszöni szépen. Tehát akkor maradjanak abban - Horváth Attila képviselő úr ügyrendi kérdésben kíván szólni -, hogy van itt egy városfejlesztési terv és ehhez a koncepciónak a kidolgozását, ezeket a kérdéseket illetően ez a felvetett kiegészítés ugye? Ebben akar szólni, vagy más ügybe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Horváth Attila városi képviselő:</w:t>
      </w:r>
      <w:r>
        <w:rPr>
          <w:color w:val="000000"/>
        </w:rPr>
        <w:t xml:space="preserve"> Ebb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De akkor. Jó.</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Horváth Attila városi képviselő:</w:t>
      </w:r>
      <w:r>
        <w:rPr>
          <w:color w:val="000000"/>
        </w:rPr>
        <w:t xml:space="preserve"> Köszöni a szót. Polgármester Úr! Csak annyit kívánt volna elmondani, hogy polgármester úr nagyon szépen összefoglalta. Azt kéri tisztelt aljegyző úr, hogy a saját módosító javaslatát akkor tulajdonképpen visszavonná, mert amit Kecskés úr szóban elmondott azt akarta elmondani, és ez így jobban hangzik. Köszöni.</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Megtörtént. Én meg elmondtam, de megtörtént és ismételte. Jó. Oké. Nemény András képviselő úr.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Nemény András városi képviselő:</w:t>
      </w:r>
      <w:r>
        <w:rPr>
          <w:color w:val="000000"/>
        </w:rPr>
        <w:t xml:space="preserve"> Ez az a napirendi pont, ahol igazából mindenről lehet beszélni, hiszen az egész várost érintő fejlesztésekről beszélnek, nem véletlen, hogy az egyéni képviselők a saját ötleteiket is hozzák. Maga is tudna ilyet tenni, de ezzel kapcsolatban azt gondolja, úgy érdemes ezzel a kérdéssel foglalkozni, ugye itt vannak egyéni képviselők 14-en. Azt látja, nincs igazán megszervezve az a része, hogyan jut el a probléma a megoldásig. Erre közös érdekük, hogy kitaláljanak valamit, valami más módszert, mint ami most van, mert az, hogy minden képviselő bemegy a hivatalnokokhoz és próbálja elérni egyesével, több-kevesebb, de inkább kevesebb sikerrel, hogy eljusson a megoldásig, az így nem jó. Úgy látja, hogy ez az osztály kevés emberrel dolgozik, nem kellő hatékonysággal. Folyamatosan fognak szembesülni ezekkel a problémákkal, úgyhogy polgármester úrnak a figyelmét itt hívja fel a fejlesztések miatt, hiszen egy utca fejlesztése is fejlesztés, egy járda építése, egy híd építése is fejlesztés. Valamit kezdjenek ezzel a problémával, mert rájuk fog égni, mindannyiukra, polgármester úrra és a képviselőkre is. Visszatérve egy kicsit konkrétabban a napirendi ponthoz: nagyon szép számokat lát. Amit most mondott polgármester úr, hogy kicsit nagyobb lett az összeg, 14,53 a 13,7-ből. Ha jól sejti, az arról szól, hogy az az elvárás feléjük, hogy túltervezzék ezeket a projekteket, hiszen majd – mindig elhullik a programból egy 10-20% - le tudják hívni azt a forrást, ami majd ténylegesen rendelkezésükre áll. Ez nem plusz pénz, nem fognak tudni lehívni ennél több pénzt, hanem ez a biztosíték arra, hogy azt a pénzt, amit viszont tényleg meghatározott számukra a kormány, majd le tudják hívni. Ezt csak a pontosság kedvéért mondja. Ez az összeg rendelkezésükre áll, ez a 13,7 milliárd, mint keret egyelőre legalábbis. Ugyanakkor azt tudni kell, hogy az Unió – és az anyagban ez is szerepel – egyáltalán nem döntött még a Településfejlesztési Operatív Programról. Ami az információi szerint – Regionális Fejlesztési Tanácsnak is volt tagja korábban, az országgyűlési frakciójában pedig a fejlesztésekkel foglalkozott – szóval nem igazán áll jól ez a kérdés az Unióban és országosan. Elképzelhető, hogy ebben az évben nem is lesz döntés ebben a tekintetben és akkor hiába fogalmaznak meg szép gondolatokat, nem lesz belőle semmi. Azt persze nem tudja elképzelni, hogy egy 14-20-as fejlesztési ciklusban ne tudjon megvalósulni ebből valami, csak azért legyenek reáliasak ebben a kérdésben. Mint ahogy a másik összeg, ez a 75 milliárd Ft, amit az ágazati operatív programokba beterveztek. Itt </w:t>
      </w:r>
      <w:r>
        <w:rPr/>
        <w:t xml:space="preserve">nem tudja és kérdezi, hogy itt ezeknek volt valami felső határa, vagy eddig jutottak el a gondolkodásban, hogy 75 milliárdot oszthattak-e be, vagy ez majd még egy kisebb összeg lesz? Miért pont ezekbe a struktúrákba osztották be? - Ez is érdekli. - Egyszer látott egy előadást az operatív programmal kapcsolatban, ez a településfejlesztés. Akkor arról volt szó, hogy az ágazatiakat hozzácsatolják, hiszen a kettő tulajdonképpen együtt értelmezhető. Most együtt szerepel az anyagban. Nyilván így is érdemes ezzel foglalkozni, csak azt szeretné tudni, hogy tényleg ezekről az összegekről tudnak-e beszélgetni. A következő pedig az, hogy szerinte egy képviselőtestületnek azért ennél szűkebb prioritásokat kell meghatároznia közép-hosszú távon. Azt kell látni, hogy mik azok az égető problémák, amiket nem fog megoldani senki más. Mindenképpen uniós pénzből kell megoldani, és ha kevesebb forrásuk van, akkor is próbálják beletenni. Tehát azokat mindenképpen próbálják megvalósítani. Ezek a prioritások nála a SZOVÁ-ban lévő ingatlanterületek, amiknek a megfejlesztése rendkívül fontos lenne, hiszen akkor tudják hosszú távon megoldani, vagy már középtávon a cégüknek a likviditását és az életét és nyilván ez egy városfejlesztési szempontot is egyszerre tud befolyásolni, meghatározni. Ezt kéri, hogy ezt külön kezeljék, mint ahogy külön terület a volt EPCOS területe is, hiszen itt van a város tulajdonában. Félő, hogy úgy jár, mint a Huszár úti laktanya: évtizedekig nem történik semmi sem. Vannak rá jó tervek, ezt fogják is tárgyalni, de hogyha nem gondolják komolyan, hogy az egyik legfontosabb prioritásuk, akkor ebből biztos, hogy nem lesz semmi és lesz ilyen kérdés, amikor választaniuk kell a projektek közül, hogy mi az, amit először akarnak megvalósítani. </w:t>
      </w:r>
    </w:p>
    <w:p>
      <w:pPr>
        <w:pStyle w:val="Normal"/>
        <w:tabs>
          <w:tab w:val="clear" w:pos="708"/>
          <w:tab w:val="left" w:pos="-2268" w:leader="none"/>
          <w:tab w:val="left" w:pos="851" w:leader="none"/>
        </w:tabs>
        <w:ind w:left="709" w:hanging="709"/>
        <w:jc w:val="both"/>
        <w:rPr/>
      </w:pPr>
      <w:r>
        <w:rPr>
          <w:color w:val="000000"/>
        </w:rPr>
        <w:tab/>
      </w:r>
      <w:r>
        <w:rPr/>
        <w:t>A harmadik, ami kicsit más természetű, bizottsági ülésen is már mondta, az a szociális bérlakások kérdése. Látszik, hogy az unió különböző címkékben és ablakokban mindig ad forrást. Miért, lesz ilyen címke, hogy szociális bérlakások felújítása? Nekik kell ezt a dolgot kitalálni és hogyha nem fogják elfogadni abban az ablakban, amibe beletették, akkor egy másikba kell beletenni. Ebben több alternatívát kell kidolgozni, és azt szeretné, ha erről folyamatosan tájékoztatnák a bizottságot is meg a közgyűlést, hátha vannak és lesznek még ötleteik.</w:t>
      </w:r>
    </w:p>
    <w:p>
      <w:pPr>
        <w:pStyle w:val="Normal"/>
        <w:tabs>
          <w:tab w:val="clear" w:pos="708"/>
          <w:tab w:val="left" w:pos="-2268" w:leader="none"/>
          <w:tab w:val="left" w:pos="851" w:leader="none"/>
        </w:tabs>
        <w:ind w:left="709" w:hanging="709"/>
        <w:jc w:val="both"/>
        <w:rPr/>
      </w:pPr>
      <w:r>
        <w:rPr/>
        <w:tab/>
        <w:t xml:space="preserve">Egyszóval szeretné, ha ezt az óriási fejlesztési csomagot külön-külön részekben mindig tudnák tárgyalni és külön lenne egy olyan blokk, ami az egyéni képviselőt és a konkrétan a kisebb városfejlesztési kérdéseket érinti. És arról is mindig lenne egy folyamatos visszajelzés, egy monitoring a képviselőtestületnek és lenne külön a nagyprojektekről egy monitoring. Akkor tudják jól, közösen fejleszteni a várost. </w:t>
      </w:r>
      <w:r>
        <w:rPr>
          <w:color w:val="000000"/>
        </w:rPr>
        <w:t>Köszöni.</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Ez mindenképpen követendő, hiszen az egész városfejlesztési koncepció meg az egyéni kerületeknek a fejlesztési koncepciója összefésülendő, de nyilván valóan a két ügy külön kezelendő. A 75 milliárd Ft-ra vonatkozóan a módszer, nem a felső határ volt megadva, hanem összegyűjtötték azokat az igényeket, fejlesztési igényeket, amik itt a térségben, illetve a városban voltak, és ezeket adták össze. Úgyhogy erre vonatkozóan a válasz az. Lendvai Ferenc képviselő úr.</w:t>
      </w:r>
    </w:p>
    <w:p>
      <w:pPr>
        <w:pStyle w:val="Normal"/>
        <w:tabs>
          <w:tab w:val="clear" w:pos="708"/>
          <w:tab w:val="left" w:pos="-2268" w:leader="none"/>
          <w:tab w:val="left" w:pos="851" w:leader="none"/>
        </w:tabs>
        <w:ind w:left="709" w:hanging="709"/>
        <w:jc w:val="both"/>
        <w:rPr>
          <w:b/>
          <w:b/>
          <w:color w:val="000000"/>
          <w:u w:val="single"/>
        </w:rPr>
      </w:pPr>
      <w:r>
        <w:rPr>
          <w:b/>
          <w:color w:val="000000"/>
          <w:u w:val="single"/>
        </w:rPr>
      </w:r>
    </w:p>
    <w:p>
      <w:pPr>
        <w:pStyle w:val="Normal"/>
        <w:tabs>
          <w:tab w:val="clear" w:pos="708"/>
          <w:tab w:val="left" w:pos="-2268" w:leader="none"/>
          <w:tab w:val="left" w:pos="851" w:leader="none"/>
        </w:tabs>
        <w:ind w:left="709" w:hanging="709"/>
        <w:jc w:val="both"/>
        <w:rPr/>
      </w:pPr>
      <w:r>
        <w:rPr>
          <w:b/>
          <w:color w:val="000000"/>
          <w:u w:val="single"/>
        </w:rPr>
        <w:t>Lendvai Ferenc tanácsnok, a Gazdasági és Városstratégiai Bizottság elnöke:</w:t>
      </w:r>
      <w:r>
        <w:rPr>
          <w:color w:val="000000"/>
        </w:rPr>
        <w:t xml:space="preserve"> Csak egy pár gondolat a Gazdasági és Városstratégiai Bizottságról. Köszöni Horváth képviselőtársa szavait, de úgy gondolja, hogy ez természetes, hogy egy városfejlesztéssel foglalkozó bizottság elnöke pozitívan áll hozzá a dolgokhoz. Ezért is mondta el Ipkovich képviselőtársa kérésére, hogy az elkövetkezendő hónapokban, akár többször is olyan rendkívüli bizottsági üléseket szeretnének összehívni, amiben pont a fejlesztésekről tudnak tárgyalni bővebben. Nem sok napirenddel, tehát nem a normál bizottsági ülés keretein belül, amikor azért valamennyire szorítja őket az idő, amikor 40 napirendi pontot meg kell tárgyalni, hanem akár 2-3 napirendi pontot kényelmesen 3-4 órán keresztül, a fejlesztéssel kapcsolatos kérdéseket meghallgatnák. Azért arra felhívná képviselőtársai figyelmét, hogy az 1./ számú napirendi pont a fejlesztésekkel kapcsolatos napirend az úgy globálisnak tekinti Szombathelyt, és ha azokat a fontos minden körzetre kiterjedő komplex fejlesztéseket tartalmazza, ami az egész város jövőjét befolyásolhatja és megjobbíthatja. Az egész városukat. Azért kérné majd tisztelettel a képviselőtársai által – látja, nagyon sokan szót kérnek – ne menjenek el abba az irányba, hogy mindenki a saját választókörzetének az apró-cseprő problémáit szeretné berakni ebbe a koncepcióba. Nyilván az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Czeglédy Csaba városi képviselő:</w:t>
      </w:r>
      <w:r>
        <w:rPr>
          <w:color w:val="000000"/>
        </w:rPr>
        <w:t xml:space="preserve"> Valakinek van választókörzete.</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Lendvai Ferenc tanácsnok, a Gazdasági és Városstratégiai Bizottság elnöke:</w:t>
      </w:r>
      <w:r>
        <w:rPr>
          <w:color w:val="000000"/>
        </w:rPr>
        <w:t xml:space="preserve"> Persze, természetes. Nyilván. Nyilván egy járda, vagy egy útfelújítás nem ennek a komplex felújítási programnak a része. Szeretné arra felhívni a figyelmet, hogy konkrétan emlékszik, 91-ben volt itt a Szentatya először Szombathelyen, II. János Pál pápa látogatta meg Szombathely városát és konkrétan emlékszik, hogy akkor felújították a Szily János utcát, ami szinte biliárdasztal minőségű lett. Úgyhogy bíznak benne, hogy a 2016-os tervezett pápalátogatásra is tudnak valami ilyesmit produkálni. Megvan erre a tervük, megvan erre a koncepciójuk, és nyilván, ha meglesznek erre az anyagi források, akkor meg is fognak valósul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Balassa Péter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Balassa Péter városi képviselő:</w:t>
      </w:r>
      <w:r>
        <w:rPr>
          <w:color w:val="000000"/>
        </w:rPr>
        <w:t xml:space="preserve"> Nagyon jó, hogy ezt az anyagot tárgyalják, és ha már Ipkovich képviselőtársa tett egy javaslatot, hogy ezt az anyagot tárgyalják, ezen napirendi pontot, akkor kérné maga is, hogy a módosító javaslatát a következő januári ülésen tárgyalják. Az arról szólna – ugye érdekes műfaj a politika – mindig a szebbik, jobbik arcát mutatja a városvezetés. Nézzék meg, hogy mi a másik arca a történetnek. Az pedig az lenne, nézzék meg, milyen fejlesztések nem valósultak meg! Azt is tárgyalni kellene, ha kb. mondjuk az elmúlt 4 évet nézik, de akár nézhetik a mai napon tárgyalandó kerékpárútnak a problémáját 2007-2008 óta milyen fejlesztések nem valósultak meg? Erről is kellene tárgyalni, egy külön napirend keretében meg kellene nézni, hogy milyen tanulmányaik vannak, milyen fejlesztések maradtak félben, milyen fejlesztések váratnak magukra, vagy esetleg önerő, vagy forrás hiányában nem tudták megvalósítani. Ez nagyon szép és nagyon jó, ezt támogatja, ezt senki nem vitatja. Voltak beruházások, reményeik szerint lesznek is. De tudják nagyon jól, hogy vannak olyan beruházások, amik nem valósultak meg, valamilyen oknál fogva nem tudtak nekiállni, vagy éppenséggel félbe maradt. Ezt is vizsgálni kellene, mert ez is a város javát szolgálná. </w:t>
      </w:r>
    </w:p>
    <w:p>
      <w:pPr>
        <w:pStyle w:val="Normal"/>
        <w:tabs>
          <w:tab w:val="clear" w:pos="708"/>
          <w:tab w:val="left" w:pos="-2268" w:leader="none"/>
          <w:tab w:val="left" w:pos="851" w:leader="none"/>
        </w:tabs>
        <w:ind w:left="709" w:hanging="709"/>
        <w:jc w:val="both"/>
        <w:rPr/>
      </w:pPr>
      <w:r>
        <w:rPr>
          <w:color w:val="000000"/>
        </w:rPr>
        <w:tab/>
        <w:t xml:space="preserve">A másik, amit mindenféleképpen szeretne megjegyezni, az két dolog. Az egyik, hogy különös bája van a mai közgyűlésnek és az előterjesztéseknek, hogy még mindig Gaál Róbert jegyzőként látja az előterjesztéseket a képviselők elé tárva. Amikor megkapta az anyagot kicsit csodálkozott, nem tudta, hogy most egyáltalán akkor mi van ebben a helyzetben? </w:t>
      </w:r>
    </w:p>
    <w:p>
      <w:pPr>
        <w:pStyle w:val="Normal"/>
        <w:tabs>
          <w:tab w:val="clear" w:pos="708"/>
          <w:tab w:val="left" w:pos="-2268" w:leader="none"/>
          <w:tab w:val="left" w:pos="851" w:leader="none"/>
        </w:tabs>
        <w:ind w:left="709" w:hanging="709"/>
        <w:jc w:val="both"/>
        <w:rPr/>
      </w:pPr>
      <w:r>
        <w:rPr>
          <w:color w:val="000000"/>
        </w:rPr>
        <w:tab/>
        <w:t xml:space="preserve">A másik meg, egy aggályát szeretné kifejezni, ugye a mai nap pont egy demonstráció van útlezárással kapcsolatosan az Önök és a Fidesz által benyújtott tervezet szerint, hogy önök az M0-t is fizetőssé akarják tenni. Nagy reményét fejezi ki, hogyha elkészül Győr-Szombathely között a 2x2 sávos gyorsfogalmi út és netalántán valaki átvágja majd a szalagot, akkor nem kell Szombathely polgárainak erre talán térítési díjat fizetni és fizetős lesz. Ebbéli aggályát ma, december 15-én </w:t>
      </w:r>
      <w:r>
        <w:rPr/>
        <w:t>kifejtette, és nagyon reméli, hogy amikor átadják ezt, nem lesz fizetős a 2x2 sávos gyorsforgalmi út. Köszöni szépen.</w:t>
      </w:r>
    </w:p>
    <w:p>
      <w:pPr>
        <w:pStyle w:val="Normal"/>
        <w:tabs>
          <w:tab w:val="clear" w:pos="708"/>
          <w:tab w:val="left" w:pos="-2268" w:leader="none"/>
          <w:tab w:val="left" w:pos="851" w:leader="none"/>
        </w:tabs>
        <w:ind w:left="709" w:hanging="709"/>
        <w:jc w:val="both"/>
        <w:rPr/>
      </w:pPr>
      <w:r>
        <w:rPr/>
        <w:tab/>
        <w:t>A módosító javaslatát fenntartja. Tehát januárra készüljön egy konkrét anyag a meg nem valósult fejlesztésekkel és pályázatokkal kapcsolatban. Köszöni.</w:t>
      </w:r>
    </w:p>
    <w:p>
      <w:pPr>
        <w:pStyle w:val="Normal"/>
        <w:tabs>
          <w:tab w:val="clear" w:pos="708"/>
          <w:tab w:val="left" w:pos="-2268" w:leader="none"/>
          <w:tab w:val="left" w:pos="851" w:leader="none"/>
        </w:tabs>
        <w:ind w:left="709" w:hanging="709"/>
        <w:jc w:val="both"/>
        <w:rPr/>
      </w:pPr>
      <w:r>
        <w:rPr/>
      </w:r>
    </w:p>
    <w:p>
      <w:pPr>
        <w:pStyle w:val="Normal"/>
        <w:tabs>
          <w:tab w:val="clear" w:pos="708"/>
          <w:tab w:val="left" w:pos="-2268" w:leader="none"/>
          <w:tab w:val="left" w:pos="851" w:leader="none"/>
        </w:tabs>
        <w:ind w:left="709" w:hanging="709"/>
        <w:jc w:val="both"/>
        <w:rPr/>
      </w:pPr>
      <w:r>
        <w:rPr>
          <w:b/>
          <w:u w:val="single"/>
        </w:rPr>
        <w:t>Dr. Puskás Tivadar polgármester:</w:t>
      </w:r>
      <w:r>
        <w:rPr/>
        <w:t xml:space="preserve"> Köszöni szépen. Nyilvánvalóan ennek a munkán kívül – mert hát gondolja, 2007-től, ha jól emlékszik, azt mondta - … </w:t>
      </w:r>
    </w:p>
    <w:p>
      <w:pPr>
        <w:pStyle w:val="Normal"/>
        <w:tabs>
          <w:tab w:val="clear" w:pos="708"/>
          <w:tab w:val="left" w:pos="-2268" w:leader="none"/>
          <w:tab w:val="left" w:pos="851" w:leader="none"/>
        </w:tabs>
        <w:ind w:left="709" w:hanging="709"/>
        <w:jc w:val="both"/>
        <w:rPr/>
      </w:pPr>
      <w:r>
        <w:rPr/>
      </w:r>
    </w:p>
    <w:p>
      <w:pPr>
        <w:pStyle w:val="Normal"/>
        <w:tabs>
          <w:tab w:val="clear" w:pos="708"/>
          <w:tab w:val="left" w:pos="-2268" w:leader="none"/>
          <w:tab w:val="left" w:pos="851" w:leader="none"/>
        </w:tabs>
        <w:ind w:left="709" w:hanging="709"/>
        <w:jc w:val="both"/>
        <w:rPr/>
      </w:pPr>
      <w:r>
        <w:rPr>
          <w:b/>
          <w:u w:val="single"/>
        </w:rPr>
        <w:t>mikrofon nélkül Balassa Péter városi képviselő:</w:t>
      </w:r>
      <w:r>
        <w:rPr/>
        <w:t xml:space="preserve"> 7-8. </w:t>
      </w:r>
    </w:p>
    <w:p>
      <w:pPr>
        <w:pStyle w:val="Normal"/>
        <w:tabs>
          <w:tab w:val="clear" w:pos="708"/>
          <w:tab w:val="left" w:pos="-2268" w:leader="none"/>
          <w:tab w:val="left" w:pos="851" w:leader="none"/>
        </w:tabs>
        <w:ind w:left="709" w:hanging="709"/>
        <w:jc w:val="both"/>
        <w:rPr/>
      </w:pPr>
      <w:r>
        <w:rPr/>
      </w:r>
    </w:p>
    <w:p>
      <w:pPr>
        <w:pStyle w:val="Normal"/>
        <w:tabs>
          <w:tab w:val="clear" w:pos="708"/>
          <w:tab w:val="left" w:pos="-2268" w:leader="none"/>
          <w:tab w:val="left" w:pos="851" w:leader="none"/>
        </w:tabs>
        <w:ind w:left="709" w:hanging="709"/>
        <w:jc w:val="both"/>
        <w:rPr/>
      </w:pPr>
      <w:r>
        <w:rPr>
          <w:b/>
          <w:u w:val="single"/>
        </w:rPr>
        <w:t>Dr. Puskás Tivadar polgármester:</w:t>
      </w:r>
      <w:r>
        <w:rPr>
          <w:b/>
        </w:rPr>
        <w:t xml:space="preserve"> </w:t>
      </w:r>
      <w:r>
        <w:rPr/>
        <w:t>Tehát 2007-től mi nem készült el Szombathelyen. Hát sok minden. Sok minden nem készült el, de jó, nem tudja, mit hoz majd a munka eredménye, de meglátják. Tóth Kálmán képviselő úr.</w:t>
      </w:r>
    </w:p>
    <w:p>
      <w:pPr>
        <w:pStyle w:val="Normal"/>
        <w:tabs>
          <w:tab w:val="clear" w:pos="708"/>
          <w:tab w:val="left" w:pos="-2268" w:leader="none"/>
          <w:tab w:val="left" w:pos="851" w:leader="none"/>
        </w:tabs>
        <w:ind w:left="709" w:hanging="709"/>
        <w:jc w:val="both"/>
        <w:rPr/>
      </w:pPr>
      <w:r>
        <w:rPr/>
      </w:r>
    </w:p>
    <w:p>
      <w:pPr>
        <w:pStyle w:val="Normal"/>
        <w:tabs>
          <w:tab w:val="clear" w:pos="708"/>
          <w:tab w:val="left" w:pos="-2268" w:leader="none"/>
          <w:tab w:val="left" w:pos="851" w:leader="none"/>
        </w:tabs>
        <w:ind w:left="709" w:hanging="709"/>
        <w:jc w:val="both"/>
        <w:rPr/>
      </w:pPr>
      <w:r>
        <w:rPr>
          <w:b/>
          <w:u w:val="single"/>
        </w:rPr>
        <w:t>Tóth Kálmán városi képviselő:</w:t>
      </w:r>
      <w:r>
        <w:rPr/>
        <w:t xml:space="preserve"> Nagy örömmel olvasta az anyagot és részben csatlakozna Nemény Andráshoz, részben vitatkozna Lendvai Ferenc képviselő úrral, abban a tekintetben, hogy az anyag viszonylagosan részletes. Tehát azt nem lehet megtenni, hogy egy egyéni képviselő ennél az anyagnál ne mondja el azt, amit a saját választókörzetéről gondol. Szerinte meg is orrolnának a választópolgárok arra az egyéni képviselőre, aki egy ilyen anyagnál nem fejtené ki azokat a dolgokat, amik egyébként ilyenkor mindenképp ide kívánkoznak. És hát első helyen természetesen és Koczka Tibor alpolgármester úrra néz, illetve Szakály Szabolcs osztályvezető úrra, ismételten előkerül ugye a </w:t>
      </w:r>
      <w:r>
        <w:rPr>
          <w:color w:val="000000"/>
        </w:rPr>
        <w:t xml:space="preserve">Gyöngyösszőlős–gyöngyöshermáni kerékpárút kérdése, ami ugye itt most 116 milliós összeggel szerepel ebben az anyagban. Ugye emlékeznek arra, hogy a projekt nagyságrendileg 240 millió Ft-ra volt tervezve. De még a megnyert összeg is 127 millió Ft volt, ha jól emlékszik a számokra, de szerinte nagyjából beleégett már az agyukba. Ezt kérdezné is, hogy itt az összeg azért változott, mert a maradó rész lesz a 116 millió Ft, vagy pedig ennek valami más oka van? A másik pedig az, hogy a tervezett, de meg nem valósult fejezetben a további tervezett, jelenleg még el nem bírált fejlesztések között miért nem szerepel az általuk csak köldökzsinórnak tekintett gyöngyösszőlősi vasúti átjáró és a Csititói benzinkút közötti szakasz, hiszen arról beszéltek, hogy abban a pillanatban, ha lehetőségük lesz rá, annak a szakasznak a megépítése prioritást élvez a város fejlesztései között. Ebben nem is volt vita közöttük. Tehát ezt hiányolja ebből a fejezetből. Ez az egyik, amit szeretne elmondani. </w:t>
      </w:r>
    </w:p>
    <w:p>
      <w:pPr>
        <w:pStyle w:val="Normal"/>
        <w:tabs>
          <w:tab w:val="clear" w:pos="708"/>
          <w:tab w:val="left" w:pos="-2268" w:leader="none"/>
          <w:tab w:val="left" w:pos="851" w:leader="none"/>
        </w:tabs>
        <w:ind w:left="709" w:hanging="709"/>
        <w:jc w:val="both"/>
        <w:rPr>
          <w:color w:val="000000"/>
        </w:rPr>
      </w:pPr>
      <w:r>
        <w:rPr/>
        <w:tab/>
        <w:t xml:space="preserve">A másik, hogy szintén terezett, de el nem bírált fejlesztések közé tartozik a Nagy Lajos király utca kérdése. Ugye ott egy rendkívül visszás helyzet alakult ki és az utca lakóit is megosztja az, hogy a páros oldalon a Szent Gellért utca felől, a páratlan oldalon a Csititói benzinkút felől elindult a járda építése. Az egyik oldalon két ház előtt van meg a járda, a páros oldalon 18 ház előtt. A 18-as házszámig. Tehát 10 ház előtt nagyjából. Tehát azt gondolja, hogy ilyen félbehagyott fejlesztés így marad, akkor ezt a helyzetet konzerválni fogják. Rendkívül ártalmas, még a kis lakóközösségre nézve is. Ebben a tekintetben mindenféleképpen fogja kérni Illés alpolgármester úr segítségét, hogy ezt a helyzetet orvosolni tudják. Nem különben egyébként az osztállyal való egyeztetést követően most már tudja, hogy a Szent István király utca teljes hosszára tervezett járda van már. Tehát meg van tervezve már a járda. E tekintetben ott örömteli, hogy elindultak a fejlesztések, ugye a Szegedy-kastély előtti szakasz az előző ciklus utolsó nyarán, tehát idén nyáron elkészült, illetve most a vasúti átjáró két oldalán – igaz, hogy komoly nehézségek árán -, de úgy néz ki, hogy épül a járda. Igen, pontosan előtte. Így van. Innen köszöni az előkészítőnek, hogy sikerült úgy meghúzni a vonalat, hogy pont előtte érjen véget. Azt tudják, hogy a Rumi útig, tehát a Szent István király utca teljes hosszára megvannak a tervek és azt gondolja, hogy ez most már abban az utcában nem várhat. A déli városrész egyik legfontosabb főútjáról van szó és az általa mindig emlegetett babakocsis anyukák most is csak egy szakaszon tudnak járdán közlekedni. Tehát azt várja ettől az anyagtól is, hogy igen lehetőség szerint legalább a megkezdett fejlesztéseknek a befejezésére adjon választ.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u w:val="single"/>
        </w:rPr>
        <w:t>Dr. Puskás Tivadar polgármester:</w:t>
      </w:r>
      <w:r>
        <w:rPr/>
        <w:t xml:space="preserve"> Köszöni szépen. Kecskés László képviselő úrnak adja meg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Kecskés László, az Egészségügyi Szakmai Bizottság elnöke:</w:t>
      </w:r>
      <w:r>
        <w:rPr>
          <w:color w:val="000000"/>
        </w:rPr>
        <w:t xml:space="preserve"> Egy apró pontosítást szeretne tenni az általa előterjesztett és Horváth képviselő úr által is támogatott javaslat tekintetében. Abból is látszik, hogy ez nem egyéni képviselői probléma, hogy ketten is előterjesztették. Úgy gondolja, hogy ez a város teljes közlekedését érintő projekt, tehát úgy gondolja, hogy itt a helye, hogy erről beszéljenek. Nem egyéni képviselőként terjesztette elő, sőt idáig több tekintetben járt el ebben az ügyben és mindig hangsúlyozta, hogy ez a város egészét érintő projekt lenne. Úgy gondolja, reméli, hogy képviselő úr is egyetért ebben a dologba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mikrofon nélkül dr. Horváth Attila városi képviselő:</w:t>
      </w:r>
      <w:r>
        <w:rPr>
          <w:color w:val="000000"/>
        </w:rPr>
        <w:t xml:space="preserve"> Teljes mértékb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Kecskés László, az Egészségügyi Szakmai Bizottság elnöke:</w:t>
      </w:r>
      <w:r>
        <w:rPr>
          <w:color w:val="000000"/>
        </w:rPr>
        <w:t xml:space="preserve"> A másik, ha már szót kapott egy nagyon rövid ideig szeretné itt is felvetni – mert úgy gondolja, ez a költségvetés tárgyalásához jobban fog illeni – beszéltek a Városfejlesztési Bizottságon is a Kárpáti Kelemen utca botrányos közvilágításáról, amelyik azonnali megoldás után kiált. Járdák hiányoznak, nagyon messze vannak a világítótestek. Spotlámpa szerűen néhány négyzetmétert világítanak meg. Ott futnak a futók a tó körül, úgy szeretnék megközelíteni, nem tudják, illetőleg járdán nem tudnak futni. Veszélyben vannak az autósok is, mert nem lehet látni a gyalogosokat, a futókat. El lehet őket ütni. Rendkívül balesetveszélyes ez a közlekedés emiatt. Egyébként a városnak erre kész elképzelése, projektje van. Kéri, hogy ezt mindenképpen, még lehetőség szerint a 2015. év megvalósítandó projektjei közé vegyék fel. Köszöni a szót. </w:t>
      </w:r>
    </w:p>
    <w:p>
      <w:pPr>
        <w:pStyle w:val="Normal"/>
        <w:tabs>
          <w:tab w:val="clear" w:pos="708"/>
          <w:tab w:val="left" w:pos="-2268" w:leader="none"/>
          <w:tab w:val="left" w:pos="851" w:leader="none"/>
        </w:tabs>
        <w:ind w:left="709" w:hanging="709"/>
        <w:jc w:val="both"/>
        <w:rPr>
          <w:b/>
          <w:b/>
          <w:color w:val="000000"/>
          <w:u w:val="single"/>
        </w:rPr>
      </w:pPr>
      <w:r>
        <w:rPr>
          <w:b/>
          <w:color w:val="000000"/>
          <w:u w:val="single"/>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Kopcsándi József képviselő úr.</w:t>
      </w:r>
    </w:p>
    <w:p>
      <w:pPr>
        <w:pStyle w:val="Normal"/>
        <w:tabs>
          <w:tab w:val="clear" w:pos="708"/>
          <w:tab w:val="left" w:pos="-2268" w:leader="none"/>
          <w:tab w:val="left" w:pos="851" w:leader="none"/>
        </w:tabs>
        <w:ind w:left="709" w:hanging="709"/>
        <w:jc w:val="both"/>
        <w:rPr>
          <w:b/>
          <w:b/>
          <w:color w:val="000000"/>
          <w:u w:val="single"/>
        </w:rPr>
      </w:pPr>
      <w:r>
        <w:rPr>
          <w:b/>
          <w:color w:val="000000"/>
          <w:u w:val="single"/>
        </w:rPr>
      </w:r>
    </w:p>
    <w:p>
      <w:pPr>
        <w:pStyle w:val="Normal"/>
        <w:tabs>
          <w:tab w:val="clear" w:pos="708"/>
          <w:tab w:val="left" w:pos="-2268" w:leader="none"/>
          <w:tab w:val="left" w:pos="851" w:leader="none"/>
        </w:tabs>
        <w:ind w:left="709" w:hanging="709"/>
        <w:jc w:val="both"/>
        <w:rPr/>
      </w:pPr>
      <w:r>
        <w:rPr>
          <w:b/>
          <w:color w:val="000000"/>
          <w:u w:val="single"/>
        </w:rPr>
        <w:t>Kopcsándi József városi képviselő:</w:t>
      </w:r>
      <w:r>
        <w:rPr>
          <w:color w:val="000000"/>
        </w:rPr>
        <w:t xml:space="preserve"> Elöljáróban azt szeretné mondani, hogy elnézést kér Lendvai Ferenc frakcióvezető úrtól, mert elő fog hozakodni olyannal, amely a körzetet érinti, de hát az élet már csak ilyen, hogy a választópolgárok küldték őket ide és az a feladatuk, hogy képviseljék a választókerület érdekeit. Szeretné ezt maga is megtenni. De mielőtt erre még rátérne, szeretné felhívni a tisztelt Közgyűlés figyelmét Nemény András által elmondottakra és maximálisan azt javasolja maga is, hogy szerencsésebb és jobb lenne ezt a nagy horderejű fejlesztési csomagot kisebb csomagokban és jobb informáltsággal felvértezve eldönteniük. Hát egy kicsi maró iróniával azért meg szeretné azért azt jegyezni – bár nem jellemző rá az ilyen – azt, hogy 14,53 milliárd Ft-os támogatást kapnak ebben a következő esztendőben az EU-tól, és hogyha itt a programjaikat összeadják, ha felszorozzák az 5 évre, akkor gyakorlatilag majdhogynem nem fog megvalósulni ebből minden, tehát azt tudja javasolni, hogy ebből a csomagból jó lenne kiválogatni azokat, amelyek feltétlen prioritást élveznek. </w:t>
      </w:r>
    </w:p>
    <w:p>
      <w:pPr>
        <w:pStyle w:val="Normal"/>
        <w:tabs>
          <w:tab w:val="clear" w:pos="708"/>
          <w:tab w:val="left" w:pos="-2268" w:leader="none"/>
          <w:tab w:val="left" w:pos="851" w:leader="none"/>
        </w:tabs>
        <w:ind w:left="709" w:hanging="709"/>
        <w:jc w:val="both"/>
        <w:rPr/>
      </w:pPr>
      <w:r>
        <w:rPr>
          <w:color w:val="000000"/>
        </w:rPr>
        <w:tab/>
        <w:t>Akkor engedelmükkel rátérne arra, hogy 3 olyan területet nem lát itt a megvalósítandó projektekben, amely megítélése szerint egy nagyon lényeges kérdés:</w:t>
      </w:r>
    </w:p>
    <w:p>
      <w:pPr>
        <w:pStyle w:val="Normal"/>
        <w:tabs>
          <w:tab w:val="clear" w:pos="708"/>
          <w:tab w:val="left" w:pos="-2268" w:leader="none"/>
          <w:tab w:val="left" w:pos="851" w:leader="none"/>
        </w:tabs>
        <w:ind w:left="709" w:hanging="709"/>
        <w:jc w:val="both"/>
        <w:rPr>
          <w:color w:val="000000"/>
        </w:rPr>
      </w:pPr>
      <w:r>
        <w:rPr>
          <w:color w:val="000000"/>
        </w:rPr>
        <w:tab/>
        <w:t>Nemény András kollégája, képviselőtársa már említette a Huszár úti laktanya kérdését. Azt gondolja, pontosabban szólva nem látja ebben az előterjesztésben a Huszár úti laktanya koncepcióját. Terveket hallanak róla, hogy itt és ott találhatók tervek, de konkrét terveket és főleg megvalósítást nem látnak e tekintetben. És mindannyian nagyon jól tudják, hogy nem csak körzeti probléma ez. A városnak nagy szégyenfoltja, hogy 25 évvel a rendszerváltást követően nem sikerült megoldani a Huszár úti laktanyának a beruházási problémáját.</w:t>
      </w:r>
    </w:p>
    <w:p>
      <w:pPr>
        <w:pStyle w:val="Normal"/>
        <w:tabs>
          <w:tab w:val="clear" w:pos="708"/>
          <w:tab w:val="left" w:pos="-2268" w:leader="none"/>
          <w:tab w:val="left" w:pos="851" w:leader="none"/>
        </w:tabs>
        <w:ind w:left="709" w:hanging="709"/>
        <w:jc w:val="both"/>
        <w:rPr/>
      </w:pPr>
      <w:r>
        <w:rPr>
          <w:color w:val="000000"/>
        </w:rPr>
        <w:tab/>
        <w:t>A következő ilyen terület, bár érintőlegesen van betervezve a 12 millió, ha jól emlékszik, vagy 12 milliárd - nem tudja pontosan - a Markusovszky kórház fejlesztéséhez. Szeretné kérdezni, hogy a Markusovszky kórház fejlesztésével kapcsolatosan a szemben lévő volt Városi Strand területe is értendő-e? Érinti-e a városi strand területének fejlesztését, mert ha nem, akkor azt gondolja, ebben is gondolkodniuk kellene. A városi strand területe is egy nagy hatalmas terület és ráadásul úgy gondolja, hogy a fejlesztések kapcsán nagyon lényeges az, hogy mely pénzekkel tudnak uniós forrásokból megvalósítani és mely forrásokhoz tudnak magánerős forrásokat is biztosítani. Azt gondolja, hogy a városi strand beépítésének esetleges tervbe vétele kapcsán magánerős beruházások is létrejöhetnek, csak úgy, mint az általa szintén javaslandó volt Latex területnek a beépítése kapcsán is. Tehát olyan területekről van szó, amely az EU-s források mértékét csökkentheti, hogyha magánerős forrásokat is igénybe vesznek. A volt Latex területével kapcsolatban szeretné azt megjegyezni és elmondani, hogy volt egy telefonbeszélgetése a Latex terület jelenlegi tulajdonosával – hisz nem a város birtokában van a terület, - nem zárkózott el attól, hogyha a város, Polgármester úr megkeresi, vagy a közgyűlés megkeresi valamilyen ajánlattal, nem zárkózik el a beruházás támogatásától. Vannak elképzelései, tervei. Szeretné kérni Polgármester urat, hogy vegye fel a kapcsolatot a terület tulajdonosával és valamilyen módon közösen próbáljanak meg ezen a területen is valamilyen fejlesztést megvalósítani.</w:t>
      </w:r>
    </w:p>
    <w:p>
      <w:pPr>
        <w:pStyle w:val="Normal"/>
        <w:tabs>
          <w:tab w:val="clear" w:pos="708"/>
          <w:tab w:val="left" w:pos="-2268" w:leader="none"/>
          <w:tab w:val="left" w:pos="851" w:leader="none"/>
        </w:tabs>
        <w:ind w:left="709" w:hanging="709"/>
        <w:jc w:val="both"/>
        <w:rPr/>
      </w:pPr>
      <w:r>
        <w:rPr>
          <w:color w:val="000000"/>
        </w:rPr>
        <w:tab/>
        <w:t xml:space="preserve">Még egy kérdése lenne, és ez lehet, hogy elkerülte a figyelmét, akkor viszont elnézést kér. Szeretné azt megkérdezni, hogy hány kutató és konferencia központ fog a városban épülni? Mert itt is lát egy 1,3 milliárd Ft-os támogatási igényt és aztán majd a következő napirendben is, az EPCOS témakörében is van egy ilyen konferenciaközpont építése. Hogy ez valójában mos hol fog és milyen módon fog ez megvalósulni? </w:t>
      </w:r>
    </w:p>
    <w:p>
      <w:pPr>
        <w:pStyle w:val="Normal"/>
        <w:tabs>
          <w:tab w:val="clear" w:pos="708"/>
          <w:tab w:val="left" w:pos="-2268" w:leader="none"/>
          <w:tab w:val="left" w:pos="851" w:leader="none"/>
        </w:tabs>
        <w:ind w:left="709" w:hanging="709"/>
        <w:jc w:val="both"/>
        <w:rPr/>
      </w:pPr>
      <w:r>
        <w:rPr>
          <w:color w:val="000000"/>
        </w:rPr>
        <w:tab/>
        <w:t xml:space="preserve">Nagyon lényeges dolog - amit szintén elnézést, hogy ismétli Nemény képviselőtársa említett – a lakásfelújítás. Itt a KEOP, KEHOP programban van egy 1 milliárdos panelprogram és családi ház felújítási program. Azt gondolja, hogy ez is kiemelendő, csak úgy, mint az egész KEHOP. Tehát, hogyha most prioritásokat lehetne megnevesíteni, akkor mindenképpen ezt a 8,5 milliárdos KEHOP programot kiemeltnek tekintendőnek véli és támogathatónak. Egyelőre köszöni szépen, enny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Szeretné megnyugtatni azt illetően, hogy a Latex tulajdonosa kb. egy olyan ¾ évvel ezelőtt egyébként – akkor még állt a Latex épületeinek jelentős része - akkor kereste meg és mondta el terveit. Úgyhogy amit mondott, mindenképpen figyelemre méltó. Szuhai Viktor képviselő úrnak adja meg a szót.</w:t>
      </w:r>
    </w:p>
    <w:p>
      <w:pPr>
        <w:pStyle w:val="Normal"/>
        <w:tabs>
          <w:tab w:val="clear" w:pos="708"/>
          <w:tab w:val="left" w:pos="-2268" w:leader="none"/>
          <w:tab w:val="left" w:pos="851" w:leader="none"/>
        </w:tabs>
        <w:ind w:left="709" w:hanging="709"/>
        <w:jc w:val="both"/>
        <w:rPr>
          <w:color w:val="000000"/>
          <w:highlight w:val="yellow"/>
        </w:rPr>
      </w:pPr>
      <w:r>
        <w:rPr>
          <w:color w:val="000000"/>
          <w:highlight w:val="yellow"/>
        </w:rPr>
      </w:r>
    </w:p>
    <w:p>
      <w:pPr>
        <w:pStyle w:val="Normal"/>
        <w:tabs>
          <w:tab w:val="clear" w:pos="708"/>
          <w:tab w:val="left" w:pos="-2268" w:leader="none"/>
          <w:tab w:val="left" w:pos="851" w:leader="none"/>
        </w:tabs>
        <w:ind w:left="709" w:hanging="709"/>
        <w:jc w:val="both"/>
        <w:rPr/>
      </w:pPr>
      <w:r>
        <w:rPr>
          <w:b/>
          <w:color w:val="000000"/>
          <w:u w:val="single"/>
        </w:rPr>
        <w:t>Szuhai Viktor városi képviselő:</w:t>
      </w:r>
      <w:r>
        <w:rPr>
          <w:color w:val="000000"/>
        </w:rPr>
        <w:t xml:space="preserve"> Úgy látja, hogy a városőrséggel kapcsolatos dologgal nem nagyon ért egyet, illetve nem nagyon szeretnék ezt támogatni, a Fideszes többség, viszont akkor lenne egy javaslata. Hogyha már a városőrség támogatása nem fog megvalósulni valószínűleg, akkor javasolná a kamerarendszer bővítésének felülvizsgálatát és ennek a bővítését. Ugyanis a nagyobb, illetve pontosabban nem csak a nagyobb, hanem minden egyes lakótelepre, ami Szombathelyen található, a lakótelepek központjára, oda mindenképpen javasol kamerát telepíteni, ugyanis most itt amit Horváth Attila képviselőtársa is említett, ez a Haladás világításának korszerűsítése, ez a cirka 3 millió Ft-os tétel, úgy gondolja kicsit érdekes. Ugye most új stadion fog épülni. Feleslegesnek tartja, bár magát a projektet nem ismeri, viszont a kamerarendszer telepítésére kellene inkább ezt a pénzt felhasználni, vagy valamennyi részét. Ugyanis úgy látja, most ez vagy a Haladásnak a teljesítménye, vagy nem tudja, hogy mivel hozható összefüggésbe, minden esetre a Haladás szurkolói azért megvannak, csak áthelyezték a tevékenységüket a szórakozóhelyekre, a szombathelyi szórakozóhelyekre. Inkább ott szurkolnak, mint a pályán, mert látják, hogy a pályán nincsenek, de megvannak. Ezt örömmel jelentheti a közgyűlésnek. Csak az a baj, hogy hajnali ½ - 2 óra között őrjöngnek a lakótelepek központjában és így zavarják a lakók nyugalmát. Például konkrétan gondol Oladra. Maga is ott lakik, tehát személyes tapasztalatai vannak a dologban. Szeretik a Haladást, jó a Haladás indulója is, szuper, tök jó, csak már eljutottak arra a pontra, hogy hajnali ½ 2-kor hanggránátokat dobálnak. Tehát nem petárdáról beszél. Ugye erről már úgy tudja, hogy egy médiának volt oknyomozó tevékenysége, ami nem nagyon zárult pozitív sikerrel, ezért gondolta azt, hogy próbáljanak meg egy kamerarendszert telepíteni ezekhez a helyekhez. De hát itt mondhatná a Mari ABC környékét is, ahol a lakótelepeken a legtöbb ember megfordul. Úgy gondolja, szerencsésebb, kifizetődőbb lenne, hogyha oda egy kamera lenne telepítve. A másik kérdése pedig az lenne – tudja, ez sok pénz -, de valahogy meg kellene oldani. Ez csak kérdés, felvetés, hogy mi van abban az esetben, hogy ugye vannak álkamerák. Tehát az is valamilyen szempontból biztonságot ad az embereknek, és valamilyen szempontból van visszatartó ereje a bűnözés szempontjából, hogyha álkamerákat tennének ki – ugye nincs rá kiírva, hogy az, vagy nem az. Tehát az ember hatszor meggondolná azt, hogy mit csináljon, ha látja, hogy térfigyelő kamera van felszerelve. Természetesen ez kellő titoktartás mellett. Köszöni, ennyi lett volna.</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Tisztelt Képviselő úr nyilvánvalóan ebben a kiegészítésben a most kiosztott beszámoló kiegészítésben található a IX. határozati javaslat, amely arról szól, hogy a kamerarendszert 13,7 millió Ft-nyi támogatással – amelyet megnyertek – bővíteni fogják. Ilyen gyorsan nagyon ritkán teljesülnek a kívánságok. Nem is 3,5 hanem 13,7 millió. Ezzel egyetért, tehát ez megoldódik. A szombathelyi külön őrséggel kapcsolatban neki továbbra is az a véleménye, hogy vannak olyan szervezetek, amelyeknek az a feladata, hogy a biztonságot itt a városban biztosítsák, és szerinte őket kell fejleszteni, nem újakat létrehozni, de hát ez koncepció kérdése, úgyhogy ezt akkor sikerült megvalósítani. Czeglédy Csaba frakcióvezet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Czeglédy Csaba városi képviselő:</w:t>
      </w:r>
      <w:r>
        <w:rPr>
          <w:color w:val="000000"/>
        </w:rPr>
        <w:t xml:space="preserve"> Hát nem tud nem körzeti képviselőként felszólalni ennél a napirendi pontnál, már csak azért is, mert az Önök fejlesztési elképzelésiből, amihez a támogatásukat kérték a Derkovits kimaradt, árva gyermekként kezelnek 18.000 szombathelyi polgárt. A kiosztott javaslatban összesen kettő olyan pont van, ami érinti a Derkovitsot, de önök óvatosan figyeltek arra, hogy tényleg csak a határát érintse. Ugye ez a Deák utcának Paragvári – Szabó Miklós közötti része, illetve a Dr. Szabolcs Zoltán és Paragvárival összekötő rész. Így azért egy-két dologgal körbelőtték a Derkovitsot. Érti egyébként a hozzáállásukat, hiszen mindhárom Derkovitshoz kötődő választókörzetet megnyerte a baloldal és innentől kezdve Önöknek ez kevésbé fontos, de azért talán nem kellene büntetni 18.000 szavazót polgármester úr. Tehát konkrét javaslatot tesz. Önök picit bosszúból kihagyták a kerékpárút építéséből a Perintparti sétány előtti részt, ugye egyrészt maga is ott lakik, de ez a kisebbik probléma, a nagyobbik az, hogy a bicikliútnak van egy pici szakasza a Perintparti sétányon, ami nincs megépülve. Megépítették a Rohonci úti Stadionnak a végéig, majd utána folytatódik a Rohoncinak a másik felén és az egész Perintpart ki van hagyva. Ott is laknak szombathelyiek, illetve hogyha polgármester úr ott egyszer sétáltatná az unokáit, akkor látná, hogy mennyire kritikus a helyzet, úgyhogy javasolja, hogy tegyék bele a fejlesztési program közé ennek az uszkve - sokszor szokott futni, megbecsüli – hát 400 m-nél nem több az a szakasz, tehát olyan sok pénzbe nem fog kerülni, ha ezt véletlenül betennék a programba. Úgyhogy ez az egyik javaslata. </w:t>
      </w:r>
    </w:p>
    <w:p>
      <w:pPr>
        <w:pStyle w:val="Normal"/>
        <w:tabs>
          <w:tab w:val="clear" w:pos="708"/>
          <w:tab w:val="left" w:pos="-2268" w:leader="none"/>
          <w:tab w:val="left" w:pos="851" w:leader="none"/>
        </w:tabs>
        <w:ind w:left="709" w:hanging="709"/>
        <w:jc w:val="both"/>
        <w:rPr/>
      </w:pPr>
      <w:r>
        <w:rPr>
          <w:color w:val="000000"/>
        </w:rPr>
        <w:tab/>
        <w:t>A másik javaslata pedig az, hogy polgármester úr tegyenek bele egy 200 millió Ft-os járda felújítási keretet a programba. Azért bátorkodik ezt a 200 millió Ft-ot csak így ex-has bemondani, hiszen több olyan tétel van a kiosztott anyagban, ami nincs kibontva (1 milliárdos – 2 milliárdos fejlesztésekről beszélnek alábontások nélkül). Ezt a 200 millió Ft-ot gyakorlatilag a Derkvits járdáinak és a lakosság által használt útjainak a felújításaira szánnák. Azért bontotta ezt ketté polgármester úr, hiszen, ha Ön jár a Derkovitson, vagy legalábbis a képviselőjelöltjei jártak a Derkovitson, akkor több olyan rész is van, ahol a gyalogosok járnak, de járdának sem lehet nevezni, mert még ilyen régi kövek, járólapok vannak letéve. Lenne feladat a Derkovitson. Álláspontja szerint egy ekkora, több milliárdos, az elkövetkezendő 5 év fejlesztéseit behatároló fejlesztésnél a város legrégebbi városrésze ilyen alapdolgai felújításának neki kellene állniuk. Lehet, hogy a 200 millió Ft-ot alá is becsüli és Lakézi Gábor mosolyog a nem létező, de létezik, van bajsza Lakézi Gábornak. Tehát mosolyog a bajsza alatt Lakézi Gábor, hogy mennyire alámondja ezt a 200 milliót. Ugye az a lényeg, hogy egy csomó járdarésznél az alapokat is ki kell cserélni, mert úgy van összetöredezve már a járda, hogy ott komplett mindent ki kell cserélni. Ha 200 milliót erre ráköltenének, már büszkék és boldogok lennének, ezt módosító javaslatként kérné betenni és akkor nyilván majd az illetékesek kiszámolgatják, hogy ez pontosan mennyibe kerül. Gyakorlatilag nincs az előterjesztések olyan része, hogy ilyen jellegű fejlesztést ne lehetne tenni.</w:t>
      </w:r>
    </w:p>
    <w:p>
      <w:pPr>
        <w:pStyle w:val="Normal"/>
        <w:tabs>
          <w:tab w:val="clear" w:pos="708"/>
          <w:tab w:val="left" w:pos="-2268" w:leader="none"/>
          <w:tab w:val="left" w:pos="851" w:leader="none"/>
        </w:tabs>
        <w:ind w:left="709" w:hanging="709"/>
        <w:jc w:val="both"/>
        <w:rPr/>
      </w:pPr>
      <w:r>
        <w:rPr>
          <w:color w:val="000000"/>
        </w:rPr>
        <w:tab/>
        <w:t>A 3. javaslata polgármester úr – mivel a kórház benn szerepel önálló tételként, Zacher Gábor interjúját elolvasva egy drogtesztlabor 100 millió Ft-ba kerül -, azért hogy Önök is megfeleljenek a miniszterelnöki elvárásnak és egyébként szerinte ez közösségi érdek, a Markusovszky kórház bevonásával – hiszen ott megvan a szakember gárda, akik ezt a drogtesztlabort működtetni is tudják – javasolja, hogy uniós forrásból szerezzenek be egy ilyen 100 milliós eszközt. Ugye ahhoz, hogy szűrni lehessen a 12-18 év közöttieket, és magukat is, mint politikai döntéshozókat, na meg az összes újságírót, bele értve a szombathelyi iskolaújságok szerkesztőit is, meg a Dörmögő Dömötör szerkesztőségét és még poénkodhatna rajta, amit miniszterelnök úr mond, azt vegyék teljesen komolyan. Úgyhogy ebben Szombathely akkor élen járhatna és a Markusovszky kórház bevonásával egy ilyen 100 milliós laborra szert tehetnének, már csak azért is, mert a TESCO-ban is kapható pisi-teszt indikátor, vagy minek hívják nyilván sok mindenre nem alkalmas, legyen akkor egy komoly berendezés, ezt is határozati vagy hát módosító javaslatként teszi.</w:t>
      </w:r>
    </w:p>
    <w:p>
      <w:pPr>
        <w:pStyle w:val="Normal"/>
        <w:tabs>
          <w:tab w:val="clear" w:pos="708"/>
          <w:tab w:val="left" w:pos="-2268" w:leader="none"/>
          <w:tab w:val="left" w:pos="851" w:leader="none"/>
        </w:tabs>
        <w:ind w:left="709" w:hanging="709"/>
        <w:jc w:val="both"/>
        <w:rPr/>
      </w:pPr>
      <w:r>
        <w:rPr>
          <w:color w:val="000000"/>
        </w:rPr>
        <w:tab/>
        <w:t xml:space="preserve">Utolsó kérésként pedig csatlakozva ahhoz, amit Balassa képviselőtársa is mondott itt az M86-osnak a fizetőssé tétele kapcsán. Arról vannak konkrét híreik polgármester úr, hogy a városokat elkerülő kétszámjegyű utak is fizetőssé válnak, tehát ez azt jelenti, hogy az elmúlt 20 év összefogásából a majdnem teljes egészében megépülő, Szombathelyt elkerülő útnak legalábbis az M86-os része, tehát a 86-os része az fizetőssé válna, ami a TESCO-tól Táplánszentkereszt irányába megkerüli a várost. Azt kéri polgármester úrtól, hogy folytassanak ebben egyeztetést, és nyugodtan adjanak ki egy megnyugtató közleményt, hogy ennek a fizetővé tételét senki nem javasolja. Az egy dolog, hogy egyébként a kamionok, akik eleve megveszik, kifizetik ennek a díját, hogy közlekedjenek a gyorsforgalmi úton, ugye ott azt kifizetik. Meg a szombathelyiek is használják a várost elkerülő útszakaszt, ennek egy része az M86-os, ennek kérné, hogy járjanak utána, hiszen fejlesztési pontként bent van az M86-os is.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Rendben. Igyekszik. Köszöni szépen. Takátsné  Tenki Mária.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Takátsné Dr. Tenki Mária, a Jogi és Társadalmi Kapcsolatok Bizottságának elnöke:</w:t>
      </w:r>
      <w:r>
        <w:rPr>
          <w:color w:val="000000"/>
        </w:rPr>
        <w:t xml:space="preserve"> Tisztelt Polgármester Úr az 1./ napirendi pontnak az anyaga rendkívül körültekintő módon van összeállítva. Tartalmazza azokat a beruházásokat és fejlesztéseket, amelyek már megvalósultak a városban a közelmúltban, illetve amelyek folyamatban vannak, és a jövőre nézve is jelentős volumenű koncepciók látszanak, amelyet szeretnének megcélozni az EU-s pályázatok körében. A folyamatban lévő belvárosi projekteknél szeretné kiemelni, amit az anyag is tartalmaz. Jelentős mértékű a Sportház felújítás, a Schmidt Múzeum felújítás és a tervezés alatt lévő autóbusz-pályaudvar áthelyezés. Ezek jelentős mértékben úgy véli, hogy növelik a belváros létesítményeinek a színvonalát, illetve az Ady térnek az élhetőbbé tételét fogja eredményezni a közeljövőben. Úgy véli, hogy az anyag tartalmaz olyan pályázatokat, olyan lehetőségeket, amelyben folytatni tudja a város azt, hogy megújítsa a városnak a közútjait, tereit. Folytatni tudják a belvárosnak a belső tömbök felújításának a tervezését, hiszen egy tervezésnek mindenképpen meg kell lenni, anélkül nem tudják a rehabilitációkat a továbbiakban elvégezni. Korszerű közbiztonsági felszerelésekkel, a térfigyelő kameráknak a továbbfejlesztését is garanciaként látja, hogy a belváros közbiztonsága feltétlenül javulni fog. Korszerű köztisztasági gépek beszerzésével a belvárosnak a köztisztaságát is növelni tudják majd és jelentős örökségvédelmi fejlesztések lesznek, rehabilitáció. Gondoljanak itt arra, hogy a Szent Márton Terv kapcsán olyan épületeik újulnak meg, olyan örökségvédelmi beruházások lesznek, amelyek a belvárosnak a szépségét fogják eredményezi. Azt hiszi, hogy ezek a tervezések és ezek a célok – amelyeket az anyag a belvárosra vonatkozólag tartalmaz – egy minőségileg más belvárost fog eredményezni a közeljövőben. Örül annak, hogy érzi az ellenzéki oldal is, hogy a prioritásokat bizony meg kell fogalmazni. Örül annak is, hogy érzik azt, hogy a megvalósíthatósági tanulmányaikat saját önerőből kell megvalósítani, saját önerőből kell létrehozni, hiszen a pályázatok elbírálásáig nekik már ezekkel rendelkezniük kell. Tehát itt nagyon-nagyon hasznosnak tartja az előző városvezetésből is jelenlévő Ipkovich György tapasztalatainak beemelését, hiszen az ő városvezetési gyakorlata, különösen a pályázatoknak az előkészítésében feltétlenül figyelembe veendő majd. Azon a véleményen van, hogy ezeket a megvalósíthatósági tanulmányokat kikerülhetetlenül önerőből meg kell valósítaniuk és ebben kéri, hogy a Közgyűlés összefogást gyakoroljon, hiszen ezek jelentős pénzösszegek lesznek. Jelentős pénzösszeget a városi költségvetésből és ezt csak kizárólagosan közösen, együttműködve és egyhangúlag tudják majd eldönteni, hogy ezeket a pénzeszközöket erre megelőlegezzék, mert csak akkor lesznek sikeresek. </w:t>
      </w:r>
    </w:p>
    <w:p>
      <w:pPr>
        <w:pStyle w:val="Normal"/>
        <w:tabs>
          <w:tab w:val="clear" w:pos="708"/>
          <w:tab w:val="left" w:pos="-2268" w:leader="none"/>
          <w:tab w:val="left" w:pos="851" w:leader="none"/>
        </w:tabs>
        <w:ind w:left="709" w:hanging="709"/>
        <w:jc w:val="both"/>
        <w:rPr/>
      </w:pPr>
      <w:r>
        <w:rPr>
          <w:color w:val="000000"/>
        </w:rPr>
        <w:tab/>
        <w:t xml:space="preserve">A másik dologra szeretné felhívni a figyelmet: prioritás. A fenntartható városfejlesztési programok 2020. című tanulmányból a prioritásokat minél előbb meg kell fogalmazni. Tehát ez szinte napokon belül álláspontja szerint el kellene, hogy készüljön, hiszen ezek a prioritások meghatározóak lehetnek a lehívható pénzeszközök, illetve a megvalósíthatósági tanulmányok kijelölése tekintetében.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képviselő asszony. Horváth Soma képviselő úr.</w:t>
      </w:r>
    </w:p>
    <w:p>
      <w:pPr>
        <w:pStyle w:val="Normal"/>
        <w:tabs>
          <w:tab w:val="clear" w:pos="708"/>
          <w:tab w:val="left" w:pos="-2268" w:leader="none"/>
          <w:tab w:val="left" w:pos="851" w:leader="none"/>
        </w:tabs>
        <w:ind w:left="709" w:hanging="709"/>
        <w:jc w:val="both"/>
        <w:rPr>
          <w:b/>
          <w:b/>
          <w:color w:val="000000"/>
          <w:u w:val="single"/>
        </w:rPr>
      </w:pPr>
      <w:r>
        <w:rPr>
          <w:b/>
          <w:color w:val="000000"/>
          <w:u w:val="single"/>
        </w:rPr>
      </w:r>
    </w:p>
    <w:p>
      <w:pPr>
        <w:pStyle w:val="Normal"/>
        <w:tabs>
          <w:tab w:val="clear" w:pos="708"/>
          <w:tab w:val="left" w:pos="-2268" w:leader="none"/>
          <w:tab w:val="left" w:pos="851" w:leader="none"/>
        </w:tabs>
        <w:ind w:left="709" w:hanging="709"/>
        <w:jc w:val="both"/>
        <w:rPr/>
      </w:pPr>
      <w:r>
        <w:rPr>
          <w:b/>
          <w:color w:val="000000"/>
          <w:u w:val="single"/>
        </w:rPr>
        <w:t>Horváth Soma városi képviselő:</w:t>
      </w:r>
      <w:r>
        <w:rPr>
          <w:color w:val="000000"/>
        </w:rPr>
        <w:t xml:space="preserve"> Nem tud elmenni amellett, hogy városuk egyik legnagyobb lakótelepének a fejlesztései kevésbé jelennek meg, vagy tervezetei. Ahogyan benne szerepel a Városligetnek a fejlesztése és fontos az, hogy közösségi terek, vagy egyébként sportra való tevékenységhez szükséges tereket alakítsanak ki, ugyanilyen fontos, hogy ezek a lakótelepen is megtörténjenek. Rengeteg házak közötti kis park van, mint például a Bem József utcában, vagy éppen a Szűrcsapón, amelyek ugye valamikor játszótérrel voltak ellátva, hogy a két épületnek a lakói ide le tudjanak menni, pihenni tudjanak, vagy éppen levigyék a gyermekeket. Ezeket a játékokat az elmúlt évek során ugye elbontották, mert nem feleltek meg az EU szabványoknak, viszont nem került a helyére semmi és hát számos olyan terület van a Bemben – most mond egy példát – ahol nyáron egy ilyen westernfilmből kiragadott jelenet képe az, hogyha az ember ott kicsit ácsorog, vagy leül egy padra, megidézi, annyira ilyen senki földjének, egy sivatagos területnek felel meg, hogy már várja az ember, hogy a szalmakupacot mikor fújja el arra a szél. Azt javasolná, hogy ezeknek a területeknek, illetve a közösségi tereknek – mint például a Domus áruház előtti tér, vagy éppen a Váci iskola előtti térnek a felújítása – legalább egy tervezés szintjén valósuljon meg, vagy induljon el a következő években. Hiszen nagyon fontos például, ha csak a Váci iskola előtti teret említi, rengeteg lakóépület van körülötte és vasárnap délutánonként az itt lakók nagyon szívesen lejárnak focizni, vagy éppen beszélgetni, kiülnek, a jó időt élvezik, ahogyan egyébként a suli befejeztével az iskola diákjai is. Azért gondolja, hogy mind ennek a térnek, a Domus előtti térnek és a Bem vagy éppen a Szűrcsapó közötti házak közötti kis parkok, amik egyébként nem nagy területek, ezeknek a rendbetétele egy fontos pont lenne.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Ipkovich György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Ipkovich György városi képviselő:</w:t>
      </w:r>
      <w:r>
        <w:rPr>
          <w:color w:val="000000"/>
        </w:rPr>
        <w:t xml:space="preserve"> Igazándiból úgy gondolta, hogy miután feltett néhány kérdést, arra kap választ és úgy tud hozzászólni, de hát most már ez így jött össze. Köszöni a figyelemfelhívását képviselőtársnőjének. Akkor mondana pár szót az itt fekvő fejlesztésekről. Általában a várost érintő fejlesztések fontos dolgok. Egy része rajtuk múlik, egy része érinti őket, de igazándiból nem ők valósítják meg. Az itt fekvő fejlesztések, amik fel vannak sorolva, azok is erre a két csoportra oszthatók. Nagyon örül a 86-os útnak, valamikor maga bábáskodott körülötte. Akkor 3 évig szünet volt. Igazándiból nem rajtuk múlott, akárhogy is hívták ezt a dolgot, hisz állami beruházásban őket érintő közlekedési beruházás valósul meg. Nagyon jó dolog, hogy folyik. Örül neki, hogy itt fel van tüntetve a fejlesztése és most már neki teljesen mindegy, hogy a Simicska csinálja, vagy Mészáros Lőrinc, a lényeg az, hogy csinálják és tudjanak rajta közlekedni. Egy kicsit aggódik azért, amit képviselőtársai felvetettek, hogy kétszer </w:t>
      </w:r>
      <w:r>
        <w:rPr/>
        <w:t xml:space="preserve">fizetik meg. Egyszer adóban, míg létrehozzák, egyszer útdíjban, mikor használják. Nem igazán tartja azért fair dolognak. Hogy mégis néhány konkrétumot ezekről a beruházásokról ejtsen már valaki, ezt azért kéri, mert időnként felröppennek elképzelések, és aztán elszáll, mint a szél. Nézi ezt a konferenciaközpont, integrált kutató és konferenciaközpont kialakításához szükséges 2 milliárd Ft-ot. Nem igazán látja ennek a mibenlétét, ha csak az nem, hogy a valamikor beharangozott – nem olyan túl régen beharangozott – volt orosz laktanya területén megvalósuló fejlesztésre utalna ez az elképzelés. Mert azt ugye akkor 6 milliárdban ígérték meg a bocsoknak itt az igen tisztelt urak, aztán úgy eltűnt itt a szélben. Egyébként jó elképzelés volt, tudta is volna támogatni. Nem tudja, mi volt az oka, hogy most egy ideje lecserélték egy… </w:t>
      </w:r>
      <w:r>
        <w:rPr>
          <w:i/>
        </w:rPr>
        <w:t>(a hozzászólás időkorlátját jelző csengő megszólalt).</w:t>
      </w:r>
      <w:r>
        <w:rPr/>
        <w:t xml:space="preserve"> Akkor ezt inkább a hozzászólásnak könyvelné el,</w:t>
      </w:r>
      <w:r>
        <w:rPr>
          <w:color w:val="000000"/>
        </w:rPr>
        <w:t xml:space="preserve"> nem kérdésnek. Nem tudja miért cserélték le erre a világkiállításról idehozandó lecsupaszított bordázatra, de szerinte jobb lett volna az az eredeti elképzelés. Nem tudja, hogy azzal mi lett, miért hiúsult meg. Ez pedig miben van, ennek az itt léte? A másik dolog, amit szokott mondani, hogy nézzék meg először, hogy miből él a város, aztán utána költsék el azt a pénzt, amit megtehet, hogy elkölt. Ezért különösen fontosnak tartja, ez mindig egyik vesszőparipája volt: az északi ipari terület fejlesztése. Örül, hogy itt 9 milliárd Ft-tal van ez a fejlesztés idehozva. Ki fizeti ezt a 9 milliárd Ft-ot? A város? Pályáznak? Vannak-e terveik, elképzeléseik? Közműfejlesztési terveik vannak-e már ezzel kapcsolatban? Egyáltalán azon túl, hogy ideírták ezeket az összegeket, mit tudnak még letenni? Nem froclizásból tette fel a kérdéseket, valóban érdekli, hogy állnak ezeknek a beruházásoknak az előkészítései. Ha ezt most nem tudják megtárgyalni, abba is belemegy, hogy csináljanak egy külön fórumot erre, de hát gondolja, a várost is érinti, hogy milyen gazdaságfejlesztési lehetőségei lesznek, meg őt is érinti, hogy állnak ezek a dolgok. Megint csak azt tudja mondani, hogy ezekből a szépen felsorolt dolgokból vegyék már elő azokat, ami érinti őket és rajtuk múlik, merthogy a kórház 30 milliárdos fejlesztése egy örömteli dolog, azt nem vitatja, de a kórház nem az intézményük és ezt a 30 milliárdot nem a város fizeti. Innentől kezdve csak drukkolnak, hogy ez megvalósuljon, meg javuljon a szombathelyi egészségügy, de olyan igazán nagy ráhatásuk ezekre a dolgokra nincs. Amire viszont van, azokat szedjék elő, aztán nézzék végig, hogy mik az azokkal kapcsolatos feladataik. Akár az idegenforgalmi - mint bevételt növelő beruházásoknál -, akár az ipari beruházásoknál. Mondjon már valaki ezzel kapcsolatban valami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Nemény András képviselő úrnak adja meg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Nemény András városi képviselő:</w:t>
      </w:r>
      <w:r>
        <w:rPr>
          <w:color w:val="000000"/>
        </w:rPr>
        <w:t xml:space="preserve"> Mondta, hogy ez a napirend alkalmas arra, hogy egyéni képviselők is képviselői minőségben hozzászóljanak, éppen ezért azt gondolja, hogy sokkal célszerűbb lenne a jövőben akár a költségvetéssel egy időben – talán az lenne a legésszerűbb – egy olyan napirendi pontot csinálni, amikor ezekről a fejlesztésekről tudnak beszélni, de akkor tudják azt is, hogy mi a keretük és a lehetőségük és akkor utána mindent az asztal fölé téve megbeszélik, hogy ebből mit tudnak és milyen ütemben megvalósítani városi pénzből, mit a fejlesztési keretből és mi az, ami hosszabb, középtávú és uniós forrásokból priorizálnak. Ezt egy javaslatként is tenné fel, hogy akkor a februári közgyűlésen legyen egy ilyen napirendi pont. </w:t>
      </w:r>
    </w:p>
    <w:p>
      <w:pPr>
        <w:pStyle w:val="Normal"/>
        <w:tabs>
          <w:tab w:val="clear" w:pos="708"/>
          <w:tab w:val="left" w:pos="-2268" w:leader="none"/>
          <w:tab w:val="left" w:pos="851" w:leader="none"/>
        </w:tabs>
        <w:ind w:left="709" w:hanging="709"/>
        <w:jc w:val="both"/>
        <w:rPr/>
      </w:pPr>
      <w:r>
        <w:rPr>
          <w:color w:val="000000"/>
        </w:rPr>
        <w:tab/>
        <w:t xml:space="preserve">Akkor már mond egy mondatot ebben a minőségében. Az pedig a Gábor Áron utca járda felújítása. Azért teszi, mert ez már egy elvégzett felújítás, amiről beszélnek. Szerette volna, ha ez megtörténik, de nem történt meg, csak az út egyik részében a Rumi úttól az egyik irányban, a másik irányban nem. Borzasztó állapotok vannak, tényleg olyan a járda ott, ahol két néni esett el az elmúlt két hónapban. A közelben van egy templom. Minden irányban mindig onnan mennek a templomba és már akkor elkezdenek imádkozni, amikor az utcán vannak. Neki ez a meglátása. Polgármester urat szívesen invitálja egy közös bejárásra, majd összekapaszkodnak, hogy ne essenek el. Akár imádkozhatnak is, neki mindegy, csak legyen meg az a járda felújítás a következő csomagban. </w:t>
      </w:r>
    </w:p>
    <w:p>
      <w:pPr>
        <w:pStyle w:val="Normal"/>
        <w:tabs>
          <w:tab w:val="clear" w:pos="708"/>
          <w:tab w:val="left" w:pos="-2268" w:leader="none"/>
          <w:tab w:val="left" w:pos="851" w:leader="none"/>
        </w:tabs>
        <w:ind w:left="709" w:hanging="709"/>
        <w:jc w:val="both"/>
        <w:rPr/>
      </w:pPr>
      <w:r>
        <w:rPr>
          <w:color w:val="000000"/>
        </w:rPr>
        <w:tab/>
        <w:t>Még egy mondat, ami már a többiektől elhangzott, polgármester úrnak is kell lobbyzni azért, hogy a 86-os után ne legyen plusz fizetési kötelezettsége az azon áthaladóknak. Van egy jó képességű miniszterük a kormányban. Nagy nehezen megtalálta a 86-os főutat, ha sajtótájékoztatót kellett tartani, míg el nem készült, időben is több alkalommal, talán tudja, hogy most rossz hangulat van a kormányüléseken, de talán azért felállhatna és mondhatná, hogy ezt nagyon nem akarják Szombathelyen. Nem azért építenek 2x2 sávos utat.  Köszöni szépe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Azért hadd mondja, hogy a 86-ossal kapcsolatosan szerinte elévülhetetlen érdemei vannak Hende Csaba miniszter úrnak abban, hogy elkészült odáig, amíg elkészült és folyamatosan épül és 2016-ra pedig elkészül. Úgyhogy ebben úgy gondolja, hogy elvitathatatlan az eredmény, hiszen az előbb hallották, hogy jóval korábban indult, de aztán megrekedt az egész, úgyhogy örüljenek annak, hogy most meglesz. No, akkor Lendvai Ferenc képviselő úrnak adja meg a szó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Lendvai Ferenc tanácsnok, a Gazdasági és Városstratégiai Bizottság elnöke:</w:t>
      </w:r>
      <w:r>
        <w:rPr>
          <w:color w:val="000000"/>
        </w:rPr>
        <w:t xml:space="preserve"> Nyilván az ember saját véleményét is, vagy koncepcióját is tudja változtatni. Egy olyan javaslattal jönne elő és ezt teszi, mint Gazdasági és Városstratégiai Bizottsági elnök, hogy látva az előkerülő egyéni igényeket azt szeretné kérni a Városfejlesztési Osztálytól, hogyha nem is a januári, de a februári bizottsági ülésre és a februári közgyűlésre gyűjtse össze az egyéni képviselők, egyéni választókerületi képviselők javaslatait és ebből egy komplett előterjesztésként kerüljön be a fejlesztési koncepcióba nyilván a megfelelő szakmai értékítélettel. Tehát ezt nem lehet megtenni egy, vagy két hét alatt, de megkérné akkor a képviselőjelölteket, képviselőket, elnézést már nem jelöltek, hogy tegyék meg a javaslatukat arra, hogy mik azok még, amit a saját körzetükben fontosnak éreznek és szeretnék, hogy bekerüljön a város fejlesztési tervébe.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Jó, köszöni szépen. Ez nem tudja, hol tartanak a módosítóknál, de ez egy javaslat. Úgy gondolja, hogy sok-sok olyan javaslatot, ami most elhangzott itt azért ezeket kanalizálja egy irányba, mert valahogy úgy érzi továbbra is, hogy ez a tájékoztató, ahogy a címe is az, hogy „Tájékoztató a fejlesztések állásáról” ez egy dolog, meg az egy dolog, amiről most beszélnek. Úgyhogy szerinte ez megszívlelendő és szerinte sok minden itt elhangzottat annuláló dolog. Horváth Attila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Horváth Attila városi képviselő:</w:t>
      </w:r>
      <w:r>
        <w:rPr>
          <w:color w:val="000000"/>
        </w:rPr>
        <w:t xml:space="preserve"> Azt gondolja, hogy Lendvai Ferenc által az előbb elmondottakat maximálisan el tudja fogadni és tudja is támogatni, különösen azért, mert februárban már látni fognak költségvetési számokat is. Ennek megfelelően nem térne ki a választókerülete útépítés és egyéb járda problémáira, de maradjanak annyiban, hogy azért ezt februárig meg fogják tenni. A 11-es Huszár úttal kapcsolatban egyébként Ipkovich György által korábban elmondottakra azért szeretne visszakérdezni. Emlékszik arra, hogy itt külön vetítés is volt, meg minden volt, hogy ez milyen nagy ívű fejlesztés lesz és egy szót nem hallottak róla. Nem tudja, hogy mi történt ebben az ügyben, de ebben kérné polgármester urat. Nézne Illés alpolgármester úrra, akkor ő még nem volt, de ha tud rá válaszolni, hogy ez hova tűnt el, akkor …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Illés Károly alpolgármester:</w:t>
      </w:r>
      <w:r>
        <w:rPr>
          <w:color w:val="000000"/>
        </w:rPr>
        <w:t xml:space="preserve"> Volt, csak nem itt.</w:t>
      </w:r>
    </w:p>
    <w:p>
      <w:pPr>
        <w:pStyle w:val="Normal"/>
        <w:tabs>
          <w:tab w:val="clear" w:pos="708"/>
          <w:tab w:val="left" w:pos="-2268" w:leader="none"/>
          <w:tab w:val="left" w:pos="851" w:leader="none"/>
        </w:tabs>
        <w:ind w:left="709" w:hanging="709"/>
        <w:jc w:val="both"/>
        <w:rPr>
          <w:b/>
          <w:b/>
          <w:color w:val="000000"/>
          <w:u w:val="single"/>
        </w:rPr>
      </w:pPr>
      <w:r>
        <w:rPr>
          <w:b/>
          <w:color w:val="000000"/>
          <w:u w:val="single"/>
        </w:rPr>
      </w:r>
    </w:p>
    <w:p>
      <w:pPr>
        <w:pStyle w:val="Normal"/>
        <w:tabs>
          <w:tab w:val="clear" w:pos="708"/>
          <w:tab w:val="left" w:pos="-2268" w:leader="none"/>
          <w:tab w:val="left" w:pos="851" w:leader="none"/>
        </w:tabs>
        <w:ind w:left="709" w:hanging="709"/>
        <w:jc w:val="both"/>
        <w:rPr/>
      </w:pPr>
      <w:r>
        <w:rPr>
          <w:b/>
          <w:color w:val="000000"/>
          <w:u w:val="single"/>
        </w:rPr>
        <w:t>Dr. Horváth Attila városi képviselő:</w:t>
      </w:r>
      <w:r>
        <w:rPr>
          <w:color w:val="000000"/>
        </w:rPr>
        <w:t xml:space="preserve"> … akkor nyilván neki mindegy, hogy kitől kapja meg azt a választ, hogy mi van ezzel a történettel? És egyébként nem szerepel a fejlesztési tervekben, amit nem nagyon ért és lát. </w:t>
      </w:r>
    </w:p>
    <w:p>
      <w:pPr>
        <w:pStyle w:val="Normal"/>
        <w:tabs>
          <w:tab w:val="clear" w:pos="708"/>
          <w:tab w:val="left" w:pos="-2268" w:leader="none"/>
          <w:tab w:val="left" w:pos="851" w:leader="none"/>
        </w:tabs>
        <w:ind w:left="709" w:hanging="709"/>
        <w:jc w:val="both"/>
        <w:rPr/>
      </w:pPr>
      <w:r>
        <w:rPr>
          <w:color w:val="000000"/>
        </w:rPr>
        <w:tab/>
        <w:t>Egyetlen egy kérdése van, az pedig azért, mert nem a választókerületét érintő kérdés, de azt gondolja, ha arról beszélnek, hogy Szombathely közlekedése, fejlesztése, különösen közlekedési fejlesztései vonatkozásában ez egy fontos dolog, azt látja, hogy kettő komoly problémájuk van. Nyilván lehet ezzel vitatkozni, lehet mondani többet, vagy kevesebbet. Az egyik, amit Kecskés professzor úrral közösen már kiveséztek, viszont van egy másik történetük is, az pedig a Saághy utca ás a Vadász Vendéglő közötti körforgalomnak az a része, ami szintén híddal érintett és ott is van egy olyan probléma, hogy az ott lakóknak is van egy érdeke, illetve a városnak is van egy érdeke. Tisztelettel kérdezi azt, hogy ez a fejlesztési koncepcióban szerepel úgy, mint csomópont kiépítés, csak nem név szerint, vagy nem szerepel? Tehát, mi a helyzet azzal, hogy végre akkor a körgyűrűt úgy egy per egyben be tudnák fejezni? Mert azt gondolja, ha ez a kettő fejlesztésük megvalósul, hát akkor igazából nagyon beszélgetni már úthálózat fejlesztésről még egyetlen egy kérdésben lehetne, az ugye ott a Sé – Szombathely közötti nagyon régen berajzolt úthálózati fejlesztés, aminek indokoltságát azért nem nagyon tudja, hogy mennyire kell vagy nem. De akkor a kérdését megismétli, mikorra tervezi a városvezetés azt, hogy befejezik ott az útépítés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Akkor ezt gondolja, majd megválaszolja Illés alpolgármester úr. Annyit hadd mondjon a 11-es Huszár úti beruházásról, akkor is elhangzott ez, olyan 2 évvel ezelőtt volt egy országos, nemzeti, állami beruházás volt, pillanatnyilag abban a stádiumban van, ahogy akkor volt. Úgyhogy erről többet nem tud mondani. Az, hogy plusz bővült ezzel az ottani koncepció, hogy a Milánói Világkiállításnak a pavilonja idekerül, és ennek megvan a dátuma, 2015-ben lesz a világkiállítás és 2016 elején kerül ide a pavilon. Ez megint egyértelmű határozat, ehhez hozzájárultak. Abban bízik, hogy ez biztosan meglesz. Az a bizonyos „kulturgyár” projekt pillanatnyilag nem tudja hol áll. Az akkori lendület egy kicsit alább hagyott. Tóth Kálmán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Tóth Kálmán városi képviselő:</w:t>
      </w:r>
      <w:r>
        <w:rPr>
          <w:color w:val="000000"/>
        </w:rPr>
        <w:t xml:space="preserve"> Kecskés professzor úr felszólalása érintette második mondandóját abból a szempontból, hogy közvilágítás. Ez ugye egy örök kérdés Szombathelyen, hiszen elméletileg nem olyan szolgáltatásról van szó, amelyet a város biztosít, ugyanakkor a város minden lakóját érinti. A déli városrészen jelenleg olyan állapotok vannak, akár ma esete, holnap este is kimehetnek, vagy tegnap előtt este is kimehettek volna, hogy nincs olyan területe a déli városrésznek, amelyet ne érintené rendkívül negatívan a közvilágítás elhanyagolt állapota. Volt alkalma egyeztetni az E-Onos területgazdával és mindenképpen személyes találkozót javasolt, mert azt mondta, hogy a probléma olyan mérvű, hogy már egy egyszerű, tűzoltó javító-szerelő tevékenységgel ezt már nem lehet orvosolni. Kérdezi a jelenlévő városvezetőket, hogy folyik-e egyeztetés az E-Onnal e tekintetben, hiszen vásárolnak tőlük egy szolgáltatást, aminek ők jelenleg nem tudnak - ezek szerint a szavak szerint - a hálózat műszaki állapota miatt eleget tenni. Ha nem történik ilyen egyeztetés, akkor javasolja, hogy történjen, ha történik, akkor pedig szeretné kérni, hogy ha lehet, akkor ebbe vonják be őket, személy szerint őt mindenképpen, mert elég jól ismeri a saját területét. Tehát pontosan tudja azt, hogy hol vannak jelenleg ilyen jellegű problémák. Aztán vannak ilyen különleges helyzetek, mint a Rumi külső útnak a dolga, ahol egy 20 éves koncepció szerint járdának kellett volna épülnie az út mentén, ennek megfelelően befelé fordították, a kertek felé a lámpákat. A járda nem épült meg 20 éve, de a kerteket világítják meg a lámpák, érdemes egyszer kimenni este és megnézni. Rémület, mi van. Azt gondolja, hogy érdemes lenne egy </w:t>
      </w:r>
      <w:r>
        <w:rPr/>
        <w:t>sétát tenni, többször felajánlotta, tényleg elvisz mindenkit és megmutatja, mi a helyze</w:t>
      </w:r>
      <w:r>
        <w:rPr>
          <w:color w:val="000000"/>
        </w:rPr>
        <w:t>t ott. Olykor vicces egyébként, de nyilván akik ott laknak, elvesztették a humorérzéküket az elmúlt 20 évben. Most már szeretnének valami olyan előrelépést látni a déli szombathelyi városrész közvilágítását érintően, ami valódi és értékelhető lépés az ügyben. A kérdésre várna egy válasz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A következőt szeretné mondani. Tájékoztatót hallottak Szombathely Megyei Jogú Város fejlesztéseiről. Természetesen minden képviselőtársának lehetőség nyílik arra, hogy az adott választókerület problémáit azt tárgyalják meg és Lendvai Ferenc képviselő úrnak a javaslata ezt rendszerszerűvé teszi, hiszen a februári közgyűlésen ezt megteszik. Egészen röviden a válasz arra vonatkozóan, ami úgy látja, hogy Tóth Kálmán képviselő úrnak adandó az, hogy igen, folyamatosan folyik a tárgyalás az E-Onnal. Ennek Lakézi osztályvezető, „főorvos” úr az igazá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Horváth Attila városi képviselő:</w:t>
      </w:r>
      <w:r>
        <w:rPr>
          <w:color w:val="000000"/>
        </w:rPr>
        <w:t xml:space="preserve"> Főorvos?</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Hogyne! Nem ismerik ezt a titulusát? Na, mindegy.</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Horváth Attila városi képviselő:</w:t>
      </w:r>
      <w:r>
        <w:rPr>
          <w:color w:val="000000"/>
        </w:rPr>
        <w:t xml:space="preserve"> Ezt még nem.</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Lakézi Gábor a fő végrehajtója ennek és hát ebben az E-On kérdésben számára mindig nagyon megnyugtató válaszokat szokott adni, miszerint 1-2%-os, azt hiszi 4%-os, 3%-os nem világítás belefér az egészbe. Na, most mindig abban a 3%-ban áll, vagy tartozik, úgyhogy hiába is mond bármit osztályvezető úrnak. Mindig.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Horváth Attila városi képviselő:</w:t>
      </w:r>
      <w:r>
        <w:rPr>
          <w:color w:val="000000"/>
        </w:rPr>
        <w:t xml:space="preserve"> Ezzel szintén így vannak.</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3%-kal operál. Való igaz, az egyetlen egy lámpa a házuk előtt áll, nem világít, ma sem világított, de hát van ilyen. No. Jegyezték ugye? Mi lesz itt a végén? Takátsné Tenki Máriának adja meg a szót. Egy ilyen, egy olya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Takátsné Dr. Tenki Mária, a Jogi és Társadalmi Kapcsolatok Bizottságának elnöke:</w:t>
      </w:r>
      <w:r>
        <w:rPr>
          <w:color w:val="000000"/>
        </w:rPr>
        <w:t xml:space="preserve"> Hát nagyon sokszor a körzet képviselőjének a feladatát leszűkítik a körzetnek az építési feladataira, köztisztasággal, közbiztonsággal, parkfenntartással kapcsolatos feladatokra. Azt szeretné kérni, mint a Jogi és Társadalmi Kapcsolatok Bizottsága elnöke, hogy éljenek a képviselőtársai ne csak az építési jellegű, hanem az úgynevezett soft jellegű javaslatokkal is. Tegyék meg azokat a javaslatokat a bizottság felé, ami a bizottság feladatkörében kultúra, tehát a város közvetettebb, vagy közvetlenül a körzetüket érintő kultúra, sport, turisztika és egyéb olyan jellegű, értve a külkapcsolatok is, amely a bizottságuk feladata körébe tartozik. Tegyék meg ezeket a javaslatokat is. Köszöni szépe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Szuhai Viktor. Bocsánatot kér, magyarázatként hadd mondja, hogy egy ellenzéki egy városvezetési, városvezetői a felszólalási rend és azért mondta, miután jelentkezett Takátsné Tenki Mária. Parancsoljon, Öné a szó.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Szuhai Viktor városi képviselő:</w:t>
      </w:r>
      <w:r>
        <w:rPr>
          <w:color w:val="000000"/>
        </w:rPr>
        <w:t xml:space="preserve"> Inkább kérdezni szeretne. Egy kérdés lenne, mint javaslat. Mint az előbb hallották, Lendvai Ferenc képviselőtársa javaslatát abszolút 100%-ban tudja támogatni, viszont lenne egy olyan kérdése, hogy itt a Csónakázó tó melletti kis híd, ami Oladra vezet át, ott van egy balra kanyarodást tiltó tábla, kötelező haladási irány jobbra. Na most, hogy ennek a megváltoztatása szerepel-e a tervekben? Mert ezt úgy érzékeli, mint például az útjavításokat, amikor vacak egy út és kitesznek egy 30-as táblát, azzal nem oldották meg az útnak a minőségét. Ott többféle megoldás is lehetséges. Ugye ott most a Csónakázó tavat felújítják. Ennek a hozadéka mindenképpen az lesz, hogy megnövekszik a forgalom. Tulajdonképpen olyan, mint egy zsákutca, ugye csak a szálloda felől lehet behajtani tulajdonképpen. Ott van egy sebességkorlátozó tábla, ami teljesen reális és normális, de tulajdonképpen csak az egyik irányba lehet elhaladni, elhagyni a területet. Ha megnövekszik a forgalom, akkor mindenképpen kell egy megoldást találni arra, hogy az Oladi lakótelep felé is el tudják hagyni az emberek ezt a területet. Most csak a város felé tudnak menni, tehát erre egy megoldást kell találni, mert az, hogy kitesznek egy táblát az semmi, az nem megoldás, az csak egy Kalmopyrin a problémára. Jó. Igazából ennyit szeretett volna. Köszöni.</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Tisztelt Képviselőtársai, őszintén szólva ehhez, mindegy, nem annyira lényeges. Szóval ehhez a kérdéshez szeretett volna hozzászólni, de azért hadd mondja el a véleményét. 2-3 évvel ezelőtt Lakézi osztályvezető úrnak feltette a kérdést, hogy ugyan miért olyan gyönge állapotú az a híd az Aranypatak felett. Az az ominózus híd, ami után csak jobbra lehet fordulni. Azt mondotta és teljesen - úgy érzi - igaza volt, hogy nem akarnak a Rohonci utcának egy alternatív közlekedési lehetőségét megadni. Magyarul nem akarnak átmenő forgalmat csinálni ott a kemping, meg a Tófürdő és rekreációs övezetben. Hogyha azt a hidat rendbe hozzák, megcsinálják, és bármerre lehet fordulni, abban az esetben óhatatlanul egy olyan átmenő forgalomnak nyitják meg a lehetőségét, ami ebben a rekreációs övezetben nem követendő. Akkor azt megértette, aztán utána később volt ennek a bizonyos kötelező haladási irányt jelző táblának a felszerelése is. Ezt alapjában véve akkor is nagyjából elhallgatták, hogy ezzel az átmenő forgalom szűnik meg, vagy legalábbis nehezebbé válik, úgyhogy amit felvetett képviselőtársa, ami egyébként Kecskés és Horváth Attila képviselő uraknak a javaslatával egyező, úgyhogy gondolja, ugyanarról van szó, ez azért végig gondolandó és mindenképpen arra a bizonyos februári fejlesztési ülésre berakandó, hiszen ez egy nagyon logikus érv volt, amit elmondott Lakézi osztályvezető úr. Csak az a helyzet, hogy pártállástól függetlenül most már mindenki azt mondja, hogy meg kéne nyitni azt a lehetőséget, akkor azért ez végig gondolandó. Látja, hogy nyújtózkodik osztályvezető úr. Hogyha két szakmondatot ehhez mondani kíván, akkor megadja a szót.</w:t>
      </w:r>
    </w:p>
    <w:p>
      <w:pPr>
        <w:pStyle w:val="Normal"/>
        <w:tabs>
          <w:tab w:val="clear" w:pos="708"/>
          <w:tab w:val="left" w:pos="-2268" w:leader="none"/>
          <w:tab w:val="left" w:pos="851" w:leader="none"/>
        </w:tabs>
        <w:ind w:left="709" w:hanging="709"/>
        <w:jc w:val="both"/>
        <w:rPr>
          <w:b/>
          <w:b/>
          <w:color w:val="000000"/>
          <w:u w:val="single"/>
        </w:rPr>
      </w:pPr>
      <w:r>
        <w:rPr>
          <w:b/>
          <w:color w:val="000000"/>
          <w:u w:val="single"/>
        </w:rPr>
      </w:r>
    </w:p>
    <w:p>
      <w:pPr>
        <w:pStyle w:val="Normal"/>
        <w:tabs>
          <w:tab w:val="clear" w:pos="708"/>
          <w:tab w:val="left" w:pos="-2268" w:leader="none"/>
          <w:tab w:val="left" w:pos="851" w:leader="none"/>
        </w:tabs>
        <w:ind w:left="709" w:hanging="709"/>
        <w:jc w:val="both"/>
        <w:rPr/>
      </w:pPr>
      <w:r>
        <w:rPr>
          <w:b/>
          <w:color w:val="000000"/>
          <w:u w:val="single"/>
        </w:rPr>
        <w:t>Lakézi Gábor, a Városüzemeltetési Osztály vezetője:</w:t>
      </w:r>
      <w:r>
        <w:rPr>
          <w:color w:val="000000"/>
        </w:rPr>
        <w:t xml:space="preserve"> Nagyon röviden annyit szeretne elmondani valóban, ahogy polgármester úr mondta, elsődlegesen városrendezési szempontból egy Szombathely méretű nagyvárosnak nem lehet célja, hogy egy főközlekedési útvonal menekülési útjaként a rekreációs övezetet szabadítja fel a közlekedők számára, és teremt olyan közlekedési szituációt, ami abban a környezetben abszolút nem kívánatos és abszolút nincs összhangban azokkal a fejlesztési elképzelésekkel, amik ma is éppen megvalósítás közben vannak. Másik dolog, hogy ez az ominózus Liget utcai híd, ez egy könnyűszerkezetű (acél és fa szerkezetű) híd. Ez gyalogos, kerékpáros forgalomra készíttetett, 2,5 t teherbírással korlátozott, amin már haladt át nyerges vontató is megjegyzi. Isteni csoda, hogy eddig még nem történt nagyobb baja a hídnak. A legutóbbi nagy felújítás, ami 10 millió Ft-ot meghaladó volt, ez kb. 8 éve volt. Azóta erre a hídra több mint 14 millió Ft-ot költöttek rá apróbb-nagyobb részletekben azért, hogy életben tartsák. A folyamatos felújítási, illetve javítási kötelezettség ilyen összegben azért szükséges, mert ezt a forgalmat ez a szerkezet egész egyszerűen nem képes elviselni. Tehát ugyanakkor azt kell tudni, hogy az árvíz problémák miatt a híd felújítására ilyen konstrukcióban nincs is lehetőség. Olyan vasbeton szerkezetű, nagy teherbírású hidat ide nem is tudnak építeni, ami egyébként megfelelő lenne, hiszen a mederből közel egy métert ki kellene emelni, ezt a hídszerkezetet, akkor pedig már a fordulási ívek, illetve a lejtés viszonyok a tóig egyszerűen nem jönnek ki. Nem tudnak megfelelő vonalvezetést adni ennek a létesítménynek így. Még egyszer mondja, hogy ennél sokkal inkább felülírja azt, hogy nem is szabad ezt megcsinálni. Ezt a kerékpáros, gyalogos forgalomnak kell biztosítani, a rekreációs övezetbe ilyen célú közlekedést kell beküldeni. Oda egyébként csak az a nagyon korlátozott forgalom haladhat be, ami az étteremhez, a létesítmények kiszolgálásához szükséges és a parkolókat is azért telepítik most a peremvidékére ennek az övezetnek, hogy ott álljanak meg lehetőség szerint az autók, és ne legyen itt egy ilyen intenzitású átmenő forgalom, amelyik sem az ott pihenni vágyóknak sem az ottani közúti létesítményeknek nem megfelelő. Köszöni szépen a figyelme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osztályvezető úr. Kecskés professzor úrnak adja meg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Kecskés László, az Egészségügyi Szakmai Bizottság elnöke:</w:t>
      </w:r>
      <w:r>
        <w:rPr>
          <w:color w:val="000000"/>
        </w:rPr>
        <w:t xml:space="preserve"> Egy részét elmondta Lakézi osztályvezető úr annak a hozzászólásnak, amit akart mondani, de nem mindenben tud egyetérteni. Nevezetesen úgy gondolja, hogy a rekreációs övezet az a Kenderesi út felőli megközelítést jelentené, viszont a Kárpáti Kelemen utcát már nem lehet egyértelműen annak tekinteni. Úgy gondolja, mint ahogy egy Budapest, vagy egy Szeged nagyságrendű város, ahol vannak bizonyos menekülő útvonalak, a Tisza parti út, a Duna rakpart, igenis egy ilyen nagyvárosnak tekintsék mégis magukat – már magyar viszonylatban nagy városnak – igenis szüksége van arra, hogy legyen kiegészítő lehetősége és ne csak egy úton menjen a forgalom. Lakézi osztályvezető úr egyértelműen elmondta, hogy ez a híd tulajdonképpen alkalmatlan közúti forgalom számára, tehát akkor ezt akceptálják mindenféle szempontból, és meg kell építeni a másik hidat, ugye azt a Pásztor Csárdától lehetne átvezetni az Aranypatakon. Ez az, amiről jómaga is, Horváth képviselő úr is és bizonyos értelemben Szuhai képviselőtársa is beszélt, mert ez a híd megoldhatná, hogy jobbra és balra is lehet fordulni erről az útról, magyarán visszatérnek arra a dologra, hogy azt a közlekedési koncepció keretén belül kellene ezt a kérdést kezelni, komplex módon. Köszö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Dr. Puskás Tivadar polgármester:</w:t>
      </w:r>
      <w:r>
        <w:rPr>
          <w:color w:val="000000"/>
        </w:rPr>
        <w:t xml:space="preserve"> Köszöni szépen. Kelemen Krisztián képviselő úrnak adja meg a szót.</w:t>
      </w:r>
    </w:p>
    <w:p>
      <w:pPr>
        <w:pStyle w:val="Normal"/>
        <w:tabs>
          <w:tab w:val="clear" w:pos="708"/>
          <w:tab w:val="left" w:pos="-2268" w:leader="none"/>
          <w:tab w:val="left" w:pos="851" w:leader="none"/>
        </w:tabs>
        <w:ind w:left="709" w:hanging="709"/>
        <w:jc w:val="both"/>
        <w:rPr>
          <w:b/>
          <w:b/>
          <w:color w:val="000000"/>
          <w:u w:val="single"/>
        </w:rPr>
      </w:pPr>
      <w:r>
        <w:rPr>
          <w:b/>
          <w:color w:val="000000"/>
          <w:u w:val="single"/>
        </w:rPr>
      </w:r>
    </w:p>
    <w:p>
      <w:pPr>
        <w:pStyle w:val="Normal"/>
        <w:tabs>
          <w:tab w:val="clear" w:pos="708"/>
          <w:tab w:val="left" w:pos="-2268" w:leader="none"/>
          <w:tab w:val="left" w:pos="851" w:leader="none"/>
        </w:tabs>
        <w:ind w:left="709" w:hanging="709"/>
        <w:jc w:val="both"/>
        <w:rPr/>
      </w:pPr>
      <w:r>
        <w:rPr>
          <w:b/>
          <w:color w:val="000000"/>
          <w:u w:val="single"/>
        </w:rPr>
        <w:t>Kelemen Krisztián városi képviselő:</w:t>
      </w:r>
      <w:r>
        <w:rPr>
          <w:color w:val="000000"/>
        </w:rPr>
        <w:t xml:space="preserve"> Végig hallgatva képviselőtársai hozzászólását inkább csak egy összegzést illetve egy véleményt mondana a napirendi ponttal kapcsolatban. Az összegzés az lenne, hogy örül neki, hogy Lendvai Ferenc képviselőtársa ill. Dr. Takátsné Dr. Tenki Mária képviselőtársa felajánlotta a lehetőséget. Bízik abban, hogy ez a felajánlás nem csak szó marad és nem fog elszállni és nem olyan lesz, mint amit Polgármester úr mondott a leges legelső közgyűlésen, hogy együttműködést szeretnének, hanem valóban kialakulhat most egy olyan együttműködés pártpolitikától függetlenül és egy olyan egyeztetés, ami abszolút a város érdekeit képviselheti. Megmondja őszintén, hogy szeretne és fog élni ezekkel a felajánlásokkal, ill. lehetőségekkel. Személy szerint fogja keresni Szakály Szabolcs osztályvezető urat, hogy egyeztessenek a körzetében lévő gondokról, problémákról, fejlesztési lehetőségekről. Ugyanis nagyon összeszedett, nagyon szép ez az előterjesztés, de azt gondolja, ezek egyelőre csak elképzelések, egyelőre csak számok és egy picit hiányolja belőle a hétköznapi embereket érintő fejlesztési javaslatokat, illetve megoldásokat. Csatlakozva itt a korábban elmondottakhoz, azt gondolja, hogy Szombathelyen néhány útnak, járdának az  állapota kritikus és azt gondolja, hogy itt a lakótelepen élő embereket képviselve mindenképpen fontosnak tartja azt, hogy elsősorban a lakótelepek legeldugottabb részeit kellene fejleszteni. Érti ez alatt az épületek, tömbök közötti térrészeket, ahogy Horváth Soma képviselőtársa is elmondta. Az általa képviselt Joskar-Ola lakótelepen is több olyan térrész található, ahol az emberek a szabadidejüket tudják tölteni és ehhez szükséges néhány olyan játszótéri játék, akár pingpongasztal, akár pad, ami megkönnyítheti ezt a szabadidő eltöltést. Illetve az előterjesztésből hiányolta azokat a SZOVA kezelésében lévő ingatlanok hasznosítására vonatkozó lehetőségeket, itt említi például a körzetéhez tartozó Szent-Györgyi épületének hasznosítását, vagy említhetné akár a belvárosból a Kőszegi utca mögötti leánykollégium hasznosításának lehetőségeit is. Ugyanis nem szabad elfelejteniük, hogy ezek az ingatlanok, ezek a kihasználatlan ingatlanok jelen pillanatban cash flow-val nem rendelkeznek a város felé, ugyanakkor a városnak elég komoly költsége van ezekkel az ingatlanokkal és azt gondolja, hogy a felelősségük az, hogy kezdjenek valamit ezekkel az ingatlanokkal. Persze üdvözölni tudja azt, hogy épül új egyházi iskola, üdvözölni tudja azt, hogy épül új kórházi szárny, illetve vannak elképzelések új ingatlanok felépítésére, de azt gondolja, hogy fontos lehet, hogy a meglévő ingatlanokat is hasznosítsák, hiszen akkor ez által bevételt termelhetnek, ill. a városképet is szebbé tehetik. Köszöni szépen. Ennyit szeretett volna elmonda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Minden felvetés természetesen nagyon jó és hasznos, csupán a feladata az előterjesztőnek egy tájékoztató volt Szombathely fejlesztéseinek állásáról, úgyhogy való igaz, amit mond, ezekről is szó volt már más napirendi pontokkal kapcsolatban. Illetve szóba kerülnek, de hát ez a napirendi pont ezt engedélyezte. Azt nem értette egészen pontosan, hogy mit nem teljesített az első közgyűlésen, illetve a közgyűlések valamelyikén, de azt majd nyilvánvalóan elmondja neki, és elnézést kér tőle amennyiben valamint nem teljesített. Igyekszik mindent teljesíteni mindenkinek. No. Kopcsándi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Kopcsándi József városi képviselő:</w:t>
      </w:r>
      <w:r>
        <w:rPr>
          <w:color w:val="000000"/>
        </w:rPr>
        <w:t xml:space="preserve"> Akkor csatlakozik polgármester úr utolsó előtti gondolatához, ami az előterjesztés témakörét érinti, miszerint egy tájékoztatót vannak itt kénytelenek, nem kénytelenek, hanem kötelező jelleggel meghallgatni. Ugye nyilván egy fejlesztésnek több fajta aspektusa van. Látható ebből a fejlesztési tájékoztatóból az az irány, amit a város már maga mögött tud, illetve még szeretne projekteket megvalósítani. Egy másik aspektusa is van természetesen a fejlesztéseknek és ez már kapcsolódik Tenki Mária képviselőtársa által elmondottakhoz, mégpedig minden fejlesztés nem egy öncélú tevékenység, hanem annak van, kell, legyen hozadéka. Kvázi kell, legyen valami hatékonyság, valami hatékony tevékenységet fognak tudni utána produkálni. Hát ez a munkaerő-piaci állapotoknak a javítása. Tehát nyilván minden fejlesztésnek, minden projekt megvalósításának az egy nagyon lényeges eleme, hogy a munkaerő-piaci keresleti oldalt megnöveli és aztán utána a fejlesztések révén létrejövő beruházás az munkaerő-kínálattal jár. Ebben az előterjesztésben, ebben a tájékoztatóban erről nem látott semmilyen tájékoztatást. Szeretné megkérdezni, amennyiben van ilyen, nyilván a fejlesztési javaslatokat egy hatástanulmány előzi meg és a hatástanulmánynak az előterjesztésénél, kialakításánál figyelemmel kell lenni a munka-erőpiaci igényekre és a munkaerő-piaci helyzet alakulására is, annak javítására, hogy van-e valamilyen összefoglaló számadat ezekkel a már mögöttük lévő beruházásokkal mennyi munkahelyet teremtettek? Konkrétabban a már mögöttük lévő fejlesztések között említhető a négy olyan megváltozott munkaképességű személyek munkába helyezését elősegítő alternatív munkaerő-piaci szolgáltatások sorban található 11.908e Ft-os humánerőforrás program. Szeretné megkérdezni, hogy ebben a programban hány fő került valójában, ennek a program kapcsán hány fő került foglalkoztatásra, hány fő megváltozott munkaképességű személyt foglalkoztattak? Mindjárt befejezi polgármester úr. Elnézést kér érte. Még egy dolog, amire most figyelt fel. Itt a „Nemzeti Ovi-foci, ovi-program fejlesztése kapcsán 85 millió Ft van beépítve és úgy tudja, az előző közgyűlésben óvodánként 3 millió Ft-os támogatást, önrészt biztosítottak. Itt 7 óvodáról van szó. Lehet, hogy a matematikai ismeretei rosszak, de a 7x3 nem 85 millió biztosan. Tehát nem tudja, érdeklődik hogyan jött ki ez az összeg? Köszöni, lejárt az ideje.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Hát így van vele az ember. Úgyhogy, Czeglédy Csaba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Czeglédy Csaba városi képviselő:</w:t>
      </w:r>
      <w:r>
        <w:rPr>
          <w:color w:val="000000"/>
        </w:rPr>
        <w:t xml:space="preserve"> Frissen megválasztott képviselőnek még biztosan nem járt le az ideje, úgyhogy teljesen friss és lendületes képviselőről van szó. Egy apró pici kéréssel kezdené. Keresi, hogy hol van bent az anyagban, a fotovoltaikus szót, ha cserélnék a magyar kifejezésre, a napenergia alapúra, mert szeretnek dobálózni idegen szavakkal, de talán ez a fotovoltaikus még nem ment át a közbeszédbe, itt a napenergia alapút javasolná. Illetve kérdésként tenné fel polgármester úr, hogy nyilván sejtik, hogy a távhő, távvezeték beruházására, amire 153 millió Ft, tehát amire 153 millió Ft van beállítva, az remélhetőleg a vezetékek felújítása, de azért, ha egy pár mondattal elmondanák, hogy ez pontosan mit fed. Új vezetékek lefektetése, vagy esetleg a mostaniaknak a cseréje, vagy egyébként ezeknek a szigetelése. Ez a távhővezetéknek a 153 milliója ez pontosan mit fed? Éppen a Vácin volt a távhővel probléma az elmúlt hetekben. Egy évvel ezelőtt a Rohoncinál 9 emeletes házaknál akadozott a távfűtés, pontosabban nem működött teljesen. Egy hónappal ezelőtt Oladon volt két napig távhős probléma. Jó lenne azért ezt pontosítani, hogy mit fed. Illetve azt javasolja polgármester úr, hogy mindenfajta uniós beruházástól, vagy unió támogatta beruházástól függetlenül – és akkor ez egy határozati javaslat is a részéről – tegyen le egy olyan „B” tervet a SZOVA – ugye a távhő alá van beosztva – tegyen le az asztalukra, hogy 2015-16-os években akár önerőből is, vagy önkormányzati forrásból hogyan és miként fogják a vezetékeket felújítani. Úgyhogy úgy gondolja, hogy fontos beruházás, de akkor is meg kell tenniük, hogyha egyébként nem tudják unió támogatta infrastrukturális beruházások közé besorolni.</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Az idővel ugyanaz a helyze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Czeglédy Csaba városi képviselő:</w:t>
      </w:r>
      <w:r>
        <w:rPr>
          <w:color w:val="000000"/>
        </w:rPr>
        <w:t xml:space="preserve"> Bár az ideje még nem járt le, de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Az idővel ugyanaz a helyzet. Köszöni szépen. Következő Kelemen Krisztiá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u w:val="single"/>
        </w:rPr>
        <w:t>Kelemen Krisztián városi képviselő:</w:t>
      </w:r>
      <w:r>
        <w:rPr/>
        <w:t xml:space="preserve"> Csak az előbb említett dologra reflektálna, amit tisztelt Polgármester úr említett, hogy nem érti. Arra gondolt, hogy az alakuló közgyűlésen tisztelt Polgármester úr párt független összefogásról, illetve együttműködésről beszélt, majd utána a bizottsági struktúrák kialakításánál egy teljesen eltolt, illetve a bal oldalt háttérbe szorító, az ellenzéket háttérbe szorító bizottsági struktúrák kerültek kialakításra. Ez a célzása arra vonatkozott, hogy Lendvai Ferenc képviselőtársa, illetve Dr. Takátsné Dr. Tenki Mária által felkínált lehetőségek bíznak benne, hogy nem a sajtónak, illetve a jelenlévőknek szólnak, hanem</w:t>
      </w:r>
      <w:r>
        <w:rPr>
          <w:color w:val="000000"/>
        </w:rPr>
        <w:t xml:space="preserve"> ezt valóban komolyan  is gondolják, és fognak tudni élni ezzel a lehetőséggel. Ugyanis lesznek javaslatai és ha mondjuk egy újabb járdafelújítást fog kérni, indítványozni, mondjuk a Pázmány Péter körút 30-42. belső tömbben, akkor bízik benne, hogy ez a kivitelezés meg is fog történni, és valóban együtt fognak tudni működni ebben a város érdekében.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a feddést is köszöni, de szerencsére két bizottsági elnököt dicsért meg. A bizottsági elnökökhöz meg valami köze van, úgyhogy most rosszul is érzi magát, meg jól is érzi magát. Inkább jól érzi magát. No szóval.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valaki:</w:t>
      </w:r>
      <w:r>
        <w:rPr>
          <w:color w:val="000000"/>
        </w:rPr>
        <w:t xml:space="preserve"> Nem volt feddés.</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De, köszöni szépen. Tóth Kálmán képviselő úr.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Tóth Kálmán városi képviselő:</w:t>
      </w:r>
      <w:r>
        <w:rPr>
          <w:color w:val="000000"/>
        </w:rPr>
        <w:t xml:space="preserve"> Az előző két felszólalásában konkrét választókerületi problémákkal szolgált, most egy kicsit más szempontból szeretne hozzászólni a témához és csatlakozna Lendvai tanácsnok úr felvetéséhez, aki a februári közgyűlésre kérte az anyag összeállítását, és ugye az szerepelt benne, hogy a Városfejlesztési Osztály készítse el ezt az anyagot. Arra hívná fel a figyelmet, hogy noha az EU-s fejlesztések valóban a Városfejlesztési Osztályhoz tartoznak, azonban a város saját fejlesztései, karbantartások, útfelújítások azok a Városüzemeltetési Osztályhoz. Abban bízik, hogy a két osztály ezt együtt fogja előkészíteni, ezt a dolgot, nehogy az egyik irányba, vagy a másik irányba elcsússzon ez a sztori. Nem titkolja egyébként azt a véleményét sem, hogy nem látják teljesen biztosítottnak egyébként a két osztály harmonikus együttműködését minden esetben a Városházán belül. Azt gondolja, ha ennek az anyagnak a kialakításában a tökéletességre törekednek, vagy arra törekszenek, hogy ez minél jobban sikerüljön, akkor ezt az „együtt munkát” végképp nem lehet majd megspórolni. Tehát arra szeretné kérni az osztályok munkatársait, hogy mind a ketten ebbe a dologba tegyék bele a sajátjukat, nehogy aztán az legyen, hogy az EU-s fejlesztésekről kapnak egy nagyon szép átfogó képet és a saját fejlesztéseik, karbantartásaik kimaradnak ebből, holott legyenek őszinték, az egyéni képviselőknek, mind a 14-nek nagyobb dolga van a városüzemeltetési résszel. Tehát az, hogy az EU-s projektekből mi valósul meg az egyes választóterületeken, viszonylag a bicikli utat leszámítva nem nagyon lát a déli városrészen momentán olyan kitörési pontot, amihez EU-s pénzeket tudnak majd használni, talán még egy </w:t>
      </w:r>
      <w:r>
        <w:rPr/>
        <w:t>P+R</w:t>
      </w:r>
      <w:r>
        <w:rPr>
          <w:color w:val="000000"/>
        </w:rPr>
        <w:t xml:space="preserve"> parkoló szóba jöhet a szőlősi vasútállomásnál. De az összes többi nagy valószínűséggel a belvárost fogja érinteni. Tehát neki speciel a városüzemeltetési résszel lesz nagyobb dolga. Tehát azt kéri csak, hogy ennek az anyagnak a kimunkálásában a Városüzemeltetési Osztály hasonló súllyal vegyen részt.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Ez azért egy nem akármilyen napirendi pont, már egészen szerteágazó dolgokat kapnak. A tájékoztató az ovi-focitól kezdve, az apparátus munkájának szervezéséről szól, de örül neki, mert ez mind Szombathely fejlődését szolgálja, hiszen Szombathely fejlesztéséről beszélnek, illetve arról kapnak segítséget, meg beszámolót. Igaz egyszer-egyszer megfeddik ebben. De hát ilyen az élet. Lendvai Ferenc képviselő úr jelentkezett szólásra.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u w:val="single"/>
        </w:rPr>
        <w:t>Lendvai Ferenc tanácsnok, a Gazdasági és Városstratégiai Bizottság elnöke:</w:t>
      </w:r>
      <w:r>
        <w:rPr/>
        <w:t xml:space="preserve"> Csak egy dolgot azért szeretne tisztázni. Nem is ezzel az előterjesztéssel kapcsolatosan, a javaslatával kapcsolatosan. Pont Kelemen képviselőtársának jelzi, hogy ez a fejlesztés, mielőtt még idegileg tönkre fogják tenni Szakály Szabolcs osztályvezető urat, nem a pingpongasztalokról szól a lakótelepen. Az egy más koncepció. A pingpongasztal nem megy bele a város fejlesztési koncepciójába. Nyilván arra is lesz keret, de ez teljesen másról szól. Tehát azt kérné minden egyéni képviselőtől, hogy a megfelelő volumenű fejlesztésekkel kapcsolatosan, vagy fejlesztési javaslatokkal kapcsolatosan jelentkezzen osztályvezető úrnál. Előkerült egy fél mondattal, vagy egy mondattal a Szent-Györgyi épülete. Képviselő úr folyamatosan tamáskodik a Szent-Györgyivel kapcsolatosan. Higgye el, hogy a református egyház nagyon komolyan gondolja ezt a fejlesztést. December 10-én járt a polgármesteri hivatalban a református lelkész, illetve a gazdasági vezetőjük, aki a város vezetésének, polgármester úrnak, alpolgármester úrnak megerősítette, hogy továbbra is szándékukban áll az iskola létesítése, illetve egy közösségi centrum létesítése a volt Szent-Györgyi Albert Gimnáziumban. Továbbra is fenntartják ezt. Annyit tenne hozzá, hogy egy 2-3 hónapos szünet azért volt a kapcsolatban, mivel nem csak az önkormányzatnál, hanem a református egyháznál is tisztújítás, illetve választások voltak, vagy vannak még. Ott hat éves ciklusok vannak és püspök úr, aki az egésznek a motorja, náluk püspök választás is van. Tehát a tagok úgy választják a  püspököt. Tudomásuk szerint ő volt az egyetlen egy jelölt és a szavazatszámlálás nekik kicsit hosszadalmasabb, mint náluk. Nem történik meg egy este alatt. Írásban adják le a szavazatot, levélben küldik el. Ha jól emlékszik, akkor január végére fog lezajlódni a református egyházban a tisztújítás, és onnantól teljes erővel fognak az iskolaprojekten dolgozni, de maximális megerősítést kaptak, hogy ők már a háttérben most is dolgoznak és a továbbiakban is 100%-osan komolyan gondolják az iskola létesítését, illetve a közösségi centrum létesítését a volt Szent-Györgyi épületében. Köszöni szépen – a sípokat is.</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frakcióvezető úr kiegészítését. Ahogy utána nézett, elnézést kér, a kiegészítő beszámolóból ez a december 10-ei találkozójuk szerinte kimaradt, úgyhogy ez majd a 20. napirendi pont lesz és már előre is mondja, hogy ez kimaradt ebből a beszámolóból, úgyhogy december 10-én valóban tárgyaltak a református egyház képviselőjével. Horváth Attila képviselő úr mosolygott, s megadja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Horváth Attila városi képviselő:</w:t>
      </w:r>
      <w:r>
        <w:rPr>
          <w:color w:val="000000"/>
        </w:rPr>
        <w:t xml:space="preserve"> Azt gondolja, hogy Polgármester Úr belejött ebbe a dologba elég rendesen, ugyanis elővette a beszámolót, és abban a pillanatban a hivatal egyik munkatársa már jelezte és polgármester úr már elmondta, hogy miért nincs bent a beszámolóban, de benne lesz. Azt hiszi félig-meddig elvette ebben a kenyerét. Valóban nem szerepelt a beszámolóban a december 10-ei beszámoló. Egy fél mondattal reagálna csak Tenki Mária elnök asszony által elmondottakra. Az pedig annyi, hogy azt gondolja, ahogyan elnök asszony is, nem csak út és egyebekben gondolkodnak amikor nyilván a körzetükről beszélnek és azt gondolja, hogy amit Ön felvetett, az teljes mértékben helyt álló, csak azért, hogy mennyire olyan ez az egyéni képviselői munka, amit az ellenzék és Önök is nyilván végeznek. Volt olyan képviselőtársa, akit azért hívott fel egy választópolgár, mert elromlott a hűtője és a képviselő úr ezt oldja meg. Ezt ismerik. Van ez a kategória. Annak nincs köze úthoz, meg ilyenekhez. Nyilván hívott egy szerelőt és megoldotta. Nem neki, de amikor ilyennel hívják fel az embert, akkor ezt kell megoldani. A helyzet a következő, hogy neki viszont lenne, azt gondolja, hogy van néhány hiba az anyagban. Ezeket most vette csak észre, az 5. oldalon lévő, az önkormányzat intézményeinek, valamint többségi tulajdonában álló gazdasági társaságainak infrastrukturális jellegű fejlesztései – nem gondolta, hogy ezt nem tudja kimondani – és úgy kezdődi, hogy SZOVA Zrt., tehát akkor nyilván nem csak többségi, hanem kizárólagos tulajdon. Ezt akár módosítóként beterjesztené. Illetve azt vette észre, hogy már többször elolvasta, de valamiért hiányzik a Haladásstadion úgy 1/1-b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Károlyi Ákos aljegyző:</w:t>
      </w:r>
      <w:r>
        <w:rPr>
          <w:color w:val="000000"/>
        </w:rPr>
        <w:t xml:space="preserve"> A szöveges részben bent va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Dr. Horváth Attila városi képviselő:</w:t>
      </w:r>
      <w:r>
        <w:rPr>
          <w:color w:val="000000"/>
        </w:rPr>
        <w:t xml:space="preserve"> A szöveges részben lehet, hogy benne van, csak nincsen felsorolva a táblázatban. Tehát akkor ez a két kiegészítése lenne. Köszöni.</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Ez az előterjesztő hibája, úgyhogy akkor sok-sok hibát kapott. Horváth Soma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Horváth Soma városi képviselő:</w:t>
      </w:r>
      <w:r>
        <w:rPr>
          <w:color w:val="000000"/>
        </w:rPr>
        <w:t xml:space="preserve"> Olvassa itt a további tervezett, jelenleg még nem elbírált fejlesztések között a kültéri kosárlabda pálya fejlesztését. Hát most fordul így a városvezetés felé így karácsony tájékán, mint a kis gyermek a Jézuskához, hogy reméli, a Derkovitson is lesz egy ilyen kosárlabda pálya fejlesztés. Van a Szűrcsapó u. 24. és 22. mögött, amiről már nem tudják eldönteni, hogy ez már nem salakos, de nem füves egyébként. Elég rossz állapotban van. Igaz, hogy ez egy futballpálya volt, de már annak sem mondható. Reményei szerint erre is majd sor kerül.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Dr. Puskás Tivadar polgármester:</w:t>
      </w:r>
      <w:r>
        <w:rPr>
          <w:color w:val="000000"/>
        </w:rPr>
        <w:t xml:space="preserve"> Köszöni szépen. Kopcsándi József képviselő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Kopcsándi József városi képviselő:</w:t>
      </w:r>
      <w:r>
        <w:rPr>
          <w:color w:val="000000"/>
        </w:rPr>
        <w:t xml:space="preserve"> Akkor él azzal a lehetőséggel, hogy megtakarított időt. Egy dolgot szeretett volna még mondani, és még szeretne elmondani, a következőt: ugye minden projektnek a megvalósítását alapvetően az befolyásolja, hogy is sikerül azt a projekt menedzsmentet felállítani, és hogy is sikerül a projektmenedzsmentet elindítani a munkában. És az előterjesztésben képviselőtársai még nem érintették, viszont próbál erre rákérdezni. Látják azt, hogy felállt egy munkacsoport és ez a munkacsoport a Városfejlesztési Osztály vezetőjének az irányításával fog működni. szeretne érdeklődni és kérdezni, hogy az a munkacsoport elkezdte már a konkrét tevékenységét, illetve milyen munkarend szerint fog majd tevékenykedni, hisz Lendvai Ferenc frakcióvezető úrnak is a felvetésére reagálva, ami arra vonatkozott, hogy gyűjtsék össze az igényeket és egy csokorban talán egyszerűbb lenne kezelni ezt, maximálisan egyetért vele. Azt gondolja, ha ebben a munkacsoportban egy kicsit, ennek a munkacsoportnak a munkájába egy kicsit jobban belelátnák, kvázi még közreműködni is tudnának, felteszi ez lesz majd a válasz erre, hogy a bizottságon majd lehetőség lesz rá, tehát ha a munkacsoportban aktívabban tudnak részt venni, akkor lehet, hogy kevesebb kérdés merülne fel itt a közgyűlésben, hisz az okot az adja valójában, hogy elnézést kérnek érte, megválasztották őket a választópolgárok és vannak itt új képviselők vele együtt, akik nem biztos, hogy mindenben informáltak, tehát szeretnének információkhoz jutni. Ez az oka ennek a sok érdeklődésnek, és talán nem is haszontalan ez a régebbi képviselőtársaiknak sem. Tehát szeretne érdeklődni, van-e a munkacsoportnak esetleg munkarendje és ebben egy - hogy mondja, - elő-csoportja lesz-e a Gazdasági és Városstratégiai Bizottságnak az előterjesztéseket illetőe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Czeglédy Csaba frakcióvezető úrnak adja meg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Kopcsándi József városi képviselő:</w:t>
      </w:r>
      <w:r>
        <w:rPr>
          <w:color w:val="000000"/>
        </w:rPr>
        <w:t xml:space="preserve"> Még szeretett volna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Dr. Puskás Tivadar polgármester:</w:t>
      </w:r>
      <w:r>
        <w:rPr>
          <w:color w:val="000000"/>
        </w:rPr>
        <w:t xml:space="preserve"> Bocsánatot kér, lejárt az idő. Befejezte.</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Czeglédy Csaba városi képviselő:</w:t>
      </w:r>
      <w:r>
        <w:rPr>
          <w:color w:val="000000"/>
        </w:rPr>
        <w:t xml:space="preserve"> Nagyon jó a dramaturg közte és Kopcsándi képviselőtársa között, úgyhogy tudja folytatni a hozzászólását. Egy részről csak azt jegyezné meg, bár  Lendvai képviselőtársa kis problémaként vetítette, vagy hozta elő, hogy apróbb, kisebb ügyeket is előhoztak. Hát többek között azért bátorkodott frakciójuk kisebb ügyeket is előhozni, hiszen a városvezetés által előterjesztett anyag tartalmazza a 11-es Huszár úton a 2764/10-es hrsz-on lévő sportpálya hézagainak kiöntése című pontot, ami 270.600 Ft-tal szerepel a tételben. Ha Önök ilyen jól összefésülték ezeket a fejlesztési tételeket, akkor talán amiket felvetettek, nem ördögtől valók. Ez az 5. oldal elején, ahogy lapozza polgármester úr az anyagot, tehát hogy a sportpályák hézagjainak a kiöntését is idehozták, akkor talán nem volt pár dolog felesleges, amit elmondtak. Egyébként frakciója nevében hadd gratuláljon a hivatalnak ehhez a jól összeszedett anyaghoz. Annyit kér polgármester úrtól, hogy ne úgy legyen a szavazás, amit Ipkovich György is meg maga is feltett kérdéseket, hogy arra nem kapnak választ. Tehát több olyan kérdés volt, amire a vita lezárását követően azért kéri, hogy érdemben válaszoljanak, hiszen több adekvát kérdést is felvetettek. Köszö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A terve az volt és a terve az most is, megpróbálják beváltani: Illés alpolgármester úr jegyezte a kérdéseket. Többek között azokat is, amiket az előbb említett frakcióvezető úr. Úgyhogy megadja hamarosan a szót a válaszok megadására, egyébként jelentkezőt nem lát, úgyhogy a vitát lezárta ezzel. Ez természetesen egy tájékoztató volt, és a tájékoztatóról örül, hogy olyan dolgokban sikerült tájékoztatni képviselőtársait, ami egy gyenge 2 óra 20 perces vitát váltott ki. Ha leszámolják az elejét, akkor 2 órás vitát. Mindenképpen jó. Mindenképpen azért jó, mert ez Szombathely jövőjéről szól, Szombathely előző 4 évben megvalósított fejlesztéseiről, illetve a következő EU ciklusban a terveikről. Természetesen azt várják, hogy mindenki ehhez adja az erejét, tudását, észrevételét és úgy mehetnek előre 2014. után ebben a ciklusban, hogy Szombathelynek minél jobb legyen, és minél többet tudjanak profitálni az elkövetkezendő idők pénzeiből. Most pedig a felmerült sok-sok kérdésre Illés alpolgármester úr adja meg a választ. Övé a szó, időkorlát nélkül.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Illés Károly alpolgármester:</w:t>
      </w:r>
      <w:r>
        <w:rPr>
          <w:color w:val="000000"/>
        </w:rPr>
        <w:t xml:space="preserve"> Még talán abba is beleférnek. Egyrészt örömét fejezné ki, ahogy polgármester úr is, hisz nagyon sok kérdés, illetve javaslat hangzott el, másrészt kicsit szomorú is, mert képviselőtársai nem minden esetben olvasták el az előterjesztéshez kapcsolódó anyagot, ami maga az Integrált Területi és Településfejlesztési Operatív Program, ami egyébként részletesen kitér azokra nagyrészt, amikre ugye itt kérdések merültek fel. Ez a rövid anyag, ami itt előttük van, ez összefoglalója az anyagnak és e-mailben mind megkapták magát az ITP-t. Próbálja az elején kezdeni. Először is ugye itt a források tekintetében nem csak EU-s, ill. saját önkormányzati forrásokról beszélnek, hanem beszélhetnek itt az államháztartás forrásairól is. Példa erre egyébként maga a Haladás Stadionnak a fejlesztése, de akár a Szent Márton Terv, ami szintén állami forrásból valósul meg, nem pedig EU-s forrásból. Aztán vannak még más egyéb források is, ugye akár ha a társasági adóra gondolnak a kiemelt csapatsportágak tekintetében, amiből szintén fejlesztéseket valósítanak meg. A pápalátogatás hangzott el első kérdésként. Ugye a pápa látogatás az úgynevezett Szent Márton Tervnek egy része, ami kapcsolódik Szent Márton születésének 1700. évfordulójának jubileumához. Ez 2016-ban lesz esedékes. Szintén ehhez kapcsolódik a terv, ami ugye egyrészt soft, másrészt hard elemeket tartalmaz városfejlesztés tekintetében. Visszatérve a pápalátogatásra, mind miniszter úr, mind köztársasági elnök úr meghívta a pápát Szombathelyre 2016-ra. A pápa ezt nagy örömmel fogadta, és amit tudni kell, náluk nem csak egyházfőről, hanem államfőről is beszélnek egyúttal. Az államfői tekintetben a pápának az időpontjait egy évvel előre tudják foglalni, tehát isten igazából erre még vissza kell térni és a végleges választ majd jövő évben kapják meg. Bízik benne egyébként, hogy megtörténik és eljön a pápa. Megvalósításokkal kapcsolatban az ITP tekintetében, hogy mi hol tart. A 2./ napirendi pont lesz egyébként az EPCOS területfejlesztésének a koncepciója, ez a nevében is bent van. Ez a koncepcióterv elkészült, de ugyanígy mondhatná az intermodális csomópont megvalósíthatósági tanulmányát, mely szintén elkészült. Az északi iparterület kapcsán - amit ugye Ipkovich képviselőtársa vetett fel - többször jelezték a magterületi besorolás az állami rendezési tervből már kikerült, a megyei rendezési tervben még bent van, folyamatban van ennek a besorolásnak a megszüntetése. Hogyha ezek az átsorolások megtörténtek, tudnak neki állni, de egyébként az ITP rendelkezik róla, hogy ennek a megvalósítása is folyamatban legyen iparfejlesztés tekintetében. Támogatási szerződés tekintetében ismét be tud róla számolni, hogy a Haladás Sportkomplexum fejlesztésnél a támogatási szerződés került aláírásra. A többi, a jövőbeni fejlesztések tekintetében támogatási szerződést megkötni nehéz lenne, hiszen az EU-s források nem nyíltak még meg a 2014-20-as időszakra vonatkozóan. Ezek, ahogy folyamatában nyílnak meg, köthetők meg majd a szerződések természetesen ugye a pályázatok után. Horváth Attila kérdezte a Haladás Stadion világításával kapcsolatos fejlesztést. Ez egy ad-hoc intézkedés. Az MLSZ előírásai alapján akkor tudnak továbbra is a tavaszi szezonban NB I-es meccseket folytatni, ha ez a közel 3 milliónyi fejlesztés megvalósul. Annyi azért bent van az előterjesztésben, hogy ez a Haladás Futball Kft-nek a fejlesztése, tehát nem minden esetben biztos az, hogy a városnak kell ebbe forrást beletenni. Itt a rekreációs övezetnek a közlekedésével kapcsolatban többen felvetették itt a közlekedés lehetséges megváltoztatását. Ugye erről bizottsági ülésen is szó volt, itt is elhangzott, hogy ennek a felülvizsgálata mindenképp egy nagyobb lépés. Egyébként az egész város tekintetében a közlekedés felülvizsgálata az megoldatlan és folyamatban van. Rekreációs övezet tekintetében több szempontból is, hiszen ott most jelentős mértékű fejlesztések zajlanak, akár a Haladás pálya, akár az IVS III. tekintetében, illetve hát további fejlesztési elképzelések, amik szintén szerepelnek az ITP-ben, azok szükségessé teszik a városrész közlekedésének a felülvizsgálatát. De egyébként kapcsolódik ide a megyei fejlesztési programban a dozmati víztározó fejlesztése is, ami szintén megoldana problémákat a város tekintetében, hiszen az Aranypatak szabályozása révén a közlekedés szintén jobban átalakítható lenne. A Területi Operatív Programmal kapcsolatban még annyit mondana, hogy itt 14,6-5 milliárd Ft-ról beszélnek jelen esetben. Azt tudni kell, hogy ezt felül kellett tervezni. A tervezés alapján ez több mint 20 milliárdos tervezést takar, és hát ennyi is lett beállítva a program tekintetében. Itt az ágazati és a TOP-ok közt természetesen átjárások vannak. Próbáltak koncentrálni az anyagban arra osztályvezető úrral, illetve hát az egész osztállyal, hogy ne mindent a  TOP-ból valósítsanak meg, hanem próbálják az ágazati programok alá sorolni. Ez ugye megint egy jövőbeli kérdés, hogy mi nyílik meg először? A priorizálás tekintetében is meg kell határozni azt, hogy mi a legfontosabb a városnak, ez egyértelmű, de hát van egy másik oldala is a fejlesztéseknek, hogy milyen források nyílnak meg és mik lesznek azok, amik korábban végrehajthatók. Ezt ugye mindig figyelembe kell venni az egyes döntések során. Felmerült kérdésként a szociális bérlakások fejlesztése. Itt jó hírrel tud szolgálni és nem elsősorban az uniós források tekintetében. A városvezetés eltökélt a szociális bérlakások fejlesztésében. Ez el is indult egyébként. Most azt tudja mondani nekik, hogy felülvizsgálták a jelenlegi helyzetet. Minden forrást, ami egyébként végleges értékesítésből, vagy hasznosításból befolyik, azt szociális bérlakás-fejlesztésre fognak fordítani, ennek alapján egyébként most összeállítottak egy ilyen rövid intézkedési tervet, ami azt takarja, hogy kb. egy fél év alatt minimum 50 lakást fognak tudni felújítani, és várhatóan 1-1,5 éves távlatban az a 200 lakás, ami felújítható és rendbe hozható, 150 nagyságrendileg, ami felújítható, az meg fog tudni valósulni. Tóth Kálmán képviselőtársa kérdezett a gyöngyösszőlősi kerékpárútról: közgyűlési döntés alapján lett a műszaki tartalom csökkentve annak idején, ezért kisebb a szám, mint az eredetiben. Szintén jó hír, hogy az ITP tartalmazza – nevesítve egyébként - ezt a szakaszt, a teljes Rumi úti szakaszra vonatkozóan is, tehát meg fog valósulni ott a kerékpárútnak a fejlesztése, hát amennyiben természetesen lesz rá pályázat és meg tudják nyerni. Közvilágítás fejlesztése kapcsán elhangzott itt akár a Kárpáti Kelemen utca, de beszélhetnek az egész város területéről, hisz tapasztalják maguk is, hogy a közvilágítás nem a legjobb. Erre korábbi döntés alapján egyébként a közbeszerzés kiírása megtörtént a teljes városi közvilágítás felülvizsgálatával kapcsolatban, ami egy megvalósíthatósági tanulmány lesz egyúttal, ami egyébként az alapját képezi a teljes infrastrukturális megújításának a városnak. Ez akár egyébként az ITP-ben is nevesítve van a Smart City alatt, tehát az „Okos város” kialakítás alatt mindenképp ott van a közvilágítás reformja. Ugye itt a ledvilágítás az, ami kapcsolódik ehhez a programhoz. Ha jól emlékszik, már egy érvényes közbeszerzési döntés van ez ügyben, talán a szerződéskötés van folyamatban a nyertes céggel, aki egyébként ezt a tanulmányt készíti a teljes város tekintetében. Kopcsándi képviselő úr vetette fel a 14,5 milliárdnyi forrást, hogy azt nagyon túllőtték, illetve az összes fejlesztést, hogy ennyi pénze lesz a városnak az EU-s forrásokból. Nem, ez csak a TOP-ból lesz, 14,5 milliárd Ft-ja. Ezt tegyék helyre, hogy ez csak ez a prioritás. Aztán a Huszár úti laktanya jött fel, hogy mi van vele. Hát igen, a Huszár úti laktanya barnamezős beruházás. Több barnamezős beruházás van bent az ITP-ben. Ezek közt az egyik az EPCOS terület, ami szintén mondja még egyszer, a következő napirendi pont lesz. Itt is priorizálniuk kellett, mi a fontosabb. Itt is az ipar és gazdaságfejlesztés ugye az elsődleges prioritás e tekintetben és hát ez az EPCOS telephelyen fog megvalósulni, kapcsolódóan a mérnökképzéshez, illetve a hozzá kapcsolódó mérnökképzéshez. Úgyhogy nem a Huszár úti laktanya volt az elsődleges prioritás, ennek ellenére vizsgálják folyamatosan a Huszár úti laktanya fejlesztésének lehetőségeit. Jómaga érdeke is, mert választókerületéhez tartozó laktanyáról beszélnek. Markusovszky kórház fejlesztése kapcsán merült fel a kérdés, hogy ez érinti-e a volt Városi Strand területét. Természetesen. Úgy gondolja egyébként e nélkül most már a kórházat tovább fejleszteni elég nehéz lenne. Aztán szóba jöttek a magánerős beruházások. Úgy gondolja, hogy a városvezetés minden olyan magánerős beruházás mellé odaáll, ami egyébként a város érdekében történik. A Latex terület hasznosítása viszont nem elsődlegesen az önkormányzat feladata. Természetesen ott is pártolják, és pártfogolják a fejlesztési elképzeléseket. Nem úgy gondolja, hogy nekik kell azon a területen fejleszteni, vagy akár megvásárolni ezen területet. A munkacsoporttal kapcsolatban hangzott el egy kérdés. A munkacsoport egyébként szintén az ITP alapján lett létrehozva. Ez egy kötelezettség volt, ez alapján az előírásoknak megfelelően jött létre. Szuhai képviselőtársa kérdésére reagálva a kamerarendszer tekintetében a bizottság döntött már a kamerarendszer fejlesztéséről. Ugye ez folyamatban van, illetve pont pénteken írnak alá egy szerződést, a város elnyert 13,7 millió Ft-os forrásával kapcsolatban. Szintén kitért a világítás tekintetében, ismételten el tudja mondani, hogy az ITP tartalmazza a Smart City projektek címszó alatt a város közvilágításának a fejlesztését. Aztán a Derkovits lakótelep. Jó hírei vannak, szintén szerepel egyébként térképpel együtt az ITP-ben a következő szociális városrehabilitációs akcióterület maga a Derkovits lakótelep, ami az ITP-ben bent van. Egyébként nem csak a szociális városrehabilitáció, de a panelprogram is érinti egyébként a Derkovits lakótelepet, de ugyanúgy, ahogy a kamerarendszer továbbfejlesztése, nekik is nagyon fontos az ott élő 18.000 ember. Ott sem maradnak el a fejlesztések. Az útfejlesztésekkel kapcsolatban ugye forrás van nevesítve, illetve csomópontok vannak nevesítve. Ez részben kidolgozott, hogy hol milyen fejlesztéseket kell megvalósítani, de azt azért tudják, hogy a forrás nem biztos, hogy minden egyes út, illetve járdafejlesztésre elegendő lesz. Itt majd priorizálni kell, egyébként a városi saját forrásokat az EU-s forrásokkal összhangba hozni. Ez majd egy későbbi döntési folyamatnak kell, hogy az eredménye legyen, amikor majd ezek véglegesen kialakításra kerülnek. De szintén nevesítve vannak nagyobb projektek. Tehát azt a választ adja, hogy most a Vadász és a METRO közti területnek a fejlesztése, igen, elvileg bent van, gyakorlatilag hogy ebből mi tud megvalósulni, ez majd egy későbbi kérdés lesz. Nem tudja, hogy van-e olyan kérdés, amire nem adott választ. Ha igen, akkor nagyon szívesen válaszol. Ennyit szeretett volna monda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mikrofon nélkül Dr. Czeglédy Csaba városi képviselő:</w:t>
      </w:r>
      <w:r>
        <w:rPr>
          <w:color w:val="000000"/>
        </w:rPr>
        <w:t xml:space="preserve"> Távhővezeték?</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Illés Károly alpolgármester:</w:t>
      </w:r>
      <w:r>
        <w:rPr>
          <w:color w:val="000000"/>
        </w:rPr>
        <w:t xml:space="preserve"> Távhővezeték. Arra azért nem, mert nem tud válaszolni. Szakály Szabolcs kollégájának adná meg a szót, hogyha lehe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Czeglédy Csaba városi képviselő:</w:t>
      </w:r>
      <w:r>
        <w:rPr>
          <w:color w:val="000000"/>
        </w:rPr>
        <w:t xml:space="preserve"> Ő sem.</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Illés Károly alpolgármester:</w:t>
      </w:r>
      <w:r>
        <w:rPr>
          <w:color w:val="000000"/>
        </w:rPr>
        <w:t xml:space="preserve"> Ő sem. Akkor utána néznek, és ha elfogadható írásban, válaszolnak rá a későbbiekben. Jó? Köszöni szépen.</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Ez a távhővezeték nem arra vonatkozik, a kiváltásra?</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mikrofon nélkül Dr. Károlyi Ákos aljegyző:</w:t>
      </w:r>
      <w:r>
        <w:rPr>
          <w:color w:val="000000"/>
        </w:rPr>
        <w:t xml:space="preserve"> Nem. Anyag készüljön rá.</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Czeglédy Csaba városi képviselő:</w:t>
      </w:r>
      <w:r>
        <w:rPr>
          <w:color w:val="000000"/>
        </w:rPr>
        <w:t xml:space="preserve"> Mi az a 150 millió, mire vonatkozik, ez lenne a kérdése?</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Károlyi Ákos aljegyző:</w:t>
      </w:r>
      <w:r>
        <w:rPr>
          <w:color w:val="000000"/>
        </w:rPr>
        <w:t xml:space="preserve"> Az más.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 xml:space="preserve">Dr. Puskás Tivadar polgármester: </w:t>
      </w:r>
      <w:r>
        <w:rPr>
          <w:color w:val="000000"/>
        </w:rPr>
        <w:t xml:space="preserve"> No, tehát akkor pillanatnyilag ez egy tájékoztató volt ugyan, de a tájékoztatóhoz számos határozati javaslat módosítás érkezett, vagy nem tudja pontosan ezt a közgyűlési műfajt megfogalmazni, ami ide érkezet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Károlyi Ákos aljegyző:</w:t>
      </w:r>
      <w:r>
        <w:rPr>
          <w:color w:val="000000"/>
        </w:rPr>
        <w:t xml:space="preserve"> Kiegészítő javasla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iegészítő javaslat. Köszöni szépen. Most akkor megpróbálják ezeket összeszedni és megszavaztat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s>
        <w:jc w:val="both"/>
        <w:rPr/>
      </w:pPr>
      <w:r>
        <w:rPr>
          <w:color w:val="000000"/>
        </w:rPr>
        <w:t xml:space="preserve">Az utolsó volt arra vonatkozó kérdés Czeglédy frakcióvezető úr részéről, hogy, ha jól emlékszik, 2015-16-ban készítsen egy olyan „B” tervet arra vonatkozóan, hogyha nem lesznek az uniós források, akkor a távhővezeték csere hogy történik meg. Nagyjából erről volt szó. Ugye? Kéri szépen, most erről szavazni szíveskedjenek. Készüljön egy „B” terv 2015-16-ban. Szavazni szeretne. Szombathely Megyei Jogú Város Közgyűlése 21 igen, egyhangú igennel elfogadta.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s>
        <w:jc w:val="both"/>
        <w:rPr/>
      </w:pPr>
      <w:r>
        <w:rPr>
          <w:color w:val="000000"/>
        </w:rPr>
        <w:t xml:space="preserve">Következő Kazinczy korába viszi vissza őket és nagyon igaza van Czeglédy frakcióvezető úrnak a fotovoltaikus kifejezés helyett a napenergia. Hát nem pontosan napenergiát jelent. Nap, villamosság, szóval a magyar kifejezést használják. Mi a magyar kifejezése pontosan a fotovoltaikusnak?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Czeglédy Csaba városi képviselő:</w:t>
      </w:r>
      <w:r>
        <w:rPr>
          <w:color w:val="000000"/>
        </w:rPr>
        <w:t xml:space="preserve"> Napenergia alapú.</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s>
        <w:jc w:val="both"/>
        <w:rPr/>
      </w:pPr>
      <w:r>
        <w:rPr>
          <w:b/>
          <w:color w:val="000000"/>
          <w:u w:val="single"/>
        </w:rPr>
        <w:t>Dr. Puskás Tivadar polgármester:</w:t>
      </w:r>
      <w:r>
        <w:rPr>
          <w:color w:val="000000"/>
        </w:rPr>
        <w:t xml:space="preserve"> Napenergia alapú. Szóval igen, oké. Hogy ezt használják. Kéri, most szavazni szíveskedjenek.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Czeglédy Csaba városi képviselő:</w:t>
      </w:r>
      <w:r>
        <w:rPr>
          <w:color w:val="000000"/>
        </w:rPr>
        <w:t xml:space="preserve"> Ha ez is egyhangú lesz,  akkor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Természetszerűleg. Kéri szépen. A szeretet ünnepe. Következik 21 egyhangú, igen szavazattal elfogadta a közgyűlés eme javaslatot is.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Czeglédy Csaba városi képviselő:</w:t>
      </w:r>
      <w:r>
        <w:rPr>
          <w:color w:val="000000"/>
        </w:rPr>
        <w:t xml:space="preserve"> Érdemes vol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s>
        <w:jc w:val="both"/>
        <w:rPr/>
      </w:pPr>
      <w:r>
        <w:rPr>
          <w:b/>
          <w:color w:val="000000"/>
          <w:u w:val="single"/>
        </w:rPr>
        <w:t>Dr. Puskás Tivadar polgármester:</w:t>
      </w:r>
      <w:r>
        <w:rPr>
          <w:color w:val="000000"/>
        </w:rPr>
        <w:t xml:space="preserve"> Következő egy szintetikus eszme javaslata, szintetizáló eszme javaslata, miszerint Lendvai Ferenc képviselő úr azt mondotta, hogy kéri szépen itt az elhangzott számos olyan javaslat, amely az egyéni képviselői körzetben felmerülő problémák megoldását célozta. És ezek helyett, összességében legyen egy olyan napirendi pont – felszólítja erre frakcióvezető úr -, hogy februárban tartsanak egy olyan napirendi pontot, amely az egyéni körzetekben felmerülő problémák, fejlesztési problémák megoldására vonatkozik. Erről volt szó. Jó. Ez természetesen jó néhány felvetett kérdést aztán majd megold, és itt fölöslegessé tesz. Kéri szépen, erről szavazni szíveskedjenek. Szerinte megvolt a harmadik 21 találatos. Szóval 21 igen és nem, tartózkodás nélkül, egyhangúlag elfogadta a közgyűlés.</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s>
        <w:jc w:val="both"/>
        <w:rPr/>
      </w:pPr>
      <w:r>
        <w:rPr>
          <w:color w:val="000000"/>
        </w:rPr>
        <w:t>Na most időközben aztán megnézegették azokat, amelyek egyéni képviselői indítványként szerepeltek. Tisztelettel felsorolja a neveket, de nem tenné fel ezeket most szavazásra, mert ezek azok, amelyekről februárban tárgyaljanak: Nemény képviselő úrnak volt szavazata, vagy javaslata, Horváth Somának, Czeglédy frakcióvezető úrnak, Szuhai képviselő úrnak, Kecskés professzor úrnak Horváth Attilával együtt. Tehát ezek februárra kerülnek.</w:t>
      </w:r>
    </w:p>
    <w:p>
      <w:pPr>
        <w:pStyle w:val="Normal"/>
        <w:tabs>
          <w:tab w:val="clear" w:pos="708"/>
          <w:tab w:val="left" w:pos="-2268" w:leader="none"/>
        </w:tabs>
        <w:ind w:left="709" w:firstLine="11"/>
        <w:jc w:val="both"/>
        <w:rPr>
          <w:color w:val="000000"/>
        </w:rPr>
      </w:pPr>
      <w:r>
        <w:rPr>
          <w:color w:val="000000"/>
        </w:rPr>
      </w:r>
    </w:p>
    <w:p>
      <w:pPr>
        <w:pStyle w:val="Normal"/>
        <w:tabs>
          <w:tab w:val="clear" w:pos="708"/>
          <w:tab w:val="left" w:pos="-2268" w:leader="none"/>
        </w:tabs>
        <w:ind w:firstLine="11"/>
        <w:jc w:val="both"/>
        <w:rPr>
          <w:color w:val="000000"/>
        </w:rPr>
      </w:pPr>
      <w:r>
        <w:rPr>
          <w:color w:val="000000"/>
        </w:rPr>
        <w:t xml:space="preserve">És szó volt Czeglédy frakcióvezető úr javaslata, miszerint a polgármester közbenjárását kérte annak érdekében, hogy a 86-os elkerülő ne legyen fizetős. Kutya kötelessége a polgármesternek közbenjárni ezen ügyben, úgyhogy most erről szavazni szíveskedjenek. Bár őt érintő a dolog, de hát; 21 egyhangú, igen szavazattal kapta meg a lehetőséget és a felhatalmazást a közgyűléstől ezen közbenjárás keresésére.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s>
        <w:jc w:val="both"/>
        <w:rPr/>
      </w:pPr>
      <w:r>
        <w:rPr>
          <w:color w:val="000000"/>
        </w:rPr>
        <w:t xml:space="preserve">Következő Balassa képviselő úr javaslata. Balassa képviselő úr pedig azt kérte és javasolta, hogy 2007-től az apparátus, ill. a Városfejlesztési Bizottság nézze meg, hogy melyek azok a fejlesztések, amelyek nem valósultak meg. Azokat nem kell megkeresni, amik eszükbe sem jutottak. Tehát csak arról, ami eszükbe jutott, de nem valósult meg. Ugye? Köszöni szépen. Kéri szépen, most erről szavazni szíveskedjenek. Szombathely Megyei Jogú Város Közgyűlése 15 igen és 4 tartózkodás mellett elfogadta. </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pPr>
      <w:r>
        <w:rPr>
          <w:color w:val="000000"/>
        </w:rPr>
        <w:t>Most pedig akkor az eredetileg kiosztott tájékoztatóhoz tartozó határozati javaslatról most szavazni szíveskedjenek. Szombathely Megyei Jogú Város Közgyűlése 20 igen és 1 tartózkodás mellett a tájékoztatót elfogadta:</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jc w:val="center"/>
        <w:rPr/>
      </w:pPr>
      <w:r>
        <w:rPr>
          <w:b/>
          <w:bCs w:val="false"/>
          <w:u w:val="single"/>
        </w:rPr>
        <w:t>495/2014.(XII.15.) Kgy. sz. határozat</w:t>
      </w:r>
    </w:p>
    <w:p>
      <w:pPr>
        <w:pStyle w:val="Normal"/>
        <w:jc w:val="center"/>
        <w:rPr>
          <w:b/>
          <w:b/>
          <w:bCs w:val="false"/>
          <w:u w:val="single"/>
        </w:rPr>
      </w:pPr>
      <w:r>
        <w:rPr>
          <w:b/>
          <w:bCs w:val="false"/>
          <w:u w:val="single"/>
        </w:rPr>
      </w:r>
    </w:p>
    <w:p>
      <w:pPr>
        <w:pStyle w:val="Normal"/>
        <w:jc w:val="both"/>
        <w:rPr/>
      </w:pPr>
      <w:r>
        <w:rPr/>
        <w:t>Szombathely Megyei Jogú Város Közgyűlése a</w:t>
      </w:r>
      <w:r>
        <w:rPr>
          <w:iCs/>
        </w:rPr>
        <w:t xml:space="preserve"> „Tájékoztató Szombathely Megyei Jogú Város Önkormányzata fejlesztéseinek állásáról” </w:t>
      </w:r>
      <w:r>
        <w:rPr/>
        <w:t>című előterjesztést megtárgyalta, és a következő döntéseket hozta:</w:t>
      </w:r>
    </w:p>
    <w:p>
      <w:pPr>
        <w:pStyle w:val="Normal"/>
        <w:jc w:val="both"/>
        <w:rPr/>
      </w:pPr>
      <w:r>
        <w:rPr/>
      </w:r>
    </w:p>
    <w:p>
      <w:pPr>
        <w:pStyle w:val="Normal"/>
        <w:jc w:val="both"/>
        <w:rPr>
          <w:color w:val="FF0000"/>
        </w:rPr>
      </w:pPr>
      <w:r>
        <w:rPr>
          <w:color w:val="FF0000"/>
        </w:rPr>
      </w:r>
    </w:p>
    <w:p>
      <w:pPr>
        <w:pStyle w:val="ListParagraph"/>
        <w:numPr>
          <w:ilvl w:val="0"/>
          <w:numId w:val="13"/>
        </w:numPr>
        <w:jc w:val="both"/>
        <w:rPr/>
      </w:pPr>
      <w:r>
        <w:rPr>
          <w:rFonts w:cs="Arial" w:ascii="Arial" w:hAnsi="Arial"/>
        </w:rPr>
        <w:t>A Közgyűlés Szombathely Megyei Jogú Város Önkormányzata a fejlesztések állásáról szóló tájékoztatót az alábbi módosításokkal fogadta el:</w:t>
      </w:r>
    </w:p>
    <w:p>
      <w:pPr>
        <w:pStyle w:val="ListParagraph"/>
        <w:ind w:left="1413" w:hanging="705"/>
        <w:jc w:val="both"/>
        <w:rPr>
          <w:rFonts w:ascii="Arial" w:hAnsi="Arial" w:cs="Arial"/>
        </w:rPr>
      </w:pPr>
      <w:r>
        <w:rPr>
          <w:rFonts w:cs="Arial" w:ascii="Arial" w:hAnsi="Arial"/>
        </w:rPr>
        <w:t>-</w:t>
        <w:tab/>
        <w:t>A SZOVA Zrt. készítsen javaslatot arra vonatkozóan, hogy amennyiben nem állnak rendelkezésre uniós források, akkor 2015-2016 évben hogyan valósul meg a távhővezetékek felújítása, cseréje.</w:t>
      </w:r>
    </w:p>
    <w:p>
      <w:pPr>
        <w:pStyle w:val="ListParagraph"/>
        <w:ind w:left="1413" w:hanging="705"/>
        <w:jc w:val="both"/>
        <w:rPr/>
      </w:pPr>
      <w:r>
        <w:rPr>
          <w:rFonts w:cs="Arial" w:ascii="Arial" w:hAnsi="Arial"/>
        </w:rPr>
        <w:t>-</w:t>
        <w:tab/>
        <w:t>A tájékoztatóban a fotovoltaikus kifejezés helyébe a napenergia alapú kifejezés kerüljön be.</w:t>
      </w:r>
    </w:p>
    <w:p>
      <w:pPr>
        <w:pStyle w:val="ListParagraph"/>
        <w:ind w:left="1413" w:hanging="705"/>
        <w:jc w:val="both"/>
        <w:rPr>
          <w:rFonts w:ascii="Arial" w:hAnsi="Arial" w:cs="Arial"/>
        </w:rPr>
      </w:pPr>
      <w:r>
        <w:rPr>
          <w:rFonts w:cs="Arial" w:ascii="Arial" w:hAnsi="Arial"/>
        </w:rPr>
        <w:t>-</w:t>
        <w:tab/>
        <w:t>Felkéri a polgármestert, gyűjtse össze az egyéni választókerületi képviselőktől a körzetüket érintő fejlesztési igényeket, melyek a szakmai álláspontokkal kiegészítve kerüljenek előterjesztésre a Közgyűlés illetve a bizottság februári ülésére.</w:t>
      </w:r>
    </w:p>
    <w:p>
      <w:pPr>
        <w:pStyle w:val="ListParagraph"/>
        <w:ind w:left="1413" w:hanging="705"/>
        <w:jc w:val="both"/>
        <w:rPr>
          <w:rFonts w:ascii="Arial" w:hAnsi="Arial" w:cs="Arial"/>
        </w:rPr>
      </w:pPr>
      <w:r>
        <w:rPr>
          <w:rFonts w:cs="Arial" w:ascii="Arial" w:hAnsi="Arial"/>
        </w:rPr>
        <w:t>-</w:t>
        <w:tab/>
        <w:t>Felkéri a polgármestert, járjon közbe annak érdekében, hogy a 86-os út várost elkerülő szakasza ne legyen fizetős.</w:t>
      </w:r>
    </w:p>
    <w:p>
      <w:pPr>
        <w:pStyle w:val="ListParagraph"/>
        <w:ind w:left="1413" w:hanging="705"/>
        <w:jc w:val="both"/>
        <w:rPr/>
      </w:pPr>
      <w:r>
        <w:rPr>
          <w:rFonts w:cs="Arial" w:ascii="Arial" w:hAnsi="Arial"/>
        </w:rPr>
        <w:t>-</w:t>
        <w:tab/>
        <w:t>Felkéri a Gazdasági és Városstratégiai Bizottságot, vizsgálja meg, 2007 évtől mely városi fejlesztések nem kerültek megvalósításra.</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 Közgyűlés megismerte és elfogadta az Integrált Területi Program Nemzetgazdasági Minisztérium részére megküldött változatát az 1. számú mellékletben foglaltak szerint.</w:t>
      </w:r>
    </w:p>
    <w:p>
      <w:pPr>
        <w:pStyle w:val="Header"/>
        <w:tabs>
          <w:tab w:val="clear" w:pos="4536"/>
          <w:tab w:val="clear" w:pos="9072"/>
        </w:tabs>
        <w:jc w:val="both"/>
        <w:rPr>
          <w:rFonts w:ascii="Arial" w:hAnsi="Arial" w:cs="Arial"/>
        </w:rPr>
      </w:pPr>
      <w:r>
        <w:rPr>
          <w:rFonts w:cs="Arial"/>
        </w:rPr>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bCs w:val="false"/>
        </w:rPr>
      </w:pPr>
      <w:r>
        <w:rPr/>
        <w:tab/>
        <w:tab/>
        <w:tab/>
      </w:r>
      <w:r>
        <w:rPr>
          <w:bCs w:val="false"/>
        </w:rPr>
        <w:t>Illés Károly, alpolgármester</w:t>
      </w:r>
    </w:p>
    <w:p>
      <w:pPr>
        <w:pStyle w:val="Normal"/>
        <w:ind w:left="705" w:hanging="705"/>
        <w:jc w:val="both"/>
        <w:rPr>
          <w:bCs w:val="false"/>
        </w:rPr>
      </w:pPr>
      <w:r>
        <w:rPr>
          <w:bCs w:val="false"/>
        </w:rPr>
        <w:tab/>
        <w:tab/>
        <w:tab/>
        <w:t xml:space="preserve">Lendvai Ferenc, a </w:t>
      </w:r>
      <w:r>
        <w:rPr/>
        <w:t>Gazdasági és Városstratégiai Bizottság elnöke</w:t>
      </w:r>
    </w:p>
    <w:p>
      <w:pPr>
        <w:pStyle w:val="Normal"/>
        <w:ind w:left="1414" w:firstLine="4"/>
        <w:jc w:val="both"/>
        <w:rPr>
          <w:bCs w:val="false"/>
        </w:rPr>
      </w:pPr>
      <w:r>
        <w:rPr/>
        <w:t>Dr.</w:t>
      </w:r>
      <w:r>
        <w:rPr>
          <w:bCs w:val="false"/>
        </w:rPr>
        <w:t xml:space="preserve"> Gaál Róbert, jegyző</w:t>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pPr>
      <w:r>
        <w:rPr>
          <w:b/>
          <w:bCs w:val="false"/>
          <w:u w:val="single"/>
        </w:rPr>
        <w:t>Határidő:</w:t>
      </w:r>
      <w:r>
        <w:rPr>
          <w:bCs w:val="false"/>
        </w:rPr>
        <w:t xml:space="preserve"> </w:t>
        <w:tab/>
        <w:t>azonnal, illetve 2015. február 28.</w:t>
      </w:r>
    </w:p>
    <w:p>
      <w:pPr>
        <w:pStyle w:val="Normal"/>
        <w:tabs>
          <w:tab w:val="clear" w:pos="708"/>
          <w:tab w:val="left" w:pos="-2268" w:leader="none"/>
        </w:tabs>
        <w:jc w:val="both"/>
        <w:rPr>
          <w:bCs w:val="false"/>
          <w:color w:val="000000"/>
        </w:rPr>
      </w:pPr>
      <w:r>
        <w:rPr>
          <w:bCs w:val="false"/>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 w:val="left" w:pos="851" w:leader="none"/>
        </w:tabs>
        <w:ind w:left="709" w:hanging="709"/>
        <w:jc w:val="both"/>
        <w:rPr>
          <w:b/>
          <w:b/>
          <w:i/>
          <w:i/>
          <w:color w:val="000000"/>
        </w:rPr>
      </w:pPr>
      <w:r>
        <w:rPr>
          <w:b/>
          <w:i/>
          <w:color w:val="000000"/>
        </w:rPr>
      </w:r>
    </w:p>
    <w:p>
      <w:pPr>
        <w:pStyle w:val="Normal"/>
        <w:tabs>
          <w:tab w:val="clear" w:pos="708"/>
          <w:tab w:val="left" w:pos="-2268" w:leader="none"/>
          <w:tab w:val="left" w:pos="851" w:leader="none"/>
        </w:tabs>
        <w:ind w:left="709" w:hanging="709"/>
        <w:jc w:val="both"/>
        <w:rPr>
          <w:b/>
          <w:b/>
          <w:bCs w:val="false"/>
          <w:i/>
          <w:i/>
          <w:color w:val="000000"/>
        </w:rPr>
      </w:pPr>
      <w:r>
        <w:rPr>
          <w:b/>
          <w:bCs w:val="false"/>
          <w:i/>
          <w:color w:val="000000"/>
        </w:rPr>
      </w:r>
    </w:p>
    <w:p>
      <w:pPr>
        <w:pStyle w:val="Normal"/>
        <w:tabs>
          <w:tab w:val="clear" w:pos="708"/>
          <w:tab w:val="left" w:pos="-2268" w:leader="none"/>
          <w:tab w:val="left" w:pos="709" w:leader="none"/>
        </w:tabs>
        <w:ind w:left="709" w:hanging="709"/>
        <w:jc w:val="both"/>
        <w:rPr>
          <w:b/>
          <w:b/>
          <w:bCs w:val="false"/>
          <w:color w:val="000000"/>
        </w:rPr>
      </w:pPr>
      <w:r>
        <w:rPr>
          <w:rFonts w:eastAsia="Arial"/>
          <w:b/>
          <w:bCs w:val="false"/>
          <w:color w:val="000000"/>
        </w:rPr>
        <w:t xml:space="preserve"> </w:t>
      </w:r>
      <w:r>
        <w:rPr>
          <w:b/>
          <w:bCs w:val="false"/>
          <w:color w:val="000000"/>
        </w:rPr>
        <w:t>2./</w:t>
        <w:tab/>
        <w:t>Javaslat a volt EPCOS telephely és kapcsolódó területek fejlesztési koncepciójának jóváhagyására</w:t>
      </w:r>
    </w:p>
    <w:p>
      <w:pPr>
        <w:pStyle w:val="Normal"/>
        <w:ind w:left="709" w:hanging="1"/>
        <w:jc w:val="both"/>
        <w:rPr/>
      </w:pPr>
      <w:r>
        <w:rPr>
          <w:b/>
          <w:bCs w:val="false"/>
          <w:color w:val="000000"/>
          <w:u w:val="single"/>
        </w:rPr>
        <w:t>Előadók:</w:t>
      </w:r>
      <w:r>
        <w:rPr>
          <w:bCs w:val="false"/>
          <w:color w:val="000000"/>
        </w:rPr>
        <w:tab/>
        <w:t>Dr. Puskás Tivadar polgármester</w:t>
      </w:r>
    </w:p>
    <w:p>
      <w:pPr>
        <w:pStyle w:val="Normal"/>
        <w:ind w:left="709" w:hanging="709"/>
        <w:jc w:val="both"/>
        <w:rPr>
          <w:bCs w:val="false"/>
          <w:color w:val="000000"/>
        </w:rPr>
      </w:pPr>
      <w:r>
        <w:rPr>
          <w:bCs w:val="false"/>
          <w:color w:val="000000"/>
        </w:rPr>
        <w:tab/>
        <w:tab/>
        <w:tab/>
        <w:t>Illés Károly alpolgármester</w:t>
      </w:r>
    </w:p>
    <w:p>
      <w:pPr>
        <w:pStyle w:val="Normal"/>
        <w:tabs>
          <w:tab w:val="clear" w:pos="708"/>
          <w:tab w:val="left" w:pos="-2268" w:leader="none"/>
          <w:tab w:val="left" w:pos="851" w:leader="none"/>
        </w:tabs>
        <w:ind w:left="709" w:hanging="709"/>
        <w:jc w:val="both"/>
        <w:rPr>
          <w:b/>
          <w:b/>
          <w:i/>
          <w:i/>
          <w:color w:val="000000"/>
        </w:rPr>
      </w:pPr>
      <w:r>
        <w:rPr>
          <w:color w:val="000000"/>
        </w:rPr>
        <w:tab/>
      </w:r>
      <w:r>
        <w:rPr>
          <w:b/>
          <w:i/>
          <w:color w:val="000000"/>
        </w:rPr>
        <w:tab/>
        <w:tab/>
        <w:tab/>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Tisztelet Képviselőtársai, az előterjesztéshez megkéri Gáspár Pétert, hogy szíveskedjék kifáradni és a szóbeli kiegészítést megtenni szíveskedjen. Megadja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Gáspár Péter, Gáspár Mérnöki Iroda Kft.:</w:t>
      </w:r>
      <w:r>
        <w:rPr>
          <w:color w:val="000000"/>
        </w:rPr>
        <w:t xml:space="preserve"> Tehát egy ilyen mérnöki összefogásból elkészült, elkészítettek egy előzetes városfejlesztési koncepciót az EPCOS területére. Az EPCOS területe – itt egy légi felvételt látnak – beékelt iparrész, ami nagyon szerencsétlen a város struktúrája szempontjából és mindenképpen felülvizsgálatra szorul. Ennek szerencsés véletlene, illetve lehetősége, hogy az iparterület kiköltözik oda, ahová való. Mint látszik a légi felvételeken, tehát gyakorlatilag egy hatalmas tömbökkel ebbe a kertvárosi részbe beékelődött egy iparterület. A területen azt megfigyelhetik, hogy vannak a meglévő épületek és látszik ott egy parkoló rész. A parkoló részről annyit kell tudni, hogy az nem tartozik az EPCOS tulajdonába, ők is úgy bérlik, tehát az magánterület. Erre a későbbiekben szükség lenne. Mindenképpen a fejlesztésnek a fő gerincét az irányította, hogy egy egyetemi városrészt szeretnének itt létrehozni és a mechatronikai képzés a fő attrakciója ennek, a gépészmérnökképzés az attrakciója ennek a dolognak. Azt vizsgálták meg, hogy melyek azok az épületek, amelyeket megtartanának és melyek, amit elbontanának. Ezek a pirossal jelzett épülettömegek azok, amik ugye gyakorlatilag ott középen, ami az EPCOS részét képzi, és a kékkel jelölt területek azok a területek, amiket be szeretnének kapcsolni ebbe a városfejlesztési koncepcióba. Itt egy ilyen 3D-s kis fotó mutatja. Ott fent látszanak a kék tömbök, ami maga a mostani főiskola, illetve egyetemi tömb. Lent pedig a POTE-nek az épülete látszik, ami a Jókai utcában van. Ezt szeretnék valamilyen módon összekapcsolni és ebbe a fejlesztésbe be szeretnék vonni ezt a 3 – most kékkel jelölt – tömböt, egyébként valójában kék az épület, tehát ami félig önkormányzati tulajdon és lakások találhatók benne, illetve a fejlesztésbe bevonnák a szomszédos intézményeket is, tehát értik alatta az evangélikus iskolát, tehát ami ott pont a területtel szemben található. Illetve tárgyalásokat folytattak, megvizsgálták, hogyan tudna kapcsolódni a fejlesztésbe a szomszédos középiskola is. A fejlesztést több lépcsőben hajtanák végre, aminek az lenne a lényege, hogy ütemezhető legyen, illetve minden ütem egy önálló valóságot is jelente. A legfontosabb az egyetemi képzés beindítása lenne, ezt mutatja ez a variáció, az I. számú variáció. Ami azt mutatná, hogy a legkedvezőbb, és ami egyébként a legjobb állapotban van, kutatóépületnek tökéletesen meg is felelne, ezt az egyetemmel többször végigjárták személyesen, ott voltak, megnézték a helyiségeket. Egyébként hasonló célra használja most maga a gyár is. Ezt szeretnék I. ütemben, ezt vennék birtokba méghozzá oly módon, hogy a jobb felső sarokban látszó parkolókat alakítanák ki – ami egyébként a meglévő parkoló is jelenleg – és úgy tudná az egyetem hasznosítani ezt az épületet, hogy gyakorlatilag nem nyúlnának semmihez sem, kialakítanák a parkolókat a meglévő helyen és minimális átalakítással az egyetem máris indulhatna. Ez lenne tehát az I. ütem. A II. ütem arról szólna, hogy elbontanák azokat az épületeket, amik egyébként gyárépületek, magas épületek, nem jól hasznosítható épületek azzal együtt egyébként, hogy az állapota jónak mondható és létrehoznák azt a kapcsolatot, ami egyébként régen is megvolt a Szent István lakópark között, ami pedig azt jelentené, hogy újra megnyitnák a Cserkész utcát. A pirossal jelölt épületek megmaradnának, tehát ebben az ütemben, a II. ütemben elkészülne a Cserkész utca, az egyetemi épület épül, illetve azt jelenti, hogy meghagynák ezt a két tömböt közösségi célú hasznosításra, és itt látszik, hogy ezzel a fejlesztéssel gyakorlatilag ez a piros nyíl mutatja, hogy egy félig önkormányzati épületen keresztül, illetve a volt kínai étterem mellett egy üzlet segítségével gyakorlatilag egy gyalogos összeköttetést tudnának létrehozni egészen a POTÉ-ig. Tehát gyakorlatilag egy egyetemi kampuszrész alakulhatna ki, ami az intézmények közötti átjárhatóságot biztosítaná. A kék házak bevonása nem más lenne, mint a professzori lakások, illetve azok a mérnöklakások, amit az itt dolgozó különböző cégek, gyakorlatilag a fiatal mérnököknek lakásokat vennének bérbe. Erről is ugye csatoltak egyeztetési jegyzőkönyvet a különböző gyáraktól, hogy kinek mekkora, mennyi lenne területe. A következő lépcső azt mutatja, hogy elkészülne még egy tömb, pont az evangélikus iskolával szemben, ami egy tornaterem fejlesztés lenne, illetve egy művészetképzés. Az iskolának más lehetősége nincs arra, hogy tornatermet építsen, így szeretne ebbe bekapcsolódni. Ők erre az egyházi forrásból próbálnak pénzt is szerezni, beadták az igényeket, látszik már a III. verzióban, hogy elkészült az egyetemi tömb, elkészültek ezek a közös részek, épületek, megvan az összeköttetés, illetve a D-épülettel jelzett tömb nem más, mint a tornaterem, illetve egy művészeti oktatást célzó intézmény lenne. Az egészről utána egy kis videót fognak összeállítani és akkor onnantól fogva érthető lesz jól az egész történet. Ez itt a tornaterem. A IV.A. ütem azt mondja, hogy ugye mindig úgy vizsgálják a területet, hogy az EPCOS, illetve most a város tulajdonában nem lévő területtel, ahol egyébként a parkolók voltak, ezzel nem számoltak. Ez is egy lehetőség, hogy ezt megvásárolják. Mindig próbálták az előírás szerinti parkolót a saját területükön kialakítani. Ebben az ütemben, gyakorlatilag azt jelenti, a következő ütemben beterveztek egy konferencia termet, ami annyiból lenne szerencsés, hogy azt tudják, hogy – ez a konferencia terem – konferenciára gyakorlatilag a városban 400 főt befogadó terem kevés van, illetve nincs, ami abszolút konferenciára használható lenne. Ennek még a szerencsés vonzata az is lehetne, hogy az egyetemi épületben, illetve ebben a művészet-oktató teremben a szekciótermek meglennének, tehát itt csak a nagytermet kellene elkészíteni, és a nagyteremhez kapcsolódóan a kis termek, tehát nagy területek rendelkezésre állnak, nagyon komoly, összevont konferenciákat tudnának tartani. Itt a parkoló úgy lenne megoldva ebben a verzióban, hogy mélygarázst terveztek alája és az idegen területtel nem számoltak. A következő ütem az azt mutatná, hogy gyakorlatilag megvásárolnák a magántulajdonban lévő területet, ebben az esetben az egész telken mélygarázst nem terveztek. Közben pedig azt jelenti, a fejlesztésekkel összhangban mind a két utcának a teljes -  tehát a Szent László király utcával, illetve a másik utcával is számoltak, hogy annak - a teljes felújítását is végrehajtanák és megoldanák az iskolák előtti parkoló kérdését, hiszen ezen az utcában - azon kívül, hogy itt egy iparterület van, ami egy nagy forgalomnövekménnyel jár - azzal együtt nem megoldott az iskolák előtti parkolás mindkét intézményben. Illetve mivel ez egy olyan városszerkezet, olyan épületek vannak itt a 20-as, 30-as években, ami kapuszínnel nem rendelkezik, ezért minden tulajdonos az utcán parkol. Tehát azzal együtt, hogy itt iskolák vannak, és egy iparterület van, minden alkalommal, tehát este is zsúfolt az utca. Ezzel mindenképpen foglalkozniuk kellene. Amennyiben ez a fejlesztés elkészülne, abban az esetben ugye a városrész azzal együtt, hogy kialakulna egy közös tér, egy új utca, egy összeköttetés tehát az egyetemi épületek között, létrejönne egy olyan kampusz, egy olyan városfejlesztési rész, ami ezt az egész részt felértékelné. Hiszen ha látják, a városnak eddigi részét, ha ezt így elvágja, ez a város legigényesebb, illetve a legjobban értékesíthető része. Ez a fejlesztés, amennyiben megtörténik, gyakorlatilag a városnak az igényes része tovább tudna menni. A következő ütem azt mutatja, ez a végső ütem, amennyiben a villamosmérnök képzés is elindulna, abban az esetben tehát ez az épületrész és ez, ami lábakon áll, hogy az utca ugyanúgy tudjon alatta menni, gyakorlatilag ez készülne el. Ez egy lehetséges alternatíva, amennyiben a villamosmérnök képzésre itt lenne szükség. Amennyiben az egyetemi épületben maradna hely, illetve átalakulna az egyetemi képzés, akkor az ott maradna és ez akár nem készülne el. Mindegyik rész nélkül önállóan is működik az egység. Mindenképpen abban gondolkodtak, hogy már a II. ütemben bontsák el ezeket a régi épületeket. Ezt tették azért, mert amennyiben itt hagynák ezeket az épületeket és próbálnák akár egy bérbeadással hasznosítani, attól félnek, hogy ez egy ilyen Józsefvárosi szindróma lenne. Gyakorlatilag különböző kereskedők, vagy nagykereskedők raktárnak használnák, és úgy lenne, mint a cipőgyár, hogy amíg bérlője van, ők onnan nem mennek el, mert valamennyire hasznosítva van. Tehát azt szeretnék, ha egy új utcát - az új utca az egy igazából régi utca – visszaállítanák az 1904-1905-ös összeköttetést. Ez lehet, hogy csak egy gyalogos, biciklis rész. Hogy átengedjék a forgalmat rajta gépkocsival, vagy nem, ez egy külön vizsgálatnak lenne a tárgya. Összeállítottak egy kis animációt, ami mutatja ennek az ütemezését. Igazából itt csak tömböket jeleznek, tehát nem épületeket. Az épületek megtervezése egy második feladatkör. Itt látszik a légi felvétel a mai állapottal. Itt átmennek, itt elkészül az I. ütem, tehát amikor ugye még minden épület maradt, az F épületet, tehát az egyetemi épületet hasznosítják, ideiglenes parkolók a meglévő parkolók helyén kialakul. Az épülethez parkoló. Nem bontottak el semmit. Egyetemi képzés indulhat. A következő ütemben már lebontották az épületeket. Egyetemi épület maradt, illetve ezek a tömbök kerülnek hasznosításra. A következő ütemben kialakul az összekötő út, elkészülnek a mérnöklakások. Az ütemek persze felcserélhetők. Megvan az összeköttetés az egyetemi épületek között. Tornaterem épülete, művészeti szárnnyal elkészül. Az utca rekonstrukciója a parkolókkal, forgalomcsendesítéssel természetesen, ez mind a lakóknak, mind az intézményeknek létszükséglete, hogy ott legyen. Elkészül a konferenciaterem, összekapcsolódva az épületekkel, egyelőre ugye mélygarázzsal, és a következő ütemben már hátul van, tehát mélygarázs nincs. Tehát ez is egy alternatíva. És kinő az utolsó stádium, a villamosmérnöki karnak a bővítményei. Itt látszik az összeköttetés, és megújult az egész városrész. Ipari terület elment és egy közösségi funkciókkal rendelkező terület jön létre, főleg a fiatalok számára, hiszen gyakorlatilag az iskolák és az egyetem hasznosítják a területe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Bízik benne, hogy viszonylag gyorsan megvalósul ez az egész elképzelés. Kérdezi képviselőtársait, hogy ha van kérdés, akkor a szakemberek ezekre a kérdésekre választ tudnak adni. Köszöni. Czeglédy Csaba frakcióvezető úr.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Czeglédy Csaba városi képviselő:</w:t>
      </w:r>
      <w:r>
        <w:rPr>
          <w:color w:val="000000"/>
        </w:rPr>
        <w:t xml:space="preserve"> Köszöni frakciója és a képviselőtársai nevében ezt a részletes és szakmai bemutatót. A kérdése az lenne, hogy a különböző ütemeknek, ha tegyék fel a … az első kérdése nem is a tervezőkhöz kapcsolódik. Az EPCOS-nak a várható kiköltözése ez kb. milyen ütemben és hogyan valósul meg? Azok a fejlesztések, amelyeket mondtak, ezek a különböző ütemek kb. milyen időtartamot vesznek igénybe. Tehát a különböző fejlesztéseknek a megvalósítása nyilván az Önök becslése alapján mennyi idő? Tehát, hogy ez mennyi év? Tehát tegyék fel, hogy az EPCOS kiköltözik 2015. december 31-ig, erről nem tudja egyébként, hogy mint mond az EPCOS, erről kérdezné Puskás polgármester urat, vagy Molnár alpolgármester urat? Tehát ehhez viszonyítva a különböző fejlesztések elkészülte, megvalósítása kb. mennyi időt vesz igénybe? Hogy tudják azt, hogy mire eljutnak odáig, hogy a régi útösszeköttetés meglesz azzal a szabadidős résszel ez kb. mikorra fog bekövetkezni, ha minden optimálisan alakul? Csak hogy lássák ennek a jövőbeliségé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Úgy tudja egyébként, hogy az EPCOS az I. negyedév végén, valamikor március végére kiköltözik. Tehá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ikrofon nélkül Dr. Czeglédy Csaba városi képviselő:</w:t>
      </w:r>
      <w:r>
        <w:rPr>
          <w:color w:val="000000"/>
        </w:rPr>
        <w:t xml:space="preserve"> Számolhatnak március 31-el?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Maradjanak abban, hogy az I. negyedévben. Ennyi pontosítás és most mérnök úr.</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Gáspár Péter, Gáspár Mérnöki Iroda Kft.:</w:t>
      </w:r>
      <w:r>
        <w:rPr>
          <w:color w:val="000000"/>
        </w:rPr>
        <w:t xml:space="preserve"> Úgy számoltak, hogy projektelemekben lehetne gondolkodni. Tehát a projektelemeket persze, ha minél jobban elő vannak készítve, annál rugalmasabbá lehet tenni. Azt beszélgették közösen és itt a város vezetőségével is egyeztetve, hogy projektelemenként 1,5 év. Ugye ennek még van egy feltétele: a források rendelkezésre állása. A források azt jelentik, hogy megvizsgálták a mai lehetőségeket, de nem tudják a jövő évi lehetőségeket 100%-osan. Tehát ezért a teljesítésük sem teljes még, hanem azt mondták, hogy amikor a pályázatok megnyílnak, akkor ennek részletességével még további munkájuk van hátra, hiszen ennek a megvizsgálása is az iroda feladata. Tehát úgy számolnak, hogy amennyiben a projektelemek ahogy mennek, 1,5 év, és még a források rendelkezésre állása is egy kérdés. Az már egy városi döntés, hogy melyik az az elem, amit saját forrásból, melyik amelyiket uniós forrásból végzik, hisz ennek az összhangja, ez még valóban nem történt meg, hisz ez az anyag most készült el, tehát ennek a feldolgozása feladat. Annyit tud mondani, hogy az iskola, tehát az evangélikus iskola szándéka teljesen komoly. Ők a jövő évre egy keretet igényeltek, ővelük a programot már továbbdolgozásra elkezdték, tehát ebben az évben még a programot végigbeszélgetik. Elnézést, az egyetem is hasonlóan van, hiszen az egyetemmel azt jelenti, hogy végigjárták, megvizsgálták, mindenféle anyagot eljuttattak hozzájuk. Nekik is amennyiben a forrás rendelkezésre áll, ott azt például azonnal indítani is kellene. Ez az igazság. Az egyetemé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color w:val="000000"/>
        </w:rPr>
      </w:pPr>
      <w:r>
        <w:rPr>
          <w:b/>
          <w:color w:val="000000"/>
          <w:u w:val="single"/>
        </w:rPr>
        <w:t>Dr. Puskás Tivadar polgármester:</w:t>
      </w:r>
      <w:r>
        <w:rPr>
          <w:color w:val="000000"/>
        </w:rPr>
        <w:t xml:space="preserve"> Jó, köszöni szépen. Akkor Molnár Miklós alpolgármester úrnak adja meg a szó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Molnár Miklós alpolgármester:</w:t>
      </w:r>
      <w:r>
        <w:rPr>
          <w:color w:val="000000"/>
        </w:rPr>
        <w:t xml:space="preserve"> Március 15 a tervezett kiköltözés időpontja. Nyilván erre a március vége, az egy optimálisan tervezhető időpont. A kinti beruházások is úgy állnak, hogy ez elvileg megvalósítható. Annyit kell tudni azonban még, hogy vannak ott esetlegesen lebontásra tervezett épületek. Van egyébként az EPCOS-nak jelenleg olyan beszállítója, aki jelenleg ott dolgozik, aki szintén uniós pályázatból szeretné a már megtervezett, engedélyezett másik gyártócsarnokát megépíteni kint az ipari parkban. Ő egyébként jelentkezett azzal az igénnyel, ha az épület nem kerül bontásra, addig hadd maradjon bent az épületben, tehát kvázi bérlőként ne az EPCOS-nak fizessen bérleti díjat, hanem a városnak, a kiköltözést követően. Illetve </w:t>
      </w:r>
      <w:r>
        <w:rPr/>
        <w:t>a hasznosítások kapcsán elhangzott a dolog, tehát abszolút ütemezett hasznosításban lehet gondolkodni. Azt mondta bizottsági ülésen is, azt kellene kitűzni célként, hogy ennek a ciklusnak a végére lehetőség szerint ez a terv befejeződjön. Hogy milyen ütemezésben, milyen forrásokból, azt a következő hónapokban kell pontosítani azzal a konkretizálással, hogy a duális képző központ – rögtön indítani kell a részletes tervezését, hiszen az a gépészmérnök képzésnek az egyik feltétele – az egy másik kérdés, hogy a szeptemberhez képest azért nincsenek ott késésben, hiszen az ottani funkciók nem az alapozó képzésben jelennek meg, hanem a második évtől jelennek meg. Tehát annak a képzőközpontnak teljesen felszerelve, teljesen működőképesen nem szeptemberre kell elkészülnie, de ilyen szempontból is sürgős teendőik vannak. Ami még ott bonyolította a helyzetet az elmúlt időszakban, hogy úgy tűnik, hogy a duális képzőközponttal kapcsolatos intézmény, vagy cég, aki ezt fogja működtetni, annak</w:t>
      </w:r>
      <w:r>
        <w:rPr>
          <w:color w:val="000000"/>
        </w:rPr>
        <w:t xml:space="preserve"> a végleges formája, hogy ez egyetemi vagy önkormányzati tulajdonú kell, legyen most látszik eldőlni és nagy valószínűséggel ezt a képzőközpontot egyébként nem az egyetemnek kell létrehozni pontosan azért, hogy olyan források is megnyílhassanak az itteni fejlesztésekhez, amelyek egyetemi berkekben nem tudtak volna megnyílni. De erről egyeztettek, egyébként a két közgyűlés között beszámolóban is látszik Palkovics úrral, a felsőoktatásért felelős államtitkár úrral. Tehát most kell a következő néhány hétben átgondolni, hogy milyen formában, hogyan működjön. Nyilvánvalóan, amikor a döntés előkészítés oda jut, hogy tudnak konkrétan tájékoztatni, szerinte a januári közgyűlésen ez téma lesz, akkor teljesen természetesen ezt a képviselőtestülettel együtt fogják megvitatni és meghozni ezt a döntést. De egy biztos, hogy a duális képzőközpontnak a részletes tervezését – amennyiben a koncepciót elfogadta a közgyűlés – azt indítani kell azonnal, és utána lépésről lépésre haladni.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Való igaz, ez a duális képzőközpontnak az alapítása nagy valószínűséggel rájuk, mint önkormányzatra vár és akkor azt meg is teszik. Neki nagyon tetszett egyébként, vagy tetszik a tervben a két egyetemi intézménynek, a Pécsi Egyetemnek és a leendő Nyugat-magyarországi Egyetem Műszaki Képzőkarának az összeköttetése, hiszen ez annyit jelent, hogy egy lyukat kell vágni a kerítésen és praktice ezen kívül nyilvánvalóan mérnök úrék kitalálnak mindenféle dolgot, ami hasznos és jó. Emlékszik a büki mentőállomás építése kapcsán végül aztán egy nagyon szép épület lett belőle, ami funkcionálisan is megfelelő. Kopcsándi Józsefnek adja meg a szót.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Kopcsándi József városi képviselő:</w:t>
      </w:r>
      <w:r>
        <w:rPr>
          <w:color w:val="000000"/>
        </w:rPr>
        <w:t xml:space="preserve"> Csatlakozna ahhoz, amit Czeglédy frakcióvezető úr elmondott. Nagyon köszöni ezt a prezentációt, külön köszöni azt, hogy ilyen látványosan, vizuálisan helyezték őket képbe, hogy így fogalmazzon. Hisz nem csak papír alapon egy sablon programot láttak, hanem látták a kivitelezés folyamatát, műveleteit. Ez közel 8 milliárd Ft-os beruházást jelent. Itt az ütemeket tekintve szeretné megkérdezni azt, hogy nyilvánvaló, hogy ennek a beruházásnak lesznek folyamodványai, illetve lesznek kapcsolódó beruházásai. Nyilván a környéknek az infrastruktúráját ez jelentősen befolyásolja majd. Erre van is az előterjesztésben utalás kapcsolódó beruházásokként 3 terültet érintően. Lakóterületek átalakítása, Géfin Gyula utca felújítása, pályaszerkezet és a Szent László király utcai felújítás, a pályaszerkezet felújítása. Nem tudja, hogy ebben szerepel-e esetleg a más egyéb infrastrukturális fejlesztéseknek a lehetősége is, tehát út, a víz, a csatorna, elektromos hálózat. Nyilván valamilyen szinten befolyásolják az ottani környezetnek az ilyen fajta igényeit is. Összességében ez a kapcsolódó beruházás 1,6 milliárd Ft-os összegben van meghatározva, magyarul 9,7 milliárd Ft-os beruházásról van szó. Nem tudja, szeretné kérdezni szintén, hogy ugye ez az ITP keretében megvalósuló projekt előterjesztésben látható, hogy még nincs jóváhagyva az EU által ez a program. Tehát ilyen szempontból még levegőben van, vagy tervben van csak nyilván véve. Ez a kapcsolódó beruházási összeg, amit az előbb említett, ez az 1.644 millió Ft-os érték is az ITP része, vagy ez azon kívül került beszámításra? Köszöni szépen.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709" w:hanging="709"/>
        <w:jc w:val="both"/>
        <w:rPr/>
      </w:pPr>
      <w:r>
        <w:rPr>
          <w:b/>
          <w:color w:val="000000"/>
          <w:u w:val="single"/>
        </w:rPr>
        <w:t>Dr. Puskás Tivadar polgármester:</w:t>
      </w:r>
      <w:r>
        <w:rPr>
          <w:color w:val="000000"/>
        </w:rPr>
        <w:t xml:space="preserve"> Köszöni szépen. Kecskés László jelentkezett.</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 w:val="left" w:pos="851" w:leader="none"/>
        </w:tabs>
        <w:ind w:left="540" w:hanging="540"/>
        <w:jc w:val="both"/>
        <w:rPr/>
      </w:pPr>
      <w:r>
        <w:rPr>
          <w:b/>
          <w:color w:val="000000"/>
          <w:u w:val="single"/>
        </w:rPr>
        <w:t>Dr. Kecskés László, az Egészségügyi Szakmai Bizottság elnöke:</w:t>
      </w:r>
      <w:r>
        <w:rPr>
          <w:color w:val="000000"/>
        </w:rPr>
        <w:t xml:space="preserve"> Inkább kérdést szeretne feltenni a mérnökcsapatnak, illetőleg természetesen kifejezi mindannyiuk nevében a gratulációt a nagyvonalú és látványos tervekhez, valamint maguk számára azt is egy picikét hadd mondja el, hogy bemutatták a mérnök urak nekik, hogy lehet egy komplex, nagy témát röviden, velősen előadni anélkül, hogy bármiféle időt túllépnének. Egyrészt nagyon tetszik ez a kampusz gondolat. Egy 2000 éves város, ami most már nem csak főiskolával, hanem egyetemmel rendelkezik, valóban iskolavárossá kezd válni, és méltó rangot fog tudni adni a városnak az által, hogy egy összefüggő iskolaváros és egyben ifjúsági terület alakul ki, ami talán vonzerő lesz az itt tanuló diákok számára, hogy érdemes itt maradni, és nem elmenni, ha a képzésük befejeződik. A másik egy kérdés lenne tulajdonképpen, hogy vajon, ha jól érti a III., IV. ütem kapcsán - tehát bőven arrébb van ez még -, hogy merül fel, hogy mélygarázs, vagy pedig parkoló vásárlás. Vajon a mélygarázs koncepciója egy most már csak lassan 70 ezres város tekintetében megfelelő érv-e, hogy erre van szükség, vagy pedig gondolja, az értékes területet lehet ez által megóvni? Hozzátenné, ha mégis a mélygarázs koncepció győzne, bizonyára számoltak azzal, hogy itt esetleg régészeti feltárásokat kell végezni, mert abban a mélységben biztos, hogy romokban fognak ütközni, ami meglehetősen lelassítaná a kivitelezés. </w:t>
      </w:r>
    </w:p>
    <w:p>
      <w:pPr>
        <w:pStyle w:val="Normal"/>
        <w:tabs>
          <w:tab w:val="clear" w:pos="708"/>
          <w:tab w:val="left" w:pos="-2268" w:leader="none"/>
          <w:tab w:val="left" w:pos="851" w:leader="none"/>
        </w:tabs>
        <w:ind w:left="540" w:hanging="540"/>
        <w:jc w:val="both"/>
        <w:rPr>
          <w:color w:val="000000"/>
        </w:rPr>
      </w:pPr>
      <w:r>
        <w:rPr>
          <w:color w:val="000000"/>
        </w:rPr>
      </w:r>
    </w:p>
    <w:p>
      <w:pPr>
        <w:pStyle w:val="Normal"/>
        <w:tabs>
          <w:tab w:val="clear" w:pos="708"/>
          <w:tab w:val="left" w:pos="-2268" w:leader="none"/>
          <w:tab w:val="left" w:pos="851" w:leader="none"/>
        </w:tabs>
        <w:ind w:left="540" w:hanging="540"/>
        <w:jc w:val="both"/>
        <w:rPr/>
      </w:pPr>
      <w:r>
        <w:rPr>
          <w:b/>
          <w:color w:val="000000"/>
          <w:u w:val="single"/>
        </w:rPr>
        <w:t>Gáspár Péter, Gáspár Mérnöki Iroda Kft.:</w:t>
      </w:r>
      <w:r>
        <w:rPr>
          <w:color w:val="000000"/>
        </w:rPr>
        <w:t xml:space="preserve"> Ugye ebben a verzióban a IV.A. – IV.B. –ben az a különbség, hogy nem vették a bátorságot, hogy egy idegen területre tegyék a parkolókat. Nekik is az a javaslatuk és a gazdasági számítás is azt mutatja, hogy egyértelműen felszíni parkolók kellenek. Az a véleményük, hogy egy ekkora városban főleg ezen a városrészen felesleges, amennyiben a felszínen meg tudják oldani. Viszont a jogszabály köti őket, ami azt mondja, hogy a laboratóriumokban és érthetetlen módon 10-20 m</w:t>
      </w:r>
      <w:r>
        <w:rPr>
          <w:color w:val="000000"/>
          <w:vertAlign w:val="superscript"/>
        </w:rPr>
        <w:t>2</w:t>
      </w:r>
      <w:r>
        <w:rPr>
          <w:color w:val="000000"/>
        </w:rPr>
        <w:t xml:space="preserve">-enként parkolót kell biztosítani. Csak úgy érdekességből a gépészmérnök képzésben 50 fővel indulnak, ugye ez elmegy 150-ig és majdnem 70-80 parkolót kell hozzá létesíteni. Nem is értik, de a jogszabály egyértelmű. Próbáltak az egyetemmel beszélni, hogy a programba ne azt írják, hanem használjanak rá egy másik kifejezést, de ez viszont az ő pályázatukat sértené. Tehát gyakorlatilag nekik nem áll módjukban, mint mérnököknek az országos építési szabályzatot felülbírálni. Azért az a sok parkoló, mindig látszik, hogy ide kerül parkoló meg oda, ezzel kínlódtak, őszintén. A javaslatuk egyébként az, hogy nem is akár a IV. ütemben, hanem akár már korábban ezt a területet érdemes lenne megvásárolni, mert hosszú távon mindenképpen ez szolgálná az egész terület fejlesztését. De ezt a döntést nem nekik kell meghozni, hanem annak a döntése, akinek pénze van, és ugye aki ezt a fejlesztést végrehajtja, mert ők csak javaslatokat tudnak tenni. </w:t>
      </w:r>
    </w:p>
    <w:p>
      <w:pPr>
        <w:pStyle w:val="Normal"/>
        <w:tabs>
          <w:tab w:val="clear" w:pos="708"/>
          <w:tab w:val="left" w:pos="-2268" w:leader="none"/>
          <w:tab w:val="left" w:pos="851" w:leader="none"/>
        </w:tabs>
        <w:ind w:left="540" w:hanging="540"/>
        <w:jc w:val="both"/>
        <w:rPr>
          <w:color w:val="000000"/>
        </w:rPr>
      </w:pPr>
      <w:r>
        <w:rPr>
          <w:color w:val="000000"/>
        </w:rPr>
      </w:r>
    </w:p>
    <w:p>
      <w:pPr>
        <w:pStyle w:val="Normal"/>
        <w:tabs>
          <w:tab w:val="clear" w:pos="708"/>
          <w:tab w:val="left" w:pos="-2268" w:leader="none"/>
          <w:tab w:val="left" w:pos="851" w:leader="none"/>
        </w:tabs>
        <w:ind w:left="540" w:hanging="540"/>
        <w:jc w:val="both"/>
        <w:rPr/>
      </w:pPr>
      <w:r>
        <w:rPr>
          <w:b/>
          <w:color w:val="000000"/>
          <w:u w:val="single"/>
        </w:rPr>
        <w:t>Dr. Puskás Tivadar polgármester:</w:t>
      </w:r>
      <w:r>
        <w:rPr>
          <w:color w:val="000000"/>
        </w:rPr>
        <w:t xml:space="preserve"> Köszöni szépen. Annyit szeretne, két dolgot szeretne még professzor úrnak mondani. Azért még inkább 80 ezresek, mint 70 ezresek, szóval jóval közelebb vannak a 80-hoz, és nem céljuk lefele menni lélekszámban. Egyszer. Másodszor meg Szombathely – maradjanak abban, hogy - régóta iskolaváros. Nyilvánvalóan a minőségét messzemenően növelné, ez a fejlesztés is. Lendvai frakcióvezető úrnak adja meg a szót.</w:t>
      </w:r>
    </w:p>
    <w:p>
      <w:pPr>
        <w:pStyle w:val="Normal"/>
        <w:tabs>
          <w:tab w:val="clear" w:pos="708"/>
          <w:tab w:val="left" w:pos="-2268" w:leader="none"/>
          <w:tab w:val="left" w:pos="851" w:leader="none"/>
        </w:tabs>
        <w:ind w:left="540" w:hanging="540"/>
        <w:jc w:val="both"/>
        <w:rPr>
          <w:color w:val="000000"/>
        </w:rPr>
      </w:pPr>
      <w:r>
        <w:rPr>
          <w:color w:val="000000"/>
        </w:rPr>
      </w:r>
    </w:p>
    <w:p>
      <w:pPr>
        <w:pStyle w:val="Normal"/>
        <w:tabs>
          <w:tab w:val="clear" w:pos="708"/>
          <w:tab w:val="left" w:pos="-2268" w:leader="none"/>
          <w:tab w:val="left" w:pos="851" w:leader="none"/>
        </w:tabs>
        <w:ind w:left="540" w:hanging="540"/>
        <w:jc w:val="both"/>
        <w:rPr/>
      </w:pPr>
      <w:r>
        <w:rPr>
          <w:b/>
          <w:color w:val="000000"/>
          <w:u w:val="single"/>
        </w:rPr>
        <w:t>Lendvai Ferenc tanácsnok, a Gazdasági és Városstratégiai Bizottság elnöke:</w:t>
      </w:r>
      <w:r>
        <w:rPr>
          <w:color w:val="000000"/>
        </w:rPr>
        <w:t xml:space="preserve"> Bizottsági módosítót ismertetne. A Gazdasági és Városstratégiai Bizottság megtárgyalta a napirendet és a következő módosítást tette a határozati javaslathoz. Az előterjesztés mellékletében foglaltak szerinti tartalommal elfogadta és felkéri a polgármestert, hogy a pénzügyi koncepciót a végleges tartalmú Városfejlesztési Akciótervbe építse be. Köszöni. </w:t>
      </w:r>
    </w:p>
    <w:p>
      <w:pPr>
        <w:pStyle w:val="Normal"/>
        <w:tabs>
          <w:tab w:val="clear" w:pos="708"/>
          <w:tab w:val="left" w:pos="-2268" w:leader="none"/>
          <w:tab w:val="left" w:pos="851" w:leader="none"/>
        </w:tabs>
        <w:ind w:left="540" w:hanging="540"/>
        <w:jc w:val="both"/>
        <w:rPr>
          <w:color w:val="000000"/>
        </w:rPr>
      </w:pPr>
      <w:r>
        <w:rPr>
          <w:color w:val="000000"/>
        </w:rPr>
      </w:r>
    </w:p>
    <w:p>
      <w:pPr>
        <w:pStyle w:val="Normal"/>
        <w:tabs>
          <w:tab w:val="clear" w:pos="708"/>
          <w:tab w:val="left" w:pos="-2268" w:leader="none"/>
          <w:tab w:val="left" w:pos="851" w:leader="none"/>
        </w:tabs>
        <w:ind w:left="540" w:hanging="540"/>
        <w:jc w:val="both"/>
        <w:rPr/>
      </w:pPr>
      <w:r>
        <w:rPr>
          <w:b/>
          <w:color w:val="000000"/>
          <w:u w:val="single"/>
        </w:rPr>
        <w:t>Dr. Puskás Tivadar polgármester:</w:t>
      </w:r>
      <w:r>
        <w:rPr>
          <w:color w:val="000000"/>
        </w:rPr>
        <w:t xml:space="preserve"> Köszöni szépen a feladatot. Értette. Viszont jelentkezőt nem lát, úgyhogy a vitát lezárja. Nagyon szépen köszöni a prezentációt. </w:t>
      </w:r>
    </w:p>
    <w:p>
      <w:pPr>
        <w:pStyle w:val="Normal"/>
        <w:tabs>
          <w:tab w:val="clear" w:pos="708"/>
          <w:tab w:val="left" w:pos="-2268" w:leader="none"/>
          <w:tab w:val="left" w:pos="851" w:leader="none"/>
        </w:tabs>
        <w:ind w:left="540" w:hanging="540"/>
        <w:jc w:val="both"/>
        <w:rPr>
          <w:color w:val="000000"/>
        </w:rPr>
      </w:pPr>
      <w:r>
        <w:rPr>
          <w:color w:val="000000"/>
        </w:rPr>
      </w:r>
    </w:p>
    <w:p>
      <w:pPr>
        <w:pStyle w:val="Normal"/>
        <w:tabs>
          <w:tab w:val="clear" w:pos="708"/>
          <w:tab w:val="left" w:pos="-2268" w:leader="none"/>
        </w:tabs>
        <w:jc w:val="both"/>
        <w:rPr/>
      </w:pPr>
      <w:r>
        <w:rPr>
          <w:color w:val="000000"/>
        </w:rPr>
        <w:t xml:space="preserve">Tisztelettel, akkor az maradt hátra, hogy van egy bizottsági módosító, erről kéri szépen most szavazni szíveskedjenek. Szombathely Megyei Jogú Város Közgyűlése módosító javaslatot 18 egyhangú igen szavazattal elfogadta.  </w:t>
      </w:r>
    </w:p>
    <w:p>
      <w:pPr>
        <w:pStyle w:val="Normal"/>
        <w:tabs>
          <w:tab w:val="clear" w:pos="708"/>
          <w:tab w:val="left" w:pos="-2268" w:leader="none"/>
          <w:tab w:val="left" w:pos="851" w:leader="none"/>
        </w:tabs>
        <w:ind w:left="709" w:hanging="709"/>
        <w:jc w:val="both"/>
        <w:rPr>
          <w:color w:val="000000"/>
        </w:rPr>
      </w:pPr>
      <w:r>
        <w:rPr>
          <w:color w:val="000000"/>
        </w:rPr>
      </w:r>
    </w:p>
    <w:p>
      <w:pPr>
        <w:pStyle w:val="Normal"/>
        <w:tabs>
          <w:tab w:val="clear" w:pos="708"/>
          <w:tab w:val="left" w:pos="-2268" w:leader="none"/>
        </w:tabs>
        <w:jc w:val="both"/>
        <w:rPr/>
      </w:pPr>
      <w:r>
        <w:rPr>
          <w:color w:val="000000"/>
        </w:rPr>
        <w:t>Most a módosítóval együtt eredeti határozatról most szavazni szíveskedjenek.  Szombathely Megyei Jogú Város Közgyűlése a módosító javaslattal együtt kiegészített határozati javaslatot 18 igen, nem és tartózkodás nélkül egyhangúlag elfogadta:</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jc w:val="center"/>
        <w:rPr/>
      </w:pPr>
      <w:r>
        <w:rPr>
          <w:b/>
          <w:bCs w:val="false"/>
          <w:u w:val="single"/>
        </w:rPr>
        <w:t>496/2014.(XII.15.) Kgy. sz. határozat</w:t>
      </w:r>
    </w:p>
    <w:p>
      <w:pPr>
        <w:pStyle w:val="Normal"/>
        <w:rPr>
          <w:b/>
          <w:b/>
          <w:bCs w:val="false"/>
          <w:u w:val="single"/>
        </w:rPr>
      </w:pPr>
      <w:r>
        <w:rPr>
          <w:b/>
          <w:bCs w:val="false"/>
          <w:u w:val="single"/>
        </w:rPr>
      </w:r>
    </w:p>
    <w:p>
      <w:pPr>
        <w:pStyle w:val="Normal"/>
        <w:jc w:val="both"/>
        <w:rPr/>
      </w:pPr>
      <w:r>
        <w:rPr/>
        <w:t>Szombathely Megyei Jogú Város Közgyűlése a</w:t>
      </w:r>
      <w:r>
        <w:rPr>
          <w:iCs/>
        </w:rPr>
        <w:t xml:space="preserve"> „J</w:t>
      </w:r>
      <w:r>
        <w:rPr/>
        <w:t>avaslat a volt EPCOS telephely és kapcsolódó területek fejlesztési koncepciójának jóváhagyására</w:t>
      </w:r>
      <w:r>
        <w:rPr>
          <w:iCs/>
        </w:rPr>
        <w:t xml:space="preserve">” </w:t>
      </w:r>
      <w:r>
        <w:rPr/>
        <w:t>című előterjesztést megtárgyalta és a Szent László király utcai korábbi EPCOS telephelyre készített előzetes városfejlesztési akciótervet az előterjesztés mellékletében foglaltak szerinti tartalommal elfogadta, és felkéri a polgármestert, hogy a pénzügyi koncepciót a végleges tartalmú városfejlesztési akciótervbe építse be.</w:t>
      </w:r>
    </w:p>
    <w:p>
      <w:pPr>
        <w:pStyle w:val="Header"/>
        <w:tabs>
          <w:tab w:val="clear" w:pos="4536"/>
          <w:tab w:val="clear" w:pos="9072"/>
        </w:tabs>
        <w:jc w:val="both"/>
        <w:rPr>
          <w:rFonts w:eastAsia="Arial"/>
        </w:rPr>
      </w:pPr>
      <w:r>
        <w:rPr>
          <w:rFonts w:eastAsia="Arial"/>
        </w:rPr>
        <w:t xml:space="preserve"> </w:t>
      </w:r>
    </w:p>
    <w:p>
      <w:pPr>
        <w:pStyle w:val="Normal"/>
        <w:ind w:left="705" w:hanging="705"/>
        <w:jc w:val="both"/>
        <w:rPr/>
      </w:pPr>
      <w:r>
        <w:rPr>
          <w:b/>
          <w:u w:val="single"/>
        </w:rPr>
        <w:t>Felelősök:</w:t>
      </w:r>
      <w:r>
        <w:rPr>
          <w:bCs w:val="false"/>
        </w:rPr>
        <w:tab/>
        <w:t>Dr. Puskás Tivadar, polgármester</w:t>
      </w:r>
    </w:p>
    <w:p>
      <w:pPr>
        <w:pStyle w:val="Normal"/>
        <w:ind w:left="705" w:hanging="705"/>
        <w:jc w:val="both"/>
        <w:rPr>
          <w:bCs w:val="false"/>
        </w:rPr>
      </w:pPr>
      <w:r>
        <w:rPr/>
        <w:tab/>
        <w:tab/>
        <w:tab/>
      </w:r>
      <w:r>
        <w:rPr>
          <w:bCs w:val="false"/>
        </w:rPr>
        <w:t>Illés Károly, alpolgármester</w:t>
      </w:r>
    </w:p>
    <w:p>
      <w:pPr>
        <w:pStyle w:val="Normal"/>
        <w:ind w:left="705" w:hanging="705"/>
        <w:jc w:val="both"/>
        <w:rPr/>
      </w:pPr>
      <w:r>
        <w:rPr>
          <w:bCs w:val="false"/>
        </w:rPr>
        <w:tab/>
        <w:tab/>
        <w:tab/>
        <w:t>Molnár Miklós, alpolgármester</w:t>
      </w:r>
    </w:p>
    <w:p>
      <w:pPr>
        <w:pStyle w:val="Normal"/>
        <w:ind w:left="1414" w:firstLine="4"/>
        <w:jc w:val="both"/>
        <w:rPr/>
      </w:pPr>
      <w:r>
        <w:rPr/>
        <w:t>Dr.</w:t>
      </w:r>
      <w:r>
        <w:rPr>
          <w:bCs w:val="false"/>
        </w:rPr>
        <w:t xml:space="preserve"> Gaál Róbert, jegyző</w:t>
      </w:r>
    </w:p>
    <w:p>
      <w:pPr>
        <w:pStyle w:val="Normal"/>
        <w:ind w:left="1414" w:firstLine="4"/>
        <w:jc w:val="both"/>
        <w:rPr>
          <w:bCs w:val="false"/>
        </w:rPr>
      </w:pPr>
      <w:r>
        <w:rPr>
          <w:bCs w:val="false"/>
        </w:rPr>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r>
    </w:p>
    <w:p>
      <w:pPr>
        <w:pStyle w:val="Normal"/>
        <w:tabs>
          <w:tab w:val="clear" w:pos="708"/>
          <w:tab w:val="left" w:pos="-2268" w:leader="none"/>
        </w:tabs>
        <w:jc w:val="both"/>
        <w:rPr>
          <w:color w:val="000000"/>
        </w:rPr>
      </w:pPr>
      <w:r>
        <w:rPr>
          <w:b/>
          <w:bCs w:val="false"/>
          <w:u w:val="single"/>
        </w:rPr>
        <w:t>Határidő:</w:t>
      </w:r>
      <w:r>
        <w:rPr>
          <w:bCs w:val="false"/>
        </w:rPr>
        <w:t xml:space="preserve"> </w:t>
        <w:tab/>
        <w:t>azonnal</w:t>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tabs>
          <w:tab w:val="clear" w:pos="708"/>
          <w:tab w:val="left" w:pos="-2268" w:leader="none"/>
        </w:tabs>
        <w:jc w:val="both"/>
        <w:rPr>
          <w:color w:val="000000"/>
        </w:rPr>
      </w:pPr>
      <w:r>
        <w:rPr>
          <w:color w:val="000000"/>
        </w:rPr>
      </w:r>
    </w:p>
    <w:p>
      <w:pPr>
        <w:pStyle w:val="Normal"/>
        <w:ind w:left="705" w:hanging="705"/>
        <w:jc w:val="both"/>
        <w:rPr>
          <w:b/>
          <w:b/>
          <w:i/>
          <w:i/>
          <w:color w:val="000000"/>
        </w:rPr>
      </w:pPr>
      <w:r>
        <w:rPr>
          <w:b/>
          <w:color w:val="000000"/>
        </w:rPr>
        <w:t>3./</w:t>
        <w:tab/>
        <w:t>Javaslat „</w:t>
      </w:r>
      <w:r>
        <w:rPr>
          <w:b/>
          <w:i/>
          <w:color w:val="000000"/>
        </w:rPr>
        <w:t>A Kőszegi u. 44. sz. alatti műemlék épület homlokzatának felújítása</w:t>
      </w:r>
      <w:r>
        <w:rPr>
          <w:b/>
          <w:color w:val="000000"/>
        </w:rPr>
        <w:t xml:space="preserve">” című  pályázat benyújtásával kapcsolatos döntések meghozatalára </w:t>
      </w:r>
    </w:p>
    <w:p>
      <w:pPr>
        <w:pStyle w:val="Normal"/>
        <w:ind w:left="709" w:hanging="4"/>
        <w:jc w:val="both"/>
        <w:rPr/>
      </w:pPr>
      <w:r>
        <w:rPr>
          <w:b/>
          <w:bCs w:val="false"/>
          <w:color w:val="000000"/>
          <w:u w:val="single"/>
        </w:rPr>
        <w:t>Előadók:</w:t>
      </w:r>
      <w:r>
        <w:rPr>
          <w:bCs w:val="false"/>
          <w:color w:val="000000"/>
        </w:rPr>
        <w:tab/>
        <w:t>Dr. Puskás Tivadar polgármester</w:t>
      </w:r>
    </w:p>
    <w:p>
      <w:pPr>
        <w:pStyle w:val="Normal"/>
        <w:ind w:left="709" w:hanging="709"/>
        <w:jc w:val="both"/>
        <w:rPr>
          <w:bCs w:val="false"/>
          <w:color w:val="000000"/>
        </w:rPr>
      </w:pPr>
      <w:r>
        <w:rPr>
          <w:bCs w:val="false"/>
          <w:color w:val="000000"/>
        </w:rPr>
        <w:tab/>
        <w:tab/>
        <w:tab/>
        <w:t>Illés Károly alpolgármester</w:t>
      </w:r>
    </w:p>
    <w:p>
      <w:pPr>
        <w:pStyle w:val="Normal"/>
        <w:tabs>
          <w:tab w:val="clear" w:pos="708"/>
          <w:tab w:val="left" w:pos="-2268" w:leader="none"/>
          <w:tab w:val="left" w:pos="851" w:leader="none"/>
        </w:tabs>
        <w:ind w:left="709" w:hanging="709"/>
        <w:jc w:val="both"/>
        <w:rPr>
          <w:b/>
          <w:b/>
          <w:i/>
          <w:i/>
          <w:color w:val="000000"/>
        </w:rPr>
      </w:pPr>
      <w:r>
        <w:rPr>
          <w:color w:val="000000"/>
        </w:rPr>
        <w:tab/>
      </w:r>
      <w:r>
        <w:rPr>
          <w:b/>
          <w:i/>
          <w:color w:val="000000"/>
        </w:rPr>
        <w:tab/>
        <w:tab/>
      </w:r>
    </w:p>
    <w:p>
      <w:pPr>
        <w:pStyle w:val="Normal"/>
        <w:ind w:left="540" w:hanging="540"/>
        <w:rPr/>
      </w:pPr>
      <w:r>
        <w:rPr>
          <w:b/>
          <w:u w:val="single"/>
        </w:rPr>
        <w:t>Dr. Puskás Tivadar polgármester:</w:t>
      </w:r>
      <w:r>
        <w:rPr/>
        <w:t xml:space="preserve"> Jelentkezőt nem lát. Bocsánat. Lendvai Ferenc elnök úrnak adja meg a szót.</w:t>
      </w:r>
    </w:p>
    <w:p>
      <w:pPr>
        <w:pStyle w:val="Normal"/>
        <w:ind w:left="540" w:hanging="540"/>
        <w:rPr/>
      </w:pPr>
      <w:r>
        <w:rPr/>
      </w:r>
    </w:p>
    <w:p>
      <w:pPr>
        <w:pStyle w:val="Normal"/>
        <w:ind w:left="540" w:hanging="540"/>
        <w:rPr/>
      </w:pPr>
      <w:r>
        <w:rPr>
          <w:b/>
          <w:u w:val="single"/>
        </w:rPr>
        <w:t>Lendvai Ferenc tanácsnok, a Gazdasági és Városstratégiai Bizottság elnöke:</w:t>
      </w:r>
      <w:r>
        <w:rPr/>
        <w:t xml:space="preserve"> </w:t>
      </w:r>
    </w:p>
    <w:p>
      <w:pPr>
        <w:pStyle w:val="Normal"/>
        <w:jc w:val="both"/>
        <w:rPr/>
      </w:pPr>
      <w:r>
        <w:rPr/>
        <w:t xml:space="preserve">Szintén egy bizottsági módosítót ismertetne. A bizottság azt javasolja, természetesen elfogadta az előterjesztést, azzal a kiegészítéssel javasolja elfogadásra a közgyűlésnek, hogy sikeres pályázat esetén az épületet 10 évig nem elidegeníteni. Köszöni. </w:t>
      </w:r>
    </w:p>
    <w:p>
      <w:pPr>
        <w:pStyle w:val="Normal"/>
        <w:rPr/>
      </w:pPr>
      <w:r>
        <w:rPr/>
      </w:r>
    </w:p>
    <w:p>
      <w:pPr>
        <w:pStyle w:val="Normal"/>
        <w:jc w:val="both"/>
        <w:rPr/>
      </w:pPr>
      <w:r>
        <w:rPr>
          <w:b/>
          <w:u w:val="single"/>
        </w:rPr>
        <w:t>Dr. Puskás Tivadar polgármester:</w:t>
      </w:r>
      <w:r>
        <w:rPr/>
        <w:t xml:space="preserve"> Köszöni. Jelentkezőt nem lát. Először a módosítóról most szavazni szíveskedjenek. Szombathely Megyei Jogú Város Közgyűlése egyetért az előbb felvetettekkel, tehát 10 évig ne lehessen ezt eladni. Ez 21 egyhangú, igen szavazattal egyetértett.</w:t>
      </w:r>
    </w:p>
    <w:p>
      <w:pPr>
        <w:pStyle w:val="Normal"/>
        <w:jc w:val="both"/>
        <w:rPr/>
      </w:pPr>
      <w:r>
        <w:rPr/>
      </w:r>
    </w:p>
    <w:p>
      <w:pPr>
        <w:pStyle w:val="Normal"/>
        <w:jc w:val="both"/>
        <w:rPr>
          <w:color w:val="000000"/>
        </w:rPr>
      </w:pPr>
      <w:r>
        <w:rPr/>
        <w:t>Az eredeti határozati javaslat az előző 5. ponttal kiegészített módosítással. Most szavazni szíveskedjenek. Szombathely Megyei Jogú Város Közgyűlése 21 egyhangú igen szavazattal elfogadta:</w:t>
      </w:r>
    </w:p>
    <w:p>
      <w:pPr>
        <w:pStyle w:val="Normal"/>
        <w:jc w:val="center"/>
        <w:rPr>
          <w:b/>
          <w:b/>
          <w:bCs w:val="false"/>
          <w:color w:val="000000"/>
          <w:u w:val="single"/>
        </w:rPr>
      </w:pPr>
      <w:r>
        <w:rPr>
          <w:b/>
          <w:bCs w:val="false"/>
          <w:color w:val="000000"/>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497/2014.(XII.15.) Kgy. sz. határozat</w:t>
      </w:r>
    </w:p>
    <w:p>
      <w:pPr>
        <w:pStyle w:val="Normal"/>
        <w:jc w:val="center"/>
        <w:rPr>
          <w:b/>
          <w:b/>
          <w:bCs w:val="false"/>
          <w:u w:val="single"/>
        </w:rPr>
      </w:pPr>
      <w:r>
        <w:rPr>
          <w:b/>
          <w:bCs w:val="false"/>
          <w:u w:val="single"/>
        </w:rPr>
      </w:r>
    </w:p>
    <w:p>
      <w:pPr>
        <w:pStyle w:val="Normal"/>
        <w:numPr>
          <w:ilvl w:val="0"/>
          <w:numId w:val="11"/>
        </w:numPr>
        <w:ind w:left="720" w:hanging="720"/>
        <w:jc w:val="both"/>
        <w:rPr/>
      </w:pPr>
      <w:r>
        <w:rPr/>
        <w:t>Szombathely Megyei Jogú Város Közgyűlése a</w:t>
      </w:r>
      <w:r>
        <w:rPr>
          <w:iCs/>
        </w:rPr>
        <w:t xml:space="preserve"> „</w:t>
      </w:r>
      <w:r>
        <w:rPr/>
        <w:t>Javaslat a „Szombathelyi Kőszegi u. 44. sz. alatti műemlék épület homlokzatának felújítása” című pályázat benyújtásával kapcsolatos döntések meghozatalára” című előterjesztést megtárgyalta, és a pályázat benyújtását utólagosan jóváhagyja azzal, hogy sikeres pályázat esetén az épületet 10 évig nem lehet elidegeníteni.</w:t>
      </w:r>
    </w:p>
    <w:p>
      <w:pPr>
        <w:pStyle w:val="Normal"/>
        <w:jc w:val="both"/>
        <w:rPr/>
      </w:pPr>
      <w:r>
        <w:rPr/>
      </w:r>
    </w:p>
    <w:p>
      <w:pPr>
        <w:pStyle w:val="Normal"/>
        <w:numPr>
          <w:ilvl w:val="0"/>
          <w:numId w:val="11"/>
        </w:numPr>
        <w:ind w:left="720" w:hanging="720"/>
        <w:jc w:val="both"/>
        <w:rPr/>
      </w:pPr>
      <w:r>
        <w:rPr/>
        <w:t>Szombathely Megyei Jogú Város Közgyűlése nyertes pályázat esetén a fejlesztés saját forrásának fedezeteként, a 2015. évi költségvetésben bruttó 8,5 millió forint összeget biztosít a „Szombathelyi Kőszegi u. 44. sz. alatti épület felújítása” megnevezésű új költségvetési soron.</w:t>
      </w:r>
    </w:p>
    <w:p>
      <w:pPr>
        <w:pStyle w:val="ListParagraph"/>
        <w:jc w:val="both"/>
        <w:rPr>
          <w:rFonts w:ascii="Arial" w:hAnsi="Arial" w:cs="Arial"/>
        </w:rPr>
      </w:pPr>
      <w:r>
        <w:rPr>
          <w:rFonts w:cs="Arial" w:ascii="Arial" w:hAnsi="Arial"/>
        </w:rPr>
      </w:r>
    </w:p>
    <w:p>
      <w:pPr>
        <w:pStyle w:val="TextBodyIndent"/>
        <w:numPr>
          <w:ilvl w:val="0"/>
          <w:numId w:val="11"/>
        </w:numPr>
        <w:tabs>
          <w:tab w:val="clear" w:pos="851"/>
        </w:tabs>
        <w:ind w:left="720" w:hanging="720"/>
        <w:rPr>
          <w:rFonts w:ascii="Arial" w:hAnsi="Arial" w:cs="Arial"/>
          <w:b w:val="false"/>
          <w:b w:val="false"/>
        </w:rPr>
      </w:pPr>
      <w:r>
        <w:rPr>
          <w:rFonts w:cs="Arial" w:ascii="Arial" w:hAnsi="Arial"/>
          <w:b w:val="false"/>
        </w:rPr>
        <w:t>Tekintettel arra, hogy a finanszírozás módja utófinanszírozás, nyertes pályázat esetén a Közgyűlés vállalja a támogatási összeg átmeneti megelőlegezését is.</w:t>
      </w:r>
    </w:p>
    <w:p>
      <w:pPr>
        <w:pStyle w:val="TextBodyIndent"/>
        <w:ind w:left="360" w:hanging="851"/>
        <w:rPr>
          <w:rFonts w:ascii="Arial" w:hAnsi="Arial" w:cs="Arial"/>
          <w:b w:val="false"/>
          <w:b w:val="false"/>
        </w:rPr>
      </w:pPr>
      <w:r>
        <w:rPr>
          <w:rFonts w:cs="Arial" w:ascii="Arial" w:hAnsi="Arial"/>
          <w:b w:val="false"/>
        </w:rPr>
      </w:r>
    </w:p>
    <w:p>
      <w:pPr>
        <w:pStyle w:val="Normal"/>
        <w:numPr>
          <w:ilvl w:val="0"/>
          <w:numId w:val="11"/>
        </w:numPr>
        <w:ind w:left="705" w:hanging="705"/>
        <w:jc w:val="both"/>
        <w:rPr>
          <w:color w:val="000000"/>
        </w:rPr>
      </w:pPr>
      <w:r>
        <w:rPr/>
        <w:t>A Közgyűlés nyertes pályázat esetén felhatalmazza a polgármestert a Támogatási Szerződés aláírására.</w:t>
      </w:r>
    </w:p>
    <w:p>
      <w:pPr>
        <w:pStyle w:val="Header"/>
        <w:tabs>
          <w:tab w:val="clear" w:pos="4536"/>
          <w:tab w:val="clear" w:pos="9072"/>
        </w:tabs>
        <w:jc w:val="both"/>
        <w:rPr>
          <w:color w:val="000000"/>
        </w:rPr>
      </w:pPr>
      <w:r>
        <w:rPr>
          <w:color w:val="000000"/>
        </w:rPr>
      </w:r>
    </w:p>
    <w:p>
      <w:pPr>
        <w:pStyle w:val="Normal"/>
        <w:ind w:left="705" w:hanging="705"/>
        <w:jc w:val="both"/>
        <w:rPr/>
      </w:pPr>
      <w:r>
        <w:rPr>
          <w:b/>
          <w:u w:val="single"/>
        </w:rPr>
        <w:t>Felelős:</w:t>
      </w:r>
      <w:r>
        <w:rPr>
          <w:bCs w:val="false"/>
        </w:rPr>
        <w:tab/>
        <w:t>Dr. Puskás Tivadar, polgármester</w:t>
      </w:r>
    </w:p>
    <w:p>
      <w:pPr>
        <w:pStyle w:val="Normal"/>
        <w:ind w:left="705" w:hanging="705"/>
        <w:jc w:val="both"/>
        <w:rPr/>
      </w:pPr>
      <w:r>
        <w:rPr/>
        <w:tab/>
        <w:tab/>
        <w:tab/>
      </w:r>
      <w:r>
        <w:rPr>
          <w:bCs w:val="false"/>
        </w:rPr>
        <w:t>Molnár Miklós, alpolgármester</w:t>
      </w:r>
    </w:p>
    <w:p>
      <w:pPr>
        <w:pStyle w:val="Normal"/>
        <w:ind w:left="1414" w:firstLine="4"/>
        <w:jc w:val="both"/>
        <w:rPr>
          <w:bCs w:val="false"/>
        </w:rPr>
      </w:pPr>
      <w:r>
        <w:rPr>
          <w:bCs w:val="false"/>
        </w:rPr>
        <w:t>Illés Károly, alpolgármester</w:t>
      </w:r>
    </w:p>
    <w:p>
      <w:pPr>
        <w:pStyle w:val="Normal"/>
        <w:ind w:left="1414" w:firstLine="4"/>
        <w:jc w:val="both"/>
        <w:rPr/>
      </w:pPr>
      <w:r>
        <w:rPr/>
        <w:t>Dr.</w:t>
      </w:r>
      <w:r>
        <w:rPr>
          <w:bCs w:val="false"/>
        </w:rPr>
        <w:t xml:space="preserve"> Károlyi Ákos, aljegyző</w:t>
      </w:r>
    </w:p>
    <w:p>
      <w:pPr>
        <w:pStyle w:val="Normal"/>
        <w:ind w:left="1414" w:firstLine="4"/>
        <w:jc w:val="both"/>
        <w:rPr>
          <w:bCs w:val="false"/>
        </w:rPr>
      </w:pPr>
      <w:r>
        <w:rPr>
          <w:bCs w:val="false"/>
        </w:rPr>
        <w:t>(A végrehajtás előkészítéséért:</w:t>
      </w:r>
    </w:p>
    <w:p>
      <w:pPr>
        <w:pStyle w:val="Normal"/>
        <w:ind w:left="1414" w:firstLine="4"/>
        <w:jc w:val="both"/>
        <w:rPr>
          <w:bCs w:val="false"/>
        </w:rPr>
      </w:pPr>
      <w:r>
        <w:rPr>
          <w:bCs w:val="false"/>
        </w:rPr>
        <w:t>Szakály Szabolcs, a Városfejlesztési Osztály vezetője</w:t>
      </w:r>
    </w:p>
    <w:p>
      <w:pPr>
        <w:pStyle w:val="Normal"/>
        <w:ind w:left="1414" w:firstLine="4"/>
        <w:jc w:val="both"/>
        <w:rPr>
          <w:bCs w:val="false"/>
        </w:rPr>
      </w:pPr>
      <w:r>
        <w:rPr>
          <w:bCs w:val="false"/>
        </w:rPr>
        <w:t>Stéger Gábor, a Közgazdasági és Adó Osztály vezetője</w:t>
      </w:r>
    </w:p>
    <w:p>
      <w:pPr>
        <w:pStyle w:val="Normal"/>
        <w:ind w:left="1414" w:firstLine="4"/>
        <w:jc w:val="both"/>
        <w:rPr>
          <w:bCs w:val="false"/>
        </w:rPr>
      </w:pPr>
      <w:r>
        <w:rPr>
          <w:bCs w:val="false"/>
        </w:rPr>
        <w:t>Lakézi Gábor a Városüzemeltetés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1. pont: azonnal</w:t>
      </w:r>
    </w:p>
    <w:p>
      <w:pPr>
        <w:pStyle w:val="Normal"/>
        <w:jc w:val="both"/>
        <w:rPr>
          <w:bCs w:val="false"/>
        </w:rPr>
      </w:pPr>
      <w:r>
        <w:rPr>
          <w:bCs w:val="false"/>
        </w:rPr>
        <w:tab/>
        <w:tab/>
        <w:t>2. pont: támogatói döntést követő költségvetési rendelet módosításakor</w:t>
      </w:r>
    </w:p>
    <w:p>
      <w:pPr>
        <w:pStyle w:val="Normal"/>
        <w:jc w:val="center"/>
        <w:rPr>
          <w:b/>
          <w:b/>
          <w:bCs w:val="false"/>
          <w:u w:val="single"/>
        </w:rPr>
      </w:pPr>
      <w:r>
        <w:rPr>
          <w:b/>
          <w:bCs w:val="false"/>
          <w:u w:val="single"/>
        </w:rPr>
      </w:r>
    </w:p>
    <w:p>
      <w:pPr>
        <w:pStyle w:val="Normal"/>
        <w:tabs>
          <w:tab w:val="clear" w:pos="708"/>
          <w:tab w:val="left" w:pos="-2268" w:leader="none"/>
          <w:tab w:val="left" w:pos="851" w:leader="none"/>
        </w:tabs>
        <w:ind w:left="709" w:hanging="709"/>
        <w:jc w:val="both"/>
        <w:rPr>
          <w:b/>
          <w:b/>
          <w:bCs w:val="false"/>
          <w:color w:val="FF0000"/>
          <w:u w:val="single"/>
        </w:rPr>
      </w:pPr>
      <w:r>
        <w:rPr>
          <w:b/>
          <w:bCs w:val="false"/>
          <w:color w:val="FF0000"/>
          <w:u w:val="single"/>
        </w:rPr>
      </w:r>
    </w:p>
    <w:p>
      <w:pPr>
        <w:pStyle w:val="Normal"/>
        <w:tabs>
          <w:tab w:val="clear" w:pos="708"/>
          <w:tab w:val="left" w:pos="-2268" w:leader="none"/>
          <w:tab w:val="left" w:pos="851" w:leader="none"/>
        </w:tabs>
        <w:ind w:left="709" w:hanging="709"/>
        <w:jc w:val="both"/>
        <w:rPr>
          <w:color w:val="FF0000"/>
        </w:rPr>
      </w:pPr>
      <w:r>
        <w:rPr>
          <w:color w:val="FF0000"/>
        </w:rPr>
      </w:r>
    </w:p>
    <w:p>
      <w:pPr>
        <w:pStyle w:val="Normal"/>
        <w:tabs>
          <w:tab w:val="clear" w:pos="708"/>
          <w:tab w:val="left" w:pos="-2268" w:leader="none"/>
          <w:tab w:val="left" w:pos="851" w:leader="none"/>
        </w:tabs>
        <w:ind w:left="709" w:hanging="709"/>
        <w:jc w:val="both"/>
        <w:rPr>
          <w:color w:val="FF0000"/>
        </w:rPr>
      </w:pPr>
      <w:r>
        <w:rPr>
          <w:color w:val="FF0000"/>
        </w:rPr>
      </w:r>
    </w:p>
    <w:p>
      <w:pPr>
        <w:pStyle w:val="Normal"/>
        <w:tabs>
          <w:tab w:val="clear" w:pos="708"/>
          <w:tab w:val="left" w:pos="-2268" w:leader="none"/>
          <w:tab w:val="left" w:pos="851" w:leader="none"/>
        </w:tabs>
        <w:ind w:left="709" w:hanging="709"/>
        <w:jc w:val="both"/>
        <w:rPr>
          <w:color w:val="FF0000"/>
        </w:rPr>
      </w:pPr>
      <w:r>
        <w:rPr>
          <w:color w:val="FF0000"/>
        </w:rPr>
      </w:r>
    </w:p>
    <w:p>
      <w:pPr>
        <w:pStyle w:val="Normal"/>
        <w:tabs>
          <w:tab w:val="clear" w:pos="708"/>
          <w:tab w:val="left" w:pos="-2268" w:leader="none"/>
          <w:tab w:val="left" w:pos="851" w:leader="none"/>
        </w:tabs>
        <w:ind w:left="709" w:hanging="709"/>
        <w:jc w:val="both"/>
        <w:rPr>
          <w:color w:val="FF0000"/>
        </w:rPr>
      </w:pPr>
      <w:r>
        <w:rPr>
          <w:color w:val="FF0000"/>
        </w:rPr>
      </w:r>
    </w:p>
    <w:p>
      <w:pPr>
        <w:pStyle w:val="Normal"/>
        <w:tabs>
          <w:tab w:val="clear" w:pos="708"/>
          <w:tab w:val="left" w:pos="-2268" w:leader="none"/>
          <w:tab w:val="left" w:pos="851" w:leader="none"/>
        </w:tabs>
        <w:ind w:left="709" w:hanging="709"/>
        <w:jc w:val="both"/>
        <w:rPr>
          <w:color w:val="FF0000"/>
        </w:rPr>
      </w:pPr>
      <w:r>
        <w:rPr>
          <w:color w:val="FF0000"/>
        </w:rPr>
      </w:r>
    </w:p>
    <w:p>
      <w:pPr>
        <w:pStyle w:val="Normal"/>
        <w:tabs>
          <w:tab w:val="clear" w:pos="708"/>
          <w:tab w:val="left" w:pos="-2268" w:leader="none"/>
          <w:tab w:val="left" w:pos="851" w:leader="none"/>
        </w:tabs>
        <w:ind w:left="709" w:hanging="709"/>
        <w:jc w:val="both"/>
        <w:rPr>
          <w:color w:val="FF0000"/>
        </w:rPr>
      </w:pPr>
      <w:r>
        <w:rPr>
          <w:color w:val="FF0000"/>
        </w:rPr>
      </w:r>
    </w:p>
    <w:p>
      <w:pPr>
        <w:pStyle w:val="Normal"/>
        <w:tabs>
          <w:tab w:val="clear" w:pos="708"/>
          <w:tab w:val="left" w:pos="-2268" w:leader="none"/>
          <w:tab w:val="left" w:pos="851" w:leader="none"/>
        </w:tabs>
        <w:ind w:left="709" w:hanging="709"/>
        <w:jc w:val="both"/>
        <w:rPr>
          <w:color w:val="FF0000"/>
        </w:rPr>
      </w:pPr>
      <w:r>
        <w:rPr>
          <w:color w:val="FF0000"/>
        </w:rPr>
      </w:r>
    </w:p>
    <w:p>
      <w:pPr>
        <w:pStyle w:val="Normal"/>
        <w:tabs>
          <w:tab w:val="clear" w:pos="708"/>
          <w:tab w:val="left" w:pos="709" w:leader="none"/>
        </w:tabs>
        <w:ind w:left="709" w:hanging="709"/>
        <w:jc w:val="both"/>
        <w:rPr/>
      </w:pPr>
      <w:r>
        <w:rPr>
          <w:b/>
        </w:rPr>
        <w:t>4./</w:t>
      </w:r>
      <w:r>
        <w:rPr/>
        <w:tab/>
      </w:r>
      <w:r>
        <w:rPr>
          <w:b/>
          <w:color w:val="000000"/>
        </w:rPr>
        <w:t>Javaslat a „Beszámoló a Szent Márton program 2014. évi eseményeinek megvalósításáról” című előterjesztés elfogadására</w:t>
      </w:r>
    </w:p>
    <w:p>
      <w:pPr>
        <w:pStyle w:val="Normal"/>
        <w:tabs>
          <w:tab w:val="clear" w:pos="708"/>
          <w:tab w:val="left" w:pos="709" w:leader="none"/>
        </w:tabs>
        <w:ind w:left="709" w:hanging="709"/>
        <w:jc w:val="both"/>
        <w:rPr/>
      </w:pPr>
      <w:r>
        <w:rPr>
          <w:color w:val="000000"/>
        </w:rPr>
        <w:tab/>
      </w:r>
      <w:r>
        <w:rPr>
          <w:b/>
          <w:u w:val="single"/>
        </w:rPr>
        <w:t>Előadók:</w:t>
      </w:r>
      <w:r>
        <w:rPr/>
        <w:tab/>
        <w:t>Dr. Puskás Tivadar polgármester</w:t>
      </w:r>
    </w:p>
    <w:p>
      <w:pPr>
        <w:pStyle w:val="Normal"/>
        <w:ind w:left="1556" w:firstLine="568"/>
        <w:jc w:val="both"/>
        <w:rPr/>
      </w:pPr>
      <w:r>
        <w:rPr/>
        <w:t>Koczka Tibor alpolgármester</w:t>
      </w:r>
    </w:p>
    <w:p>
      <w:pPr>
        <w:pStyle w:val="Header"/>
        <w:ind w:left="615" w:hanging="615"/>
        <w:jc w:val="both"/>
        <w:rPr>
          <w:b/>
          <w:b/>
          <w:bCs w:val="false"/>
          <w:color w:val="000000"/>
        </w:rPr>
      </w:pPr>
      <w:r>
        <w:rPr>
          <w:b/>
          <w:bCs w:val="false"/>
          <w:color w:val="000000"/>
        </w:rPr>
      </w:r>
    </w:p>
    <w:p>
      <w:pPr>
        <w:pStyle w:val="Header"/>
        <w:ind w:left="615" w:hanging="615"/>
        <w:jc w:val="both"/>
        <w:rPr/>
      </w:pPr>
      <w:r>
        <w:rPr>
          <w:b/>
          <w:bCs w:val="false"/>
          <w:color w:val="000000"/>
          <w:u w:val="single"/>
        </w:rPr>
        <w:t>Dr. Puskás Tivadar polgármester:</w:t>
      </w:r>
      <w:r>
        <w:rPr>
          <w:bCs w:val="false"/>
          <w:color w:val="000000"/>
        </w:rPr>
        <w:t xml:space="preserve"> A Szent Márton programiroda vezetője már itt van. Jelentkezőt nem lát.</w:t>
      </w:r>
    </w:p>
    <w:p>
      <w:pPr>
        <w:pStyle w:val="Header"/>
        <w:ind w:left="615" w:hanging="615"/>
        <w:jc w:val="both"/>
        <w:rPr>
          <w:bCs w:val="false"/>
          <w:color w:val="000000"/>
        </w:rPr>
      </w:pPr>
      <w:r>
        <w:rPr>
          <w:bCs w:val="false"/>
          <w:color w:val="000000"/>
        </w:rPr>
      </w:r>
    </w:p>
    <w:p>
      <w:pPr>
        <w:pStyle w:val="Header"/>
        <w:tabs>
          <w:tab w:val="clear" w:pos="4536"/>
          <w:tab w:val="right" w:pos="9072" w:leader="none"/>
        </w:tabs>
        <w:jc w:val="both"/>
        <w:rPr>
          <w:bCs w:val="false"/>
          <w:color w:val="000000"/>
        </w:rPr>
      </w:pPr>
      <w:r>
        <w:rPr>
          <w:bCs w:val="false"/>
          <w:color w:val="000000"/>
        </w:rPr>
        <w:t>Most szavazni szíveskedjenek. Köszöni szépen. Közben a munkát köszöni szépen, hogy tanítják őket Szent Mártonról és 20 igen, nem és tartózkodás nélkül egyhangúlag elfogadta a Közgyűlés:</w:t>
      </w:r>
    </w:p>
    <w:p>
      <w:pPr>
        <w:pStyle w:val="Normal"/>
        <w:jc w:val="center"/>
        <w:rPr>
          <w:bCs w:val="false"/>
          <w:color w:val="000000"/>
        </w:rPr>
      </w:pPr>
      <w:r>
        <w:rPr>
          <w:bCs w:val="false"/>
          <w:color w:val="000000"/>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498/2014.(XII.15.) Kgy. sz. határozat</w:t>
      </w:r>
    </w:p>
    <w:p>
      <w:pPr>
        <w:pStyle w:val="Normal"/>
        <w:jc w:val="center"/>
        <w:rPr>
          <w:b/>
          <w:b/>
          <w:bCs w:val="false"/>
          <w:u w:val="single"/>
        </w:rPr>
      </w:pPr>
      <w:r>
        <w:rPr>
          <w:b/>
          <w:bCs w:val="false"/>
          <w:u w:val="single"/>
        </w:rPr>
      </w:r>
    </w:p>
    <w:p>
      <w:pPr>
        <w:pStyle w:val="TextBody"/>
        <w:rPr>
          <w:rFonts w:ascii="Arial" w:hAnsi="Arial" w:cs="Arial"/>
          <w:b w:val="false"/>
          <w:b w:val="false"/>
          <w:u w:val="none"/>
        </w:rPr>
      </w:pPr>
      <w:r>
        <w:rPr>
          <w:rFonts w:cs="Arial" w:ascii="Arial" w:hAnsi="Arial"/>
          <w:b w:val="false"/>
          <w:u w:val="none"/>
        </w:rPr>
        <w:t>A Közgyűlés a „Beszámoló a Szent Márton Program 2014. évi eseményeinek megvalósításáról” című előterjesztést megtárgyalta, és a beszámolót az előterjesztés szerinti tartalommal elfogadja.</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w:t>
      </w:r>
      <w:r>
        <w:rPr>
          <w:rFonts w:cs="Arial" w:ascii="Arial" w:hAnsi="Arial"/>
          <w:b w:val="false"/>
          <w:u w:val="none"/>
        </w:rPr>
        <w:tab/>
        <w:t>Dr. Puskás Tivadar polgármester</w:t>
      </w:r>
    </w:p>
    <w:p>
      <w:pPr>
        <w:pStyle w:val="TextBody"/>
        <w:ind w:left="705" w:hanging="705"/>
        <w:rPr>
          <w:rFonts w:ascii="Arial" w:hAnsi="Arial" w:cs="Arial"/>
          <w:b w:val="false"/>
          <w:b w:val="false"/>
          <w:u w:val="none"/>
        </w:rPr>
      </w:pPr>
      <w:r>
        <w:rPr>
          <w:rFonts w:cs="Arial" w:ascii="Arial" w:hAnsi="Arial"/>
          <w:b w:val="false"/>
          <w:u w:val="none"/>
        </w:rPr>
        <w:tab/>
        <w:tab/>
        <w:tab/>
        <w:t>Koczka Tibor alpolgármester</w:t>
      </w:r>
    </w:p>
    <w:p>
      <w:pPr>
        <w:pStyle w:val="TextBody"/>
        <w:ind w:left="705" w:hanging="705"/>
        <w:rPr>
          <w:rFonts w:ascii="Arial" w:hAnsi="Arial" w:cs="Arial"/>
          <w:b w:val="false"/>
          <w:b w:val="false"/>
          <w:u w:val="none"/>
        </w:rPr>
      </w:pPr>
      <w:r>
        <w:rPr>
          <w:rFonts w:cs="Arial" w:ascii="Arial" w:hAnsi="Arial"/>
          <w:b w:val="false"/>
          <w:u w:val="none"/>
        </w:rPr>
        <w:tab/>
        <w:tab/>
        <w:tab/>
        <w:t>Dr. Károlyi Ákos aljegyző</w:t>
      </w:r>
    </w:p>
    <w:p>
      <w:pPr>
        <w:pStyle w:val="TextBody"/>
        <w:ind w:left="705" w:hanging="705"/>
        <w:rPr/>
      </w:pPr>
      <w:r>
        <w:rPr>
          <w:rFonts w:cs="Arial" w:ascii="Arial" w:hAnsi="Arial"/>
          <w:b w:val="false"/>
          <w:u w:val="none"/>
        </w:rPr>
        <w:tab/>
        <w:tab/>
        <w:tab/>
        <w:t>/a végrehajtás előkészítésért:</w:t>
      </w:r>
    </w:p>
    <w:p>
      <w:pPr>
        <w:pStyle w:val="TextBody"/>
        <w:ind w:left="705" w:hanging="705"/>
        <w:rPr>
          <w:rFonts w:ascii="Arial" w:hAnsi="Arial" w:cs="Arial"/>
          <w:b w:val="false"/>
          <w:b w:val="false"/>
          <w:u w:val="none"/>
        </w:rPr>
      </w:pPr>
      <w:r>
        <w:rPr>
          <w:rFonts w:cs="Arial" w:ascii="Arial" w:hAnsi="Arial"/>
          <w:b w:val="false"/>
          <w:u w:val="none"/>
        </w:rPr>
        <w:tab/>
        <w:tab/>
        <w:tab/>
        <w:t>Dr. Telek Miklós, a Polgármesteri Kabinet vezetője/</w:t>
      </w:r>
    </w:p>
    <w:p>
      <w:pPr>
        <w:pStyle w:val="TextBody"/>
        <w:rPr>
          <w:rFonts w:ascii="Arial" w:hAnsi="Arial" w:cs="Arial"/>
          <w:b w:val="false"/>
          <w:b w:val="false"/>
          <w:color w:val="3366FF"/>
          <w:u w:val="none"/>
        </w:rPr>
      </w:pPr>
      <w:r>
        <w:rPr>
          <w:rFonts w:cs="Arial" w:ascii="Arial" w:hAnsi="Arial"/>
          <w:b w:val="false"/>
          <w:color w:val="3366FF"/>
          <w:u w:val="none"/>
        </w:rPr>
      </w:r>
    </w:p>
    <w:p>
      <w:pPr>
        <w:pStyle w:val="TextBody"/>
        <w:rPr/>
      </w:pPr>
      <w:r>
        <w:rPr>
          <w:rFonts w:cs="Arial" w:ascii="Arial" w:hAnsi="Arial"/>
        </w:rPr>
        <w:t>Határidő:</w:t>
      </w:r>
      <w:r>
        <w:rPr>
          <w:rFonts w:cs="Arial" w:ascii="Arial" w:hAnsi="Arial"/>
          <w:b w:val="false"/>
          <w:color w:val="3366FF"/>
          <w:u w:val="none"/>
        </w:rPr>
        <w:tab/>
      </w:r>
      <w:r>
        <w:rPr>
          <w:rFonts w:cs="Arial" w:ascii="Arial" w:hAnsi="Arial"/>
          <w:b w:val="false"/>
          <w:u w:val="none"/>
        </w:rPr>
        <w:t>azonnal</w:t>
      </w:r>
    </w:p>
    <w:p>
      <w:pPr>
        <w:pStyle w:val="TextBody"/>
        <w:rPr>
          <w:rFonts w:ascii="Arial" w:hAnsi="Arial" w:cs="Arial"/>
          <w:b w:val="false"/>
          <w:b w:val="false"/>
          <w:color w:val="3366FF"/>
          <w:u w:val="none"/>
        </w:rPr>
      </w:pPr>
      <w:r>
        <w:rPr>
          <w:rFonts w:cs="Arial" w:ascii="Arial" w:hAnsi="Arial"/>
          <w:b w:val="false"/>
          <w:color w:val="3366FF"/>
          <w:u w:val="none"/>
        </w:rPr>
      </w:r>
    </w:p>
    <w:p>
      <w:pPr>
        <w:pStyle w:val="Header"/>
        <w:tabs>
          <w:tab w:val="clear" w:pos="4536"/>
          <w:tab w:val="right" w:pos="9072" w:leader="none"/>
        </w:tabs>
        <w:jc w:val="both"/>
        <w:rPr>
          <w:rFonts w:ascii="Arial" w:hAnsi="Arial" w:cs="Arial"/>
          <w:b/>
          <w:b/>
          <w:bCs w:val="false"/>
          <w:color w:val="000000"/>
          <w:u w:val="none"/>
        </w:rPr>
      </w:pPr>
      <w:r>
        <w:rPr>
          <w:rFonts w:cs="Arial"/>
          <w:b/>
          <w:bCs w:val="false"/>
          <w:color w:val="000000"/>
          <w:u w:val="none"/>
        </w:rPr>
      </w:r>
    </w:p>
    <w:p>
      <w:pPr>
        <w:pStyle w:val="Header"/>
        <w:tabs>
          <w:tab w:val="clear" w:pos="4536"/>
          <w:tab w:val="right" w:pos="9072" w:leader="none"/>
        </w:tabs>
        <w:jc w:val="both"/>
        <w:rPr>
          <w:bCs w:val="false"/>
          <w:color w:val="000000"/>
        </w:rPr>
      </w:pPr>
      <w:r>
        <w:rPr>
          <w:bCs w:val="false"/>
          <w:color w:val="000000"/>
        </w:rPr>
      </w:r>
    </w:p>
    <w:p>
      <w:pPr>
        <w:pStyle w:val="Header"/>
        <w:tabs>
          <w:tab w:val="clear" w:pos="4536"/>
          <w:tab w:val="right" w:pos="9072" w:leader="none"/>
        </w:tabs>
        <w:jc w:val="both"/>
        <w:rPr>
          <w:bCs w:val="false"/>
          <w:color w:val="000000"/>
        </w:rPr>
      </w:pPr>
      <w:r>
        <w:rPr>
          <w:bCs w:val="false"/>
          <w:color w:val="000000"/>
        </w:rPr>
      </w:r>
    </w:p>
    <w:p>
      <w:pPr>
        <w:pStyle w:val="Header"/>
        <w:tabs>
          <w:tab w:val="clear" w:pos="4536"/>
          <w:tab w:val="right" w:pos="9072" w:leader="none"/>
        </w:tabs>
        <w:jc w:val="both"/>
        <w:rPr>
          <w:bCs w:val="false"/>
          <w:color w:val="000000"/>
        </w:rPr>
      </w:pPr>
      <w:r>
        <w:rPr>
          <w:bCs w:val="false"/>
          <w:color w:val="000000"/>
        </w:rPr>
      </w:r>
    </w:p>
    <w:p>
      <w:pPr>
        <w:pStyle w:val="Header"/>
        <w:ind w:left="709" w:hanging="709"/>
        <w:jc w:val="both"/>
        <w:rPr/>
      </w:pPr>
      <w:r>
        <w:rPr>
          <w:b/>
          <w:bCs w:val="false"/>
          <w:color w:val="000000"/>
        </w:rPr>
        <w:t xml:space="preserve">5./      </w:t>
        <w:tab/>
        <w:t>Javaslat a Herényi (Hóvirág utcai) temető bővítéséhez szükséges területek kisajátításával kapcsolatos döntés meghozatalára</w:t>
      </w:r>
      <w:r>
        <w:rPr>
          <w:bCs w:val="false"/>
          <w:color w:val="000000"/>
        </w:rPr>
        <w:tab/>
        <w:tab/>
      </w:r>
    </w:p>
    <w:p>
      <w:pPr>
        <w:pStyle w:val="Normal"/>
        <w:spacing w:before="0" w:after="0"/>
        <w:ind w:firstLine="705"/>
        <w:contextualSpacing/>
        <w:jc w:val="both"/>
        <w:rPr/>
      </w:pPr>
      <w:r>
        <w:rPr>
          <w:b/>
          <w:u w:val="single"/>
          <w:lang w:eastAsia="en-US"/>
        </w:rPr>
        <w:t>Előadók:</w:t>
      </w:r>
      <w:r>
        <w:rPr>
          <w:lang w:eastAsia="en-US"/>
        </w:rPr>
        <w:tab/>
        <w:t>Dr. Puskás Tivadar polgármester</w:t>
      </w:r>
    </w:p>
    <w:p>
      <w:pPr>
        <w:pStyle w:val="Normal"/>
        <w:spacing w:before="0" w:after="0"/>
        <w:ind w:left="705" w:hanging="0"/>
        <w:contextualSpacing/>
        <w:jc w:val="both"/>
        <w:rPr/>
      </w:pPr>
      <w:r>
        <w:rPr>
          <w:u w:val="single"/>
          <w:lang w:eastAsia="en-US"/>
        </w:rPr>
        <w:tab/>
      </w:r>
      <w:r>
        <w:rPr>
          <w:lang w:eastAsia="en-US"/>
        </w:rPr>
        <w:tab/>
        <w:tab/>
        <w:t>Illés Károly alpolgármester</w:t>
      </w:r>
    </w:p>
    <w:p>
      <w:pPr>
        <w:pStyle w:val="Normal"/>
        <w:spacing w:before="0" w:after="0"/>
        <w:ind w:left="705" w:hanging="705"/>
        <w:contextualSpacing/>
        <w:jc w:val="both"/>
        <w:rPr>
          <w:lang w:eastAsia="en-US"/>
        </w:rPr>
      </w:pPr>
      <w:r>
        <w:rPr>
          <w:lang w:eastAsia="en-US"/>
        </w:rPr>
        <w:tab/>
        <w:tab/>
        <w:tab/>
        <w:tab/>
        <w:t>Koczka Tibor alpolgármester</w:t>
      </w:r>
    </w:p>
    <w:p>
      <w:pPr>
        <w:pStyle w:val="Normal"/>
        <w:spacing w:before="0" w:after="0"/>
        <w:ind w:left="705" w:hanging="705"/>
        <w:contextualSpacing/>
        <w:jc w:val="both"/>
        <w:rPr>
          <w:lang w:eastAsia="en-US"/>
        </w:rPr>
      </w:pPr>
      <w:r>
        <w:rPr>
          <w:lang w:eastAsia="en-US"/>
        </w:rPr>
        <w:tab/>
        <w:tab/>
        <w:tab/>
        <w:tab/>
        <w:t>Molnár Miklós alpolgármester</w:t>
      </w:r>
    </w:p>
    <w:p>
      <w:pPr>
        <w:pStyle w:val="Normal"/>
        <w:ind w:left="705" w:hanging="705"/>
        <w:jc w:val="both"/>
        <w:rPr>
          <w:lang w:eastAsia="en-US"/>
        </w:rPr>
      </w:pPr>
      <w:r>
        <w:rPr>
          <w:lang w:eastAsia="en-US"/>
        </w:rPr>
      </w:r>
    </w:p>
    <w:p>
      <w:pPr>
        <w:pStyle w:val="Normal"/>
        <w:jc w:val="both"/>
        <w:rPr/>
      </w:pPr>
      <w:r>
        <w:rPr>
          <w:b/>
          <w:u w:val="single"/>
        </w:rPr>
        <w:t>Dr. Puskás Tivadar polgármester:</w:t>
      </w:r>
      <w:r>
        <w:rPr/>
        <w:t xml:space="preserve"> Az 5./ számú napirendi ponthoz jelentkezőt nem lát, úgyhogy azt kéri, hogy most szavazni szíveskedjenek. </w:t>
      </w:r>
    </w:p>
    <w:p>
      <w:pPr>
        <w:pStyle w:val="Normal"/>
        <w:jc w:val="both"/>
        <w:rPr/>
      </w:pPr>
      <w:r>
        <w:rPr/>
      </w:r>
    </w:p>
    <w:p>
      <w:pPr>
        <w:pStyle w:val="Normal"/>
        <w:jc w:val="both"/>
        <w:rPr/>
      </w:pPr>
      <w:r>
        <w:rPr>
          <w:b/>
          <w:u w:val="single"/>
        </w:rPr>
        <w:t>mikrofon nélkül Dr. Czeglédy Csaba városi képviselő:</w:t>
      </w:r>
      <w:r>
        <w:rPr/>
        <w:t xml:space="preserve"> Polgármester úr! Jelentkezik.</w:t>
      </w:r>
    </w:p>
    <w:p>
      <w:pPr>
        <w:pStyle w:val="Normal"/>
        <w:jc w:val="both"/>
        <w:rPr/>
      </w:pPr>
      <w:r>
        <w:rPr/>
      </w:r>
    </w:p>
    <w:p>
      <w:pPr>
        <w:pStyle w:val="Normal"/>
        <w:jc w:val="both"/>
        <w:rPr/>
      </w:pPr>
      <w:r>
        <w:rPr>
          <w:b/>
          <w:u w:val="single"/>
        </w:rPr>
        <w:t>Dr. Puskás Tivadar polgármester:</w:t>
      </w:r>
      <w:r>
        <w:rPr/>
        <w:t xml:space="preserve"> Várt, sokat várt, utána. </w:t>
      </w:r>
    </w:p>
    <w:p>
      <w:pPr>
        <w:pStyle w:val="Normal"/>
        <w:jc w:val="both"/>
        <w:rPr/>
      </w:pPr>
      <w:r>
        <w:rPr/>
      </w:r>
    </w:p>
    <w:p>
      <w:pPr>
        <w:pStyle w:val="Normal"/>
        <w:jc w:val="both"/>
        <w:rPr/>
      </w:pPr>
      <w:r>
        <w:rPr/>
        <w:t>Hát az a helyzet, hogy 11 igen és 1 tartózkodással elfogadta a közgyűl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499/2014.(XII.15.) Kgy. sz. határozat</w:t>
      </w:r>
    </w:p>
    <w:p>
      <w:pPr>
        <w:pStyle w:val="Normal"/>
        <w:jc w:val="center"/>
        <w:rPr>
          <w:b/>
          <w:b/>
          <w:bCs w:val="false"/>
          <w:u w:val="single"/>
        </w:rPr>
      </w:pPr>
      <w:r>
        <w:rPr>
          <w:b/>
          <w:bCs w:val="false"/>
          <w:u w:val="single"/>
        </w:rPr>
      </w:r>
    </w:p>
    <w:p>
      <w:pPr>
        <w:pStyle w:val="Normal"/>
        <w:snapToGrid w:val="false"/>
        <w:jc w:val="both"/>
        <w:rPr/>
      </w:pPr>
      <w:r>
        <w:rPr>
          <w:bCs w:val="false"/>
        </w:rPr>
        <w:t>1./</w:t>
        <w:tab/>
        <w:t xml:space="preserve">A Közgyűlés a Herényi (Hóvirág utcai) temető bővítésére szolgáló </w:t>
      </w:r>
      <w:r>
        <w:rPr/>
        <w:t xml:space="preserve">szombathelyi 120/11, 120/12 és 120/13 hrsz-ú ingatlanok kisajátítása tárgyában a Vas Megyei Kormányhivatal előtt folyamatban lévő eljárásban az ingatlanok tulajdonosai által </w:t>
      </w:r>
      <w:r>
        <w:rPr>
          <w:b/>
        </w:rPr>
        <w:t>2.300,- Ft/m</w:t>
      </w:r>
      <w:r>
        <w:rPr>
          <w:b/>
          <w:vertAlign w:val="superscript"/>
        </w:rPr>
        <w:t>2</w:t>
      </w:r>
      <w:r>
        <w:rPr>
          <w:b/>
        </w:rPr>
        <w:t xml:space="preserve"> összegű fajlagos forgalmi értéken tett egyezségi ajánlatot</w:t>
      </w:r>
    </w:p>
    <w:p>
      <w:pPr>
        <w:pStyle w:val="Normal"/>
        <w:snapToGrid w:val="false"/>
        <w:jc w:val="both"/>
        <w:rPr>
          <w:b/>
          <w:b/>
        </w:rPr>
      </w:pPr>
      <w:r>
        <w:rPr>
          <w:b/>
        </w:rPr>
      </w:r>
    </w:p>
    <w:p>
      <w:pPr>
        <w:pStyle w:val="Normal"/>
        <w:snapToGrid w:val="false"/>
        <w:jc w:val="center"/>
        <w:rPr>
          <w:b/>
          <w:b/>
        </w:rPr>
      </w:pPr>
      <w:r>
        <w:rPr>
          <w:b/>
        </w:rPr>
        <w:t>nem fogadja el,</w:t>
      </w:r>
    </w:p>
    <w:p>
      <w:pPr>
        <w:pStyle w:val="Normal"/>
        <w:snapToGrid w:val="false"/>
        <w:jc w:val="center"/>
        <w:rPr>
          <w:b/>
          <w:b/>
        </w:rPr>
      </w:pPr>
      <w:r>
        <w:rPr>
          <w:b/>
        </w:rPr>
      </w:r>
    </w:p>
    <w:p>
      <w:pPr>
        <w:pStyle w:val="Normal"/>
        <w:snapToGrid w:val="false"/>
        <w:jc w:val="both"/>
        <w:rPr/>
      </w:pPr>
      <w:r>
        <w:rPr/>
        <w:t>és kéri a Vas Megyei Kormányhivatalt, mint kisajátítási hatóságot, hogy a kisajátításnak és a kártalanítás összegének a kérdésében hozza meg a döntését.</w:t>
      </w:r>
    </w:p>
    <w:p>
      <w:pPr>
        <w:pStyle w:val="Normal"/>
        <w:snapToGrid w:val="false"/>
        <w:jc w:val="both"/>
        <w:rPr/>
      </w:pPr>
      <w:r>
        <w:rPr/>
      </w:r>
    </w:p>
    <w:p>
      <w:pPr>
        <w:pStyle w:val="Normal"/>
        <w:snapToGrid w:val="false"/>
        <w:jc w:val="both"/>
        <w:rPr/>
      </w:pPr>
      <w:r>
        <w:rPr/>
        <w:t>2./</w:t>
        <w:tab/>
        <w:t>A Közgyűlés az 1./ pontban megjelölt kisajátítási eljárás jogerős lezárását követően a Vas Megyei Kormányhivatal által megállapított kártalanítási összeg fedezetét a 2014. évi költségvetésében biztosítja.</w:t>
      </w:r>
    </w:p>
    <w:p>
      <w:pPr>
        <w:pStyle w:val="Normal"/>
        <w:jc w:val="both"/>
        <w:rPr/>
      </w:pPr>
      <w:r>
        <w:rPr/>
      </w:r>
    </w:p>
    <w:p>
      <w:pPr>
        <w:pStyle w:val="Normal"/>
        <w:jc w:val="both"/>
        <w:rPr/>
      </w:pPr>
      <w:r>
        <w:rPr>
          <w:b/>
          <w:u w:val="single"/>
        </w:rPr>
        <w:t>Felelősök:</w:t>
      </w:r>
      <w:r>
        <w:rPr>
          <w:bCs w:val="false"/>
        </w:rPr>
        <w:tab/>
        <w:t>Dr. Puskás Tivadar polgármester</w:t>
      </w:r>
    </w:p>
    <w:p>
      <w:pPr>
        <w:pStyle w:val="Normal"/>
        <w:jc w:val="both"/>
        <w:rPr>
          <w:bCs w:val="false"/>
        </w:rPr>
      </w:pPr>
      <w:r>
        <w:rPr>
          <w:bCs w:val="false"/>
        </w:rPr>
        <w:tab/>
        <w:tab/>
        <w:t>Illés Károly alpolgármester</w:t>
      </w:r>
    </w:p>
    <w:p>
      <w:pPr>
        <w:pStyle w:val="Normal"/>
        <w:ind w:left="708" w:firstLine="708"/>
        <w:jc w:val="both"/>
        <w:rPr>
          <w:bCs w:val="false"/>
        </w:rPr>
      </w:pPr>
      <w:r>
        <w:rPr/>
        <w:t>Dr. Gaál Róbert jegyző</w:t>
      </w:r>
    </w:p>
    <w:p>
      <w:pPr>
        <w:pStyle w:val="Normal"/>
        <w:ind w:left="708" w:firstLine="708"/>
        <w:jc w:val="both"/>
        <w:rPr>
          <w:bCs w:val="false"/>
        </w:rPr>
      </w:pPr>
      <w:r>
        <w:rPr>
          <w:bCs w:val="false"/>
        </w:rPr>
        <w:t>(A végrehajtás előkészítéséért:</w:t>
      </w:r>
    </w:p>
    <w:p>
      <w:pPr>
        <w:pStyle w:val="Normal"/>
        <w:ind w:left="708" w:firstLine="708"/>
        <w:jc w:val="both"/>
        <w:rPr>
          <w:bCs w:val="false"/>
        </w:rPr>
      </w:pPr>
      <w:r>
        <w:rPr>
          <w:bCs w:val="false"/>
        </w:rPr>
        <w:t>Lakézi Gábor, a Városüzemeltetési Osztály vezetője</w:t>
      </w:r>
    </w:p>
    <w:p>
      <w:pPr>
        <w:pStyle w:val="Normal"/>
        <w:ind w:left="708" w:firstLine="708"/>
        <w:jc w:val="both"/>
        <w:rPr>
          <w:bCs w:val="false"/>
        </w:rPr>
      </w:pPr>
      <w:r>
        <w:rPr>
          <w:bCs w:val="false"/>
        </w:rPr>
        <w:t>Stéger Gábor, a Közgazdasági és Adó Osztály vezetője)</w:t>
      </w:r>
    </w:p>
    <w:p>
      <w:pPr>
        <w:pStyle w:val="Normal"/>
        <w:ind w:left="708" w:firstLine="708"/>
        <w:jc w:val="both"/>
        <w:rPr>
          <w:bCs w:val="false"/>
        </w:rPr>
      </w:pPr>
      <w:r>
        <w:rPr>
          <w:bCs w:val="false"/>
        </w:rPr>
      </w:r>
    </w:p>
    <w:p>
      <w:pPr>
        <w:pStyle w:val="Normal"/>
        <w:jc w:val="both"/>
        <w:rPr/>
      </w:pPr>
      <w:r>
        <w:rPr>
          <w:b/>
          <w:bCs w:val="false"/>
          <w:u w:val="single"/>
        </w:rPr>
        <w:t>Határidő:</w:t>
      </w:r>
      <w:r>
        <w:rPr>
          <w:b/>
          <w:bCs w:val="false"/>
        </w:rPr>
        <w:tab/>
      </w:r>
      <w:r>
        <w:rPr>
          <w:bCs w:val="false"/>
        </w:rPr>
        <w:t xml:space="preserve">a Kormányhivatal értesítésére: 2014. december 23. </w:t>
      </w:r>
    </w:p>
    <w:p>
      <w:pPr>
        <w:pStyle w:val="Normal"/>
        <w:ind w:left="1418" w:firstLine="7"/>
        <w:jc w:val="both"/>
        <w:rPr>
          <w:bCs w:val="false"/>
        </w:rPr>
      </w:pPr>
      <w:r>
        <w:rPr>
          <w:bCs w:val="false"/>
        </w:rPr>
        <w:t>a fedezetnek a költségvetésben történő biztosítására: a Közgyűlés decemberi ülése</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u w:val="single"/>
        </w:rPr>
        <w:t>Dr. Puskás Tivadar polgármester:</w:t>
      </w:r>
      <w:r>
        <w:rPr/>
        <w:t xml:space="preserve"> Megadja a szót.</w:t>
      </w:r>
    </w:p>
    <w:p>
      <w:pPr>
        <w:pStyle w:val="Normal"/>
        <w:ind w:left="705" w:hanging="705"/>
        <w:jc w:val="both"/>
        <w:rPr/>
      </w:pPr>
      <w:r>
        <w:rPr/>
      </w:r>
    </w:p>
    <w:p>
      <w:pPr>
        <w:pStyle w:val="Normal"/>
        <w:ind w:left="705" w:hanging="705"/>
        <w:jc w:val="both"/>
        <w:rPr/>
      </w:pPr>
      <w:r>
        <w:rPr>
          <w:b/>
          <w:u w:val="single"/>
        </w:rPr>
        <w:t>Dr. Czeglédy Csaba városi képviselő:</w:t>
      </w:r>
      <w:r>
        <w:rPr/>
        <w:t xml:space="preserve"> Tóth Kálmán képviselőtársa megfosztotta az érdemi hozzászólástól, majd frakcióülésen ezt megbeszélik. Köszöni.</w:t>
      </w:r>
    </w:p>
    <w:p>
      <w:pPr>
        <w:pStyle w:val="Normal"/>
        <w:ind w:left="705" w:hanging="705"/>
        <w:jc w:val="both"/>
        <w:rPr/>
      </w:pPr>
      <w:r>
        <w:rPr/>
      </w:r>
    </w:p>
    <w:p>
      <w:pPr>
        <w:pStyle w:val="Normal"/>
        <w:ind w:left="705" w:hanging="705"/>
        <w:jc w:val="both"/>
        <w:rPr/>
      </w:pPr>
      <w:r>
        <w:rPr>
          <w:b/>
          <w:u w:val="single"/>
        </w:rPr>
        <w:t>Dr. Puskás Tivadar polgármester:</w:t>
      </w:r>
      <w:r>
        <w:rPr/>
        <w:t xml:space="preserve"> Nem értette. Még egyszer ismételje meg.</w:t>
      </w:r>
    </w:p>
    <w:p>
      <w:pPr>
        <w:pStyle w:val="Normal"/>
        <w:ind w:left="705" w:hanging="705"/>
        <w:jc w:val="both"/>
        <w:rPr/>
      </w:pPr>
      <w:r>
        <w:rPr/>
      </w:r>
    </w:p>
    <w:p>
      <w:pPr>
        <w:pStyle w:val="Normal"/>
        <w:ind w:left="705" w:hanging="705"/>
        <w:jc w:val="both"/>
        <w:rPr/>
      </w:pPr>
      <w:r>
        <w:rPr>
          <w:b/>
          <w:u w:val="single"/>
        </w:rPr>
        <w:t>Dr. Czeglédy Csaba városi képviselő:</w:t>
      </w:r>
      <w:r>
        <w:rPr/>
        <w:t xml:space="preserve"> Tóth Kálmán képviselő, frakciótársa megfosztotta az érdemi hozzászólástól a figyelmetlenségével, majd frakcióülésen megbeszéli ezt vele. Köszöni szépen.</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Dr. Puskás Tivadar polgármester:</w:t>
      </w:r>
      <w:r>
        <w:rPr/>
        <w:t xml:space="preserve"> Akkor nem rontott el semmit. Tisztelt Képviselőtársai következik a 6./ számú napirendi pont tárgyalása, Szombathely költségvetési rendeletének IV. számú módosításáról. Ez a 6.a/ napirendi pont.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i/>
          <w:i/>
          <w:color w:val="000000"/>
        </w:rPr>
      </w:pPr>
      <w:r>
        <w:rPr>
          <w:b/>
          <w:color w:val="000000"/>
        </w:rPr>
        <w:t>6.a./</w:t>
        <w:tab/>
        <w:t xml:space="preserve">Szombathely Megyei Jogú Város Önkormányzata 2014. évi költségvetési rendeletének IV. számú módosítása </w:t>
      </w:r>
    </w:p>
    <w:p>
      <w:pPr>
        <w:pStyle w:val="Normal"/>
        <w:ind w:left="709" w:hanging="709"/>
        <w:jc w:val="both"/>
        <w:rPr>
          <w:bCs w:val="false"/>
          <w:color w:val="000000"/>
        </w:rPr>
      </w:pPr>
      <w:r>
        <w:rPr>
          <w:rFonts w:eastAsia="Arial"/>
          <w:bCs w:val="false"/>
          <w:color w:val="000000"/>
        </w:rPr>
        <w:t xml:space="preserve"> </w:t>
      </w:r>
    </w:p>
    <w:p>
      <w:pPr>
        <w:pStyle w:val="Normal"/>
        <w:ind w:left="709" w:hanging="709"/>
        <w:jc w:val="both"/>
        <w:rPr>
          <w:bCs w:val="false"/>
          <w:color w:val="000000"/>
        </w:rPr>
      </w:pPr>
      <w:r>
        <w:rPr>
          <w:b/>
          <w:bCs w:val="false"/>
          <w:color w:val="000000"/>
          <w:u w:val="single"/>
        </w:rPr>
        <w:t>Dr. Puskás Tivadar polgármester:</w:t>
      </w:r>
      <w:r>
        <w:rPr>
          <w:bCs w:val="false"/>
          <w:color w:val="000000"/>
        </w:rPr>
        <w:t xml:space="preserve"> A 6.a./ napirendi ponthoz jelentkezőt nem lát. Most már lát, miután kihangsúlyozta, hogy nem lát. Nemény András képviselő úrnak adja meg a szót.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Nemény András városi képviselő:</w:t>
      </w:r>
      <w:r>
        <w:rPr>
          <w:bCs w:val="false"/>
          <w:color w:val="000000"/>
        </w:rPr>
        <w:t xml:space="preserve"> Kicsit többet várjon polgármester úr, ugyanis bármelyik napirendhez tudnak hozzászólni, és látta, hogy most elkezdtek haladni ebben, nem akarnak nagyon leragadni.</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Helyes, köszöni szépen. Tisztelt Képviselő Úr, megy az ideje, kéri szépen a gépet kezelőket, hogy szíveskedjenek beszámítani ezt. Természetesen igyekszik figyelni. Képviselő Úr, Öné a szó.</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Nemény András városi képviselő:</w:t>
      </w:r>
      <w:r>
        <w:rPr>
          <w:bCs w:val="false"/>
          <w:color w:val="000000"/>
        </w:rPr>
        <w:t xml:space="preserve"> Rendben. A költségvetés módosításáról beszélnek. Bizottsági ülésen felvetette, meg egyébként frakcióvezetői ülésen is azt a gyakorlatot, és most itt a közgyűlésen is megteszi most egyszer, aztán megfontolják a jövőre nézve, hogy amikor költségvetési módosításról beszélnek, akkor már a benne foglaltattak az adott közgyűlés módosításai is mindig az ilyen típusú módosításban. Most eldöntenek olyan kérdéseket tulajdonképpen, amit későbbi napirendekben fognak tárgyalni és megszavazni. Tudja, hogy erre eddig még nem volt jó módszerük és a korábbi ciklusokban sem volt ez teljesen adekvát, most azzal, amit most szeretne javasolni, de azt gondolja, hogy az lenne a szerencsés, hogy a költségvetés mindig az elején lenne a napirendeknek, de nem zárnák le a vitát, hanem amikor végigérnek a napirendeknek, és látják, hogy aznap mit módosítottak a költségvetésben – nyilván olyan sokszor nem kerül elő a költségvetés – akkor zárnák le. Bár lehet, hogy egy adott napirendnél van benn mondjuk egy 100 milliós tétel és egy nagyobb tételt nem fogadna el a közgyűlés, vagy mondjuk nagyobbat tenne, vagy kisebbet és akkor nem felelnek meg annak a rendszernek, amit maguk szeretnének kidolgozni. Azt javasolja polgármester úrnak, hogy akár már ezen a közgyűlésen is a most megvitatottan túl, amikor a végére érnek a napirendeknek, akkor újra vegyék elő és akkor lehet, hogy már csak egy zárószavazása van, összegzése a korábbiaknak. Ezen felül most annyit tenne hozzá, hogy és ezt szintén inkább a jövőre nézve lesz fontos, hogy olyan költségvetést érdemes csinálni hosszú távon – és szerinte ebben is konszenzus van -, ami ténylegesen azokat a számokat tartalmazza, ami amennyibe kerül. Tehát érti azt ez alatt, hogy az eddigi gyakorlatot, hogy a cégeknél is megjelenik különböző költségvetési tétel és mondjuk adott esetben egy nagy rendezvény esetében nem látják azt, hogy valójában pontosan mennyibe kerül, ezzel a gyakorlattal hosszú távon szakítani akarnak. Ezért azt kéri, hogy amikor költségvetést terveznek, akkor tekintsék át az összes cégnek a működését és az ott lévő, a korábbi, a bázis évben használt forrásokat ne csak a költségvetésből vegyék ki, hanem amik ténylegesen arra a ráfordításra kerültek, szponzorált a SZOVA, a Távhő, a VASIVÍZ, stb., stb. Nézzék meg, hogy ténylegesen mi mennyibe kerül, mert akkor tudnak felelős döntést hozni. Tehát ilyen legyen a jövőre nézve a tervezése a költségvetésnek. Első körben ennyit mondana és majd folytatja.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Nyilvánvalóan megfontolás tárgyát képezi az, amit mondott. Az jutott az eszébe, hogy amennyiben az elsőkben felvetett aggály fennáll, akkor ez pl. úgy megoldható, hogy a költségvetést a végén tárgyalják, a napirendnek, illetve nem a napirendnek, hanem a napnak. A napirendben az utolsó, vagy az utolsók egyike és akkor teljesíti azt a kívánalmat, amit képviselő úr mond. Megfontolandó és meggondolandó. Molnár Miklós alpolgármester úr jelentkezik, úgyhogy, nem is jelentkezik, majd később összefoglalásként megadja a szót, most viszont Kopcsándi József képviselő úrnak adja meg a szó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Kopcsándi József városi képviselő:</w:t>
      </w:r>
      <w:r>
        <w:rPr>
          <w:bCs w:val="false"/>
          <w:color w:val="000000"/>
        </w:rPr>
        <w:t xml:space="preserve"> Ugye valójában most egy olyan költségvetési módosítást tárgyalnak, amelynek a fő összege egy olyan 1.852 millió Ft-nyi összeg. Szeretné előrebocsájtani, hogy minden költségvetési módosításkor felvetődik az a majdnem azt mondja, hogy axióma, de legalábbis alapelv, hogy a vagyongazdálkodási bevételek ne kerüljenek felhasználásra működési bevételek címszó alatt, hisz hogyha ez megtörténik, akkor jól tudják, hogy a vagyonnak egyfajta felélését is jelenti. Nyilván egyfajta beruházás centrikusság az inkább szolgálja a város érdekeit, és szolgálja mindazokat, akik azon gazdasági társaságban dolgoznak. Mondja ezt azért, mert ha megnézik egy kicsit részletesebben a költségvetésnek a jelen tervezetét, pontosabban a módosítását, akkor azt láthatják, hogy a működési célú kiadások sor összes sora emelkedett 72.549eFt-tal. Ugye figyelembe véve a mérlegnek a természetére vonatkozó formát, amely nullának kell, hogy legyen, ez nyilván csak akkor következhet be, ha ennek a forrását a felhalmozási kiadásoknak a változása indukálhatta értelemszerűen. Tehát ez egy kicsit alátámasztja azt, amit mondott, hogy a működési kiadások növekedését a felhalmozási kiadásoknak a csökkenésével sikerült elérni. Ennek a változásnak egy jelentős része az a Sportcentrumra fordított, illetve a Sportcentrumnak megítélt 1,7-1,6 milliárd Ft. Tehát nyilván ez is egyfajta átcsoportosítást igényelt. Természetesen ez úgy összességében értendő, amit említett. Tehát nyilván, ha végiglapozzák, nyilván hadd tegye hozzá, hogy nem kifogásolandó minden egyes költségvetési sor, vagy annak változását nem kritizálva elfogadják annak a jogosságát, tehát nem ilyen szempontból vannak az aggályai. Természetesen vannak pozitív jelek is. Például az oktatási ágazatnál azt tapasztalhatják, hogy ott kivételesen a működési kiadások csökkenése idézett elő egy 9 milliós fejlesztési lehetőséget. Gondolja fejlesztési lehetőséget, ami óvodákra és a GAMESZ-nak bevételeit jelentette. Aztán nem megy végig minden egyes területen – engedjék meg neki, nem akarja az időt ezzel rabolni. A kulturális ágazatnál szeretné megjegyezni azt, hogy a Kulturális és Civil alap 85 millió Ft-os csökkenést eredményezett, illetve annyival csökkent az alap. Ez annál is sajnálatosabba, merthogy úgy gondolja, hogy a civil szférának és a civil szféra kultúrával foglalkozó tevékenységében a támogatás nagyon fontos és számítanak a civil szervezetekre. Ezt nagyon sokszor elmondta Dr. Takátsné Dr. Tenki Mária elnök asszony is, úgyhogy ez számára sajnálatos dolog. A szociális és kulturális kiadásoknál is van egy 27 millió Ft-os tétel, ami – Lepsénynél még megvolt, szokták volt mondani, ha valaki megtalálja, hogy hányadik oldalon van, egy pillanat türelmet kér. Jó majd esetleg visszatér rá. Tulajdonképpen még egy nagyon fontos dolog az előterjesztésnek az utolsó oldalain tapasztalható, és ami alátámasztja a megítélését és a véleményét, miszerint a vagyongazdálkodási bevételek 143.260eFt-os tételéből van az utólagos tudomásulvételt jelentő tételek, a korábbi közgyűlési döntés alapján biztosított tételek és a közgyűlési döntés alapján biztosított tételeknek a 143 millió Ft-os pénzügyi ellensúlyozása. Gyakorlatilag azt szeretné mondani, hogy a vagyonfelélést szeretnék elkerülni. Nyilvánvaló, hogy nem célszerű és nem is szeretnék azt támogatni, hogy a vagyongazdálkodási bevételek kerüljenek felhasználásra, működési célra.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Köszöni szépen képviselő úr. Szeretné felhívni a figyelmét, hogy ez nem 85 millió, mert az összes ágazat nincs annyi, hanem 85e, amivel csökken. Semmi, ez egy nulla, nem érdekes. Kelemen Krisztián.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Kelemen Krisztián városi képviselő:</w:t>
      </w:r>
      <w:r>
        <w:rPr>
          <w:bCs w:val="false"/>
          <w:color w:val="000000"/>
        </w:rPr>
        <w:t xml:space="preserve"> Egy módosító javaslata lenne ehhez a napirendi ponthoz, mégpedig az, hogy a Micimackó Óvoda épületének teljes felújítása érdekében 5 millió Ft-ot különítsenek el az engedélyezési és kivitelezési tervek elkészítésére. Ez a módosító javaslata. Indoklás a következő: az Oktatási és Szociális Bizottság ülésére napirendi pontra kívánta vetetni a Micimackó Óvoda épületének leromlott állagának kérdését, viszont ezt a napirendi pontot az Oktatási és Szociális Bizottság nem szavazta meg. Ez a javaslata, illetve napirendi pontra vételének indoka a következő: 2015. október 1-jén fogja ünnepelni a Micimackó Óvoda a 20 éves fennállásának jubileumát. Az Oktatási és Szociális Bizottság ülésén kiosztott néhány képet a Micimackó Óvoda épületének állapotával kapcsolatban. A képeken jól látható az, hogy a Micimackó Óvoda épülete kritikán aluli állapotban van. A nyílászárók, az ablakok el vannak korhadva, az ajtókat nem lehet rendesen betenni, mert meg vannak dagadva, a vizesblokkok cseréje abszolút időszerűvé vált. Maga az épület 40 évvel ezelőtt épült és azóta komolyabb beruházás, felújítás nem volt az épületben. Azt gondolja, hogy bár az intézménynek a fenntartója a KLIK, ettől függetlenül indokolt mindenképpen, hogy az önkormányzat foglaljon állást ezzel kapcsolatban és a módosító javaslata szerint egy tervezési, kivitelezési, illetve engedélyezési eljárásra 5 millió Ft-ot különítsenek el mindenképpen. Köszöni szépen, ennyit szeretett volna mondani.</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Puskás Tivadar polgármester:</w:t>
      </w:r>
      <w:r>
        <w:rPr>
          <w:bCs w:val="false"/>
          <w:color w:val="000000"/>
        </w:rPr>
        <w:t xml:space="preserve"> Köszöni szépen. Rettegi Attila elnök úrnak megadja a szó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Rettegi Attila, az Oktatási és Szociális Bizottság elnöke:</w:t>
      </w:r>
      <w:r>
        <w:rPr>
          <w:bCs w:val="false"/>
          <w:color w:val="000000"/>
        </w:rPr>
        <w:t xml:space="preserve"> Az Oktatási és Szociális Bizottság a 2014. évi költségvetésről szóló önkormányzati rendelet IV. számú módosítását megtárgyalta és a közgyűlésnek elfogadásra javasolja. Önmagában ezért még nem kért volna szót, csak szeretne reagálni a felvetett kérdésre. Itt is, ha már szóba került, az Oktatási és Szociális Bizottság számára azért nem javasolta, hogy tűzzék napirendre a kérdést, mert bár beszéltek róla Különfélék keretében, mert nem a bizottság hatásköre. Igazából nem is érti, hogy képviselőtársa miért nem az illetékes bizottság elé akarja terjeszteni a kérdést. A másik észrevétele pedig olyan vélemény, ami a bizottságban is megfogalmazódott, hogy igazából az intézmények felújítási ideje a nyári szünet, amikor az oktatási, illetve a nevelési feladatok ellátását nem zavarja. Itt igazából nem hiszi, hogy decemberben, ahol még két hétre kell forrást megszavazni – hiszen ez a 2014. évi költségvetés és nem a 2015. évi – azt gondolná, és erre ígéretet is tett, hogy természetesen képviselőtársának, illetve a közgyűlés nyilvánossága előtt is fontosnak tartja, hogy most úgyis egy új önkormányzati ciklus kezdődik az  oktatási ágazatban, nézzék meg az intézményi problémákat: a felújítási, karbantartási igényeket. Bár ezeket a hivatal folyamatosan gyűjti. Azt gondolja, hogy erről készüljön egy koncepció, de érdemben erről a kérdésről véleménye szerint nem a 2014. hanem a 2015. évi költségvetés kapcsán lehetne dönteni, amikor már látják azt, hogy mennyit tudnak elkülöníteni erre a feladatra. Ebből mennyibe kerülnek a saját intézményeik, hiszen képviselőtársa jól mondta, a Micimackó Óvoda a Klebelsberg Intézményfenntartó Központ fenntartásában és működésében van. Innentől kezdve már az is problémás, hogy adott esetben egy terveztetést a városnak kell-e csinálni, hiszen milyen alapon végeznek tervezői munkákat egy más szervezet kezelésében, az állam kezelésében lévő épületen. Itt valószínű, inkább a Klebelsberg Intézményfenntartó Központnak kellene jelezni azt, hogy nekik problémája van és a város segítségét kéri és a város maximum a Klebelsbergnek tud támogatást megszavazni ebben a kérdésben. Ez amolyan kiegészítés lenne. Köszöni a figyelmet.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Köszöni szépen. Nemény Andrásnak adja meg a szó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Nemény András városi képviselő:</w:t>
      </w:r>
      <w:r>
        <w:rPr>
          <w:bCs w:val="false"/>
          <w:color w:val="000000"/>
        </w:rPr>
        <w:t xml:space="preserve"> Egyrészt Kelemen Krisztiánt annyival egészítené ki, hogy a költségvetés módosításnál mindig megnevezik a forrást, hogy honnan akarják átcsoportosítani, vagy biztosítani. Itt a polgármesteri keretre gondolt a frakciójuk e tekintetben. Polgármester úrnak címezik. De hogyha már polgármesteri keretről beszélnek és oktatásról - a téma kicsit összefügg – a kérdése az lenne – már egy múltban biztosított tételről beszélnek, és lehet, hogy az ő hiányossága, hogy nem tudja pontosan – az Oktatási kiadásoknál a KLIK által működtetett intézményekhez hozzájárulásból lett átcsoportosítva 10 millió Ft-nyi összeg. Érzékeny erre a témára, mert az Aranyhíd Iskolánál látta, hogy mit jelent az átszervezésnél, amikor a KLIK még nem igazán tudja pontosan, hogyan tud fenntartani egy iskolát, hogy nem hiányzik-e ez esetleg pont az Aranyhíd Iskolából? Csak egy megnyugtató választ szeretne kapni, vagy máshonnan? De hát mind látják, akár a Micimackó Óvodából is hiányozhatna, helye lenne máshol. A másik pedig a költségvetési forrás biztosítását igénylő tételek a jövőre nézve van 1 fő plusz programszervezői státusz, aminek a forrását kell biztosítani. Ha jól tudja, most ez a státusz megszűnt, vagy hát legalábbis egy közös megegyezéssel történő felmondás után 1-el kevesebben van a hivatal. Nem tudja, hogy nem lehet-e ezt ennek a terhére orvosolni. Valamint szerepel a Herényi temető bővítése is. Itt ugye már szerepel az összeg, de most még nem tudják, hogy mi lesz az összeg, mert pont a kettővel korábbi napirendi pontnál döntöttek arról, hogy majd egy kisajátítás után fogják megtudni, hogy mennyit kell fizetniük. Miért pont ez az összeg szerepel? Akkor még megkérdezné a forrás átcsoportosításoknál: az örvendetes, hogy az önkormányzati bérlakás felújításra kerül 35 millió Ft, de hogy ez a szociális ágazaton belül kerül ki és ez nem fog-e hiányozni a fiatalok életkezdési támogatása és a segély önkormányzati támogatásból sorról. Ezek nekik komoly tételek. Ez biztosítja-e a folyamatosságát? Tényleg azért kérdezi, mert nem tudja, és komoly tételekről beszélnek és ez az ágazat forráshiányos lesz a következő ciklusban, tehát okosan kell tervezni.</w:t>
      </w:r>
    </w:p>
    <w:p>
      <w:pPr>
        <w:pStyle w:val="Normal"/>
        <w:ind w:left="709" w:hanging="709"/>
        <w:jc w:val="both"/>
        <w:rPr>
          <w:rFonts w:eastAsia="Arial"/>
          <w:bCs w:val="false"/>
          <w:color w:val="000000"/>
        </w:rPr>
      </w:pPr>
      <w:r>
        <w:rPr>
          <w:rFonts w:eastAsia="Arial"/>
          <w:bCs w:val="false"/>
          <w:color w:val="000000"/>
        </w:rPr>
        <w:t xml:space="preserve"> </w:t>
      </w:r>
    </w:p>
    <w:p>
      <w:pPr>
        <w:pStyle w:val="Normal"/>
        <w:ind w:left="709" w:hanging="709"/>
        <w:jc w:val="both"/>
        <w:rPr/>
      </w:pPr>
      <w:r>
        <w:rPr>
          <w:b/>
          <w:bCs w:val="false"/>
          <w:color w:val="000000"/>
          <w:u w:val="single"/>
        </w:rPr>
        <w:t>Dr. Puskás Tivadar polgármester:</w:t>
      </w:r>
      <w:r>
        <w:rPr>
          <w:bCs w:val="false"/>
          <w:color w:val="000000"/>
        </w:rPr>
        <w:t xml:space="preserve"> Köszöni szépen. Nyilván a szakemberek majd válaszolnak itt. A két kérdés, amit utóbb említeni szíveskedett képviselő úr. Az egyik ez az életkezdési támogatás. Úgy tudja, még nem indult el ez a program, úgyhogy azért van az forrásként megjelölve. A programszervezőre majd választ adnak a kollégák. A másik a Herényi temető. Úgy emlékszik, a Herényi temetőnél a tulajdonos által kért érték és az értékbecslő által kért érték között különbség volt. Nyilván az értékbecslés értékét, ami talán 2.030 Ft/m</w:t>
      </w:r>
      <w:r>
        <w:rPr>
          <w:bCs w:val="false"/>
          <w:color w:val="000000"/>
          <w:vertAlign w:val="superscript"/>
        </w:rPr>
        <w:t>2</w:t>
      </w:r>
      <w:r>
        <w:rPr>
          <w:bCs w:val="false"/>
          <w:color w:val="000000"/>
        </w:rPr>
        <w:t xml:space="preserve">, és ezt megszorozva a  terület nagyságával. Emlékei szerint olyan 27 millió Ft körüli összeg az, amit megszavaztak egyébként. Rettegi Attila.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Rettegi Attila, az Oktatási és Szociális Bizottság elnöke:</w:t>
      </w:r>
      <w:r>
        <w:rPr>
          <w:bCs w:val="false"/>
          <w:color w:val="000000"/>
        </w:rPr>
        <w:t xml:space="preserve"> Itt két konkrét kérdést felvetett Nemény András képviselőtársa. Az egyik, hogy a KLIK támogatásra tervezett összegből, tehát amit átcsoportosítottak az nem hiányzik, ugyanis a Klebelsberg Intézményfenntartó Központnak a város működési hozzájárulást ad például a Micimackó, vagy az Aranyhíd iskola után. Ugyanígy az általa vezetett Oladi Általános Iskola, Középiskola és Szakiskolában is az általános iskolai feladatok után fizet a város kollégiumi ellátást. Tehát ki van számolva az az összeg, ami igazából a KLIK-es intézményekben zajló feladat, de ahol a városnak van működési kötelezettsége. . Erről megállapodás készül összegekkel, tehát ezeket a megállapodás alapján járó összegeket a város átutalja a Klebelsberg Intézményfenntartó Központnak. A tervezés, tehát ez a szabad maradvány úgy keletkezett, hogy még az első évi költségvetés tervezése nyomán került át pénzmaradványba erre az évre összeg, ami ily módon szabadon felhasználható forrássá alakult át így év végére és ebből – aki ott volt a bizottsági ülésen tudhatja, hogy - elsősorban intézményi programokat, az oktatás fejlesztését szolgáló döntéseket szavaztak meg, többek közt a Micimackó Óvodának is az óvodai eszközfejlesztés keretei között. Tehát ilyen értelemben a kérdésre az a válasz, hogy ez a KLIK-nél nem jelent hiányt. A másik pedig a szociális ágazatot érintő átcsoportosítás. Majd az adott napirendnél is el akarja mondani, hogy nagyon örül annak, hogy a bérlakás-fronton megmozdul valami. A bérlakások felújítása véleménye szerint alapvető fontosságú abban a tekintetben, hogy az erre pályázók ne falakba ütközzenek és az a forrás, ami át lett csoportosítva, talán képviselőtársa is láthatta a tervezett Lakásügynökség céljára megszavazott forrás legnagyobb részt, ami ebben az évben szintén nem fog sehonnan hiányozni, tehát nem segélyek, illetve más fontos szociális kiadások terhére oldják meg ezt a nagyon fontos kérdést.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Köszöni szépen. Üdvözli a most érkezetteket is. Kelemen Krisztiánnak adja meg a szót.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Kelemen Krisztián városi képviselő:</w:t>
      </w:r>
      <w:r>
        <w:rPr>
          <w:bCs w:val="false"/>
          <w:color w:val="000000"/>
        </w:rPr>
        <w:t xml:space="preserve"> Igen az oktatásért szól. A Szociális Bizottság tárgyalta a Micimackó Óvoda épületének kérdését, ugyanis rajta kívül más embert is érdekel, illetve érint a Micimackó Óvodának az ügye. Azért bátorkodott most a decemberi bizottsági ülésen, illetve a közgyűlésen előhozni ezt a témát, mert azt gondolja, hogy most még időben vannak. Időben vannak ahhoz, hogy elvégeztessenek egy tervezést, hogy a 2015-ös költségvetésbe integrálják az óvoda épületének felújítását, hogy 2015. nyarán ez a kivitelezési munkálat elkészüljön, illetve a jubileumra teljesen kész legyen az óvodának az épülete és az óvodában nevelődő sérült gyermekek is méltóképpen ünnepelhessék a jubileumot, illetve emberhez  méltó körülmények között élhessenek, játszhassanak itt a Micimackó Óvodában. Köszöni szépen.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Tehát ez azt jelenti, hogy nem ehhez a költségvetési rendelethez szólt hozzá. Czeglédy Csaba képviselő úr.</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Czeglédy Csaba városi képviselő:</w:t>
      </w:r>
      <w:r>
        <w:rPr>
          <w:bCs w:val="false"/>
          <w:color w:val="000000"/>
        </w:rPr>
        <w:t xml:space="preserve"> Amit az 5./ napirendi pontnál is el akart mondani, de nyilván költségvetést is érint, ez a Herényi temetőt érintő ügye. Egyrészről abban kérne tájékoztatást, hogy az Oladi temetőt érintő kisajátítási eljárásnál hogy alakult a m</w:t>
      </w:r>
      <w:r>
        <w:rPr>
          <w:bCs w:val="false"/>
          <w:color w:val="000000"/>
          <w:vertAlign w:val="superscript"/>
        </w:rPr>
        <w:t>2</w:t>
      </w:r>
      <w:r>
        <w:rPr>
          <w:bCs w:val="false"/>
          <w:color w:val="000000"/>
        </w:rPr>
        <w:t xml:space="preserve"> ár és ez hogyan van összefüggésben érték-arány tekintetben a Herényi temetőnél lévő kisajátítással? A másik pedig – ami előtt értetlenül állnak -, hogy nem zárult le a kisajátítási eljárás, ezt az összeget a költségvetés is tartalmazza, csak hogy ide kanyarítsa a költségvetési témához, mégis azt nyilatkozta a körzet képviselője Koczka Tibor már október végén, hogy lezárult a kisajátítási eljárás, amelynek keretében 17 millió Ft értékben megvásároltak 3 telket. Tehát, hogy ez a múlt időben tett tényállítás hogy van összefüggésben a valósággal? Nyilván, ha már megvették és kifizették, akkor nyilvánvalóan a költségvetésben nem kell ezzel az összeggel tervezni, vagy akkor most mégis tervezni kell? Vagy más telek is van? Vagy egyszerűen csak a körzet képviselője nem volt ekkor még teljesen képben az itteni folyamatokat érintően? Ugye az előző napirendi pontnál, amiről nem tudtak érdemben vitát nyitni, ez költségvetést is érint, pont ez a lényeg, hogy még nem zárult le és a magasabb fórumokat kell segítségül hívni. Azt hozzátéve nyilvánvalóan, ha a kisajátítási eljárást megtámadják a bíróságon, akkor ez – idén már biztosan nem, de az is biztos, vagy az is lehet, hogy  - jövőre sem fog lezárulni. Frakciója nevében, csak akkor ebben kérne tájékoztatást, hogy hogyan alakult ez az Oladi temető kisajátítási ügyénél? Hogyan van ez összefüggésben az értékkel? Illetve lezárult-e? Ott volt az Oladi temető bővítésénél is kisajátítási eljárás.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Nem vol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Czeglédy Csaba városi képviselő:</w:t>
      </w:r>
      <w:r>
        <w:rPr>
          <w:bCs w:val="false"/>
          <w:color w:val="000000"/>
        </w:rPr>
        <w:t xml:space="preserve"> Úgy tudja. Csak ugye az ott élők nem csak a körzet képviselőjét keresik meg az ügyes-bajos gondjaikkal. Az érintettek a Herényi temető bővítésénél pont ellenpéldaként az Oladi temető bővítésénél lévő kisajátítást hozzák fel példaként, ahol szintén magasabb összegek voltak. Ezt pontosan nem tudja, gondolta, megkérdezi a közgyűlésen, de azért ez költségvetést is érint talán egy kicsit, szögezzék le. A másik, frakciója nevében az önkormányzati bérlakás-felújítást üdvözlik, egy apró pici bökkenő van, hogy ehhez a szociális ágazatból vonnak ki forrásokat. Itt jelzi, hogy a fiatalok étkeztetési támogatásából, illetve a segély önkormányzati támogatásból, illetve önkormányzati szociális területen dolgozó nonprofit kft-t érint a pénzkivonás. Így jött össze a 35 millió Ft, nem más területről sikerült ezt megtalálni, pedig akár a polgármesteri keret, akár vagyongazdálkodási bevételek terhére is tudnának a lakásfelújítás területén forrásokat találni, de nyilvánvalóan polgármester úr saját keretét nem faragva ellenzéki pozícióból azért azt hozzátenné, a 35 millió Ft az valami, de nem elég. Ugye gyakorlatilag 200 önkormányzati lakás felújítását kell ahhoz megtenni – ezzel nyilván képviselőtársai is tisztában vannak – ahhoz, hogy megszűnjön az a rendkívül nehéz helyzet, amivel mindegyikük a képviselői fogadóórán találkozik. Tehát azt kell, mondja, talán ezt a többiek is már érzékelték, hogy a fogadóórákra érkezőknek több, mint a fele szociális lakhatás ügyében keresi meg a képviselőt és azt hozzáteszi, ha 200 lakást fel tudnának újítani, akkor ezzel nem csak 200 családnak a lakhatását tudnák megoldani, hanem még 200 embert tudnának bevonni a lakásgazdálkodásba. Tehát ez kb. 400 családot érint egyébként, ha 200 lakást fel tudnak újítani, hiszen lehet, hogy egy más lakásba átköltöznek a Paragvári 86-ból sokan végre, akik tisztességgel dolgoznak és gyermeket nevelnek, jobb önkormányzati bérlakásba tudnának költözni. Akiknek még jelen pillanatban a vágyálom a Paragvári 86., ami úgy gondolják, hogy a maximum a céljaiknak, azok nyilván a Paragvári 86-ba be tudnának költözni. Azt hozzáteszi, hogy nyilvánvalóan a Paragvári 86. ügyével is kezdeni kell valamit, hiszen az ott lévő viszonyokat valahogyan kezelni kellene és nem biztos, hogy az az őrzés-védelem, amit ott kialakítottak az a jó megoldás, de erre majd visszatérnek más alkalommal. A kérdése az lenne, hogy eléggé komoly összeget érint például a fiatalok életkezdési támogatása, hogy pontosan akkor ez milyen plusz forrás, illetve mi az, amit ebből nem csinálnak meg és hogyhogy ennyi forrás maradt ezen a soron? Hiszen itt vannak az év végén és az ember azt gondolta volna, hogy elköltötték volna. Tehát, hogy mi ez a forrás, és miért nem költötték el?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Köszöni szépen. Több kérdés felmerült, nyilván ebben segítenek majd kollégái, a válasz megadásában. Amit tud és kér szépen bólogatást arra vonatkozóan, hogy az Oladi temető gyakorlatilag betelt, vagy 1 hely van, de nem tudja, úgy emlékszik nincs lehetőség ott bővíteni és kisajátításról pillanatnyilag szó sem volt. Úgyhogy kér szépen igent, vagy neme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mikrofon nélkül Lakézi Gábor a Városüzemeltetési Osztály vezetője:</w:t>
      </w:r>
      <w:r>
        <w:rPr>
          <w:bCs w:val="false"/>
          <w:color w:val="000000"/>
        </w:rPr>
        <w:t xml:space="preserve"> Kisajátítás nem szükséges, a vételi ár ott …</w:t>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
          <w:bCs w:val="false"/>
          <w:color w:val="000000"/>
          <w:u w:val="single"/>
        </w:rPr>
        <w:t>Dr. Puskás Tivadar polgármester:</w:t>
      </w:r>
      <w:r>
        <w:rPr>
          <w:bCs w:val="false"/>
          <w:color w:val="000000"/>
        </w:rPr>
        <w:t xml:space="preserve"> Jó. Köszöni tehá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Molnár Miklós alpolgármester:</w:t>
      </w:r>
      <w:r>
        <w:rPr>
          <w:bCs w:val="false"/>
          <w:color w:val="000000"/>
        </w:rPr>
        <w:t xml:space="preserve"> Mennyi a négyzetméterenként?</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mikrofon nélkül Lakézi Gábor a Városüzemeltetési Osztály vezetője:</w:t>
      </w:r>
      <w:r>
        <w:rPr>
          <w:bCs w:val="false"/>
          <w:color w:val="000000"/>
        </w:rPr>
        <w:t xml:space="preserve"> Most néznek utána a kollégák pontosan.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Tehát kisajátítás nincs.</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Horváth Attila városi képviselő:</w:t>
      </w:r>
      <w:r>
        <w:rPr>
          <w:bCs w:val="false"/>
          <w:color w:val="000000"/>
        </w:rPr>
        <w:t xml:space="preserve"> Dehogynem! Kisajátítási…</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Jó. A másik kérdés, tehát az előző 5./ napirendi pont volt a Herényi temetővel kapcsolatban. A Herényi temetővel – mint ahogy elmondotta – a tulajdonosok által kért összeg és az értékbecslés közti összeg közötti különbség miatt ez pillanatnyilag a kormányhivatal előtt van. Eldöntendő, hogy mekkora értéket kell fizetni, mert valamilyen 2.060 Ft, vagy 2.040 Ft/m</w:t>
      </w:r>
      <w:r>
        <w:rPr>
          <w:bCs w:val="false"/>
          <w:color w:val="000000"/>
          <w:vertAlign w:val="superscript"/>
        </w:rPr>
        <w:t>2</w:t>
      </w:r>
      <w:r>
        <w:rPr>
          <w:bCs w:val="false"/>
          <w:color w:val="000000"/>
        </w:rPr>
        <w:t>-es érték volt az amit az önkormányzat értékbecslője mondott és 2.700-2.600-2.300 az általa kért m</w:t>
      </w:r>
      <w:r>
        <w:rPr>
          <w:bCs w:val="false"/>
          <w:color w:val="000000"/>
          <w:vertAlign w:val="superscript"/>
        </w:rPr>
        <w:t>2</w:t>
      </w:r>
      <w:r>
        <w:rPr>
          <w:bCs w:val="false"/>
          <w:color w:val="000000"/>
        </w:rPr>
        <w:t xml:space="preserve"> arány. A többi kérdésre pedig megkéri Molnár Miklós alpolgármester úr válaszoljon. Miután jelentkező nem volt és a vitát lezárta.</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Molnár Miklós alpolgármester:</w:t>
      </w:r>
      <w:r>
        <w:rPr>
          <w:bCs w:val="false"/>
          <w:color w:val="000000"/>
        </w:rPr>
        <w:t xml:space="preserve"> A költségvetés mostani módosítása 143 millió Ft-os nagyságrend, azt gondolja, hogy egy év végi költségvetés esetében – tudva azt egyébként, hogy választások után vannak – ez nem nevezhető nagynak, főleg, ha figyelembe veszik, hogy ebből 100 millió Ft egyébként az említett, majd következő napirendi pontokban tárgyalandó SZOMHULL-al kapcsolatos tagi kölcsön. Összességében 43 millió Ft-os költségvetési módosításról beszélnek. A 100 millió pedig a hulladékgazdálkodással függ össze, azt nyilván majd a napirendnél tárgyalják, hogy erre miért van szükség. Dr. Nemény András képviselőtársa említette, hogy a költségvetésben lehessen látni, hogy mi mennyibe kerül. Tehát, ha valamit valahonnan finanszíroznak, az egy helyen legyen látható, ezzel maximálisan egyetért, tehát nyilvánvalóan, amikor a következő évi költségvetést tárgyalják és a cég üzleti terveit tárgyalják, akkor teljesen tisztán és világosan kell látni, hogy vannak-e olyan átfedő támogatott történetek, ahol a cégtámogatások is megállnak és az önkormányzati támogatás is megjelenik. Ebben szeretne tiszta vizet önteni a pohárba, tisztán látniuk kell, hogy milyen típusú történet milyen mértékű támogatásban részesül direkt, vagy indirekt módon a költségvetésből. Ebben azt gondolja, hogy maximálisan partnerek. A sorrendiség az egy jó kérdés. Mindkettő mellett vannak érvek és ellenérvek, hogy mikor tárgyalják a költségvetés módosítást. Ezt igaziból úgy gondolták megközelíteni, hogy a nagyobb tételeket jelzik a költségvetés módosítása során, míg a kicsikre esetleg más megoldásokat lehet keresni. Alapvetően nagy tételeknél nem lenne célszerű, ha úgy kerülne közgyűlési előterjesztésre, hogy forrás oldalról nem rendezettek és a szükségessége sem megalapozott. Tehát azt gondolja, hogy ebben inkább egy ilyen közbülső megoldást kell keresni, de a nagy tételek azok automatikusan költségvetésbe kerüljenek beépítésre, függetlenül attól, hogy későbbi napirendi pontokban tárgyalják. A kisebb tételeknél természetesen mindig van mozgástér, hiszen ha forrásmegjelölés van, akkor az adott módosítás végrehajtható lesz később is. Szintén említette Nemény képviselőtársa és akkor összevonja a felszólalásait, az 1 fő programszervezői státuszt. Ez korábbi közgyűlési döntés, a létszámcsökkenés pedig azt követően valósult meg. Ugye ennek a pénzügyi kihatása az osztályvezető úr esetében idénre 1 havi, tehát nyilván nem fedezi éves költségvetési szükségletet. Azt gondolja, hogy januárban fogják tárgyalni ennek folyományaként a Szervezeti és Működési Szabályzatot és egyébként akkor lehet rendezni, hogy milyen státusok és milyen forrásszükséglete van a hivatal működésének a következő költségvetésben. Most nem tudnak mást tenni, mint a korábbi közgyűlési döntést végrehajtják és biztosítják az 1 főhöz a forrást. A Herényi temető kapcsán ugye ez több esetben is felvetődött, de elhangzott a válasz. Annyit azért kiegészítésként elmondana, hogy az eredeti értékbecslés a város részéről 1.500,- Ft volt, míg az eladóknak az eredeti ajánlata 3.100,- Ft volt. Tehát innen indult a történet. Utána megindult a kisajátítási eljárás. Ugye a kisajátítás során a bíróság kötelezte, illetve az illetékes hivatal kötelezte az önkormányzatot egy újraértékelésre, amelynek során 2.000,- - 2.200,- Ft közötti összegek kerültek megállapításra. Az eladók egységesen a korábbi 3.100,- helyett 2.300,- Ft-os egyezségi ajánlatot tettek, amelyet ugye nem állt módjukban elfogadni. Ezért zajlik a folyamat, de a korábban 1.500,- Ft-hoz megbecsült költségvetési forráshoz képest mindenképp többlet kell már. Hogy mennyi lesz a végleges, azt majd akkor látják, ha a kisajátítási eljárás lezajlott. Az Oladi temető kapcsán, hogy milyen összegben állapodtak meg és milyen összeg volt az ajánlat, arra meg kapnak majd választ. A Micimackó Óvoda kapcsán ezt Nemény András képviselőtársa és Kelemen Krisztián képviselőtársa is többször említette. Rettegi Attila képviselőtársa azt gondolja, részben, vagy egészben megadta a választ. Azt kérné és azt javasolta a bizottsági ülésen is, hogy akár a saját intézményeiket, akár a nem saját intézményeiket - februárig tehát a költségvetés tervezéséig, illetve -  ezt január végéig meg kell tenni, mérjék fel, hogy hol van szükség beavatkozásokra, és döntsenek a következő évi költségvetés kapcsán arról, hogy ezek közül melyikeket végezzék el. Nyilván ennek szerves része a Micimackó Óvoda is, kerüljön be ebbe a történetbe, bár hozzáteszi, ugye itt vannak direkt intézményeik, és indirekt intézményeik. Az indirekt ugye nem a közvetlen fenntartásukban van, de finanszírozzák a fenntartást a KLIK-en keresztül. Ettől függetlenül nyilván figyelembe kell venni, hogy ott felújítási szükségletek vannak, hiszen oda is járnak teljesen természetes módon szombathelyi gyermekek és az idei év során is 10 millió Ft-ot költöttek az Aranyhíddal kapcsolatos különböző rendkívüli kiadásokra, amelyek egyébként a KLIK-es megállapodásban nem voltak bent. Azt gondolja, hogy - a következő, tehát - ez a testület is mindent meg fog tenni azért, hogy a legnagyobb problémákat ezekben az intézményekben rendezzék. Ami még bonyolítja egy kicsit a helyzetet itt, hogy – és ez majd érinti egyébként Rettegi Attila képviselőtársa intézményét is – a szakképzésben az egyes középiskolai oktatási feladatok minisztériumhoz kerülnek. Tehát valószínűleg egyébként ezeket a megállapodásokat is újra kell gondolni, meg az üzemeltetést is újra kell gondolni, hiszen lesz olyan intézmény, ahol mind a 3 van. Van óvoda, általános iskola, és van szakképzés is és alapesetben ennek 3 fenntartója van, valaki ezt megbízásból el fogja látni és a megállapodásokat ennek kapcsán meg kell tenni. Kopcsándi József képviselőtársa említette a vagyongazdálkodási bevételek működési célú felhasználását. Ugye látszólag csalóka, mert most vagyongazdálkodási bevételt használnak az előterjesztésben működési célra, de egyébként, ha megnézi képviselőtársa magát az előterjesztést, abban láthatja, hogy maga a működési tevékenységük még mindig többletes. Maga a város működési tevékenysége a jelenlegi módosításokat követően is 87 millió Ft többletet mutat. Összességében megfelelnek egyébként a törvényi kötelezettségnek. Nyilvánvalóan az lenne a jó, ha ez a működési többlet nem 87 millió lenne, hanem 500 millió lenne. Mert 500 milliót lehetne fejlesztésekre fordítani. Mivel korábbi költségvetési döntéseik voltak, technikailag a vagyongazdálkodási bevételt fordítják működésre. Valóban a működési többlet csökken, csak ugye ez így van átvezetve. Azt kéri majd, és ugye egyébként a vagyongazdálkodási bevételeket kizárólag fejlesztésekre fordították ebben az évben is, sőt még a működésből is ugye 87 milliót fejlesztésekre, még egy csomó egyéb, későbbi vagyongazdálkodási bevételt is fejlesztésekre, amelyet az csökkenthet, ezt a fejlesztési hiányt az csökkentheti, ha az iparűzési adóbevétel több lesz a tervezettnél. Ezt néhány nap múlva fogják látni. Arra hívná fel a figyelmet ezen napirendnél is, hogy 2015. egy új ciklusnak az első éve. Tehát az lenne a szerencsés, ha 2015-ben, elnevezte ezt – lehet, hogy nem jó szó – „alapozó költségvetést” kellene készíteniük, ahol a működésüket megpróbálják úgy kordában tartani, hogy minél több pénz menjen fejlesztési oldalra, tehát minél nagyobb legyen a működési többlet, hiszen az segítheti elő a fejlesztések önrészeinek finanszírozását. Meg egyébként, amit 2015-ben rendbe tettek, az már bázis módon beépül a következő 5 évben. Tehát a 2015. évi költségvetés az 5 évre szólóan meghatározza majd, hogy milyen irányokban indulnak el mind a működés, mind a fejlesztés finanszírozását illetően. Czeglédy Csaba képviselőtársának volt még egy kérdése, hogy a 35 millió Ft, ami bérlakás-felújításra megy. Az ún. Lakásügynökség történet nem valósult meg, idén még nem indult el, és ennek volt, ha jól emlékszik egy közel 27 millió Ft-os tétele. Egy az egyben ez kerül át, nyilván a következő évben ez lehet, hogy megjelenik egy önálló soron és feladatként viszik tovább. A másik egy 5 milliós tétel van a segélyből, a 35 millióból, amit jelenlegi jogszabályi, törvényi keretek között nem tudnak elkölteni azokra a célokra, amire volt és a Rehab-Team pedig nem vásárol meg egy autót, legalábbis nem engedélyezték és azt csoportosítják át ide. Így jön össze a 35 millió Ft. Ugye az is látható a későbbi napirendben, hogy azt a 35 millió Ft-ot szeretnék kiegészíteni részben a következő évben saját költségvetési forrásból legalább egy 40 millióval, valamint terveznek egy olyan ingatlanértékesítést a Jáki úton, aminek a 24 millió Ft-os tervezett bevétele szintén ide kerülne, vagy bérlakás-felújításra fordítanák. Ez a 3 tétel együtt egy 100 milliós nagyságrend, amelyből nagyjából a felét a 160 lakásnak fel tudnák újítani, és a következő évben ugyanezt meg kellene tenni, és akkor ugye két éven belül a 160 lakást fel tudják újítani, de erről nyilván még a napirendnél tudnak szót ejteni. Tehát a válasz az, hogy ez a 35 millió Ft jelenleg nem érinti azokat a – nyilván el lehetne költeni ilyen jellegű feladatokra -, de közvetlenül nincs elvonva sehonnan, ahol esetlegesen valamiféle ígérvény vagy kötelezettségvállalás történt volna.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Köszöni szépen. Jelentkezőt nem lát, a vitát lezárta. Tehát akkor van egy rendeletük, meg egy határozatuk. A rendelethez volt egy módosítás. A módosítás szerint a Micimackó Óvoda. A Micimackó Óvodával kapcsolatban azt szíveskedett mondani, hogy 2015-ben szerepeljen és ez most a 2014-es.</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Molnár Miklós alpolgármester:</w:t>
      </w:r>
      <w:r>
        <w:rPr>
          <w:bCs w:val="false"/>
          <w:color w:val="000000"/>
        </w:rPr>
        <w:t xml:space="preserve"> Hadd tegyen egy olyan módosító javaslatot, amit talán képviselőtársa is talán elfogad. A januári közgyűlésen a közgyűlés foglalkozzon óvoda felújítási programmal. Arra készüljön egy előterjesztés, hogy mely óvodákban van szükség felújításokra és még a költségvetési rendelet elfogadása előtt határozzanak meg egy prioritást, hogy milyen sorrendben, milyen óvodákat újítanak fel és ebben az igényben felsorolásként természetes módon jelenjen meg a Micimackó Óvoda is, és a testület majd dönt róla, hogy ezt figyelembe veszi, és akkor nem kerülnek abba helyzetben, hogy ma arról kell szavazniuk, hogy biztosítanak 5 milliót a tervezésre vagy nem, hiszen jelenleg azt sem tudják, hogy milyen nagyságrendű felújítási igénye van az óvodának.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Dr. Puskás Tivadar polgármester:</w:t>
      </w:r>
      <w:r>
        <w:rPr>
          <w:bCs w:val="false"/>
          <w:color w:val="000000"/>
        </w:rPr>
        <w:t xml:space="preserve"> Jó, oké, ez egy módosítás lesz. A másik meg ugye a forrásként megjelölték a polgármesteri keretet, de az nincs 5 millió Ft. Ezzel bajban vannak. </w:t>
      </w:r>
    </w:p>
    <w:p>
      <w:pPr>
        <w:pStyle w:val="Normal"/>
        <w:ind w:left="709" w:hanging="709"/>
        <w:jc w:val="both"/>
        <w:rPr>
          <w:bCs w:val="false"/>
          <w:color w:val="000000"/>
        </w:rPr>
      </w:pPr>
      <w:r>
        <w:rPr>
          <w:bCs w:val="false"/>
          <w:color w:val="000000"/>
        </w:rPr>
      </w:r>
    </w:p>
    <w:p>
      <w:pPr>
        <w:pStyle w:val="Normal"/>
        <w:ind w:left="709" w:hanging="709"/>
        <w:jc w:val="both"/>
        <w:rPr/>
      </w:pPr>
      <w:r>
        <w:rPr>
          <w:b/>
          <w:bCs w:val="false"/>
          <w:color w:val="000000"/>
          <w:u w:val="single"/>
        </w:rPr>
        <w:t>mikrofon nélkül Dr. Horvát Attila városi képviselő:</w:t>
      </w:r>
      <w:r>
        <w:rPr>
          <w:bCs w:val="false"/>
          <w:color w:val="000000"/>
        </w:rPr>
        <w:t xml:space="preserve"> Meg kell emelni a polgármesteri keretet.</w:t>
      </w:r>
      <w:r>
        <w:rPr>
          <w:b/>
          <w:bCs w:val="false"/>
          <w:color w:val="000000"/>
          <w:u w:val="single"/>
        </w:rPr>
        <w:t xml:space="preserve"> </w:t>
      </w:r>
    </w:p>
    <w:p>
      <w:pPr>
        <w:pStyle w:val="Normal"/>
        <w:ind w:left="709" w:hanging="709"/>
        <w:jc w:val="both"/>
        <w:rPr>
          <w:b/>
          <w:b/>
          <w:bCs w:val="false"/>
          <w:color w:val="000000"/>
          <w:u w:val="single"/>
        </w:rPr>
      </w:pPr>
      <w:r>
        <w:rPr>
          <w:b/>
          <w:bCs w:val="false"/>
          <w:color w:val="000000"/>
          <w:u w:val="single"/>
        </w:rPr>
      </w:r>
    </w:p>
    <w:p>
      <w:pPr>
        <w:pStyle w:val="Normal"/>
        <w:jc w:val="both"/>
        <w:rPr/>
      </w:pPr>
      <w:r>
        <w:rPr>
          <w:b/>
          <w:bCs w:val="false"/>
          <w:color w:val="000000"/>
          <w:u w:val="single"/>
        </w:rPr>
        <w:t>Dr. Puskás Tivadar polgármester:</w:t>
      </w:r>
      <w:r>
        <w:rPr>
          <w:bCs w:val="false"/>
          <w:color w:val="000000"/>
        </w:rPr>
        <w:t xml:space="preserve"> Tehát akkor következő a helyzet. Molnár Miklós képviselőtársának a módosító javaslatáról most szavazni szíveskedjenek. Szombathely Megyei Jogú Város Közgyűlése a módosító javaslatot 21 – igen – egyhangú szavazattal elfogadta. Ez azt jelenti Kelemen Krisztián módosító javaslata is benne van, úgyhogy akkor arról most nem kell szavazni:</w:t>
      </w:r>
    </w:p>
    <w:p>
      <w:pPr>
        <w:pStyle w:val="Normal"/>
        <w:jc w:val="both"/>
        <w:rPr>
          <w:bCs w:val="false"/>
          <w:color w:val="000000"/>
        </w:rPr>
      </w:pPr>
      <w:r>
        <w:rPr>
          <w:bCs w:val="false"/>
          <w:color w:val="000000"/>
        </w:rPr>
      </w:r>
    </w:p>
    <w:p>
      <w:pPr>
        <w:pStyle w:val="Normal"/>
        <w:jc w:val="center"/>
        <w:rPr/>
      </w:pPr>
      <w:r>
        <w:rPr>
          <w:b/>
          <w:bCs w:val="false"/>
          <w:u w:val="single"/>
        </w:rPr>
        <w:t>500/2014.(XII.15.) Kgy. sz. határozat</w:t>
      </w:r>
    </w:p>
    <w:p>
      <w:pPr>
        <w:pStyle w:val="Normal"/>
        <w:jc w:val="center"/>
        <w:rPr>
          <w:b/>
          <w:b/>
          <w:bCs w:val="false"/>
          <w:u w:val="single"/>
        </w:rPr>
      </w:pPr>
      <w:r>
        <w:rPr>
          <w:b/>
          <w:bCs w:val="false"/>
          <w:u w:val="single"/>
        </w:rPr>
      </w:r>
    </w:p>
    <w:p>
      <w:pPr>
        <w:pStyle w:val="Normal"/>
        <w:jc w:val="both"/>
        <w:rPr/>
      </w:pPr>
      <w:r>
        <w:rPr>
          <w:bCs w:val="false"/>
        </w:rPr>
        <w:t xml:space="preserve">A Közgyűlés felkéri a polgármestert, a januári ülésre terjesszen javaslatot az óvoda felújításokkal összefüggésben, és ebben fogalmazzon meg prioritásokat is. </w:t>
      </w:r>
    </w:p>
    <w:p>
      <w:pPr>
        <w:pStyle w:val="Normal"/>
        <w:rPr>
          <w:bCs w:val="false"/>
        </w:rPr>
      </w:pPr>
      <w:r>
        <w:rPr>
          <w:bCs w:val="false"/>
        </w:rPr>
      </w:r>
    </w:p>
    <w:p>
      <w:pPr>
        <w:pStyle w:val="Default"/>
        <w:jc w:val="both"/>
        <w:rPr>
          <w:rFonts w:ascii="Arial" w:hAnsi="Arial" w:cs="Arial"/>
        </w:rPr>
      </w:pPr>
      <w:r>
        <w:rPr>
          <w:rFonts w:cs="Arial" w:ascii="Arial" w:hAnsi="Arial"/>
          <w:b/>
          <w:u w:val="single"/>
        </w:rPr>
        <w:t>Felelős:</w:t>
      </w:r>
      <w:r>
        <w:rPr>
          <w:rFonts w:cs="Arial" w:ascii="Arial" w:hAnsi="Arial"/>
        </w:rPr>
        <w:tab/>
        <w:t>Dr. Puskás Tivadar polgármester</w:t>
      </w:r>
    </w:p>
    <w:p>
      <w:pPr>
        <w:pStyle w:val="Default"/>
        <w:ind w:left="708" w:firstLine="708"/>
        <w:jc w:val="both"/>
        <w:rPr>
          <w:rFonts w:ascii="Arial" w:hAnsi="Arial" w:cs="Arial"/>
        </w:rPr>
      </w:pPr>
      <w:r>
        <w:rPr>
          <w:rFonts w:cs="Arial" w:ascii="Arial" w:hAnsi="Arial"/>
        </w:rPr>
        <w:t>Illés Károly alpolgármester</w:t>
      </w:r>
    </w:p>
    <w:p>
      <w:pPr>
        <w:pStyle w:val="Default"/>
        <w:ind w:left="708" w:firstLine="708"/>
        <w:jc w:val="both"/>
        <w:rPr>
          <w:rFonts w:ascii="Arial" w:hAnsi="Arial" w:cs="Arial"/>
        </w:rPr>
      </w:pPr>
      <w:r>
        <w:rPr>
          <w:rFonts w:cs="Arial" w:ascii="Arial" w:hAnsi="Arial"/>
        </w:rPr>
        <w:t>Molnár Miklós alpolgármester</w:t>
      </w:r>
    </w:p>
    <w:p>
      <w:pPr>
        <w:pStyle w:val="Default"/>
        <w:jc w:val="both"/>
        <w:rPr>
          <w:rFonts w:ascii="Arial" w:hAnsi="Arial" w:cs="Arial"/>
        </w:rPr>
      </w:pPr>
      <w:r>
        <w:rPr>
          <w:rFonts w:eastAsia="Arial" w:cs="Arial" w:ascii="Arial" w:hAnsi="Arial"/>
        </w:rPr>
        <w:t xml:space="preserve">                     </w:t>
      </w:r>
      <w:r>
        <w:rPr>
          <w:rFonts w:cs="Arial" w:ascii="Arial" w:hAnsi="Arial"/>
        </w:rPr>
        <w:tab/>
        <w:t>(A végrehajtásért:</w:t>
      </w:r>
    </w:p>
    <w:p>
      <w:pPr>
        <w:pStyle w:val="Default"/>
        <w:jc w:val="both"/>
        <w:rPr>
          <w:rFonts w:ascii="Arial" w:hAnsi="Arial" w:cs="Arial"/>
        </w:rPr>
      </w:pPr>
      <w:r>
        <w:rPr>
          <w:rFonts w:cs="Arial" w:ascii="Arial" w:hAnsi="Arial"/>
        </w:rPr>
        <w:tab/>
        <w:tab/>
        <w:tab/>
        <w:t>Lakézi Gábor, a Városüzemeltetési Osztály vezetőj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u w:val="single"/>
        </w:rPr>
        <w:t>Határidő:</w:t>
      </w:r>
      <w:r>
        <w:rPr>
          <w:rFonts w:cs="Arial" w:ascii="Arial" w:hAnsi="Arial"/>
        </w:rPr>
        <w:tab/>
        <w:t>2015. januári Közgyűlés</w:t>
      </w:r>
    </w:p>
    <w:p>
      <w:pPr>
        <w:pStyle w:val="Header"/>
        <w:tabs>
          <w:tab w:val="clear" w:pos="4536"/>
          <w:tab w:val="clear" w:pos="9072"/>
        </w:tabs>
        <w:rPr>
          <w:rFonts w:ascii="Arial" w:hAnsi="Arial" w:cs="Arial"/>
        </w:rPr>
      </w:pPr>
      <w:r>
        <w:rPr>
          <w:rFonts w:cs="Arial"/>
        </w:rPr>
      </w:r>
    </w:p>
    <w:p>
      <w:pPr>
        <w:pStyle w:val="Normal"/>
        <w:jc w:val="both"/>
        <w:rPr>
          <w:bCs w:val="false"/>
          <w:color w:val="000000"/>
        </w:rPr>
      </w:pPr>
      <w:r>
        <w:rPr>
          <w:bCs w:val="false"/>
          <w:color w:val="000000"/>
        </w:rPr>
      </w:r>
    </w:p>
    <w:p>
      <w:pPr>
        <w:pStyle w:val="Normal"/>
        <w:jc w:val="both"/>
        <w:rPr/>
      </w:pPr>
      <w:r>
        <w:rPr>
          <w:b/>
          <w:bCs w:val="false"/>
          <w:color w:val="000000"/>
          <w:u w:val="single"/>
        </w:rPr>
        <w:t>Dr. Puskás Tivadar polgármester:</w:t>
      </w:r>
      <w:r>
        <w:rPr>
          <w:bCs w:val="false"/>
          <w:color w:val="000000"/>
        </w:rPr>
        <w:t xml:space="preserve"> Tehát akkor kéri, most a rendeletről szavazni szíveskedjenek. Szombathely Megyei Jogú Város Közgyűlése 11 igen, 1 nem és 9 tartózkodás mellett a módosítóval együtt kiegészített rendeletet elfogadta:</w:t>
      </w:r>
    </w:p>
    <w:p>
      <w:pPr>
        <w:pStyle w:val="Normal"/>
        <w:jc w:val="both"/>
        <w:rPr>
          <w:bCs w:val="false"/>
          <w:color w:val="000000"/>
        </w:rPr>
      </w:pPr>
      <w:r>
        <w:rPr>
          <w:bCs w:val="false"/>
          <w:color w:val="000000"/>
        </w:rPr>
      </w:r>
    </w:p>
    <w:p>
      <w:pPr>
        <w:pStyle w:val="Normal"/>
        <w:jc w:val="center"/>
        <w:rPr>
          <w:b/>
          <w:b/>
          <w:bCs w:val="false"/>
          <w:color w:val="000000"/>
          <w:u w:val="single"/>
        </w:rPr>
      </w:pPr>
      <w:r>
        <w:rPr>
          <w:b/>
          <w:bCs w:val="false"/>
          <w:color w:val="000000"/>
          <w:u w:val="singl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r>
        <w:rPr>
          <w:b/>
        </w:rPr>
        <w:t>38/2014. (XII.18.) önkormányzati rendelete</w:t>
      </w:r>
    </w:p>
    <w:p>
      <w:pPr>
        <w:pStyle w:val="Normal"/>
        <w:numPr>
          <w:ilvl w:val="0"/>
          <w:numId w:val="0"/>
        </w:numPr>
        <w:jc w:val="center"/>
        <w:outlineLvl w:val="0"/>
        <w:rPr>
          <w:b/>
          <w:b/>
        </w:rPr>
      </w:pPr>
      <w:r>
        <w:rPr>
          <w:b/>
        </w:rPr>
        <w:t xml:space="preserve">az önkormányzat 2014. évi költségvetéséről szóló </w:t>
      </w:r>
    </w:p>
    <w:p>
      <w:pPr>
        <w:pStyle w:val="Normal"/>
        <w:numPr>
          <w:ilvl w:val="0"/>
          <w:numId w:val="0"/>
        </w:numPr>
        <w:jc w:val="center"/>
        <w:outlineLvl w:val="0"/>
        <w:rPr>
          <w:b/>
          <w:b/>
        </w:rPr>
      </w:pPr>
      <w:r>
        <w:rPr>
          <w:b/>
        </w:rPr>
        <w:t>5/2014. (III.05.)  rendelet módosításáró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center"/>
        <w:rPr>
          <w:i/>
          <w:i/>
          <w:sz w:val="22"/>
          <w:szCs w:val="22"/>
        </w:rPr>
      </w:pPr>
      <w:r>
        <w:rPr>
          <w:i/>
          <w:sz w:val="22"/>
          <w:szCs w:val="22"/>
        </w:rPr>
        <w:t>(A rendelet hiteles szövege a jegyzőkönyv mellékeltét képezi)</w:t>
      </w:r>
    </w:p>
    <w:p>
      <w:pPr>
        <w:pStyle w:val="Normal"/>
        <w:jc w:val="both"/>
        <w:rPr>
          <w:bCs w:val="false"/>
          <w:i/>
          <w:i/>
          <w:color w:val="000000"/>
          <w:sz w:val="22"/>
          <w:szCs w:val="22"/>
        </w:rPr>
      </w:pPr>
      <w:r>
        <w:rPr>
          <w:bCs w:val="false"/>
          <w:i/>
          <w:color w:val="000000"/>
          <w:sz w:val="22"/>
          <w:szCs w:val="22"/>
        </w:rPr>
      </w:r>
    </w:p>
    <w:p>
      <w:pPr>
        <w:pStyle w:val="Normal"/>
        <w:jc w:val="both"/>
        <w:rPr>
          <w:bCs w:val="false"/>
          <w:color w:val="000000"/>
        </w:rPr>
      </w:pPr>
      <w:r>
        <w:rPr>
          <w:bCs w:val="false"/>
          <w:color w:val="000000"/>
        </w:rPr>
      </w:r>
    </w:p>
    <w:p>
      <w:pPr>
        <w:pStyle w:val="Normal"/>
        <w:jc w:val="both"/>
        <w:rPr/>
      </w:pPr>
      <w:r>
        <w:rPr>
          <w:b/>
          <w:bCs w:val="false"/>
          <w:color w:val="000000"/>
          <w:u w:val="single"/>
        </w:rPr>
        <w:t>Dr. Puskás Tivadar polgármester:</w:t>
      </w:r>
      <w:r>
        <w:rPr>
          <w:bCs w:val="false"/>
          <w:color w:val="000000"/>
        </w:rPr>
        <w:t xml:space="preserve"> A határozatról most szavazni szíveskedjenek. Szombathely Megyei Jogú Város Közgyűlése a határozati javaslatot 11 igen és 10 tartózkodás mellett elfogad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center"/>
        <w:rPr/>
      </w:pPr>
      <w:r>
        <w:rPr>
          <w:b/>
          <w:bCs w:val="false"/>
          <w:u w:val="single"/>
        </w:rPr>
        <w:t>501/2014.(XII.15.) Kgy. sz. határozat</w:t>
      </w:r>
    </w:p>
    <w:p>
      <w:pPr>
        <w:pStyle w:val="Normal"/>
        <w:jc w:val="center"/>
        <w:rPr>
          <w:b/>
          <w:b/>
          <w:bCs w:val="false"/>
          <w:u w:val="single"/>
        </w:rPr>
      </w:pPr>
      <w:r>
        <w:rPr>
          <w:b/>
          <w:bCs w:val="false"/>
          <w:u w:val="single"/>
        </w:rPr>
      </w:r>
    </w:p>
    <w:p>
      <w:pPr>
        <w:pStyle w:val="Default"/>
        <w:jc w:val="both"/>
        <w:rPr>
          <w:rFonts w:ascii="Arial" w:hAnsi="Arial" w:cs="Arial"/>
        </w:rPr>
      </w:pPr>
      <w:r>
        <w:rPr>
          <w:rFonts w:cs="Arial" w:ascii="Arial" w:hAnsi="Arial"/>
        </w:rPr>
        <w:t>A Közgyűlés a 2014. évi vagyongazdálkodási bevételek alakulásáról szóló tájékoztatót elfogadja.</w:t>
      </w:r>
    </w:p>
    <w:p>
      <w:pPr>
        <w:pStyle w:val="Normal"/>
        <w:jc w:val="both"/>
        <w:rPr>
          <w:rFonts w:ascii="Arial" w:hAnsi="Arial" w:cs="Arial"/>
          <w:b/>
          <w:b/>
          <w:sz w:val="22"/>
          <w:szCs w:val="22"/>
        </w:rPr>
      </w:pPr>
      <w:r>
        <w:rPr>
          <w:rFonts w:cs="Arial"/>
          <w:b/>
          <w:sz w:val="22"/>
          <w:szCs w:val="22"/>
        </w:rPr>
      </w:r>
    </w:p>
    <w:p>
      <w:pPr>
        <w:pStyle w:val="Default"/>
        <w:jc w:val="both"/>
        <w:rPr/>
      </w:pPr>
      <w:r>
        <w:rPr>
          <w:rFonts w:cs="Arial" w:ascii="Arial" w:hAnsi="Arial"/>
          <w:b/>
          <w:u w:val="single"/>
        </w:rPr>
        <w:t>Felelős:</w:t>
      </w:r>
      <w:r>
        <w:rPr>
          <w:rFonts w:cs="Arial" w:ascii="Arial" w:hAnsi="Arial"/>
        </w:rPr>
        <w:tab/>
        <w:t>Dr. Puskás Tivadar polgármester</w:t>
      </w:r>
    </w:p>
    <w:p>
      <w:pPr>
        <w:pStyle w:val="Default"/>
        <w:jc w:val="both"/>
        <w:rPr>
          <w:rFonts w:ascii="Arial" w:hAnsi="Arial" w:cs="Arial"/>
        </w:rPr>
      </w:pPr>
      <w:r>
        <w:rPr>
          <w:rFonts w:eastAsia="Arial" w:cs="Arial" w:ascii="Arial" w:hAnsi="Arial"/>
        </w:rPr>
        <w:t xml:space="preserve">                    </w:t>
      </w:r>
      <w:r>
        <w:rPr>
          <w:rFonts w:cs="Arial" w:ascii="Arial" w:hAnsi="Arial"/>
        </w:rPr>
        <w:tab/>
        <w:t>Dr. Gaál Róbert jegyző</w:t>
      </w:r>
    </w:p>
    <w:p>
      <w:pPr>
        <w:pStyle w:val="Default"/>
        <w:jc w:val="both"/>
        <w:rPr>
          <w:rFonts w:ascii="Arial" w:hAnsi="Arial" w:cs="Arial"/>
        </w:rPr>
      </w:pPr>
      <w:r>
        <w:rPr>
          <w:rFonts w:eastAsia="Arial" w:cs="Arial" w:ascii="Arial" w:hAnsi="Arial"/>
        </w:rPr>
        <w:t xml:space="preserve">                     </w:t>
      </w:r>
      <w:r>
        <w:rPr>
          <w:rFonts w:cs="Arial" w:ascii="Arial" w:hAnsi="Arial"/>
        </w:rPr>
        <w:tab/>
        <w:t>(A végrehajtásért:</w:t>
      </w:r>
    </w:p>
    <w:p>
      <w:pPr>
        <w:pStyle w:val="Default"/>
        <w:jc w:val="both"/>
        <w:rPr>
          <w:rFonts w:ascii="Arial" w:hAnsi="Arial" w:cs="Arial"/>
        </w:rPr>
      </w:pPr>
      <w:r>
        <w:rPr>
          <w:rFonts w:cs="Arial" w:ascii="Arial" w:hAnsi="Arial"/>
        </w:rPr>
        <w:tab/>
        <w:tab/>
        <w:tab/>
        <w:t>Lakézi Gábor, a Városüzemeltetési Osztály vezetője)</w:t>
      </w:r>
    </w:p>
    <w:p>
      <w:pPr>
        <w:pStyle w:val="Default"/>
        <w:jc w:val="both"/>
        <w:rPr>
          <w:rFonts w:ascii="Arial" w:hAnsi="Arial" w:cs="Arial"/>
        </w:rPr>
      </w:pPr>
      <w:r>
        <w:rPr>
          <w:rFonts w:cs="Arial" w:ascii="Arial" w:hAnsi="Arial"/>
        </w:rPr>
      </w:r>
    </w:p>
    <w:p>
      <w:pPr>
        <w:pStyle w:val="Default"/>
        <w:jc w:val="both"/>
        <w:rPr/>
      </w:pPr>
      <w:r>
        <w:rPr>
          <w:rFonts w:cs="Arial" w:ascii="Arial" w:hAnsi="Arial"/>
          <w:b/>
          <w:u w:val="single"/>
        </w:rPr>
        <w:t>Határidő:</w:t>
      </w:r>
      <w:r>
        <w:rPr>
          <w:rFonts w:cs="Arial" w:ascii="Arial" w:hAnsi="Arial"/>
        </w:rPr>
        <w:tab/>
        <w:t>azonnal</w:t>
      </w:r>
    </w:p>
    <w:p>
      <w:pPr>
        <w:pStyle w:val="Normal"/>
        <w:rPr>
          <w:rFonts w:ascii="Arial" w:hAnsi="Arial" w:cs="Arial"/>
          <w:b/>
          <w:b/>
          <w:bCs w:val="false"/>
          <w:u w:val="single"/>
        </w:rPr>
      </w:pPr>
      <w:r>
        <w:rPr>
          <w:rFonts w:cs="Arial"/>
          <w:b/>
          <w:bCs w:val="false"/>
          <w:u w:val="single"/>
        </w:rPr>
      </w:r>
    </w:p>
    <w:p>
      <w:pPr>
        <w:pStyle w:val="Normal"/>
        <w:jc w:val="both"/>
        <w:rPr>
          <w:b/>
          <w:b/>
          <w:bCs w:val="false"/>
          <w:color w:val="000000"/>
          <w:u w:val="single"/>
        </w:rPr>
      </w:pPr>
      <w:r>
        <w:rPr>
          <w:b/>
          <w:bCs w:val="false"/>
          <w:color w:val="000000"/>
          <w:u w:val="single"/>
        </w:rPr>
      </w:r>
    </w:p>
    <w:p>
      <w:pPr>
        <w:pStyle w:val="Normal"/>
        <w:ind w:left="709" w:hanging="709"/>
        <w:jc w:val="both"/>
        <w:rPr>
          <w:bCs w:val="false"/>
          <w:color w:val="000000"/>
        </w:rPr>
      </w:pPr>
      <w:r>
        <w:rPr>
          <w:bCs w:val="false"/>
          <w:color w:val="000000"/>
        </w:rPr>
      </w:r>
    </w:p>
    <w:p>
      <w:pPr>
        <w:pStyle w:val="Normal"/>
        <w:ind w:left="709" w:hanging="709"/>
        <w:jc w:val="both"/>
        <w:rPr>
          <w:bCs w:val="false"/>
          <w:color w:val="000000"/>
        </w:rPr>
      </w:pPr>
      <w:r>
        <w:rPr>
          <w:bCs w:val="false"/>
          <w:color w:val="000000"/>
        </w:rPr>
      </w:r>
    </w:p>
    <w:p>
      <w:pPr>
        <w:pStyle w:val="Normal"/>
        <w:ind w:left="709" w:hanging="709"/>
        <w:jc w:val="both"/>
        <w:rPr>
          <w:b/>
          <w:b/>
          <w:i/>
          <w:i/>
          <w:color w:val="000000"/>
        </w:rPr>
      </w:pPr>
      <w:r>
        <w:rPr>
          <w:rFonts w:eastAsia="Arial"/>
          <w:b/>
          <w:bCs w:val="false"/>
          <w:color w:val="000000"/>
        </w:rPr>
        <w:t xml:space="preserve">  </w:t>
      </w:r>
      <w:r>
        <w:rPr>
          <w:b/>
          <w:bCs w:val="false"/>
          <w:color w:val="000000"/>
        </w:rPr>
        <w:t>b./</w:t>
        <w:tab/>
        <w:t xml:space="preserve">Javaslat Szombathely Megyei Jogú Város Önkormányzata 2015. évi átmeneti gazdálkodásáról szóló rendeletének megalkotására </w:t>
      </w:r>
    </w:p>
    <w:p>
      <w:pPr>
        <w:pStyle w:val="Normal"/>
        <w:ind w:left="709" w:hanging="709"/>
        <w:rPr/>
      </w:pPr>
      <w:r>
        <w:rPr>
          <w:color w:val="000000"/>
        </w:rPr>
        <w:tab/>
      </w:r>
      <w:r>
        <w:rPr>
          <w:b/>
          <w:u w:val="single"/>
        </w:rPr>
        <w:t>Előadók:</w:t>
      </w:r>
      <w:r>
        <w:rPr/>
        <w:tab/>
        <w:t>Dr. Puskás Tivadar polgármester</w:t>
      </w:r>
    </w:p>
    <w:p>
      <w:pPr>
        <w:pStyle w:val="Normal"/>
        <w:ind w:left="709" w:hanging="709"/>
        <w:rPr/>
      </w:pPr>
      <w:r>
        <w:rPr/>
        <w:tab/>
        <w:tab/>
        <w:tab/>
        <w:t>Molnár Miklós alpolgármester</w:t>
      </w:r>
    </w:p>
    <w:p>
      <w:pPr>
        <w:pStyle w:val="Normal"/>
        <w:ind w:left="709" w:hanging="709"/>
        <w:rPr/>
      </w:pPr>
      <w:r>
        <w:rPr/>
        <w:tab/>
      </w:r>
    </w:p>
    <w:p>
      <w:pPr>
        <w:pStyle w:val="Normal"/>
        <w:jc w:val="both"/>
        <w:rPr/>
      </w:pPr>
      <w:r>
        <w:rPr>
          <w:b/>
          <w:u w:val="single"/>
        </w:rPr>
        <w:t>Dr. Puskás Tivadar polgármester:</w:t>
      </w:r>
      <w:r>
        <w:rPr/>
        <w:t xml:space="preserve"> Jelentkezőt nem lát. Most szavazni szíveskedjenek. Szombathely Megyei Jogú Város Közgyűlése 20 igen és 1 tartózkodás mellett elfogadta az átmeneti gazdálkodásról szóló rendelet-tervezetet, tehát rendeletté vált: </w:t>
      </w:r>
    </w:p>
    <w:p>
      <w:pPr>
        <w:pStyle w:val="Normal"/>
        <w:rPr/>
      </w:pPr>
      <w:r>
        <w:rPr/>
      </w:r>
    </w:p>
    <w:p>
      <w:pPr>
        <w:pStyle w:val="Normal"/>
        <w:rPr>
          <w:b/>
          <w:b/>
          <w:bCs w:val="false"/>
          <w:u w:val="single"/>
        </w:rPr>
      </w:pPr>
      <w:r>
        <w:rPr>
          <w:b/>
          <w:bCs w:val="false"/>
          <w:u w:val="single"/>
        </w:rPr>
      </w:r>
    </w:p>
    <w:p>
      <w:pPr>
        <w:pStyle w:val="Normal"/>
        <w:rPr>
          <w:b/>
          <w:b/>
          <w:bCs w:val="false"/>
        </w:rPr>
      </w:pPr>
      <w:r>
        <w:rPr>
          <w:rFonts w:eastAsia="Arial"/>
          <w:b/>
          <w:bCs w:val="false"/>
        </w:rPr>
        <w:t xml:space="preserve">            </w:t>
      </w:r>
      <w:r>
        <w:rPr>
          <w:b/>
          <w:bCs w:val="false"/>
        </w:rPr>
        <w:t>Szombathely Megyei Jogú Város Önkormányzata Közgyűlésének</w:t>
      </w:r>
    </w:p>
    <w:p>
      <w:pPr>
        <w:pStyle w:val="Normal"/>
        <w:jc w:val="center"/>
        <w:rPr>
          <w:b/>
          <w:b/>
          <w:bCs w:val="false"/>
        </w:rPr>
      </w:pPr>
      <w:r>
        <w:rPr>
          <w:b/>
          <w:bCs w:val="false"/>
        </w:rPr>
        <w:t>39/2014. (XII.18.) önkormányzati rendelete</w:t>
      </w:r>
    </w:p>
    <w:p>
      <w:pPr>
        <w:pStyle w:val="Normal"/>
        <w:jc w:val="center"/>
        <w:rPr>
          <w:b/>
          <w:b/>
          <w:bCs w:val="false"/>
        </w:rPr>
      </w:pPr>
      <w:r>
        <w:rPr>
          <w:b/>
          <w:bCs w:val="false"/>
        </w:rPr>
        <w:t>az önkormányzat 2015. évi átmeneti gazdálkodásáró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center"/>
        <w:rPr>
          <w:i/>
          <w:i/>
          <w:sz w:val="22"/>
          <w:szCs w:val="22"/>
        </w:rPr>
      </w:pPr>
      <w:r>
        <w:rPr>
          <w:i/>
          <w:sz w:val="22"/>
          <w:szCs w:val="22"/>
        </w:rPr>
        <w:t>(A rendelet hiteles szövege a jegyzőkönyv mellékeltét képezi)</w:t>
      </w:r>
    </w:p>
    <w:p>
      <w:pPr>
        <w:pStyle w:val="Normal"/>
        <w:jc w:val="center"/>
        <w:rPr>
          <w:b/>
          <w:b/>
          <w:bCs w:val="false"/>
          <w:i/>
          <w:i/>
          <w:sz w:val="22"/>
          <w:szCs w:val="22"/>
          <w:u w:val="single"/>
        </w:rPr>
      </w:pPr>
      <w:r>
        <w:rPr>
          <w:b/>
          <w:bCs w:val="false"/>
          <w:i/>
          <w:sz w:val="22"/>
          <w:szCs w:val="22"/>
          <w:u w:val="single"/>
        </w:rPr>
      </w:r>
    </w:p>
    <w:p>
      <w:pPr>
        <w:pStyle w:val="Normal"/>
        <w:ind w:left="709" w:hanging="709"/>
        <w:rPr>
          <w:b/>
          <w:b/>
          <w:bCs w:val="false"/>
          <w:u w:val="single"/>
        </w:rPr>
      </w:pPr>
      <w:r>
        <w:rPr>
          <w:b/>
          <w:bCs w:val="false"/>
          <w:u w:val="single"/>
        </w:rPr>
      </w:r>
    </w:p>
    <w:p>
      <w:pPr>
        <w:pStyle w:val="Normal"/>
        <w:ind w:left="709" w:hanging="709"/>
        <w:rPr>
          <w:i/>
          <w:i/>
          <w:iCs/>
          <w:color w:val="FF0000"/>
        </w:rPr>
      </w:pPr>
      <w:r>
        <w:rPr>
          <w:i/>
          <w:iCs/>
          <w:color w:val="FF0000"/>
        </w:rPr>
      </w:r>
    </w:p>
    <w:p>
      <w:pPr>
        <w:pStyle w:val="Normal"/>
        <w:ind w:left="709" w:hanging="709"/>
        <w:jc w:val="both"/>
        <w:rPr>
          <w:b/>
          <w:b/>
          <w:i/>
          <w:i/>
        </w:rPr>
      </w:pPr>
      <w:r>
        <w:rPr>
          <w:b/>
          <w:bCs w:val="false"/>
          <w:color w:val="000000"/>
        </w:rPr>
        <w:t>7.a./</w:t>
        <w:tab/>
        <w:t xml:space="preserve">Javaslat Szombathely Megyei Jogú Város Önkormányzatának 2015. évi belső ellenőrzési tervére </w:t>
      </w:r>
    </w:p>
    <w:p>
      <w:pPr>
        <w:pStyle w:val="Normal"/>
        <w:tabs>
          <w:tab w:val="clear" w:pos="708"/>
          <w:tab w:val="left" w:pos="851" w:leader="none"/>
        </w:tabs>
        <w:ind w:left="851" w:hanging="851"/>
        <w:jc w:val="both"/>
        <w:rPr>
          <w:b/>
          <w:b/>
          <w:bCs w:val="false"/>
          <w:color w:val="000000"/>
        </w:rPr>
      </w:pPr>
      <w:r>
        <w:rPr>
          <w:b/>
          <w:bCs w:val="false"/>
          <w:color w:val="000000"/>
        </w:rPr>
        <w:tab/>
      </w:r>
    </w:p>
    <w:p>
      <w:pPr>
        <w:pStyle w:val="Normal"/>
        <w:jc w:val="both"/>
        <w:rPr/>
      </w:pPr>
      <w:r>
        <w:rPr>
          <w:b/>
          <w:bCs w:val="false"/>
          <w:color w:val="000000"/>
          <w:u w:val="single"/>
        </w:rPr>
        <w:t>Dr. Puskás Tivadar polgármester:</w:t>
      </w:r>
      <w:r>
        <w:rPr>
          <w:bCs w:val="false"/>
          <w:color w:val="000000"/>
        </w:rPr>
        <w:t xml:space="preserve"> </w:t>
      </w:r>
      <w:r>
        <w:rPr/>
        <w:t xml:space="preserve">A 2015. évi belső ellenőrzési tervről most szavazni szíveskedjenek. Szombathely Megyei Jogú Város Közgyűlése </w:t>
      </w:r>
      <w:r>
        <w:rPr>
          <w:bCs w:val="false"/>
          <w:color w:val="000000"/>
        </w:rPr>
        <w:t>21 egyhangú, igen szavazattal elfogad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center"/>
        <w:rPr/>
      </w:pPr>
      <w:r>
        <w:rPr>
          <w:b/>
          <w:bCs w:val="false"/>
          <w:u w:val="single"/>
        </w:rPr>
        <w:t>502/2014.(XII.15.) Kgy. sz. határozat</w:t>
      </w:r>
    </w:p>
    <w:p>
      <w:pPr>
        <w:pStyle w:val="Normal"/>
        <w:jc w:val="center"/>
        <w:rPr>
          <w:b/>
          <w:b/>
          <w:bCs w:val="false"/>
          <w:u w:val="single"/>
        </w:rPr>
      </w:pPr>
      <w:r>
        <w:rPr>
          <w:b/>
          <w:bCs w:val="false"/>
          <w:u w:val="single"/>
        </w:rPr>
      </w:r>
    </w:p>
    <w:p>
      <w:pPr>
        <w:pStyle w:val="Normal"/>
        <w:jc w:val="both"/>
        <w:rPr/>
      </w:pPr>
      <w:r>
        <w:rPr/>
        <w:t>A Közgyűlés megtárgyalta Szombathely Megyei Jogú Város Önkormányzata 2015. évi belső ellenőrzési tervét, és azt az előterjesztés mellékletében foglaltak szerint változatlan formában jóváhagyja.</w:t>
      </w:r>
    </w:p>
    <w:p>
      <w:pPr>
        <w:pStyle w:val="Normal"/>
        <w:jc w:val="both"/>
        <w:rPr/>
      </w:pPr>
      <w:r>
        <w:rPr/>
      </w:r>
    </w:p>
    <w:p>
      <w:pPr>
        <w:pStyle w:val="Normal"/>
        <w:jc w:val="both"/>
        <w:rPr>
          <w:b/>
          <w:b/>
          <w:bCs w:val="false"/>
        </w:rPr>
      </w:pPr>
      <w:r>
        <w:rPr>
          <w:rFonts w:eastAsia="Arial"/>
        </w:rPr>
        <w:t xml:space="preserve"> </w:t>
      </w:r>
      <w:r>
        <w:rPr>
          <w:b/>
          <w:bCs w:val="false"/>
          <w:u w:val="single"/>
        </w:rPr>
        <w:t>Felelős:</w:t>
      </w:r>
      <w:r>
        <w:rPr>
          <w:b/>
          <w:bCs w:val="false"/>
        </w:rPr>
        <w:tab/>
        <w:tab/>
      </w:r>
      <w:r>
        <w:rPr/>
        <w:t>Dr. Gaál Róbert jegyző</w:t>
      </w:r>
    </w:p>
    <w:p>
      <w:pPr>
        <w:pStyle w:val="Normal"/>
        <w:ind w:left="2124" w:firstLine="6"/>
        <w:jc w:val="both"/>
        <w:rPr/>
      </w:pPr>
      <w:r>
        <w:rPr/>
        <w:t>(végrehajtásért: Dr. Simonné Gálos Judit belső ellenőrzési vezető)</w:t>
      </w:r>
    </w:p>
    <w:p>
      <w:pPr>
        <w:pStyle w:val="Normal"/>
        <w:jc w:val="both"/>
        <w:rPr>
          <w:b/>
          <w:b/>
          <w:bCs w:val="false"/>
        </w:rPr>
      </w:pPr>
      <w:r>
        <w:rPr>
          <w:b/>
          <w:bCs w:val="false"/>
        </w:rPr>
      </w:r>
    </w:p>
    <w:p>
      <w:pPr>
        <w:pStyle w:val="Normal"/>
        <w:jc w:val="both"/>
        <w:rPr/>
      </w:pPr>
      <w:r>
        <w:rPr>
          <w:b/>
          <w:bCs w:val="false"/>
          <w:u w:val="single"/>
        </w:rPr>
        <w:t>Határidő:</w:t>
      </w:r>
      <w:r>
        <w:rPr>
          <w:b/>
          <w:bCs w:val="false"/>
        </w:rPr>
        <w:t xml:space="preserve"> </w:t>
        <w:tab/>
        <w:tab/>
      </w:r>
      <w:r>
        <w:rPr/>
        <w:t>Végrehajtásra 2015. december 31.</w:t>
      </w:r>
    </w:p>
    <w:p>
      <w:pPr>
        <w:pStyle w:val="Normal"/>
        <w:jc w:val="both"/>
        <w:rPr/>
      </w:pPr>
      <w:r>
        <w:rPr/>
        <w:tab/>
        <w:tab/>
        <w:tab/>
        <w:t>Beszámolásra 2016. április 31.</w:t>
      </w:r>
    </w:p>
    <w:p>
      <w:pPr>
        <w:pStyle w:val="Normal"/>
        <w:jc w:val="center"/>
        <w:rPr>
          <w:b/>
          <w:b/>
          <w:bCs w:val="false"/>
          <w:u w:val="single"/>
        </w:rPr>
      </w:pPr>
      <w:r>
        <w:rPr>
          <w:b/>
          <w:bCs w:val="false"/>
          <w:u w:val="single"/>
        </w:rPr>
      </w:r>
    </w:p>
    <w:p>
      <w:pPr>
        <w:pStyle w:val="Normal"/>
        <w:jc w:val="both"/>
        <w:rPr>
          <w:b/>
          <w:b/>
          <w:bCs w:val="false"/>
          <w:color w:val="000000"/>
          <w:u w:val="single"/>
        </w:rPr>
      </w:pPr>
      <w:r>
        <w:rPr>
          <w:b/>
          <w:bCs w:val="false"/>
          <w:color w:val="000000"/>
          <w:u w:val="single"/>
        </w:rPr>
      </w:r>
    </w:p>
    <w:p>
      <w:pPr>
        <w:pStyle w:val="Normal"/>
        <w:tabs>
          <w:tab w:val="clear" w:pos="708"/>
          <w:tab w:val="left" w:pos="851" w:leader="none"/>
        </w:tabs>
        <w:ind w:left="851" w:hanging="851"/>
        <w:jc w:val="both"/>
        <w:rPr>
          <w:b/>
          <w:b/>
          <w:bCs w:val="false"/>
          <w:color w:val="000000"/>
        </w:rPr>
      </w:pPr>
      <w:r>
        <w:rPr>
          <w:b/>
          <w:bCs w:val="false"/>
          <w:color w:val="000000"/>
        </w:rPr>
      </w:r>
    </w:p>
    <w:p>
      <w:pPr>
        <w:pStyle w:val="Normal"/>
        <w:ind w:left="709" w:hanging="709"/>
        <w:jc w:val="both"/>
        <w:rPr>
          <w:b/>
          <w:b/>
          <w:bCs w:val="false"/>
          <w:color w:val="000000"/>
        </w:rPr>
      </w:pPr>
      <w:r>
        <w:rPr>
          <w:rFonts w:eastAsia="Arial"/>
          <w:b/>
          <w:bCs w:val="false"/>
          <w:color w:val="000000"/>
        </w:rPr>
        <w:t xml:space="preserve">   </w:t>
      </w:r>
      <w:r>
        <w:rPr>
          <w:b/>
          <w:bCs w:val="false"/>
          <w:color w:val="000000"/>
        </w:rPr>
        <w:t>b./</w:t>
        <w:tab/>
        <w:t xml:space="preserve">Javaslat Szombathely Megyei Jogú Város költségvetési intézményeinek 2015. évi fenntartó általi ellenőrzési tervére </w:t>
      </w:r>
    </w:p>
    <w:p>
      <w:pPr>
        <w:pStyle w:val="Normal"/>
        <w:rPr>
          <w:color w:val="000000"/>
        </w:rPr>
      </w:pPr>
      <w:r>
        <w:rPr>
          <w:bCs w:val="false"/>
        </w:rPr>
        <w:tab/>
      </w:r>
      <w:r>
        <w:rPr>
          <w:color w:val="000000"/>
        </w:rPr>
        <w:tab/>
      </w:r>
    </w:p>
    <w:p>
      <w:pPr>
        <w:pStyle w:val="Normal"/>
        <w:jc w:val="both"/>
        <w:rPr/>
      </w:pPr>
      <w:r>
        <w:rPr>
          <w:b/>
          <w:color w:val="000000"/>
          <w:u w:val="single"/>
        </w:rPr>
        <w:t>Dr. Puskás Tivadar polgármester:</w:t>
      </w:r>
      <w:r>
        <w:rPr>
          <w:color w:val="000000"/>
        </w:rPr>
        <w:t xml:space="preserve"> Most szavazni szíveskedjenek. Szombathely Megyei Jogú Város Közgyűlése 20 egyhangú – igen – szavazattal elfogadta. </w:t>
      </w:r>
    </w:p>
    <w:p>
      <w:pPr>
        <w:pStyle w:val="Normal"/>
        <w:jc w:val="both"/>
        <w:rPr>
          <w:color w:val="000000"/>
        </w:rPr>
      </w:pPr>
      <w:r>
        <w:rPr>
          <w:color w:val="000000"/>
        </w:rPr>
      </w:r>
    </w:p>
    <w:p>
      <w:pPr>
        <w:pStyle w:val="Normal"/>
        <w:jc w:val="center"/>
        <w:rPr/>
      </w:pPr>
      <w:r>
        <w:rPr>
          <w:b/>
          <w:bCs w:val="false"/>
          <w:u w:val="single"/>
        </w:rPr>
        <w:t>503/2014.(XII.15.) Kgy. sz. határozat</w:t>
      </w:r>
    </w:p>
    <w:p>
      <w:pPr>
        <w:pStyle w:val="Normal"/>
        <w:jc w:val="both"/>
        <w:rPr>
          <w:b/>
          <w:b/>
          <w:bCs w:val="false"/>
          <w:u w:val="single"/>
        </w:rPr>
      </w:pPr>
      <w:r>
        <w:rPr>
          <w:b/>
          <w:bCs w:val="false"/>
          <w:u w:val="single"/>
        </w:rPr>
      </w:r>
    </w:p>
    <w:p>
      <w:pPr>
        <w:pStyle w:val="TextBody"/>
        <w:rPr>
          <w:rFonts w:ascii="Arial" w:hAnsi="Arial" w:cs="Arial"/>
          <w:b w:val="false"/>
          <w:b w:val="false"/>
          <w:u w:val="none"/>
        </w:rPr>
      </w:pPr>
      <w:r>
        <w:rPr>
          <w:rFonts w:cs="Arial" w:ascii="Arial" w:hAnsi="Arial"/>
          <w:b w:val="false"/>
          <w:u w:val="none"/>
        </w:rPr>
        <w:t>A Közgyűlés megtárgyalta Szombathely Megyei Jogú Város költségvetési intézményeinek 2015. évi fenntartó általi ellenőrzési tervét, és azt az előterjesztés mellékletében foglaltak szerint változatlan formában jóváhagyja.</w:t>
      </w:r>
    </w:p>
    <w:p>
      <w:pPr>
        <w:pStyle w:val="Heading5"/>
        <w:jc w:val="both"/>
        <w:rPr>
          <w:rFonts w:ascii="Arial" w:hAnsi="Arial" w:cs="Arial"/>
          <w:b w:val="false"/>
          <w:b w:val="false"/>
          <w:u w:val="none"/>
        </w:rPr>
      </w:pPr>
      <w:r>
        <w:rPr>
          <w:rFonts w:cs="Arial"/>
          <w:b w:val="false"/>
          <w:u w:val="none"/>
        </w:rPr>
      </w:r>
    </w:p>
    <w:p>
      <w:pPr>
        <w:pStyle w:val="Heading5"/>
        <w:jc w:val="both"/>
        <w:rPr>
          <w:b w:val="false"/>
          <w:b w:val="false"/>
        </w:rPr>
      </w:pPr>
      <w:r>
        <w:rPr>
          <w:u w:val="single"/>
        </w:rPr>
        <w:t>Felelős:</w:t>
      </w:r>
      <w:r>
        <w:rPr>
          <w:b w:val="false"/>
        </w:rPr>
        <w:tab/>
      </w:r>
      <w:r>
        <w:rPr>
          <w:b w:val="false"/>
          <w:bCs/>
        </w:rPr>
        <w:t>Dr. Gaál Róbert jegyző</w:t>
      </w:r>
    </w:p>
    <w:p>
      <w:pPr>
        <w:pStyle w:val="Normal"/>
        <w:jc w:val="both"/>
        <w:rPr/>
      </w:pPr>
      <w:r>
        <w:rPr>
          <w:bCs w:val="false"/>
        </w:rPr>
        <w:tab/>
        <w:tab/>
      </w:r>
      <w:r>
        <w:rPr/>
        <w:t>(végrehajtásért: Dr. Simonné Gálos Judit belső ellenőrzési vezető)</w:t>
      </w:r>
    </w:p>
    <w:p>
      <w:pPr>
        <w:pStyle w:val="Normal"/>
        <w:jc w:val="both"/>
        <w:rPr/>
      </w:pPr>
      <w:r>
        <w:rPr/>
      </w:r>
    </w:p>
    <w:p>
      <w:pPr>
        <w:pStyle w:val="Normal"/>
        <w:jc w:val="both"/>
        <w:rPr/>
      </w:pPr>
      <w:r>
        <w:rPr>
          <w:b/>
          <w:bCs w:val="false"/>
          <w:u w:val="single"/>
        </w:rPr>
        <w:t>Határidő:</w:t>
      </w:r>
      <w:r>
        <w:rPr>
          <w:b/>
          <w:bCs w:val="false"/>
        </w:rPr>
        <w:tab/>
      </w:r>
      <w:r>
        <w:rPr/>
        <w:t>Végrehajtásra 2015. december 31.</w:t>
      </w:r>
    </w:p>
    <w:p>
      <w:pPr>
        <w:pStyle w:val="Normal"/>
        <w:jc w:val="both"/>
        <w:rPr/>
      </w:pPr>
      <w:r>
        <w:rPr/>
        <w:tab/>
        <w:tab/>
        <w:t>Beszámolásra 2016. április 30.</w:t>
      </w:r>
    </w:p>
    <w:p>
      <w:pPr>
        <w:pStyle w:val="Normal"/>
        <w:jc w:val="center"/>
        <w:rPr>
          <w:b/>
          <w:b/>
          <w:bCs w:val="false"/>
          <w:u w:val="single"/>
        </w:rPr>
      </w:pPr>
      <w:r>
        <w:rPr>
          <w:b/>
          <w:bCs w:val="false"/>
          <w:u w:val="single"/>
        </w:rPr>
      </w:r>
    </w:p>
    <w:p>
      <w:pPr>
        <w:pStyle w:val="Normal"/>
        <w:rPr>
          <w:b/>
          <w:b/>
          <w:bCs w:val="false"/>
          <w:color w:val="000000"/>
          <w:u w:val="single"/>
        </w:rPr>
      </w:pPr>
      <w:r>
        <w:rPr>
          <w:b/>
          <w:bCs w:val="false"/>
          <w:color w:val="000000"/>
          <w:u w:val="single"/>
        </w:rPr>
      </w:r>
    </w:p>
    <w:p>
      <w:pPr>
        <w:pStyle w:val="Normal"/>
        <w:rPr>
          <w:color w:val="000000"/>
        </w:rPr>
      </w:pPr>
      <w:r>
        <w:rPr>
          <w:color w:val="000000"/>
        </w:rPr>
      </w:r>
    </w:p>
    <w:p>
      <w:pPr>
        <w:pStyle w:val="Normal"/>
        <w:ind w:left="709" w:hanging="709"/>
        <w:jc w:val="both"/>
        <w:rPr>
          <w:b/>
          <w:b/>
          <w:i/>
          <w:i/>
        </w:rPr>
      </w:pPr>
      <w:r>
        <w:rPr>
          <w:rFonts w:eastAsia="Arial"/>
          <w:b/>
          <w:bCs w:val="false"/>
          <w:color w:val="000000"/>
        </w:rPr>
        <w:t xml:space="preserve">  </w:t>
      </w:r>
      <w:r>
        <w:rPr>
          <w:b/>
          <w:bCs w:val="false"/>
          <w:color w:val="000000"/>
        </w:rPr>
        <w:t>c./</w:t>
        <w:tab/>
        <w:t xml:space="preserve">Javaslat Szombathely Megyei Jogú Város Önkormányzata által fenntartott költségvetési intézmények 2015. évi belső ellenőrzési terveinek  jóváhagyására </w:t>
      </w:r>
    </w:p>
    <w:p>
      <w:pPr>
        <w:pStyle w:val="Normal"/>
        <w:ind w:left="709" w:hanging="1"/>
        <w:rPr/>
      </w:pPr>
      <w:r>
        <w:rPr>
          <w:b/>
          <w:u w:val="single"/>
        </w:rPr>
        <w:t>Előadók:</w:t>
      </w:r>
      <w:r>
        <w:rPr/>
        <w:tab/>
        <w:t>Dr. Puskás Tivadar polgármester</w:t>
      </w:r>
    </w:p>
    <w:p>
      <w:pPr>
        <w:pStyle w:val="Normal"/>
        <w:tabs>
          <w:tab w:val="clear" w:pos="708"/>
          <w:tab w:val="left" w:pos="851" w:leader="none"/>
        </w:tabs>
        <w:ind w:left="851" w:hanging="851"/>
        <w:jc w:val="both"/>
        <w:rPr/>
      </w:pPr>
      <w:r>
        <w:rPr/>
        <w:tab/>
        <w:tab/>
        <w:tab/>
        <w:t>Molnár Miklós alpolgármester</w:t>
      </w:r>
      <w:r>
        <w:rPr>
          <w:bCs w:val="false"/>
          <w:color w:val="000000"/>
        </w:rPr>
        <w:tab/>
      </w:r>
    </w:p>
    <w:p>
      <w:pPr>
        <w:pStyle w:val="Normal"/>
        <w:tabs>
          <w:tab w:val="clear" w:pos="708"/>
          <w:tab w:val="left" w:pos="851" w:leader="none"/>
        </w:tabs>
        <w:ind w:left="851" w:hanging="851"/>
        <w:jc w:val="both"/>
        <w:rPr>
          <w:bCs w:val="false"/>
          <w:color w:val="000000"/>
        </w:rPr>
      </w:pPr>
      <w:r>
        <w:rPr>
          <w:bCs w:val="false"/>
          <w:color w:val="000000"/>
        </w:rPr>
        <w:tab/>
        <w:tab/>
        <w:tab/>
        <w:t>Dr. Károlyi Ákos aljegyző</w:t>
      </w:r>
    </w:p>
    <w:p>
      <w:pPr>
        <w:pStyle w:val="Normal"/>
        <w:tabs>
          <w:tab w:val="clear" w:pos="708"/>
          <w:tab w:val="left" w:pos="709" w:leader="none"/>
        </w:tabs>
        <w:ind w:left="851" w:hanging="851"/>
        <w:jc w:val="both"/>
        <w:rPr/>
      </w:pPr>
      <w:r>
        <w:rPr/>
        <w:tab/>
      </w:r>
      <w:r>
        <w:rPr>
          <w:b/>
          <w:i/>
        </w:rPr>
        <w:tab/>
        <w:tab/>
        <w:tab/>
      </w:r>
    </w:p>
    <w:p>
      <w:pPr>
        <w:pStyle w:val="Normal"/>
        <w:jc w:val="both"/>
        <w:rPr/>
      </w:pPr>
      <w:r>
        <w:rPr>
          <w:b/>
          <w:u w:val="single"/>
        </w:rPr>
        <w:t>Dr. Puskás Tivadar polgármester:</w:t>
      </w:r>
      <w:r>
        <w:rPr/>
        <w:t xml:space="preserve"> Most szavazni szíveskedjenek. Szombathely Megyei Jogú Város Közgyűlése a napirendi pontot 21 – igen – egyhangú szavazattal elfogadta: </w:t>
      </w:r>
    </w:p>
    <w:p>
      <w:pPr>
        <w:pStyle w:val="Normal"/>
        <w:jc w:val="both"/>
        <w:rPr/>
      </w:pPr>
      <w:r>
        <w:rPr/>
      </w:r>
    </w:p>
    <w:p>
      <w:pPr>
        <w:pStyle w:val="Normal"/>
        <w:jc w:val="both"/>
        <w:rPr/>
      </w:pPr>
      <w:r>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504/2014.(XII.15.) Kgy. sz.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a Magyarország helyi önkormányzatairól szóló 2011. évi CLXXXIX. törvény 119. § (5) bekezdése alapján </w:t>
      </w:r>
    </w:p>
    <w:p>
      <w:pPr>
        <w:pStyle w:val="Normal"/>
        <w:jc w:val="both"/>
        <w:rPr/>
      </w:pPr>
      <w:r>
        <w:rPr/>
      </w:r>
    </w:p>
    <w:p>
      <w:pPr>
        <w:pStyle w:val="Normal"/>
        <w:numPr>
          <w:ilvl w:val="0"/>
          <w:numId w:val="12"/>
        </w:numPr>
        <w:jc w:val="both"/>
        <w:rPr/>
      </w:pPr>
      <w:r>
        <w:rPr/>
        <w:t>a Szombathelyi Köznevelési GAMESZ 2015. évre vonatkozó belsőellenőrzési tervét (annak részeként önkormányzati fenntartású óvodákban, valamint a Savaria Megyei Hatókörű Városi Múzeumban tervezett ellenőrzéseket) az előterjesztés 1. számú melléklete szerinti,</w:t>
      </w:r>
    </w:p>
    <w:p>
      <w:pPr>
        <w:pStyle w:val="Normal"/>
        <w:jc w:val="both"/>
        <w:rPr/>
      </w:pPr>
      <w:r>
        <w:rPr/>
      </w:r>
    </w:p>
    <w:p>
      <w:pPr>
        <w:pStyle w:val="Normal"/>
        <w:numPr>
          <w:ilvl w:val="0"/>
          <w:numId w:val="12"/>
        </w:numPr>
        <w:jc w:val="both"/>
        <w:rPr/>
      </w:pPr>
      <w:r>
        <w:rPr/>
        <w:t>az Agora Szombathelyi Kulturális Központ 2015. évre vonatkozó belsőellenőrzési tervét az előterjesztés 2. számú melléklete szerinti,</w:t>
      </w:r>
    </w:p>
    <w:p>
      <w:pPr>
        <w:pStyle w:val="Normal"/>
        <w:jc w:val="both"/>
        <w:rPr/>
      </w:pPr>
      <w:r>
        <w:rPr/>
      </w:r>
    </w:p>
    <w:p>
      <w:pPr>
        <w:pStyle w:val="Normal"/>
        <w:numPr>
          <w:ilvl w:val="0"/>
          <w:numId w:val="12"/>
        </w:numPr>
        <w:jc w:val="both"/>
        <w:rPr/>
      </w:pPr>
      <w:r>
        <w:rPr/>
        <w:t>a Mesebolt Bábszínház 2015. évre vonatkozó belsőellenőrzési tervét az előterjesztés 3. számú melléklete szerinti,</w:t>
      </w:r>
    </w:p>
    <w:p>
      <w:pPr>
        <w:pStyle w:val="Normal"/>
        <w:jc w:val="both"/>
        <w:rPr/>
      </w:pPr>
      <w:r>
        <w:rPr/>
      </w:r>
    </w:p>
    <w:p>
      <w:pPr>
        <w:pStyle w:val="Normal"/>
        <w:numPr>
          <w:ilvl w:val="0"/>
          <w:numId w:val="12"/>
        </w:numPr>
        <w:jc w:val="both"/>
        <w:rPr/>
      </w:pPr>
      <w:r>
        <w:rPr/>
        <w:t>a Savaria Szimfonikus Zenekar 2015. évre vonatkozó belsőellenőrzési tervét az előterjesztés 4. számú melléklete szerinti,</w:t>
      </w:r>
    </w:p>
    <w:p>
      <w:pPr>
        <w:pStyle w:val="Normal"/>
        <w:jc w:val="both"/>
        <w:rPr/>
      </w:pPr>
      <w:r>
        <w:rPr/>
      </w:r>
    </w:p>
    <w:p>
      <w:pPr>
        <w:pStyle w:val="Normal"/>
        <w:numPr>
          <w:ilvl w:val="0"/>
          <w:numId w:val="12"/>
        </w:numPr>
        <w:jc w:val="both"/>
        <w:rPr/>
      </w:pPr>
      <w:r>
        <w:rPr/>
        <w:t>a Berzsenyi Dániel Megyei és Városi Könyvtár 2015. évre vonatkozó belsőellenőrzési tervét az előterjesztés 5. számú melléklete szerinti,</w:t>
      </w:r>
    </w:p>
    <w:p>
      <w:pPr>
        <w:pStyle w:val="Normal"/>
        <w:jc w:val="both"/>
        <w:rPr/>
      </w:pPr>
      <w:r>
        <w:rPr/>
      </w:r>
    </w:p>
    <w:p>
      <w:pPr>
        <w:pStyle w:val="Normal"/>
        <w:numPr>
          <w:ilvl w:val="0"/>
          <w:numId w:val="12"/>
        </w:numPr>
        <w:jc w:val="both"/>
        <w:rPr/>
      </w:pPr>
      <w:r>
        <w:rPr/>
        <w:t>a Szombathelyi Egészségügyi Alapellátó Intézet 2015. évre vonatkozó belsőellenőrzési tervét az előterjesztés 6. számú melléklete szerinti,</w:t>
      </w:r>
    </w:p>
    <w:p>
      <w:pPr>
        <w:pStyle w:val="Normal"/>
        <w:jc w:val="both"/>
        <w:rPr/>
      </w:pPr>
      <w:r>
        <w:rPr/>
      </w:r>
    </w:p>
    <w:p>
      <w:pPr>
        <w:pStyle w:val="Normal"/>
        <w:numPr>
          <w:ilvl w:val="0"/>
          <w:numId w:val="12"/>
        </w:numPr>
        <w:jc w:val="both"/>
        <w:rPr/>
      </w:pPr>
      <w:r>
        <w:rPr/>
        <w:t>a Szombathelyi Egyesített Bölcsődei Intézmény és Családi Napközi 2015. évre vonatkozó belsőellenőrzési tervét az előterjesztés 7. számú melléklete szerinti,</w:t>
      </w:r>
    </w:p>
    <w:p>
      <w:pPr>
        <w:pStyle w:val="Normal"/>
        <w:jc w:val="both"/>
        <w:rPr/>
      </w:pPr>
      <w:r>
        <w:rPr/>
      </w:r>
    </w:p>
    <w:p>
      <w:pPr>
        <w:pStyle w:val="Normal"/>
        <w:numPr>
          <w:ilvl w:val="0"/>
          <w:numId w:val="12"/>
        </w:numPr>
        <w:jc w:val="both"/>
        <w:rPr/>
      </w:pPr>
      <w:r>
        <w:rPr/>
        <w:t>a Pálos Károly Szociális Szolgáltató Központ és Gyermekjóléti Szolgálat 2015. évre vonatkozó belsőellenőrzési tervét az előterjesztés 8. számú melléklete szerinti,</w:t>
      </w:r>
    </w:p>
    <w:p>
      <w:pPr>
        <w:pStyle w:val="Normal"/>
        <w:jc w:val="both"/>
        <w:rPr/>
      </w:pPr>
      <w:r>
        <w:rPr/>
      </w:r>
    </w:p>
    <w:p>
      <w:pPr>
        <w:pStyle w:val="Normal"/>
        <w:numPr>
          <w:ilvl w:val="0"/>
          <w:numId w:val="12"/>
        </w:numPr>
        <w:jc w:val="both"/>
        <w:rPr/>
      </w:pPr>
      <w:r>
        <w:rPr/>
        <w:t>a Szombathely Városi Vásárcsarnok 2015. évre vonatkozó belsőellenőrzési tervét az előterjesztés 9. számú melléklete szerinti,</w:t>
      </w:r>
    </w:p>
    <w:p>
      <w:pPr>
        <w:pStyle w:val="Normal"/>
        <w:jc w:val="both"/>
        <w:rPr/>
      </w:pPr>
      <w:r>
        <w:rPr/>
      </w:r>
    </w:p>
    <w:p>
      <w:pPr>
        <w:pStyle w:val="Normal"/>
        <w:numPr>
          <w:ilvl w:val="0"/>
          <w:numId w:val="12"/>
        </w:numPr>
        <w:jc w:val="both"/>
        <w:rPr/>
      </w:pPr>
      <w:r>
        <w:rPr/>
        <w:t>Szombathely Megyei Jogú Város Közterület-felügyelete 2015. évre vonatkozó belsőellenőrzési tervét az előterjesztés 10. számú melléklete szerinti</w:t>
      </w:r>
    </w:p>
    <w:p>
      <w:pPr>
        <w:pStyle w:val="Normal"/>
        <w:jc w:val="both"/>
        <w:rPr/>
      </w:pPr>
      <w:r>
        <w:rPr/>
      </w:r>
    </w:p>
    <w:p>
      <w:pPr>
        <w:pStyle w:val="Normal"/>
        <w:jc w:val="both"/>
        <w:rPr/>
      </w:pPr>
      <w:r>
        <w:rPr/>
        <w:t>tartalommal jóváhagyja.</w:t>
      </w:r>
    </w:p>
    <w:p>
      <w:pPr>
        <w:pStyle w:val="Normal"/>
        <w:jc w:val="both"/>
        <w:rPr/>
      </w:pPr>
      <w:r>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Babicsné dr. Tőke Erzsébet a Jogi, Képviselői és Hatósági Osztály vezetője,</w:t>
      </w:r>
    </w:p>
    <w:p>
      <w:pPr>
        <w:pStyle w:val="Normal"/>
        <w:tabs>
          <w:tab w:val="clear" w:pos="708"/>
          <w:tab w:val="left" w:pos="284" w:leader="none"/>
        </w:tabs>
        <w:ind w:left="1440" w:hanging="1440"/>
        <w:jc w:val="both"/>
        <w:rPr/>
      </w:pPr>
      <w:r>
        <w:rPr/>
        <w:tab/>
        <w:tab/>
        <w:t>Keinger Zsolt, a Szervezési Osztály osztályvezetői feladatokat ellátó irodavezetője /</w:t>
      </w:r>
    </w:p>
    <w:p>
      <w:pPr>
        <w:pStyle w:val="Normal"/>
        <w:autoSpaceDE w:val="false"/>
        <w:jc w:val="both"/>
        <w:rPr>
          <w:bCs w:val="false"/>
          <w:u w:val="single"/>
        </w:rPr>
      </w:pPr>
      <w:r>
        <w:rPr>
          <w:bCs w:val="false"/>
          <w:u w:val="single"/>
        </w:rPr>
      </w:r>
    </w:p>
    <w:p>
      <w:pPr>
        <w:pStyle w:val="Normal"/>
        <w:autoSpaceDE w:val="false"/>
        <w:jc w:val="both"/>
        <w:rPr>
          <w:b/>
          <w:b/>
          <w:u w:val="single"/>
        </w:rPr>
      </w:pPr>
      <w:r>
        <w:rPr>
          <w:b/>
          <w:bCs w:val="false"/>
          <w:u w:val="single"/>
        </w:rPr>
        <w:t>Határidő:</w:t>
      </w:r>
      <w:r>
        <w:rPr>
          <w:b/>
          <w:bCs w:val="false"/>
        </w:rPr>
        <w:t xml:space="preserve">     </w:t>
      </w:r>
      <w:r>
        <w:rPr>
          <w:bCs w:val="false"/>
        </w:rPr>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2268" w:leader="none"/>
          <w:tab w:val="left" w:pos="709" w:leader="none"/>
        </w:tabs>
        <w:ind w:left="709" w:hanging="709"/>
        <w:jc w:val="both"/>
        <w:rPr>
          <w:b/>
          <w:b/>
        </w:rPr>
      </w:pPr>
      <w:r>
        <w:rPr>
          <w:b/>
        </w:rPr>
        <w:t>8./</w:t>
        <w:tab/>
        <w:t>Javaslat a Szombathelyi Kistérség Többcélú Társulás társulási megállapodásának módosítására</w:t>
      </w:r>
    </w:p>
    <w:p>
      <w:pPr>
        <w:pStyle w:val="Normal"/>
        <w:ind w:left="709" w:hanging="1"/>
        <w:rPr/>
      </w:pPr>
      <w:r>
        <w:rPr>
          <w:b/>
          <w:u w:val="single"/>
        </w:rPr>
        <w:t>Előadók:</w:t>
      </w:r>
      <w:r>
        <w:rPr/>
        <w:tab/>
        <w:t>Dr. Puskás Tivadar polgármester</w:t>
      </w:r>
    </w:p>
    <w:p>
      <w:pPr>
        <w:pStyle w:val="Normal"/>
        <w:ind w:left="709" w:hanging="1"/>
        <w:rPr/>
      </w:pPr>
      <w:r>
        <w:rPr>
          <w:u w:val="single"/>
        </w:rPr>
        <w:tab/>
      </w:r>
      <w:r>
        <w:rPr/>
        <w:tab/>
        <w:tab/>
        <w:t>Molnár Miklós alpolgármester</w:t>
      </w:r>
    </w:p>
    <w:p>
      <w:pPr>
        <w:pStyle w:val="Normal"/>
        <w:ind w:left="709" w:hanging="709"/>
        <w:rPr>
          <w:b/>
          <w:b/>
          <w:i/>
          <w:i/>
        </w:rPr>
      </w:pPr>
      <w:r>
        <w:rPr/>
        <w:tab/>
      </w:r>
      <w:r>
        <w:rPr>
          <w:lang w:eastAsia="en-US"/>
        </w:rPr>
        <w:tab/>
      </w:r>
      <w:r>
        <w:rPr>
          <w:b/>
          <w:i/>
        </w:rPr>
        <w:tab/>
      </w:r>
    </w:p>
    <w:p>
      <w:pPr>
        <w:pStyle w:val="Normal"/>
        <w:ind w:left="709" w:hanging="709"/>
        <w:jc w:val="both"/>
        <w:rPr/>
      </w:pPr>
      <w:r>
        <w:rPr>
          <w:b/>
          <w:u w:val="single"/>
        </w:rPr>
        <w:t>Dr. Takátsné Dr. Tenki Mária, a Jogi és Társadalmi Kapcsolatok Bizottságának elnöke:</w:t>
      </w:r>
      <w:r>
        <w:rPr/>
        <w:t xml:space="preserve"> A Jogi és Társadalmi Kapcsolatok Bizottsága megtárgyalta a napirendet és azt a határozatot hozta, hogy az előterjesztett javaslatot elfogadásra javasolja és a határozati javaslat 3. pontjában az önkormányzat által delegált tag Dr. Puskás Tivadar polgármester legyen.</w:t>
      </w:r>
    </w:p>
    <w:p>
      <w:pPr>
        <w:pStyle w:val="Normal"/>
        <w:ind w:left="709" w:hanging="709"/>
        <w:jc w:val="both"/>
        <w:rPr/>
      </w:pPr>
      <w:r>
        <w:rPr/>
      </w:r>
    </w:p>
    <w:p>
      <w:pPr>
        <w:pStyle w:val="Normal"/>
        <w:ind w:left="709" w:hanging="709"/>
        <w:jc w:val="both"/>
        <w:rPr/>
      </w:pPr>
      <w:r>
        <w:rPr>
          <w:b/>
          <w:u w:val="single"/>
        </w:rPr>
        <w:t>Dr. Puskás Tivadar polgármester:</w:t>
      </w:r>
      <w:r>
        <w:rPr/>
        <w:t xml:space="preserve"> Nemény Andrásnak adja meg a szót.</w:t>
      </w:r>
    </w:p>
    <w:p>
      <w:pPr>
        <w:pStyle w:val="Normal"/>
        <w:ind w:left="709" w:hanging="709"/>
        <w:jc w:val="both"/>
        <w:rPr/>
      </w:pPr>
      <w:r>
        <w:rPr/>
      </w:r>
    </w:p>
    <w:p>
      <w:pPr>
        <w:pStyle w:val="Normal"/>
        <w:ind w:left="709" w:hanging="709"/>
        <w:jc w:val="both"/>
        <w:rPr/>
      </w:pPr>
      <w:r>
        <w:rPr>
          <w:b/>
          <w:u w:val="single"/>
        </w:rPr>
        <w:t>Dr. Nemény András városi képviselő:</w:t>
      </w:r>
      <w:r>
        <w:rPr/>
        <w:t xml:space="preserve"> Köszöni a szót. Polgármester Úr, Tisztelt Közgyűlés. Csak egy mondatos hozzászólás, hogy a múltban úgy tudja, hogy a kistelepülések is sokat sérelmezték, hogy vagy nem is volt ott a képviselőjük, vagy nem vett érdemben részt a munkában. </w:t>
      </w:r>
    </w:p>
    <w:p>
      <w:pPr>
        <w:pStyle w:val="Normal"/>
        <w:ind w:left="709" w:hanging="709"/>
        <w:jc w:val="both"/>
        <w:rPr/>
      </w:pPr>
      <w:r>
        <w:rPr/>
      </w:r>
    </w:p>
    <w:p>
      <w:pPr>
        <w:pStyle w:val="Normal"/>
        <w:ind w:left="709" w:hanging="709"/>
        <w:jc w:val="both"/>
        <w:rPr/>
      </w:pPr>
      <w:r>
        <w:rPr>
          <w:b/>
          <w:u w:val="single"/>
        </w:rPr>
        <w:t>mikrofon nélkül Dr. Czeglédy Csaba városi képviselő:</w:t>
      </w:r>
      <w:r>
        <w:rPr/>
        <w:t xml:space="preserve"> Vagy nem volt olyan állapotban.</w:t>
      </w:r>
    </w:p>
    <w:p>
      <w:pPr>
        <w:pStyle w:val="Normal"/>
        <w:ind w:left="709" w:hanging="709"/>
        <w:jc w:val="both"/>
        <w:rPr/>
      </w:pPr>
      <w:r>
        <w:rPr/>
      </w:r>
    </w:p>
    <w:p>
      <w:pPr>
        <w:pStyle w:val="Normal"/>
        <w:ind w:left="709" w:hanging="709"/>
        <w:jc w:val="both"/>
        <w:rPr/>
      </w:pPr>
      <w:r>
        <w:rPr>
          <w:b/>
          <w:u w:val="single"/>
        </w:rPr>
        <w:t>Dr. Nemény András városi képviselő:</w:t>
      </w:r>
      <w:r>
        <w:rPr/>
        <w:t xml:space="preserve"> Vagy más elfoglaltsága volt, máshol, esetleg a kórházban éppen tesztet töltött ki. Na, mindegy. Nem akar belemenni. Az a kérése, hogy amikor elmegy majd ezekre az ülésekre, akkor egy összefoglalót mindig kapjanak, hogy mi történt. Mert nem volt visszajelzés, csak a kistelepülésektől és azok meg nem pozitívak voltak. Legyen egy munkamódszer ebben. Köszöni szépen.</w:t>
      </w:r>
    </w:p>
    <w:p>
      <w:pPr>
        <w:pStyle w:val="Normal"/>
        <w:ind w:left="709" w:hanging="709"/>
        <w:jc w:val="both"/>
        <w:rPr/>
      </w:pPr>
      <w:r>
        <w:rPr/>
      </w:r>
    </w:p>
    <w:p>
      <w:pPr>
        <w:pStyle w:val="Normal"/>
        <w:jc w:val="both"/>
        <w:rPr/>
      </w:pPr>
      <w:r>
        <w:rPr>
          <w:b/>
          <w:u w:val="single"/>
        </w:rPr>
        <w:t>Dr. Puskás Tivadar polgármester:</w:t>
      </w:r>
      <w:r>
        <w:rPr/>
        <w:t xml:space="preserve"> Köszöni szépen. Jelentkezőt többet nem lát, úgyhogy most a módosítóról szavazni szíveskedjenek. Meglesz. </w:t>
      </w:r>
    </w:p>
    <w:p>
      <w:pPr>
        <w:pStyle w:val="Normal"/>
        <w:jc w:val="both"/>
        <w:rPr/>
      </w:pPr>
      <w:r>
        <w:rPr/>
      </w:r>
    </w:p>
    <w:p>
      <w:pPr>
        <w:pStyle w:val="Normal"/>
        <w:jc w:val="both"/>
        <w:rPr/>
      </w:pPr>
      <w:r>
        <w:rPr>
          <w:b/>
          <w:u w:val="single"/>
        </w:rPr>
        <w:t>mikrofon nélkül Dr. Horváth Attila városi képviselő:</w:t>
      </w:r>
      <w:r>
        <w:rPr/>
        <w:t xml:space="preserve"> Azért szavaznak róla? </w:t>
      </w:r>
    </w:p>
    <w:p>
      <w:pPr>
        <w:pStyle w:val="Normal"/>
        <w:jc w:val="both"/>
        <w:rPr/>
      </w:pPr>
      <w:r>
        <w:rPr/>
      </w:r>
    </w:p>
    <w:p>
      <w:pPr>
        <w:pStyle w:val="Normal"/>
        <w:jc w:val="both"/>
        <w:rPr/>
      </w:pPr>
      <w:r>
        <w:rPr>
          <w:b/>
          <w:u w:val="single"/>
        </w:rPr>
        <w:t>Dr. Puskás Tivadar polgármester:</w:t>
      </w:r>
      <w:r>
        <w:rPr/>
        <w:t xml:space="preserve"> A módosítóról. </w:t>
      </w:r>
    </w:p>
    <w:p>
      <w:pPr>
        <w:pStyle w:val="Normal"/>
        <w:jc w:val="both"/>
        <w:rPr/>
      </w:pPr>
      <w:r>
        <w:rPr/>
      </w:r>
    </w:p>
    <w:p>
      <w:pPr>
        <w:pStyle w:val="Normal"/>
        <w:jc w:val="both"/>
        <w:rPr>
          <w:i/>
          <w:i/>
        </w:rPr>
      </w:pPr>
      <w:r>
        <w:rPr>
          <w:i/>
        </w:rPr>
        <w:t>mikrofon nélkül Dr. Horváth Attila városi képviselő kérdezett valamit az összefoglalóról</w:t>
      </w:r>
    </w:p>
    <w:p>
      <w:pPr>
        <w:pStyle w:val="Normal"/>
        <w:jc w:val="both"/>
        <w:rPr>
          <w:i/>
          <w:i/>
        </w:rPr>
      </w:pPr>
      <w:r>
        <w:rPr>
          <w:i/>
        </w:rPr>
      </w:r>
    </w:p>
    <w:p>
      <w:pPr>
        <w:pStyle w:val="Normal"/>
        <w:jc w:val="both"/>
        <w:rPr>
          <w:b/>
          <w:b/>
          <w:u w:val="single"/>
        </w:rPr>
      </w:pPr>
      <w:r>
        <w:rPr>
          <w:b/>
          <w:u w:val="single"/>
        </w:rPr>
        <w:t>Dr. Puskás Tivadar polgármester:</w:t>
      </w:r>
    </w:p>
    <w:p>
      <w:pPr>
        <w:pStyle w:val="Normal"/>
        <w:jc w:val="both"/>
        <w:rPr/>
      </w:pPr>
      <w:r>
        <w:rPr/>
        <w:t>Az egy kérés volt, azt mondta, hogy természetes.</w:t>
      </w:r>
    </w:p>
    <w:p>
      <w:pPr>
        <w:pStyle w:val="Normal"/>
        <w:jc w:val="both"/>
        <w:rPr/>
      </w:pPr>
      <w:r>
        <w:rPr/>
        <w:t xml:space="preserve">21 – igen - egyhangú szavazattal elfogadták a módosító intdítványt. </w:t>
      </w:r>
    </w:p>
    <w:p>
      <w:pPr>
        <w:pStyle w:val="Normal"/>
        <w:jc w:val="both"/>
        <w:rPr/>
      </w:pPr>
      <w:r>
        <w:rPr/>
      </w:r>
    </w:p>
    <w:p>
      <w:pPr>
        <w:pStyle w:val="Normal"/>
        <w:jc w:val="both"/>
        <w:rPr/>
      </w:pPr>
      <w:r>
        <w:rPr/>
        <w:t xml:space="preserve">Most a kiegészítővel együtt az egészről szavazni szíveskedjenek. Szombathely Megyei Jogú Város Közgyűlése 21 – igen – egyhangú szavazattal elfogadta a módosítóval kiegészített napirendi pontot: </w:t>
      </w:r>
    </w:p>
    <w:p>
      <w:pPr>
        <w:pStyle w:val="Normal"/>
        <w:jc w:val="both"/>
        <w:rPr/>
      </w:pPr>
      <w:r>
        <w:rPr/>
      </w:r>
    </w:p>
    <w:p>
      <w:pPr>
        <w:pStyle w:val="Normal"/>
        <w:jc w:val="center"/>
        <w:rPr>
          <w:b/>
          <w:b/>
          <w:bCs w:val="false"/>
          <w:u w:val="single"/>
        </w:rPr>
      </w:pPr>
      <w:r>
        <w:rPr>
          <w:b/>
          <w:bCs w:val="false"/>
          <w:u w:val="single"/>
        </w:rPr>
      </w:r>
    </w:p>
    <w:p>
      <w:pPr>
        <w:pStyle w:val="Normal"/>
        <w:jc w:val="center"/>
        <w:rPr/>
      </w:pPr>
      <w:r>
        <w:rPr>
          <w:b/>
          <w:bCs w:val="false"/>
          <w:u w:val="single"/>
        </w:rPr>
        <w:t>505/2014.(XII.15.) Kgy. sz. határozat</w:t>
      </w:r>
    </w:p>
    <w:p>
      <w:pPr>
        <w:pStyle w:val="Normal"/>
        <w:jc w:val="center"/>
        <w:rPr>
          <w:b/>
          <w:b/>
          <w:bCs w:val="false"/>
          <w:u w:val="single"/>
        </w:rPr>
      </w:pPr>
      <w:r>
        <w:rPr>
          <w:b/>
          <w:bCs w:val="false"/>
          <w:u w:val="single"/>
        </w:rPr>
      </w:r>
    </w:p>
    <w:p>
      <w:pPr>
        <w:pStyle w:val="Normal"/>
        <w:numPr>
          <w:ilvl w:val="0"/>
          <w:numId w:val="3"/>
        </w:numPr>
        <w:spacing w:before="0" w:after="120"/>
        <w:jc w:val="both"/>
        <w:rPr/>
      </w:pPr>
      <w:r>
        <w:rPr/>
        <w:t>A Közgyűlés a „Szombathelyi Kistérség Többcélú Társulása társulási megállapodásának módosítására” vonatkozó előterjesztést megtárgyalta és a Szombathelyi Kistérség Többcélú Társulása módosításokkal egybeszerkesztett társulási megállapodását az előterjesztés melléklete szerinti tartalommal jóváhagyja.</w:t>
      </w:r>
    </w:p>
    <w:p>
      <w:pPr>
        <w:pStyle w:val="Normal"/>
        <w:numPr>
          <w:ilvl w:val="0"/>
          <w:numId w:val="3"/>
        </w:numPr>
        <w:spacing w:before="0" w:after="120"/>
        <w:jc w:val="both"/>
        <w:rPr/>
      </w:pPr>
      <w:r>
        <w:rPr/>
        <w:t>A Közgyűlés felhatalmazza a polgármestert az 1. pont szerinti megállapodás aláírására.</w:t>
      </w:r>
    </w:p>
    <w:p>
      <w:pPr>
        <w:pStyle w:val="Normal"/>
        <w:numPr>
          <w:ilvl w:val="0"/>
          <w:numId w:val="3"/>
        </w:numPr>
        <w:spacing w:before="0" w:after="120"/>
        <w:jc w:val="both"/>
        <w:rPr/>
      </w:pPr>
      <w:r>
        <w:rPr/>
        <w:t>Szombathely Megyei Jogú Város Önkormányzata a Társulási Tanácsba, a társulási megállapodás 1. pont szerinti módosításának hatályba lépését követően Dr. Puskás Tivadar polgármestert delegálja tagként.</w:t>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Koczka Tibor</w:t>
      </w:r>
      <w:r>
        <w:rPr>
          <w:color w:val="FF0000"/>
        </w:rPr>
        <w:t xml:space="preserve"> </w:t>
      </w:r>
      <w:r>
        <w:rPr/>
        <w:t xml:space="preserve">alpolgármester </w:t>
      </w:r>
    </w:p>
    <w:p>
      <w:pPr>
        <w:pStyle w:val="Normal"/>
        <w:tabs>
          <w:tab w:val="clear" w:pos="708"/>
          <w:tab w:val="left" w:pos="284" w:leader="none"/>
        </w:tabs>
        <w:jc w:val="both"/>
        <w:rPr/>
      </w:pPr>
      <w:r>
        <w:rPr/>
        <w:tab/>
        <w:tab/>
        <w:tab/>
        <w:t xml:space="preserve">Dr. Gaál Róbert jegyző </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Stéger Gábor, a Közgazdasági és Adó Osztály vezetője</w:t>
      </w:r>
    </w:p>
    <w:p>
      <w:pPr>
        <w:pStyle w:val="Normal"/>
        <w:tabs>
          <w:tab w:val="clear" w:pos="708"/>
          <w:tab w:val="left" w:pos="284" w:leader="none"/>
        </w:tabs>
        <w:ind w:left="1416" w:hanging="0"/>
        <w:jc w:val="both"/>
        <w:rPr/>
      </w:pPr>
      <w:r>
        <w:rPr/>
        <w:t>Dr. Bencsics Enikő, az Egészségügyi és Közszolgálati Osztály vezetője/</w:t>
      </w:r>
    </w:p>
    <w:p>
      <w:pPr>
        <w:pStyle w:val="Normal"/>
        <w:autoSpaceDE w:val="false"/>
        <w:jc w:val="both"/>
        <w:rPr>
          <w:b/>
          <w:b/>
          <w:bCs w:val="false"/>
          <w:u w:val="single"/>
        </w:rPr>
      </w:pPr>
      <w:r>
        <w:rPr>
          <w:b/>
          <w:bCs w:val="false"/>
          <w:u w:val="single"/>
        </w:rPr>
      </w:r>
    </w:p>
    <w:p>
      <w:pPr>
        <w:pStyle w:val="Normal"/>
        <w:autoSpaceDE w:val="false"/>
        <w:jc w:val="both"/>
        <w:rPr>
          <w:bCs w:val="false"/>
          <w:color w:val="000000"/>
        </w:rPr>
      </w:pPr>
      <w:r>
        <w:rPr>
          <w:b/>
          <w:bCs w:val="false"/>
          <w:u w:val="single"/>
        </w:rPr>
        <w:t>Határidő:</w:t>
      </w:r>
      <w:r>
        <w:rPr>
          <w:b/>
          <w:bCs w:val="false"/>
        </w:rPr>
        <w:t xml:space="preserve">     </w:t>
      </w:r>
      <w:r>
        <w:rPr>
          <w:bCs w:val="false"/>
        </w:rPr>
        <w:t xml:space="preserve">azonnal </w:t>
      </w:r>
    </w:p>
    <w:p>
      <w:pPr>
        <w:pStyle w:val="Normal"/>
        <w:jc w:val="both"/>
        <w:rPr>
          <w:bCs w:val="false"/>
          <w:color w:val="000000"/>
        </w:rPr>
      </w:pPr>
      <w:r>
        <w:rPr>
          <w:bCs w:val="false"/>
          <w:color w:val="000000"/>
        </w:rPr>
      </w:r>
    </w:p>
    <w:p>
      <w:pPr>
        <w:pStyle w:val="Normal"/>
        <w:ind w:left="709" w:hanging="709"/>
        <w:rPr/>
      </w:pPr>
      <w:r>
        <w:rPr>
          <w:rFonts w:eastAsia="Arial"/>
          <w:b/>
          <w:i/>
          <w:color w:val="FF0000"/>
        </w:rPr>
        <w:t xml:space="preserve">   </w:t>
      </w:r>
    </w:p>
    <w:p>
      <w:pPr>
        <w:pStyle w:val="Normal"/>
        <w:ind w:left="709" w:hanging="709"/>
        <w:rPr>
          <w:b/>
          <w:b/>
          <w:i/>
          <w:i/>
          <w:color w:val="FF0000"/>
        </w:rPr>
      </w:pPr>
      <w:r>
        <w:rPr>
          <w:b/>
          <w:i/>
          <w:color w:val="FF0000"/>
        </w:rPr>
      </w:r>
    </w:p>
    <w:p>
      <w:pPr>
        <w:pStyle w:val="Normal"/>
        <w:ind w:left="709" w:hanging="709"/>
        <w:jc w:val="both"/>
        <w:rPr>
          <w:b/>
          <w:b/>
          <w:bCs w:val="false"/>
          <w:color w:val="000000"/>
        </w:rPr>
      </w:pPr>
      <w:r>
        <w:rPr>
          <w:b/>
          <w:bCs w:val="false"/>
          <w:color w:val="000000"/>
        </w:rPr>
        <w:t>9./</w:t>
        <w:tab/>
        <w:t>Javaslat Szombathely Megyei Jogú Város Önkormányzata új vagyonrendeletének megalkotására</w:t>
        <w:tab/>
      </w:r>
    </w:p>
    <w:p>
      <w:pPr>
        <w:pStyle w:val="Normal"/>
        <w:spacing w:before="0" w:after="0"/>
        <w:ind w:left="705" w:hanging="0"/>
        <w:contextualSpacing/>
        <w:jc w:val="both"/>
        <w:rPr/>
      </w:pPr>
      <w:r>
        <w:rPr>
          <w:b/>
          <w:u w:val="single"/>
          <w:lang w:eastAsia="en-US"/>
        </w:rPr>
        <w:t>Előadók:</w:t>
      </w:r>
      <w:r>
        <w:rPr>
          <w:lang w:eastAsia="en-US"/>
        </w:rPr>
        <w:tab/>
        <w:t>Dr. Puskás Tivadar polgármester</w:t>
      </w:r>
    </w:p>
    <w:p>
      <w:pPr>
        <w:pStyle w:val="Normal"/>
        <w:spacing w:before="0" w:after="0"/>
        <w:ind w:left="705" w:hanging="0"/>
        <w:contextualSpacing/>
        <w:jc w:val="both"/>
        <w:rPr/>
      </w:pPr>
      <w:r>
        <w:rPr>
          <w:u w:val="single"/>
          <w:lang w:eastAsia="en-US"/>
        </w:rPr>
        <w:tab/>
      </w:r>
      <w:r>
        <w:rPr>
          <w:lang w:eastAsia="en-US"/>
        </w:rPr>
        <w:tab/>
        <w:tab/>
        <w:t>Illés Károly alpolgármester</w:t>
      </w:r>
    </w:p>
    <w:p>
      <w:pPr>
        <w:pStyle w:val="Normal"/>
        <w:spacing w:before="0" w:after="0"/>
        <w:ind w:left="705" w:hanging="705"/>
        <w:contextualSpacing/>
        <w:jc w:val="both"/>
        <w:rPr>
          <w:lang w:eastAsia="en-US"/>
        </w:rPr>
      </w:pPr>
      <w:r>
        <w:rPr>
          <w:lang w:eastAsia="en-US"/>
        </w:rPr>
        <w:tab/>
        <w:tab/>
        <w:tab/>
        <w:tab/>
        <w:t>Koczka Tibor alpolgármester</w:t>
      </w:r>
    </w:p>
    <w:p>
      <w:pPr>
        <w:pStyle w:val="Normal"/>
        <w:spacing w:before="0" w:after="0"/>
        <w:ind w:left="705" w:hanging="705"/>
        <w:contextualSpacing/>
        <w:jc w:val="both"/>
        <w:rPr>
          <w:lang w:eastAsia="en-US"/>
        </w:rPr>
      </w:pPr>
      <w:r>
        <w:rPr>
          <w:lang w:eastAsia="en-US"/>
        </w:rPr>
        <w:tab/>
        <w:tab/>
        <w:tab/>
        <w:tab/>
        <w:t>Molnár Miklós alpolgármester</w:t>
      </w:r>
    </w:p>
    <w:p>
      <w:pPr>
        <w:pStyle w:val="Normal"/>
        <w:spacing w:before="0" w:after="0"/>
        <w:ind w:left="705" w:hanging="705"/>
        <w:contextualSpacing/>
        <w:jc w:val="both"/>
        <w:rPr>
          <w:lang w:eastAsia="en-US"/>
        </w:rPr>
      </w:pPr>
      <w:r>
        <w:rPr>
          <w:lang w:eastAsia="en-US"/>
        </w:rPr>
        <w:tab/>
      </w:r>
    </w:p>
    <w:p>
      <w:pPr>
        <w:pStyle w:val="Normal"/>
        <w:spacing w:before="0" w:after="0"/>
        <w:ind w:left="705" w:hanging="705"/>
        <w:contextualSpacing/>
        <w:jc w:val="both"/>
        <w:rPr>
          <w:lang w:eastAsia="en-US"/>
        </w:rPr>
      </w:pPr>
      <w:r>
        <w:rPr>
          <w:b/>
          <w:u w:val="single"/>
          <w:lang w:eastAsia="en-US"/>
        </w:rPr>
        <w:t>Dr. Puskás Tivadar polgármester:</w:t>
      </w:r>
      <w:r>
        <w:rPr>
          <w:lang w:eastAsia="en-US"/>
        </w:rPr>
        <w:t xml:space="preserve"> Parancsoljon Czeglédy frakcióvezető úr. </w:t>
      </w:r>
    </w:p>
    <w:p>
      <w:pPr>
        <w:pStyle w:val="Normal"/>
        <w:spacing w:before="0" w:after="0"/>
        <w:ind w:left="705" w:hanging="705"/>
        <w:contextualSpacing/>
        <w:jc w:val="both"/>
        <w:rPr>
          <w:b/>
          <w:b/>
          <w:u w:val="single"/>
          <w:lang w:eastAsia="en-US"/>
        </w:rPr>
      </w:pPr>
      <w:r>
        <w:rPr>
          <w:b/>
          <w:u w:val="single"/>
          <w:lang w:eastAsia="en-US"/>
        </w:rPr>
      </w:r>
    </w:p>
    <w:p>
      <w:pPr>
        <w:pStyle w:val="Normal"/>
        <w:spacing w:before="0" w:after="0"/>
        <w:ind w:left="705" w:hanging="705"/>
        <w:contextualSpacing/>
        <w:jc w:val="both"/>
        <w:rPr/>
      </w:pPr>
      <w:r>
        <w:rPr>
          <w:b/>
          <w:u w:val="single"/>
          <w:lang w:eastAsia="en-US"/>
        </w:rPr>
        <w:t>Dr. Czeglédy Csaba városi képviselő (ügyrendi felszólalás):</w:t>
      </w:r>
      <w:r>
        <w:rPr>
          <w:lang w:eastAsia="en-US"/>
        </w:rPr>
        <w:t xml:space="preserve"> Azért szól ügyrendiben, mert polgármester úr ¼ 2 – ½ 2 körülre tervezte az ebédszünetet és fél attól, hogy a vagyonrendelet tárgyalása hosszabb időt fog igénybe venni, ezért hadd javasolja polgármester úrnak, hogy most tartsanak szünetet.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Köszöni szépen. Úgy gondolja, hogy ½ 2-t ígért Nemény képviselő úrnak, úgyhogy betartják, aztán reméli, hogyha nem ért véget a tárgyalása a napirendi pontnak, akkor meglátják, hogy hol tartanak, aztán legfeljebb megszakítják. Takátsné Tenki Máriának adja meg a szót.</w:t>
      </w:r>
    </w:p>
    <w:p>
      <w:pPr>
        <w:pStyle w:val="Normal"/>
        <w:spacing w:before="0" w:after="0"/>
        <w:ind w:left="705" w:hanging="705"/>
        <w:contextualSpacing/>
        <w:jc w:val="both"/>
        <w:rPr>
          <w:b/>
          <w:b/>
          <w:u w:val="single"/>
          <w:lang w:eastAsia="en-US"/>
        </w:rPr>
      </w:pPr>
      <w:r>
        <w:rPr>
          <w:b/>
          <w:u w:val="single"/>
          <w:lang w:eastAsia="en-US"/>
        </w:rPr>
      </w:r>
    </w:p>
    <w:p>
      <w:pPr>
        <w:pStyle w:val="Normal"/>
        <w:spacing w:before="0" w:after="0"/>
        <w:ind w:left="705" w:hanging="705"/>
        <w:contextualSpacing/>
        <w:jc w:val="both"/>
        <w:rPr/>
      </w:pPr>
      <w:r>
        <w:rPr>
          <w:b/>
          <w:u w:val="single"/>
          <w:lang w:eastAsia="en-US"/>
        </w:rPr>
        <w:t>Dr. Takátsné Dr. Tenki Mária, a Jogi és Társadalmi Kapcsolatok Bizottságának elnöke:</w:t>
      </w:r>
      <w:r>
        <w:rPr>
          <w:lang w:eastAsia="en-US"/>
        </w:rPr>
        <w:t xml:space="preserve"> A Jogi és Társadalmi Kapcsolatok Bizottsága megtárgyalta az előterjesztett határozatot és a rendelettervezet 23.§-a, illetve ahhoz tartozó indokolásban a hatályba lépés időpontját 2015. márciusban kéri feltüntetni a 14 helyett.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u w:val="single"/>
          <w:lang w:eastAsia="en-US"/>
        </w:rPr>
        <w:t>Dr. Puskás Tivadar polgármester:</w:t>
      </w:r>
      <w:r>
        <w:rPr>
          <w:lang w:eastAsia="en-US"/>
        </w:rPr>
        <w:t xml:space="preserve"> Köszöni szépen. Horváth Attila képviselő úr.</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Horváth Attila városi képviselő:</w:t>
      </w:r>
      <w:r>
        <w:rPr>
          <w:lang w:eastAsia="en-US"/>
        </w:rPr>
        <w:t xml:space="preserve"> Van gondjuk</w:t>
      </w:r>
      <w:r>
        <w:rPr>
          <w:color w:val="FF0000"/>
          <w:lang w:eastAsia="en-US"/>
        </w:rPr>
        <w:t xml:space="preserve"> </w:t>
      </w:r>
      <w:r>
        <w:rPr>
          <w:lang w:eastAsia="en-US"/>
        </w:rPr>
        <w:t>a vagyonrendelettel, a frakcióvezető már jelezte, hogy ezt hosszasabban kívánják megvitatni. Fenntartják továbbra is ugyanazokat az aggályaikat, amiket korábban is elmondtak. Továbbra sem értik, hogy miért kell az egyébként 24 éve kialakult működési rendet ily módon felrúgni és miért kell a közbeszerzések vonatkozásában áttérni egy teljesen új rendszerre. Azt tudják, hogy vannak olyan önkormányzatok, ahol ez a rendszer régebben, régóta működik. Tehát ezt az érvet érti, de ez még nem indokolja azt, hogy miért kell náluk is erre áttérni. Az az érvrendszer, ami arról szól, hogy polgármester úr az, aki a végső döntést meghozza valamennyi esetben, ennek megfelelően nem a bizottság tagjaié a felelősség, ez is teljes mértékben helytálló, csak az a baj, hogy pont a lényeget fedi el, hiszen valamennyi közbeszerzési eljárásnál a legfontosabb lépés az előkészítésnek a szakasza. A pályázati kiírási szakasz, milyen feltételekkel, miket kérnek az adott cégektől, hogy menjenek. Ugye a polgármester úr egy végső döntést fog kapni, ahol önnek feketén-fehéren le lesz írva, hogy sajnálatos módon csak egyetlen egy helyes döntés van, az pedig ez. De polgármester úr azt meg higgye el neki, hogy maga tud olyan régebben kiírt pályázatról Szombathelyen, ahol például az történt, hogy 13 éve működő cég nem pályázhatott. Nem tudták, hogy ki az a 12 éve működő cég, akit ki kellett zárni ebből a pályáztatásból, de vannak ilyen szintű dolgok. Magát nem tartja közbeszerzési szakjogásznak, kifejezetten azt gondolja, hogy ez egy teljesen külön szakterület, de higgye el azt, hogy akár a látszatra való figyelés. Ugye ez elhangzott már régebben is, hogy nem elég tisztességesnek lenni, annak is kell látszani. Nem értik továbbra sem, hogy ezt a koncepciójában miért írja felül most a városvezetés, különösen annak ismeretében, hogy ön volt az a polgármester, akinek négy évig a rendszerrel egyébként semmilyen különösebb problémája nem volt, hiszen a rendszer egyébként működött. Hogyha volt, akkor ezeket nyilván nem kötötte az orrukra, de most egy teljesen új koncepciót próbálnak meg kidolgozni. Elhangzik a városvezetési oldalról, hogy semmi nem tiltja azt, hogy egy képviselő részt vegyen ezeknek a bizottságnak az ülésein és hogy az anyagokat megkapja. Ezzel kapcsolatban viszont az a nagy probléma van, hogy itt most reméli, hogy jól értette a múltkori mondatokat – nyilvánvalóan képviselőtársa kijavítja, ha nem így történt – de pont a bizottsági ülésen mondta, beszélt arról Balassa Péter képviselőtársa, hogy ő el kívánt menni szándékosan a Közbeszerzési Bizottságnak az ülésére, ahol közölték vele, hogy hát igen, ez volt a második, és ő maga mondta azt, hogy akkor melyik volt az, amelyikre bár ő el akart menni, egyszerűen nem kapott róla értesítést, vagy ha kapott is, hát nem tudta egészen egyszerűen úgy egyeztetni az időpontját. Nyilván mi volt ez nem tudja, nyilván nem az ő hibája, hiszen ő próbálkozott. Polgármester Úr, ezt a típusú felelősséget áttolni, nem tartja egy jó ötletnek és továbbra is kéri azt, hogy fontolják meg, hozzák vissza a régi és jól vagy rosszul, de működtetett, működő rendszert. Tudja azt, felvetette azt javaslatként, hogy 1 évet nézzenek meg és 1 év után nézzék vissza. Azt a választ kapta, hogy a városvezetés folyamatosan figyeli az ügyeket, nincs szükség arra, hogy 1 év múlva erre térjenek vissza, hanem hogyha nem fog működni, akkor már 3 hónap múlva, vagy 6 hónap múlva ezt az eljárást felül fogja vizsgálni. Polgármester úr a lényege annyi az egésznek, hogy aggódnak, nem értik ezt a történetet és a mai napig nem kaptak olyan megnyugtató érvet, ami miatt tényleg alá, tényleg azt éreznék, hogy alá van támasztva az az intézkedéssorozat, amit ez a vagyonrendelet tartalmaz. Köszöni.</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Köszöni szépen. Tisztelt Képviselő Úr, az a helyzet, úgy tudja, hogy a 9./ napirendi pontról tárgyalnak. Ez a vagyonrendelet megalkotásával kapcsolatos. Amúgy a közbeszerzéshez nyilvánvalóan van köze és köszöni szépen a figyelmeztetést, különösen azt, hogy ilyen óvóan szólt a dologhoz, de az mondjuk tárgyi tévedés, mert úgy tudja, egy ilyen ülés volt.</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u w:val="single"/>
          <w:lang w:eastAsia="en-US"/>
        </w:rPr>
        <w:t>mikrofon nélkül valaki:</w:t>
      </w:r>
      <w:r>
        <w:rPr>
          <w:lang w:eastAsia="en-US"/>
        </w:rPr>
        <w:t xml:space="preserve"> Egy volt.</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mikrofon nélkül Dr. Horváth Attila városi képviselő:</w:t>
      </w:r>
      <w:r>
        <w:rPr>
          <w:lang w:eastAsia="en-US"/>
        </w:rPr>
        <w:t xml:space="preserve"> Kettő volt. Ezt mondták a Balassa Péternek, hogy kettő volt.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Egyről tud, akkor lepjék meg őket, hogy kettő volt és akkor, egyről tud Szombathelyen, amit tartottak. Tisztelt Képviselő Úr, sok minden elhangzott. Úgy tudja egy volt. Ennyi. Akkor Balassa képviselő úr, ha már egyszer megidézték, akkor megadja a szót. </w:t>
      </w:r>
    </w:p>
    <w:p>
      <w:pPr>
        <w:pStyle w:val="Normal"/>
        <w:spacing w:before="0" w:after="0"/>
        <w:ind w:left="705" w:hanging="705"/>
        <w:contextualSpacing/>
        <w:jc w:val="both"/>
        <w:rPr>
          <w:b/>
          <w:b/>
          <w:u w:val="single"/>
          <w:lang w:eastAsia="en-US"/>
        </w:rPr>
      </w:pPr>
      <w:r>
        <w:rPr>
          <w:b/>
          <w:u w:val="single"/>
          <w:lang w:eastAsia="en-US"/>
        </w:rPr>
      </w:r>
    </w:p>
    <w:p>
      <w:pPr>
        <w:pStyle w:val="Normal"/>
        <w:spacing w:before="0" w:after="0"/>
        <w:ind w:left="705" w:hanging="705"/>
        <w:contextualSpacing/>
        <w:jc w:val="both"/>
        <w:rPr/>
      </w:pPr>
      <w:r>
        <w:rPr>
          <w:b/>
          <w:u w:val="single"/>
          <w:lang w:eastAsia="en-US"/>
        </w:rPr>
        <w:t>Balassa Péter városi képviselő:</w:t>
      </w:r>
      <w:r>
        <w:rPr>
          <w:lang w:eastAsia="en-US"/>
        </w:rPr>
        <w:t xml:space="preserve"> Közben kiderült, egy volt, Lendvai Ferenc képviselőtársa, tanácsnok úr emlékezett úgy, hogy 2 volt. Tehát csak 1 volt. De azért problémája van az anyaggal kapcsolatban. Ott volt az alakuló ülésen, és a Közbeszerzési Bizottság első ülésén jelen volt személyesen, ahogy Nemény András képviselőtársa, alpolgármester úr, Illés Károly úr is tiszteletét tette. Ismerve Magyarország helyzetét politikai - hát nem is tudja hogy mondja – jelenlegi állapotát, ugye azért azt látják, hogy ahol Habony Árpádok, Giró-Szász Andrások és Rogán Antalok meg Lázár Jánosok az elmúlt 4 évben hogyan tudnak meggazdagodni, vagy vagyonosodni, vagy hogy nem tudnak ennek utánajárni. Nem szeretne nagyon más irányba ennél a napirendi pontnál elmenni, de azért csak a Versenyeztetési Szabályzatukat is tartalmazza ez az anyag. Tehát ha már a közbeszerzés szóba kerül, akkor a versenyeztetési eljárás szóba kerül. Tudja, hogy nincs jogi akadálya és ezt a bizottsági ülésen is elmondta, de azért morális gondokat vetne fel. Ugye a jövő évi költségvetés módosításával kapcsolatban most már Önök azt is meg tudták csinálni, hogy nem fog összeférhetetlennek minősülni akár a rokon, vagy a családtag. Tehát a közbeszerzéseken nem lesz összeférhetetlen ugye jövő évtől, hogyha országosan egy közbeszerzésnél éppen rokon, vagy családtag fog szerepelni a közbeszerzéseknél. Egy aggálya van és ezt most is elmondja és ez megjelent a nyilvánosság előtt is, hogy polgármester úr jobb keze és bizalmasa – semmi baja dr. Telek Miklós úrral -, de az, hogy a Közbeszerzési Bizottságnak az elnöke az az ember, aki napi kapcsolatban van és bizalmasa polgármester úrnak. Csak annyit mondott, hogy nem tudja elképzelni azt, hogy mennyire lesz független, vagy éppenséggel mennyire lesz függőségi viszonyban ezektől a döntésektől. Tudja nagyon jól, hogy polgármester úr a döntéshozó. A bizottság maga egy bíráló bizottság, amelyik ezeket az anyagokat megtárgyalja. Korábban ugye azt mondták, hogy mindig volt arra példa, hogy esetlegesen polgármester úr ezeket az anyagokat átnézi és esetleg visszaküldi. 4 évig tagja volt a Közbeszerzési Bíráló Bizottságnak. 2, azaz kettő alkalom volt, amit polgármester úr visszaküldött. Mind a kettő egy ilyen, hát az egyik egy összeférhetetlenségi, a másik pedig egy felfüggesztett adószámmal kapcsolatos volt, amit visszaküldött. Nem is tehetett mást a polgármester úr. Maradjanak annyiban, hogy amikor Önök azt mondták, hogy ez mennyire lesz majd jogszerű és mennyire lesz nagyon törvényszerű. Egy dolgot azért ne felejtsenek el: kettő, azaz kettő darab volt az, amit visszaküldött polgármester úr, az összes többit aláírta. Nem mondja azt, hogy ezek közül bármelyik is törvénytelen lett volna, vagy éppenséggel felvetné annak a gyanúját, hogy itt voltak turpisságok, de azért látva itt a magyar közviszonyokat és Magyarországon a jelenlegi helyzetet, azért óvatosságra intene, mert a folyamat nem abba az irányba mutat, hogy Magyarországnak a közbeszerzések nagyon is tisztességesek lennének. Ugye van egy kimutatás, amit nem a Jobbik Magyarországért Mozgalom és nem maga mond, hanem a Transparency International-nak a bemutatása alapján Magyarországon úgy gondolják az emberek, hogy a 89%-a a közbeszerzéseknek korrupciógyanús, vagy azzal érintett lehet, vagy éppenséggel az országban levő beruházások. Ezekre figyelni kellene és ezekkel foglalkozni kellene. Tudja, hogy messze ment ezzel az anyaggal kapcsolatosan, de azt nem tartja jónak és morális szempontból összeegyeztethetőnek, hogy polgármester úr jobb keze a Közbeszerzési Bizottság elnöke. Köszöni szépen.</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Köszöni szépen. Maga sem emlékszik sok olyan javaslatra, amit nem fogadott el. Az a helyzet, úgy gondolja, hogy a szakemberek javasolnak, neki kötelessége ebben a kérdésben a szakemberek javaslatát elfogadni. Lehet, hogy 2-nél több volt, teljesen lényegtelen, hogy 4 volt, vagy 2. Nemény András képviselő úrnak adja meg a szót.</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Nemény András városi képviselő:</w:t>
      </w:r>
      <w:r>
        <w:rPr>
          <w:lang w:eastAsia="en-US"/>
        </w:rPr>
        <w:t xml:space="preserve"> Azért van abban is valami, van egy kis bája, hogy különbözőképpen lehet emlékezni, hogy 1 vagy 2 Közbeszerzési Bizottsági ülés volt. Azt a következtetést vonta le ebből, lehet, hogy mégis csak indokolt a drogteszt megszavazása, de nem biztos, hogy itt van a probléma. Maga egyébként volt egyen. Az biztos. Egyen volt, jól emlékszik rá. Viszont ezzel kapcsolatban azt mondaná, hogy az értesítésen még azért kell dolgozni, mert nem akar valótlant állítani, de vagy előtte éjszaka olvasta, vagy aznap reggel olvasta, hogy van ilyen bizottsági ülés, és csak azért tudott bemenni, mert éppen itt a közelben ebédelt és átment. Egy órakor volt az ülés, na akkor már azt mondta, megnézi, hogy néz ki egy ülés. Egyébként az üléssel önmagában nem volt baj, olajozottan működött, na de hát ott kapta meg az anyagot. Ott kellett gyorsan egyszerre néznie és figyelni, hogy mi történik. Nem biztos, hogy ez a legszerencsésebb. Erre valami más gyakorlat mindenképpen kell. Azt mondják, hogy nincs ez így rendben, a mostani rendszer, hogy köztisztviselők döntenek. Pontosabban a döntést előkészítik. Megérti egyébként polgármester urat, hogy változtatni akart a rendszeren, mert hát ugye az előző ciklusban a képviselők voltak és gondolja a saját képviselőinek a munkájából vonta le ezt a tapasztalatot és tudást, hogy az úgy biztosan nem volt jó. De nem kell általánosítani, most egy új ciklus van, új képviselőkkel. A bizalmat akár a saját frakciójának, akár az ellenzék frakciójának megadná a tekintetben. De ha már nincs hivatalos kontroll – hiszen nem tagjai a bizottságnak -, akkor meg tényleg kéri tisztelettel, hogy időben értesüljenek arról, és az anyagokat is tudják megkapni. Ugye azt mondta polgármester úr, hogy a vagyonrendelet és ez nem a közbeszerzés, de hát mégis csak összefügg, hiszen jó esetben a vagyonról a közbeszerzés döntése után tudnak dönteni. Két gondolat a vagyonrendelettel kapcsolatban is. A múltkori közgyűlésen elég alaposan kivesézték az ezt előkészítő javaslatot. Több esetben fenntartásuk volt benne. Most azt kicsit nehezményezte, hogy itt már nem látják, hogy hol van a különbség. Tehát, hogy mi az, ami változott. Szerencsésebb egy előkészítésnél, ha nem a korábbi közgyűlés anyagát kell előkeresni és akkor összevetni most ezzel a javaslattal – meg tudják ezt is tenni -, de azt gondolja, ha akarják, hogy segítség a munkájukat Önök is, meg a saját frakciójuknak is, akkor lássák azt, hogy mi az, ami változott. Hiszen voltak akkor még módosítások is talán, és volt, ami elfogadásra került. Az is jó lenne, ha pontosan tudnák, hogy ezt viszont látják ebben a javaslatban vagy sem. Amúgy viszont az alapgondolatuk nem változott, nem fogadták el a múltkor sem a tervezetet, most sem fogadják el, mert olyan arányeltolódások vannak akár összegszerűségben, akár jogkörökben, ami az olvasatuk szerint a közgyűlés jogköreit csorbítja. Persze van erre egyébként még ellenpélda is, de összességében ez hatja át ezt a vagyonrendeletet, és bár gondolja, hogy néhány dolog a gyakorlati tapasztalatból lett átvezetve mégis azt hiszi, hogy nem szerencsés a ciklus elején a közgyűlésnek a jogköreit szűkítő vagyonrendeletet elfogadni. Sokkal szívesebben vette volna, hogy egy éves működés után a tényleges tapasztalataik alapján közösen tudnak erre javaslatot tenni. Azt kéri, hogy a vagyonrendelet kerüljön vissza ezek után is mondjuk egy 1 éves működés után felülvizsgálatra és akkor – amit tudnak javaslatot tenni, akár mindkét oldalról – azt újra vessék fel és építsék be. Lássák, hogy igaz volt-e, hogy ezek az arányeltolódások nem okoztak fennforgást, problémát, de ha meg igen, akkor viszont változtassák vissza. Ezt a munkát szerinte folyamatosan korrigálni kell és kontrollálni kell, de egy év után mindenképpen egy ilyen felülvizsgálat szerinte szükséges. Úgyhogy ez lesz a javaslata, akár így határozati javaslatként, hogy kerüljön vissza 1 év múlva. Köszöni szépen.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Jó, köszöni szépen. Tehát akkor ez egy határozati javaslat, vagy módosító javaslat. Vették a dolgot. Ha a lényegét elmondhatja ennek a vagyonrendelet módosításnak: ez a törvénnyel összhangba került, egyszer. Másodszor átláthatóbbá vált szerinte, aztán egyszerűbb lett, meg még szigorúbb is. Emlegette a számokat, úgy gondolja, szigorúbb lett. Ipkovich György Képviselő Úr.</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Ipkovich György városi képviselő:</w:t>
      </w:r>
      <w:r>
        <w:rPr>
          <w:lang w:eastAsia="en-US"/>
        </w:rPr>
        <w:t xml:space="preserve"> Bevallja őszintén, ami miatt itt ágállnak, nem a szakszerűségét érinti. Azt mondják, hogy a szakszerűséggel semmi gond nincsen. Azzal van gond, hogy a város vagyona feletti rendelkezés részben egy rendkívül fontos dolog, különösen fontos dolog egy olyan viszonyban, amikor elég kiegyenlítettek az erőviszonyok itt az önkormányzatnál. Azt megérti, hogy Önök ezt most szükségesnek tartják. Eddig nem volt szükséges, kényelmes többségük volt itt a közgyűlésben, most meg ahogy látják reggel óta 10 : 11-es szavazatokkal operálják a dolgokat. Na most inkább azt mondja, hogy bölcs dolog lenne – ha már a vagyonról beszélnek -, hogy a transzparenciát, az átláthatóságot minél nagyobb körben biztosítsák. Ha kinéznek mostanában az utcára, ott sem a szakszerűség hiánya miatt tüntetnek az emberek, hanem korrupciós gyanús dolgok miatt. Ez nem a szakszerűség hiányát jelenti. Rendkívül szakszerűen tesznek el dolgokat itt ebben az országban, csak ugye azt nem látja a nagyközönség. Azt javasolná nagy tisztelettel, hogy hagyják leülepedni most itt az indulatokat, ne bolygassák meg ezeket a szabályokat és majd 1 év múlva térjenek vissza ennek a megváltoztatására. 1 évig meg hagyják úgy, ahogy van a dolog, beleértve – amit Ön nem idetartozónak tekint, viszont maga igen – a Közbeszerzési Bizottság működését is. Mert hát most nem akar itt összeolvasni dolgokat, csak hát ugye van egy lehallgatási dolog, ami pont azokat érinti, akik dönteni fognak közbeszerzési ügyekben, akik a hivatal dolgozói, és akik felett Ön fog végleges döntést hozni. Nem tartja okos dolognak, ne haragudjon, hogy ilyeneket mond. Nem terhelné rá a hivatal dolgozóira ezt a fajta felelősséget, hogy utána egy elvárt magatartást tanúsítanak. Utána mikor esetleg kiborul a liszt, hogy ja, hát kérem a szakemberek készítették elő ezt a dolgot, azért történtek hibák és akkor majd rajtuk verik el a port. Nem igazán, ezt a hivatal érdekében mondja. Nem kellene kitenni őket ilyen dolgoknak. Készítsék elő az ügyeket, aztán az itt helyet foglaló politikai pártok képviselői beszéljék meg. Ha szakszerűtlen döntést hoznának, azért vannak a közbeszerzési tanácsadó cégek, hogy azok felvilágosítsák, mi a szakszerű eljárás. De ez nem szakkérdés polgármester úr, ez politikai kérdés. Nem kívánja Szombathely városát olyan helyzetbe hozni, nem kívánná a polgármester úr helyében sem, hogy itt gyanúk, sandaságok, egyebek merüljenek fel a város vagyonának gazdálkodása során. Tehát lehet, hogy megorrol rá képviselőtársa, azt mondja, hogy 1 év múlva valóban térjenek vissza ennek a kérdésnek a megvitatására, de addig hagyják a mostani vagyonrendeletüket azzal, hogy viharos gyorsasággal változtassák meg a Közbeszerzési Szabályzatukat és a politikai felelősséget rakják a politikai szereplőkre a szakmai előkészítés felelősségét meg hagyják a szakmára. Azzal neki semmi gondja nincs, és inkább azt vizsgálják meg, hogyan lehetne ezt helyre rakni.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Köszöni szépen. Jegyezték akkor. Úgy gondolja ennek a vagyonrendeletnek az az egyik előnye, hogy átláthatóbb, az az egyik értéke, hogy átláthatóbbá válik.</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mikrofon nélkül Dr. Ipkovich György városi képviselő:</w:t>
      </w:r>
      <w:r>
        <w:rPr>
          <w:lang w:eastAsia="en-US"/>
        </w:rPr>
        <w:t xml:space="preserve"> Ragaszkodnak a régi átláthatatlanhoz.</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Világos, fel fogja tenni szavazásra. Szerinte az sem volt átláthatatlan. Az a helyzet, hogy változtatásra szorult, ezt megtették. Kopcsándi József képviselő úr.</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Kopcsándi József városi képviselő:</w:t>
      </w:r>
      <w:r>
        <w:rPr>
          <w:lang w:eastAsia="en-US"/>
        </w:rPr>
        <w:t xml:space="preserve"> Próbál következetes lenni. Az elmúlt közgyűlésen is szóvá tette, amikor a bizottsági feladatokat taglalták, hogy a Gazdasági és Városstratégiai Bizottság hatáskörébe került és döntési kompetenciájába került a gazdasági társaságoknak – a többségi és a kizárólagos tulajdonban lévő gazdasági társaságoknak – a számviteli törvény szerinti beszámolója, féléves beszámolója, üzleti jelentés jóváhagyása és az eredmény felhasználásra vonatkozó döntés. Nem szeretné természetesen a Gazdasági és Városstratégiai Bizottság hatáskörét, döntési jogkörét csorbítani, de most is azt gondolja és azt véli, hogy tekintettel arra, hogy a gazdasági társaságaik működése az gazdálkodási szempontból is odafigyelést igényel, és mint látják például majd a SZOVA esetében is nagyon sok segítségre van szükség ahhoz, hogy a megváltozott gazdasági körülmények közepette működni legyen képes. Azt gondolja, hogy e tekintetben ezt a fajta döntést, ami a rendelettervezet 19.§ (2) bekezdés ba./ pontja ez kerüljön át – ez javaslat lenne – a közgyűlési kompetenciájába, tehát a közgyűlési döntések körébe. Egy másik határozati javaslatot is szeretne előterjeszteni – egy pillanat türelmet, meg fogja keresni -, még pedig a 13.§-t (4) bekezdéssel egészítené ki. A 13.§ arról szól, a felajánlott vagyon elfogadásával kapcsolatos feladatokat, teendőket határozza meg és lenne egy (4) bekezdése is ennek a szakasznak a következőképpen: Nem fogadható el olyan ingyenes, vagy kedvezményes felajánlás, amelynek ismert terhei elérik, vagy meghaladják a vagyontárgy értékét. Tehát ezzel gondolja kicsit a felelősséget is, illetve hát az ellenőrzését annak a felajánlásnak. Esetenként előfordulhat, hogy olyan vagyontárgyakat ajánlanak fel, amelynek a terhei nem ismertek. Úgy gondolja, hogy ennek a vizsgálata is szükségessé válhat. Következő előterjesztésekben, napirendi pontokban lesz is ere majd példa. Köszöni szépen.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Köszöni szépen. Tehát ez 2 módosító javaslatot jelentett. Balassa Péter képviselő úr, bár azt nézi, hogy ½ 2 múlt 2 perccel. Parancsoljon, 2 percre megadja.</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Balassa Péter városi képviselő:</w:t>
      </w:r>
      <w:r>
        <w:rPr>
          <w:lang w:eastAsia="en-US"/>
        </w:rPr>
        <w:t xml:space="preserve"> Javítani szeretné, mert a figyelmébe ajánlották, hogy 5, azaz öt alkalommal küldte vissza a 4 éves ciklus alatt a Közbeszerzési Bizottság anyagát. Tehát nagyjából évi 1-et küldött vissza.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Köszöni szépen. Ez 250%. Köszöni szépen.</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Balassa Péter városi képviselő:</w:t>
      </w:r>
      <w:r>
        <w:rPr>
          <w:lang w:eastAsia="en-US"/>
        </w:rPr>
        <w:t xml:space="preserve"> Biztos, hogy még eléjük kerül majd a közbeszerzéssel kapcsolatos dolog, mert úgy tudja, hogy márciusban teljes mértékben a közbeszerzési törvény át lesz írva, át lesz fogalmazva, előkészítés alatt van. A másik, egy olyan javaslata van - ha jól tudja, minden szerdán állandó bizottságként fog működni a Közbeszerzési Bizottság, lenne egy olyan javaslata és azért tudott ott lenni az első bizottsági ülésen, mert maga kérte az osztálytól, hogy szeretne ott lenni és szeretné az anyagokat végignézni, és ebben a döntésben bent lenni, vagy egyáltalán részt venni – hogy minden hétfőn legkésőbb délig a képviselők, akik írásban jelzik, vagy éppen e-mailen jelzik, hogy szeretnének ott lenni azok kapják meg az anyagot, hogy tudjanak felkészülni a Közbeszerzési Bizottság ülésére és ne ott kelljen 1 perc alatt…</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többen mikrofon nélkül:</w:t>
      </w:r>
      <w:r>
        <w:rPr>
          <w:lang w:eastAsia="en-US"/>
        </w:rPr>
        <w:t xml:space="preserve"> Mindenki kapja meg.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Balassa Péter városi képviselő:</w:t>
      </w:r>
      <w:r>
        <w:rPr>
          <w:lang w:eastAsia="en-US"/>
        </w:rPr>
        <w:t xml:space="preserve"> Elnézést kér, akkor mindenki kapja meg, hogy tudjon felkészülni és ne ott kelljen a szerdai Közbeszerzési Bizottsági ülésen 1 perc alatt átolvasni miről is megy a döntés. Tehát hétfő délig minden egyes képviselő kapja meg a Közbeszerzési Bizottsági anyagot, ez lenne a módosító javaslata.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Dr. Puskás Tivadar polgármester:</w:t>
      </w:r>
      <w:r>
        <w:rPr>
          <w:lang w:eastAsia="en-US"/>
        </w:rPr>
        <w:t xml:space="preserve"> Köszöni szépen. Zavarban van a kérdéssel, mert a bizottság már úgy döntött, hogy mindenki megkapja. Most akkor mit tegyenek, ugyanis, majd a közgyűlés is megerősíti, hogy az a bizottsági döntés egy helyes döntés volt. Akkor ezt módosító javaslatként veszik. Akkor 13:35 perc van. Még két jelentkező van. Úgy gondolja, hogy ¼ 4-re, tehát 15 óra 15 percre elnapolja az ülést. </w:t>
      </w:r>
    </w:p>
    <w:p>
      <w:pPr>
        <w:pStyle w:val="Normal"/>
        <w:spacing w:before="0" w:after="0"/>
        <w:ind w:left="705" w:hanging="705"/>
        <w:contextualSpacing/>
        <w:jc w:val="both"/>
        <w:rPr>
          <w:lang w:eastAsia="en-US"/>
        </w:rPr>
      </w:pPr>
      <w:r>
        <w:rPr>
          <w:lang w:eastAsia="en-US"/>
        </w:rPr>
      </w:r>
    </w:p>
    <w:p>
      <w:pPr>
        <w:pStyle w:val="Normal"/>
        <w:jc w:val="both"/>
        <w:rPr>
          <w:bCs w:val="false"/>
          <w:iCs/>
          <w:lang w:eastAsia="en-US"/>
        </w:rPr>
      </w:pPr>
      <w:r>
        <w:rPr>
          <w:bCs w:val="false"/>
          <w:iCs/>
          <w:lang w:eastAsia="en-US"/>
        </w:rPr>
      </w:r>
    </w:p>
    <w:p>
      <w:pPr>
        <w:pStyle w:val="Normal"/>
        <w:spacing w:lineRule="auto" w:line="276" w:before="0" w:after="0"/>
        <w:ind w:left="705" w:hanging="705"/>
        <w:contextualSpacing/>
        <w:jc w:val="both"/>
        <w:rPr>
          <w:bCs w:val="false"/>
          <w:iCs/>
          <w:lang w:eastAsia="en-US"/>
        </w:rPr>
      </w:pPr>
      <w:r>
        <w:rPr>
          <w:bCs w:val="false"/>
          <w:iCs/>
          <w:lang w:eastAsia="en-US"/>
        </w:rPr>
      </w:r>
    </w:p>
    <w:p>
      <w:pPr>
        <w:pStyle w:val="Normal"/>
        <w:spacing w:before="0" w:after="0"/>
        <w:ind w:left="705" w:hanging="705"/>
        <w:contextualSpacing/>
        <w:jc w:val="both"/>
        <w:rPr>
          <w:i/>
          <w:i/>
          <w:lang w:eastAsia="en-US"/>
        </w:rPr>
      </w:pPr>
      <w:r>
        <w:rPr>
          <w:i/>
          <w:lang w:eastAsia="en-US"/>
        </w:rPr>
        <w:t xml:space="preserve">A Közgyűlés a Szünet után folytatta munkáját </w:t>
      </w:r>
    </w:p>
    <w:p>
      <w:pPr>
        <w:pStyle w:val="Normal"/>
        <w:spacing w:before="0" w:after="0"/>
        <w:ind w:left="705" w:hanging="705"/>
        <w:contextualSpacing/>
        <w:jc w:val="both"/>
        <w:rPr>
          <w:i/>
          <w:i/>
          <w:lang w:eastAsia="en-US"/>
        </w:rPr>
      </w:pPr>
      <w:r>
        <w:rPr>
          <w:i/>
          <w:lang w:eastAsia="en-US"/>
        </w:rPr>
      </w:r>
    </w:p>
    <w:p>
      <w:pPr>
        <w:pStyle w:val="Normal"/>
        <w:spacing w:before="0" w:after="0"/>
        <w:ind w:left="540" w:hanging="540"/>
        <w:contextualSpacing/>
        <w:jc w:val="both"/>
        <w:rPr/>
      </w:pPr>
      <w:r>
        <w:rPr>
          <w:b/>
          <w:bCs w:val="false"/>
          <w:iCs/>
          <w:u w:val="single"/>
          <w:lang w:eastAsia="en-US"/>
        </w:rPr>
        <w:t>Dr. Puskás Tivadar polgármester</w:t>
      </w:r>
      <w:r>
        <w:rPr>
          <w:iCs/>
          <w:lang w:eastAsia="en-US"/>
        </w:rPr>
        <w:t xml:space="preserve">: 15 óra 20 perc van. A 2014. december 15-i Közgyűlést folytatják. A 9./ számú napirendi pont tárgyalása van soron és emlékei szerint Czeglédy Csaba frakcióvezető úr és Ipkovich képviselő úr jelentkezett felszólalásra. Bár most ezt nem látja. </w:t>
      </w:r>
    </w:p>
    <w:p>
      <w:pPr>
        <w:pStyle w:val="Normal"/>
        <w:spacing w:before="0" w:after="0"/>
        <w:ind w:left="540" w:hanging="540"/>
        <w:contextualSpacing/>
        <w:jc w:val="both"/>
        <w:rPr>
          <w:iCs/>
          <w:lang w:eastAsia="en-US"/>
        </w:rPr>
      </w:pPr>
      <w:r>
        <w:rPr>
          <w:iCs/>
          <w:lang w:eastAsia="en-US"/>
        </w:rPr>
      </w:r>
    </w:p>
    <w:p>
      <w:pPr>
        <w:pStyle w:val="Normal"/>
        <w:spacing w:before="0" w:after="0"/>
        <w:contextualSpacing/>
        <w:jc w:val="both"/>
        <w:rPr>
          <w:i/>
          <w:i/>
          <w:lang w:eastAsia="en-US"/>
        </w:rPr>
      </w:pPr>
      <w:r>
        <w:rPr>
          <w:i/>
          <w:lang w:eastAsia="en-US"/>
        </w:rPr>
        <w:t>Dr. Czeglédy Csaba városi képviselő és Dr. Ipkovich György városi képviselő jelezték, hogy elállnak a felszólalástól</w:t>
      </w:r>
    </w:p>
    <w:p>
      <w:pPr>
        <w:pStyle w:val="Normal"/>
        <w:spacing w:before="0" w:after="0"/>
        <w:contextualSpacing/>
        <w:jc w:val="both"/>
        <w:rPr>
          <w:i/>
          <w:i/>
          <w:lang w:eastAsia="en-US"/>
        </w:rPr>
      </w:pPr>
      <w:r>
        <w:rPr>
          <w:i/>
          <w:lang w:eastAsia="en-US"/>
        </w:rPr>
      </w:r>
    </w:p>
    <w:p>
      <w:pPr>
        <w:pStyle w:val="Normal"/>
        <w:spacing w:before="0" w:after="0"/>
        <w:contextualSpacing/>
        <w:jc w:val="both"/>
        <w:rPr>
          <w:lang w:eastAsia="en-US"/>
        </w:rPr>
      </w:pPr>
      <w:r>
        <w:rPr>
          <w:b/>
          <w:bCs w:val="false"/>
          <w:u w:val="single"/>
          <w:lang w:eastAsia="en-US"/>
        </w:rPr>
        <w:t>Dr. Puskás Tivadar polgármester</w:t>
      </w:r>
      <w:r>
        <w:rPr>
          <w:lang w:eastAsia="en-US"/>
        </w:rPr>
        <w:t>: Akkor köszöni. Jelentkezőt nem lát, szavazás következik. 6 darab módosító indítvány került szóba. Balassa Péter képviselő úrnak az volt a javaslata, hogy a Közbeszerzési Bizottság minden ülésére bármikor van, az adott héten hétfő délig kapjanak a képviselők úgy értesítést az eseményről, hogy erre fel tudjanak készülni. Ez respektálható. Kéri, erről szavazni szíveskedjenek.</w:t>
      </w:r>
    </w:p>
    <w:p>
      <w:pPr>
        <w:pStyle w:val="Normal"/>
        <w:spacing w:before="0" w:after="0"/>
        <w:contextualSpacing/>
        <w:jc w:val="both"/>
        <w:rPr>
          <w:lang w:eastAsia="en-US"/>
        </w:rPr>
      </w:pPr>
      <w:r>
        <w:rPr>
          <w:lang w:eastAsia="en-US"/>
        </w:rPr>
        <w:t>Szombathely Megyei Jogú Város Közgyűlése 20 igen szavazattal elfogadta, és az alábbi határozatot hozta:</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jc w:val="center"/>
        <w:rPr/>
      </w:pPr>
      <w:r>
        <w:rPr>
          <w:b/>
          <w:bCs w:val="false"/>
          <w:u w:val="single"/>
        </w:rPr>
        <w:t>506/2014.(XII.15.) Kgy. sz. határozat</w:t>
      </w:r>
    </w:p>
    <w:p>
      <w:pPr>
        <w:pStyle w:val="Normal"/>
        <w:autoSpaceDE w:val="false"/>
        <w:jc w:val="center"/>
        <w:rPr>
          <w:b/>
          <w:b/>
          <w:bCs w:val="false"/>
          <w:color w:val="FF0000"/>
          <w:u w:val="single"/>
        </w:rPr>
      </w:pPr>
      <w:r>
        <w:rPr>
          <w:b/>
          <w:bCs w:val="false"/>
          <w:color w:val="FF0000"/>
          <w:u w:val="single"/>
        </w:rPr>
      </w:r>
    </w:p>
    <w:p>
      <w:pPr>
        <w:pStyle w:val="Normal"/>
        <w:autoSpaceDE w:val="false"/>
        <w:jc w:val="both"/>
        <w:rPr>
          <w:bCs w:val="false"/>
        </w:rPr>
      </w:pPr>
      <w:r>
        <w:rPr>
          <w:bCs w:val="false"/>
        </w:rPr>
        <w:t>A Közgyűlés felkéri a polgármestert, hogy a Közbeszerzési Bírálóbizottság ülésének anyagait az ülés hetében hétfői napon legkésőbb 12 óráig juttassa el a városi képviselők részére.</w:t>
      </w:r>
    </w:p>
    <w:p>
      <w:pPr>
        <w:pStyle w:val="Normal"/>
        <w:autoSpaceDE w:val="false"/>
        <w:jc w:val="both"/>
        <w:rPr>
          <w:bCs w:val="false"/>
        </w:rPr>
      </w:pPr>
      <w:r>
        <w:rPr>
          <w:bCs w:val="false"/>
        </w:rPr>
      </w:r>
    </w:p>
    <w:p>
      <w:pPr>
        <w:pStyle w:val="Normal"/>
        <w:rPr/>
      </w:pPr>
      <w:r>
        <w:rPr>
          <w:b/>
          <w:u w:val="single"/>
        </w:rPr>
        <w:t>Felelős:</w:t>
      </w:r>
      <w:r>
        <w:rPr/>
        <w:tab/>
        <w:t>Dr. Puskás Tivadar polgármester</w:t>
      </w:r>
    </w:p>
    <w:p>
      <w:pPr>
        <w:pStyle w:val="Normal"/>
        <w:rPr/>
      </w:pPr>
      <w:r>
        <w:rPr/>
        <w:tab/>
        <w:tab/>
        <w:t>(a végrehajtás előkészítéséért:</w:t>
      </w:r>
    </w:p>
    <w:p>
      <w:pPr>
        <w:pStyle w:val="Normal"/>
        <w:ind w:left="1416" w:hanging="0"/>
        <w:rPr/>
      </w:pPr>
      <w:r>
        <w:rPr/>
        <w:t xml:space="preserve">Lakézi Gábor, a Városüzemeltetési Osztály vezetője) </w:t>
      </w:r>
    </w:p>
    <w:p>
      <w:pPr>
        <w:pStyle w:val="Normal"/>
        <w:rPr>
          <w:rFonts w:eastAsia="Arial"/>
        </w:rPr>
      </w:pPr>
      <w:r>
        <w:rPr>
          <w:rFonts w:eastAsia="Arial"/>
        </w:rPr>
        <w:t xml:space="preserve"> </w:t>
      </w:r>
    </w:p>
    <w:p>
      <w:pPr>
        <w:pStyle w:val="Normal"/>
        <w:rPr/>
      </w:pPr>
      <w:r>
        <w:rPr>
          <w:b/>
          <w:u w:val="single"/>
        </w:rPr>
        <w:t>Határidő:</w:t>
      </w:r>
      <w:r>
        <w:rPr/>
        <w:tab/>
        <w:t>folyamatos</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lang w:eastAsia="en-US"/>
        </w:rPr>
      </w:pPr>
      <w:r>
        <w:rPr>
          <w:lang w:eastAsia="en-US"/>
        </w:rPr>
        <w:t xml:space="preserve">Kopcsándi képviselő úrnak volt két javaslata. Az egyik a 13. § (4) bekezdéssel egészüljön ki. Parancsoljon felolvasni még egyszer pontosan. </w:t>
      </w:r>
    </w:p>
    <w:p>
      <w:pPr>
        <w:pStyle w:val="Normal"/>
        <w:spacing w:before="0" w:after="0"/>
        <w:contextualSpacing/>
        <w:jc w:val="both"/>
        <w:rPr>
          <w:lang w:eastAsia="en-US"/>
        </w:rPr>
      </w:pPr>
      <w:r>
        <w:rPr>
          <w:lang w:eastAsia="en-US"/>
        </w:rPr>
      </w:r>
    </w:p>
    <w:p>
      <w:pPr>
        <w:pStyle w:val="Normal"/>
        <w:spacing w:before="0" w:after="0"/>
        <w:ind w:left="540" w:hanging="540"/>
        <w:contextualSpacing/>
        <w:jc w:val="both"/>
        <w:rPr>
          <w:lang w:eastAsia="en-US"/>
        </w:rPr>
      </w:pPr>
      <w:r>
        <w:rPr>
          <w:b/>
          <w:bCs w:val="false"/>
          <w:u w:val="single"/>
          <w:lang w:eastAsia="en-US"/>
        </w:rPr>
        <w:t>Kopcsándi József városi képviselő:</w:t>
      </w:r>
      <w:r>
        <w:rPr>
          <w:b/>
          <w:bCs w:val="false"/>
          <w:lang w:eastAsia="en-US"/>
        </w:rPr>
        <w:t xml:space="preserve"> </w:t>
      </w:r>
      <w:r>
        <w:rPr>
          <w:lang w:eastAsia="en-US"/>
        </w:rPr>
        <w:t xml:space="preserve">Nem fogadható el olyan ingyenes vagy kedvezményes felajánlás, amelynek ismert terhei elérik vagy meghaladják a vagyontárgy értékét. Ennyi volt. </w:t>
      </w:r>
    </w:p>
    <w:p>
      <w:pPr>
        <w:pStyle w:val="Normal"/>
        <w:spacing w:before="0" w:after="0"/>
        <w:ind w:left="540" w:hanging="540"/>
        <w:contextualSpacing/>
        <w:jc w:val="both"/>
        <w:rPr>
          <w:lang w:eastAsia="en-US"/>
        </w:rPr>
      </w:pPr>
      <w:r>
        <w:rPr>
          <w:lang w:eastAsia="en-US"/>
        </w:rPr>
      </w:r>
    </w:p>
    <w:p>
      <w:pPr>
        <w:pStyle w:val="Normal"/>
        <w:spacing w:before="0" w:after="0"/>
        <w:ind w:left="540" w:hanging="540"/>
        <w:contextualSpacing/>
        <w:jc w:val="both"/>
        <w:rPr/>
      </w:pPr>
      <w:r>
        <w:rPr>
          <w:b/>
          <w:bCs w:val="false"/>
          <w:u w:val="single"/>
          <w:lang w:eastAsia="en-US"/>
        </w:rPr>
        <w:t>Mikrofon nélkül Molnár Miklós alpolgármester</w:t>
      </w:r>
      <w:r>
        <w:rPr>
          <w:lang w:eastAsia="en-US"/>
        </w:rPr>
        <w:t>: Ha 10%-kal kevesebb, akkor elfogadható?</w:t>
      </w:r>
    </w:p>
    <w:p>
      <w:pPr>
        <w:pStyle w:val="Normal"/>
        <w:spacing w:before="0" w:after="0"/>
        <w:ind w:left="540" w:hanging="540"/>
        <w:contextualSpacing/>
        <w:jc w:val="both"/>
        <w:rPr>
          <w:lang w:eastAsia="en-US"/>
        </w:rPr>
      </w:pPr>
      <w:r>
        <w:rPr>
          <w:lang w:eastAsia="en-US"/>
        </w:rPr>
      </w:r>
    </w:p>
    <w:p>
      <w:pPr>
        <w:pStyle w:val="Normal"/>
        <w:spacing w:before="0" w:after="0"/>
        <w:ind w:left="540" w:hanging="540"/>
        <w:contextualSpacing/>
        <w:jc w:val="both"/>
        <w:rPr/>
      </w:pPr>
      <w:r>
        <w:rPr>
          <w:b/>
          <w:bCs w:val="false"/>
          <w:u w:val="single"/>
          <w:lang w:eastAsia="en-US"/>
        </w:rPr>
        <w:t>Molnár Miklós alpolgármester</w:t>
      </w:r>
      <w:r>
        <w:rPr>
          <w:lang w:eastAsia="en-US"/>
        </w:rPr>
        <w:t xml:space="preserve">: Elnézést, és ha 10%-kal kevesebb, akkor elfogadható? Szerinte akkor sem fogadható el, az külön vizsgálat tárgyát képezi, hogy bármilyen terhet, ingatlant egyáltalán az Önkormányzat átvegyen. Ezt a vizsgálati szükségszerűséget az (1) bekezdés tartalmazza, hogy értékelni kell az ingatlan helyzetét. Önmagában nem az a problémája, egyetért is ért vele, csak önmagában meghúzni azt, hogy csak azt nem fogadhatom el, ahol legalább eléri a teher ezt a szintet. Ha 10%-kal kevesebb a teher, az sem biztos, hogy el tudja fogadni. Sokkal fontosabb, hogy az épülettel tud-e valamit kezdeni. Nem igazán érti, hogy miért pont itt húzzák meg a határt. Miért nem az 50%-ánál húzzák meg a határt. </w:t>
      </w:r>
    </w:p>
    <w:p>
      <w:pPr>
        <w:pStyle w:val="Normal"/>
        <w:spacing w:before="0" w:after="0"/>
        <w:contextualSpacing/>
        <w:jc w:val="both"/>
        <w:rPr>
          <w:lang w:eastAsia="en-US"/>
        </w:rPr>
      </w:pPr>
      <w:r>
        <w:rPr>
          <w:lang w:eastAsia="en-US"/>
        </w:rPr>
      </w:r>
    </w:p>
    <w:p>
      <w:pPr>
        <w:pStyle w:val="Normal"/>
        <w:spacing w:before="0" w:after="0"/>
        <w:contextualSpacing/>
        <w:jc w:val="both"/>
        <w:rPr/>
      </w:pPr>
      <w:r>
        <w:rPr>
          <w:b/>
          <w:bCs w:val="false"/>
          <w:u w:val="single"/>
          <w:lang w:eastAsia="en-US"/>
        </w:rPr>
        <w:t>Dr. Puskás Tivadar polgármester</w:t>
      </w:r>
      <w:r>
        <w:rPr>
          <w:lang w:eastAsia="en-US"/>
        </w:rPr>
        <w:t>: Kéri, most szavazni szíveskedjenek.</w:t>
      </w:r>
    </w:p>
    <w:p>
      <w:pPr>
        <w:pStyle w:val="Normal"/>
        <w:spacing w:before="0" w:after="0"/>
        <w:contextualSpacing/>
        <w:jc w:val="both"/>
        <w:rPr>
          <w:lang w:eastAsia="en-US"/>
        </w:rPr>
      </w:pPr>
      <w:r>
        <w:rPr>
          <w:lang w:eastAsia="en-US"/>
        </w:rPr>
        <w:t xml:space="preserve">Szombathely Megyei Jogú Város Közgyűlése 9 igen szavazattal és 12 tartózkodással elutasította. </w:t>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pPr>
      <w:r>
        <w:rPr>
          <w:lang w:eastAsia="en-US"/>
        </w:rPr>
        <w:t>Szintén Kopcsándi képviselő úrnak a javaslata volt, hogy a 19. § (2) bekezdés ba.) pontjában a Közgyűlésre menjen a kompetencia. Most szavazni szíveskedjenek.</w:t>
      </w:r>
    </w:p>
    <w:p>
      <w:pPr>
        <w:pStyle w:val="Normal"/>
        <w:spacing w:before="0" w:after="0"/>
        <w:contextualSpacing/>
        <w:jc w:val="both"/>
        <w:rPr>
          <w:lang w:eastAsia="en-US"/>
        </w:rPr>
      </w:pPr>
      <w:r>
        <w:rPr>
          <w:lang w:eastAsia="en-US"/>
        </w:rPr>
        <w:t xml:space="preserve">Szombathely Megyei Jogú Város Közgyűlése 9 igen szavazattal és 12 tartózkodással elutasította.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lang w:eastAsia="en-US"/>
        </w:rPr>
      </w:pPr>
      <w:r>
        <w:rPr>
          <w:lang w:eastAsia="en-US"/>
        </w:rPr>
        <w:t>Ipkovich képviselő úr javaslata szerint vegyék le az egész kérdést napirendről és egy két hónap múlva hozzák vissza. Most szavazni szíveskedjenek.</w:t>
      </w:r>
    </w:p>
    <w:p>
      <w:pPr>
        <w:pStyle w:val="Normal"/>
        <w:spacing w:before="0" w:after="0"/>
        <w:contextualSpacing/>
        <w:jc w:val="both"/>
        <w:rPr>
          <w:lang w:eastAsia="en-US"/>
        </w:rPr>
      </w:pPr>
      <w:r>
        <w:rPr>
          <w:lang w:eastAsia="en-US"/>
        </w:rPr>
        <w:t>Szombathely Megyei Jogú Város Közgyűlése 9 igen szavazattal és 11 tartózkodással elutasította.</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lang w:eastAsia="en-US"/>
        </w:rPr>
      </w:pPr>
      <w:r>
        <w:rPr>
          <w:lang w:eastAsia="en-US"/>
        </w:rPr>
        <w:t>Nemény András képviselő úr azt mondta, hogy egy év múlva hozzák vissza a rendeletet és nézzék meg, hogy mik a tapasztalatok. Erről volt szó. Most szavazni szíveskedjenek.</w:t>
      </w:r>
    </w:p>
    <w:p>
      <w:pPr>
        <w:pStyle w:val="Normal"/>
        <w:spacing w:before="0" w:after="0"/>
        <w:contextualSpacing/>
        <w:jc w:val="both"/>
        <w:rPr/>
      </w:pPr>
      <w:r>
        <w:rPr>
          <w:lang w:eastAsia="en-US"/>
        </w:rPr>
        <w:t>Szombathely Megyei Jogú Város Közgyűlése 11 igen szavazattal és 8 tartózkodással elfogadta, és az alábbi határozatot hozta:</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jc w:val="center"/>
        <w:rPr/>
      </w:pPr>
      <w:r>
        <w:rPr>
          <w:b/>
          <w:bCs w:val="false"/>
          <w:u w:val="single"/>
        </w:rPr>
        <w:t>507/2014.(XII.15.) Kgy. sz. határozat</w:t>
      </w:r>
    </w:p>
    <w:p>
      <w:pPr>
        <w:pStyle w:val="Normal"/>
        <w:jc w:val="center"/>
        <w:rPr>
          <w:b/>
          <w:b/>
          <w:bCs w:val="false"/>
          <w:u w:val="single"/>
        </w:rPr>
      </w:pPr>
      <w:r>
        <w:rPr>
          <w:b/>
          <w:bCs w:val="false"/>
          <w:u w:val="single"/>
        </w:rPr>
      </w:r>
    </w:p>
    <w:p>
      <w:pPr>
        <w:pStyle w:val="Normal"/>
        <w:jc w:val="both"/>
        <w:rPr/>
      </w:pPr>
      <w:r>
        <w:rPr>
          <w:bCs w:val="false"/>
        </w:rPr>
        <w:t>A Közgyűlés felkéri a polgármestert, hogy a rendelet hatályba lépésétől számított 1 év leteltekor adjon tájékoztatást az Önkormányzat vagyonáról szóló rendelet alkalmazásának tapasztalatairól.</w:t>
      </w:r>
    </w:p>
    <w:p>
      <w:pPr>
        <w:pStyle w:val="Normal"/>
        <w:rPr>
          <w:b/>
          <w:b/>
          <w:bCs w:val="false"/>
          <w:u w:val="single"/>
        </w:rPr>
      </w:pPr>
      <w:r>
        <w:rPr>
          <w:b/>
          <w:bCs w:val="false"/>
          <w:u w:val="single"/>
        </w:rPr>
      </w:r>
    </w:p>
    <w:p>
      <w:pPr>
        <w:pStyle w:val="Normal"/>
        <w:rPr/>
      </w:pPr>
      <w:r>
        <w:rPr>
          <w:b/>
          <w:u w:val="single"/>
        </w:rPr>
        <w:t>Felelős:</w:t>
      </w:r>
      <w:r>
        <w:rPr/>
        <w:tab/>
        <w:t>Dr. Puskás Tivadar polgármester</w:t>
      </w:r>
    </w:p>
    <w:p>
      <w:pPr>
        <w:pStyle w:val="Normal"/>
        <w:rPr/>
      </w:pPr>
      <w:r>
        <w:rPr/>
        <w:tab/>
        <w:tab/>
        <w:t>(a végrehajtás előkészítéséért:</w:t>
      </w:r>
    </w:p>
    <w:p>
      <w:pPr>
        <w:pStyle w:val="Normal"/>
        <w:ind w:left="1416" w:hanging="0"/>
        <w:rPr/>
      </w:pPr>
      <w:r>
        <w:rPr/>
        <w:t xml:space="preserve">Lakézi Gábor, a Városüzemeltetési Osztály vezetője) </w:t>
      </w:r>
    </w:p>
    <w:p>
      <w:pPr>
        <w:pStyle w:val="Normal"/>
        <w:rPr>
          <w:rFonts w:eastAsia="Arial"/>
        </w:rPr>
      </w:pPr>
      <w:r>
        <w:rPr>
          <w:rFonts w:eastAsia="Arial"/>
        </w:rPr>
        <w:t xml:space="preserve"> </w:t>
      </w:r>
    </w:p>
    <w:p>
      <w:pPr>
        <w:pStyle w:val="Normal"/>
        <w:rPr/>
      </w:pPr>
      <w:r>
        <w:rPr>
          <w:b/>
          <w:u w:val="single"/>
        </w:rPr>
        <w:t>Határidő:</w:t>
      </w:r>
      <w:r>
        <w:rPr/>
        <w:tab/>
        <w:t>2016. március 31.</w:t>
      </w:r>
    </w:p>
    <w:p>
      <w:pPr>
        <w:pStyle w:val="Normal"/>
        <w:spacing w:before="0" w:after="0"/>
        <w:contextualSpacing/>
        <w:jc w:val="both"/>
        <w:rPr>
          <w:lang w:eastAsia="en-US"/>
        </w:rPr>
      </w:pPr>
      <w:r>
        <w:rPr>
          <w:lang w:eastAsia="en-US"/>
        </w:rPr>
      </w:r>
    </w:p>
    <w:p>
      <w:pPr>
        <w:pStyle w:val="Normal"/>
        <w:spacing w:before="0" w:after="0"/>
        <w:contextualSpacing/>
        <w:jc w:val="both"/>
        <w:rPr>
          <w:rFonts w:eastAsia="Arial"/>
          <w:lang w:eastAsia="en-US"/>
        </w:rPr>
      </w:pPr>
      <w:r>
        <w:rPr>
          <w:rFonts w:eastAsia="Arial"/>
          <w:lang w:eastAsia="en-US"/>
        </w:rPr>
        <w:t xml:space="preserve"> </w:t>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pPr>
      <w:r>
        <w:rPr>
          <w:b/>
          <w:u w:val="single"/>
          <w:lang w:eastAsia="en-US"/>
        </w:rPr>
        <w:t>Mikrofon nélkül Dr. Horváth Attila városi képviselő:</w:t>
      </w:r>
      <w:r>
        <w:rPr>
          <w:lang w:eastAsia="en-US"/>
        </w:rPr>
        <w:t xml:space="preserve"> Köszönik.</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Puskás Tivadar polgármester</w:t>
      </w:r>
      <w:r>
        <w:rPr>
          <w:lang w:eastAsia="en-US"/>
        </w:rPr>
        <w:t xml:space="preserve">: Gratulál. A tapasztalatokat levonják és megállapítják, hogy milyen jó rendeletet hoztak. Világos.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bCs w:val="false"/>
          <w:u w:val="single"/>
          <w:lang w:eastAsia="en-US"/>
        </w:rPr>
        <w:t>Mikrofon nélkül Molnár Miklós alpolgármester</w:t>
      </w:r>
      <w:r>
        <w:rPr>
          <w:lang w:eastAsia="en-US"/>
        </w:rPr>
        <w:t xml:space="preserve">: 11 kell.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bCs w:val="false"/>
          <w:u w:val="single"/>
          <w:lang w:eastAsia="en-US"/>
        </w:rPr>
        <w:t>Mikrofon nélkül Dr. Horváth Attila városi képviselő</w:t>
      </w:r>
      <w:r>
        <w:rPr>
          <w:lang w:eastAsia="en-US"/>
        </w:rPr>
        <w:t xml:space="preserve">: 11 volt. </w:t>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pPr>
      <w:r>
        <w:rPr>
          <w:b/>
          <w:bCs w:val="false"/>
          <w:u w:val="single"/>
          <w:lang w:eastAsia="en-US"/>
        </w:rPr>
        <w:t>Dr. Puskás Tivadar polgármester</w:t>
      </w:r>
      <w:r>
        <w:rPr>
          <w:lang w:eastAsia="en-US"/>
        </w:rPr>
        <w:t xml:space="preserve">: Van ilyen. 1 év múlva értékelik. A városvezetés mindig mindenféle vizsgálat elé áll. Egy év múlva meglátják, hogy sikerült egy nagyszerű rendeletet hozniuk. 1 év múlva levonják a következtetést dicsérvén magukat, hogy milyen jó rendeletet hoztak. </w:t>
      </w:r>
    </w:p>
    <w:p>
      <w:pPr>
        <w:pStyle w:val="Normal"/>
        <w:spacing w:before="0" w:after="0"/>
        <w:contextualSpacing/>
        <w:jc w:val="both"/>
        <w:rPr/>
      </w:pPr>
      <w:r>
        <w:rPr>
          <w:lang w:eastAsia="en-US"/>
        </w:rPr>
        <w:t>Tenki Mária javaslata következik, hogy a 23.§-ban a hatályba lépés ideje az 2015. március 1. legyen. Most szavazni szíveskedjenek.</w:t>
      </w:r>
    </w:p>
    <w:p>
      <w:pPr>
        <w:pStyle w:val="Normal"/>
        <w:spacing w:before="0" w:after="0"/>
        <w:contextualSpacing/>
        <w:jc w:val="both"/>
        <w:rPr/>
      </w:pPr>
      <w:r>
        <w:rPr>
          <w:lang w:eastAsia="en-US"/>
        </w:rPr>
        <w:t xml:space="preserve">Szombathely Megyei Jogú Város Közgyűlése 20 igen szavazattal elfogadta. </w:t>
      </w:r>
    </w:p>
    <w:p>
      <w:pPr>
        <w:pStyle w:val="Normal"/>
        <w:spacing w:before="0" w:after="0"/>
        <w:ind w:left="705" w:hanging="705"/>
        <w:contextualSpacing/>
        <w:jc w:val="both"/>
        <w:rPr>
          <w:lang w:eastAsia="en-US"/>
        </w:rPr>
      </w:pPr>
      <w:r>
        <w:rPr>
          <w:lang w:eastAsia="en-US"/>
        </w:rPr>
      </w:r>
    </w:p>
    <w:p>
      <w:pPr>
        <w:pStyle w:val="Normal"/>
        <w:spacing w:lineRule="auto" w:line="276" w:before="0" w:after="0"/>
        <w:ind w:left="705" w:hanging="705"/>
        <w:contextualSpacing/>
        <w:jc w:val="both"/>
        <w:rPr>
          <w:lang w:eastAsia="en-US"/>
        </w:rPr>
      </w:pPr>
      <w:r>
        <w:rPr>
          <w:lang w:eastAsia="en-US"/>
        </w:rPr>
      </w:r>
    </w:p>
    <w:p>
      <w:pPr>
        <w:pStyle w:val="Normal"/>
        <w:spacing w:before="0" w:after="0"/>
        <w:contextualSpacing/>
        <w:jc w:val="both"/>
        <w:rPr>
          <w:lang w:eastAsia="en-US"/>
        </w:rPr>
      </w:pPr>
      <w:r>
        <w:rPr>
          <w:lang w:eastAsia="en-US"/>
        </w:rPr>
        <w:t>A módosítással együtt az egész rendeletről most szavazni szíveskedjenek.</w:t>
      </w:r>
    </w:p>
    <w:p>
      <w:pPr>
        <w:pStyle w:val="Normal"/>
        <w:spacing w:before="0" w:after="0"/>
        <w:contextualSpacing/>
        <w:jc w:val="both"/>
        <w:rPr>
          <w:lang w:eastAsia="en-US"/>
        </w:rPr>
      </w:pPr>
      <w:r>
        <w:rPr>
          <w:lang w:eastAsia="en-US"/>
        </w:rPr>
        <w:t xml:space="preserve">Szombathely Megyei Jogú Város Közgyűlése 11 igen, 9 nem szavazattal és 1 tartózkodással elfogadta, és az alábbi rendeletet alkotta. Úgy, hogy egy év múlva megnézik, hogy milyen nagyszerű hatásai voltak és akkor értékelik, hogy nagyszerű rendelet sikerült hozni. </w:t>
      </w:r>
    </w:p>
    <w:p>
      <w:pPr>
        <w:pStyle w:val="Normal"/>
        <w:spacing w:lineRule="auto" w:line="276" w:before="0" w:after="0"/>
        <w:ind w:left="705" w:hanging="705"/>
        <w:contextualSpacing/>
        <w:jc w:val="both"/>
        <w:rPr>
          <w:lang w:eastAsia="en-US"/>
        </w:rPr>
      </w:pPr>
      <w:r>
        <w:rPr>
          <w:lang w:eastAsia="en-US"/>
        </w:rPr>
      </w:r>
    </w:p>
    <w:p>
      <w:pPr>
        <w:pStyle w:val="Normal"/>
        <w:jc w:val="center"/>
        <w:rPr>
          <w:b/>
          <w:b/>
        </w:rPr>
      </w:pPr>
      <w:r>
        <w:rPr>
          <w:b/>
        </w:rPr>
        <w:t>Szombathely Megyei Jogú Város Önkormányzata</w:t>
      </w:r>
    </w:p>
    <w:p>
      <w:pPr>
        <w:pStyle w:val="Normal"/>
        <w:jc w:val="center"/>
        <w:rPr/>
      </w:pPr>
      <w:r>
        <w:rPr>
          <w:b/>
        </w:rPr>
        <w:t>40/2014. (XII.23.) önkormányzati rendelete</w:t>
      </w:r>
    </w:p>
    <w:p>
      <w:pPr>
        <w:pStyle w:val="Normal"/>
        <w:jc w:val="center"/>
        <w:rPr/>
      </w:pPr>
      <w:r>
        <w:rPr>
          <w:b/>
        </w:rPr>
        <w:t>Szombathely Megyei Jogú Város Önkormányzata vagyonáról</w:t>
      </w:r>
    </w:p>
    <w:p>
      <w:pPr>
        <w:pStyle w:val="Normal"/>
        <w:spacing w:lineRule="auto" w:line="276" w:before="0" w:after="0"/>
        <w:ind w:left="705" w:hanging="705"/>
        <w:contextualSpacing/>
        <w:jc w:val="both"/>
        <w:rPr>
          <w:b/>
          <w:b/>
          <w:lang w:eastAsia="en-US"/>
        </w:rPr>
      </w:pPr>
      <w:r>
        <w:rPr>
          <w:b/>
          <w:lang w:eastAsia="en-US"/>
        </w:rPr>
      </w:r>
    </w:p>
    <w:p>
      <w:pPr>
        <w:pStyle w:val="Normal"/>
        <w:spacing w:lineRule="auto" w:line="276" w:before="0" w:after="0"/>
        <w:ind w:left="705" w:hanging="705"/>
        <w:contextualSpacing/>
        <w:jc w:val="both"/>
        <w:rPr>
          <w:lang w:eastAsia="en-US"/>
        </w:rPr>
      </w:pPr>
      <w:r>
        <w:rPr>
          <w:lang w:eastAsia="en-US"/>
        </w:rPr>
      </w:r>
    </w:p>
    <w:p>
      <w:pPr>
        <w:pStyle w:val="Normal"/>
        <w:spacing w:lineRule="auto" w:line="276" w:before="0" w:after="0"/>
        <w:ind w:left="705" w:hanging="705"/>
        <w:contextualSpacing/>
        <w:jc w:val="center"/>
        <w:rPr>
          <w:i/>
          <w:i/>
          <w:iCs/>
          <w:lang w:eastAsia="en-US"/>
        </w:rPr>
      </w:pPr>
      <w:r>
        <w:rPr>
          <w:i/>
          <w:iCs/>
          <w:lang w:eastAsia="en-US"/>
        </w:rPr>
        <w:t>(A rendelet hiteles szövege a jegyzőkönyv mellékletét képezi)</w:t>
      </w:r>
    </w:p>
    <w:p>
      <w:pPr>
        <w:pStyle w:val="Normal"/>
        <w:spacing w:lineRule="auto" w:line="276" w:before="0" w:after="0"/>
        <w:ind w:left="705" w:hanging="705"/>
        <w:contextualSpacing/>
        <w:jc w:val="both"/>
        <w:rPr>
          <w:i/>
          <w:i/>
          <w:iCs/>
          <w:lang w:eastAsia="en-US"/>
        </w:rPr>
      </w:pPr>
      <w:r>
        <w:rPr>
          <w:i/>
          <w:iCs/>
          <w:lang w:eastAsia="en-US"/>
        </w:rPr>
      </w:r>
    </w:p>
    <w:p>
      <w:pPr>
        <w:pStyle w:val="Normal"/>
        <w:spacing w:lineRule="auto" w:line="276" w:before="0" w:after="0"/>
        <w:ind w:left="705" w:hanging="705"/>
        <w:contextualSpacing/>
        <w:jc w:val="both"/>
        <w:rPr>
          <w:lang w:eastAsia="en-US"/>
        </w:rPr>
      </w:pPr>
      <w:r>
        <w:rPr>
          <w:lang w:eastAsia="en-US"/>
        </w:rPr>
      </w:r>
    </w:p>
    <w:p>
      <w:pPr>
        <w:pStyle w:val="Normal"/>
        <w:spacing w:lineRule="auto" w:line="276" w:before="0" w:after="0"/>
        <w:contextualSpacing/>
        <w:jc w:val="both"/>
        <w:rPr>
          <w:lang w:eastAsia="en-US"/>
        </w:rPr>
      </w:pPr>
      <w:r>
        <w:rPr>
          <w:lang w:eastAsia="en-US"/>
        </w:rPr>
        <w:t>A határozati javaslat következik. Az a határozati javaslat, amelyet kiküldtek. Most szavazni szíveskedjenek.</w:t>
      </w:r>
    </w:p>
    <w:p>
      <w:pPr>
        <w:pStyle w:val="Normal"/>
        <w:spacing w:lineRule="auto" w:line="276" w:before="0" w:after="0"/>
        <w:contextualSpacing/>
        <w:jc w:val="both"/>
        <w:rPr/>
      </w:pPr>
      <w:r>
        <w:rPr>
          <w:lang w:eastAsia="en-US"/>
        </w:rPr>
        <w:t>Szombathely Megyei Jogú Város Közgyűlése 11 igen, 8 nem szavazattal és 1 tartózkodással elfogadta, és az alábbi határozatot hozta:</w:t>
      </w:r>
    </w:p>
    <w:p>
      <w:pPr>
        <w:pStyle w:val="Normal"/>
        <w:spacing w:lineRule="auto" w:line="276" w:before="0" w:after="0"/>
        <w:contextualSpacing/>
        <w:jc w:val="both"/>
        <w:rPr>
          <w:bCs w:val="false"/>
          <w:lang w:eastAsia="en-US"/>
        </w:rPr>
      </w:pPr>
      <w:r>
        <w:rPr>
          <w:bCs w:val="false"/>
          <w:lang w:eastAsia="en-US"/>
        </w:rPr>
      </w:r>
    </w:p>
    <w:p>
      <w:pPr>
        <w:pStyle w:val="Normal"/>
        <w:spacing w:lineRule="auto" w:line="276" w:before="0" w:after="0"/>
        <w:contextualSpacing/>
        <w:jc w:val="both"/>
        <w:rPr>
          <w:bCs w:val="false"/>
        </w:rPr>
      </w:pPr>
      <w:r>
        <w:rPr>
          <w:bCs w:val="false"/>
        </w:rPr>
      </w:r>
    </w:p>
    <w:p>
      <w:pPr>
        <w:pStyle w:val="Normal"/>
        <w:jc w:val="center"/>
        <w:rPr/>
      </w:pPr>
      <w:r>
        <w:rPr>
          <w:b/>
          <w:bCs w:val="false"/>
          <w:u w:val="single"/>
        </w:rPr>
        <w:t>508/2014.(XII.15.) Kgy. sz. határozat</w:t>
      </w:r>
    </w:p>
    <w:p>
      <w:pPr>
        <w:pStyle w:val="Normal"/>
        <w:jc w:val="center"/>
        <w:rPr>
          <w:b/>
          <w:b/>
          <w:bCs w:val="false"/>
          <w:u w:val="single"/>
        </w:rPr>
      </w:pPr>
      <w:r>
        <w:rPr>
          <w:b/>
          <w:bCs w:val="false"/>
          <w:u w:val="single"/>
        </w:rPr>
      </w:r>
    </w:p>
    <w:p>
      <w:pPr>
        <w:pStyle w:val="Normal"/>
        <w:jc w:val="both"/>
        <w:rPr/>
      </w:pPr>
      <w:r>
        <w:rPr/>
        <w:t xml:space="preserve">A Közgyűlés </w:t>
      </w:r>
      <w:r>
        <w:rPr>
          <w:bCs w:val="false"/>
        </w:rPr>
        <w:t xml:space="preserve">Szombathely Megyei Jogú Város Önkormányzata vagyonáról szóló új önkormányzati rendelet megalkotása okán felkéri az önkormányzati társasági részesedéssel rendelkező gazdasági társaságok vezető tisztségviselőit, hogy vizsgálják felül társasági szerződéseiket és alapító okirataikat. Amennyiben az új vagyonrendelet alapján szükséges módosításra terjesszék a Közgyűlés elé. </w:t>
      </w:r>
    </w:p>
    <w:p>
      <w:pPr>
        <w:pStyle w:val="Normal"/>
        <w:jc w:val="both"/>
        <w:rPr>
          <w:bCs w:val="false"/>
        </w:rPr>
      </w:pPr>
      <w:r>
        <w:rPr>
          <w:bCs w:val="false"/>
        </w:rPr>
      </w:r>
    </w:p>
    <w:p>
      <w:pPr>
        <w:pStyle w:val="Normal"/>
        <w:rPr/>
      </w:pPr>
      <w:r>
        <w:rPr/>
      </w:r>
    </w:p>
    <w:p>
      <w:pPr>
        <w:pStyle w:val="Normal"/>
        <w:rPr/>
      </w:pPr>
      <w:r>
        <w:rPr>
          <w:b/>
          <w:u w:val="single"/>
        </w:rPr>
        <w:t>Felelős:</w:t>
      </w:r>
      <w:r>
        <w:rPr/>
        <w:tab/>
        <w:t>Dr. Puskás Tivadar polgármester</w:t>
      </w:r>
    </w:p>
    <w:p>
      <w:pPr>
        <w:pStyle w:val="Normal"/>
        <w:rPr/>
      </w:pPr>
      <w:r>
        <w:rPr/>
        <w:tab/>
        <w:tab/>
        <w:t>Dr. Gaál Róbert jegyző</w:t>
      </w:r>
    </w:p>
    <w:p>
      <w:pPr>
        <w:pStyle w:val="Normal"/>
        <w:ind w:left="1416" w:hanging="0"/>
        <w:rPr/>
      </w:pPr>
      <w:r>
        <w:rPr/>
        <w:t>(a végrehajtás előkészítéséért:</w:t>
      </w:r>
    </w:p>
    <w:p>
      <w:pPr>
        <w:pStyle w:val="Normal"/>
        <w:ind w:left="1416" w:hanging="0"/>
        <w:rPr/>
      </w:pPr>
      <w:r>
        <w:rPr/>
        <w:t>Lakézi Gábor, a Városüzemeltetési Osztály vezetője</w:t>
      </w:r>
    </w:p>
    <w:p>
      <w:pPr>
        <w:pStyle w:val="Normal"/>
        <w:ind w:left="1416" w:hanging="0"/>
        <w:rPr/>
      </w:pPr>
      <w:r>
        <w:rPr/>
        <w:t xml:space="preserve">valamennyi önkormányzati tulajdonú gazdasági társaság ügyvezetője) </w:t>
      </w:r>
    </w:p>
    <w:p>
      <w:pPr>
        <w:pStyle w:val="Normal"/>
        <w:rPr>
          <w:rFonts w:eastAsia="Arial"/>
        </w:rPr>
      </w:pPr>
      <w:r>
        <w:rPr>
          <w:rFonts w:eastAsia="Arial"/>
        </w:rPr>
        <w:t xml:space="preserve"> </w:t>
      </w:r>
    </w:p>
    <w:p>
      <w:pPr>
        <w:pStyle w:val="Normal"/>
        <w:rPr/>
      </w:pPr>
      <w:r>
        <w:rPr>
          <w:b/>
          <w:u w:val="single"/>
        </w:rPr>
        <w:t>Határidő:</w:t>
      </w:r>
      <w:r>
        <w:rPr/>
        <w:tab/>
        <w:t xml:space="preserve">2015. február 28. </w:t>
      </w:r>
    </w:p>
    <w:p>
      <w:pPr>
        <w:pStyle w:val="Normal"/>
        <w:spacing w:lineRule="auto" w:line="276" w:before="0" w:after="0"/>
        <w:contextualSpacing/>
        <w:jc w:val="both"/>
        <w:rPr>
          <w:bCs w:val="false"/>
        </w:rPr>
      </w:pPr>
      <w:r>
        <w:rPr>
          <w:bCs w:val="false"/>
        </w:rPr>
      </w:r>
    </w:p>
    <w:p>
      <w:pPr>
        <w:pStyle w:val="Normal"/>
        <w:spacing w:before="0" w:after="0"/>
        <w:ind w:left="705" w:hanging="705"/>
        <w:contextualSpacing/>
        <w:jc w:val="both"/>
        <w:rPr>
          <w:b/>
          <w:b/>
          <w:bCs w:val="false"/>
          <w:lang w:eastAsia="en-US"/>
        </w:rPr>
      </w:pPr>
      <w:r>
        <w:rPr>
          <w:b/>
          <w:bCs w:val="false"/>
          <w:lang w:eastAsia="en-US"/>
        </w:rPr>
      </w:r>
    </w:p>
    <w:p>
      <w:pPr>
        <w:pStyle w:val="Normal"/>
        <w:spacing w:before="0" w:after="0"/>
        <w:ind w:left="705" w:hanging="705"/>
        <w:contextualSpacing/>
        <w:jc w:val="both"/>
        <w:rPr>
          <w:b/>
          <w:b/>
          <w:lang w:eastAsia="en-US"/>
        </w:rPr>
      </w:pPr>
      <w:r>
        <w:rPr>
          <w:b/>
          <w:lang w:eastAsia="en-US"/>
        </w:rPr>
      </w:r>
    </w:p>
    <w:p>
      <w:pPr>
        <w:pStyle w:val="Normal"/>
        <w:spacing w:before="0" w:after="0"/>
        <w:ind w:left="705" w:hanging="705"/>
        <w:contextualSpacing/>
        <w:jc w:val="both"/>
        <w:rPr>
          <w:b/>
          <w:b/>
          <w:i/>
          <w:i/>
          <w:color w:val="385623"/>
          <w:lang w:eastAsia="en-US"/>
        </w:rPr>
      </w:pPr>
      <w:r>
        <w:rPr>
          <w:b/>
          <w:lang w:eastAsia="en-US"/>
        </w:rPr>
        <w:t>10.a./</w:t>
        <w:tab/>
        <w:t xml:space="preserve">Javaslat a SZOVA Zrt. fizetőképességének helyreállítását célzó intézkedések megtételére </w:t>
      </w:r>
    </w:p>
    <w:p>
      <w:pPr>
        <w:pStyle w:val="Normal"/>
        <w:spacing w:before="0" w:after="0"/>
        <w:ind w:left="705" w:hanging="705"/>
        <w:contextualSpacing/>
        <w:jc w:val="both"/>
        <w:rPr>
          <w:b/>
          <w:b/>
          <w:lang w:eastAsia="en-US"/>
        </w:rPr>
      </w:pPr>
      <w:r>
        <w:rPr>
          <w:b/>
          <w:lang w:eastAsia="en-US"/>
        </w:rPr>
        <w:tab/>
      </w:r>
    </w:p>
    <w:p>
      <w:pPr>
        <w:pStyle w:val="Normal"/>
        <w:spacing w:before="0" w:after="0"/>
        <w:ind w:left="540" w:hanging="540"/>
        <w:contextualSpacing/>
        <w:jc w:val="both"/>
        <w:rPr>
          <w:lang w:eastAsia="en-US"/>
        </w:rPr>
      </w:pPr>
      <w:r>
        <w:rPr>
          <w:b/>
          <w:bCs w:val="false"/>
          <w:u w:val="single"/>
          <w:lang w:eastAsia="en-US"/>
        </w:rPr>
        <w:t>Dr. Puskás Tivadar polgármester</w:t>
      </w:r>
      <w:r>
        <w:rPr>
          <w:lang w:eastAsia="en-US"/>
        </w:rPr>
        <w:t xml:space="preserve">: 10.a./ napirend tárgyalása következik. </w:t>
      </w:r>
    </w:p>
    <w:p>
      <w:pPr>
        <w:pStyle w:val="Normal"/>
        <w:spacing w:before="0" w:after="0"/>
        <w:ind w:left="540" w:hanging="540"/>
        <w:contextualSpacing/>
        <w:jc w:val="both"/>
        <w:rPr>
          <w:lang w:eastAsia="en-US"/>
        </w:rPr>
      </w:pPr>
      <w:r>
        <w:rPr>
          <w:lang w:eastAsia="en-US"/>
        </w:rPr>
      </w:r>
    </w:p>
    <w:p>
      <w:pPr>
        <w:pStyle w:val="Normal"/>
        <w:spacing w:before="0" w:after="0"/>
        <w:ind w:left="540" w:hanging="540"/>
        <w:contextualSpacing/>
        <w:jc w:val="both"/>
        <w:rPr/>
      </w:pPr>
      <w:r>
        <w:rPr>
          <w:b/>
          <w:bCs w:val="false"/>
          <w:u w:val="single"/>
          <w:lang w:eastAsia="en-US"/>
        </w:rPr>
        <w:t>Lendvai Ferenc tanácsnok, a Gazdasági és Városstratégiai Bizottság elnöke</w:t>
      </w:r>
      <w:r>
        <w:rPr>
          <w:lang w:eastAsia="en-US"/>
        </w:rPr>
        <w:t xml:space="preserve">: Bizottsági módosítót ismertetne. A Gazdasági és Városstratégiai Bizottság a következőképpen javasolja elfogadásra a határozati javaslatot. Az előterjesztéshez tartozó római II. határozati javaslat 8. pontjában az 5. mellékletre kell hivatkozni. Ez egy technikai módosítás. </w:t>
      </w:r>
    </w:p>
    <w:p>
      <w:pPr>
        <w:pStyle w:val="Normal"/>
        <w:spacing w:before="0" w:after="0"/>
        <w:ind w:left="540" w:hanging="540"/>
        <w:contextualSpacing/>
        <w:jc w:val="both"/>
        <w:rPr>
          <w:lang w:eastAsia="en-US"/>
        </w:rPr>
      </w:pPr>
      <w:r>
        <w:rPr>
          <w:lang w:eastAsia="en-US"/>
        </w:rPr>
      </w:r>
    </w:p>
    <w:p>
      <w:pPr>
        <w:pStyle w:val="Normal"/>
        <w:spacing w:before="0" w:after="0"/>
        <w:ind w:left="540" w:hanging="540"/>
        <w:contextualSpacing/>
        <w:jc w:val="both"/>
        <w:rPr/>
      </w:pPr>
      <w:r>
        <w:rPr>
          <w:b/>
          <w:bCs w:val="false"/>
          <w:u w:val="single"/>
          <w:lang w:eastAsia="en-US"/>
        </w:rPr>
        <w:t>Dr. Puskás Tivadar polgármester</w:t>
      </w:r>
      <w:r>
        <w:rPr>
          <w:lang w:eastAsia="en-US"/>
        </w:rPr>
        <w:t xml:space="preserve">: Tehát római II. határozati javaslat 5. Oké. </w:t>
      </w:r>
    </w:p>
    <w:p>
      <w:pPr>
        <w:pStyle w:val="Normal"/>
        <w:spacing w:before="0" w:after="0"/>
        <w:ind w:left="540" w:hanging="540"/>
        <w:contextualSpacing/>
        <w:jc w:val="both"/>
        <w:rPr>
          <w:lang w:eastAsia="en-US"/>
        </w:rPr>
      </w:pPr>
      <w:r>
        <w:rPr>
          <w:lang w:eastAsia="en-US"/>
        </w:rPr>
      </w:r>
    </w:p>
    <w:p>
      <w:pPr>
        <w:pStyle w:val="Normal"/>
        <w:spacing w:before="0" w:after="0"/>
        <w:ind w:left="540" w:hanging="540"/>
        <w:contextualSpacing/>
        <w:jc w:val="both"/>
        <w:rPr>
          <w:lang w:eastAsia="en-US"/>
        </w:rPr>
      </w:pPr>
      <w:r>
        <w:rPr>
          <w:b/>
          <w:bCs w:val="false"/>
          <w:u w:val="single"/>
          <w:lang w:eastAsia="en-US"/>
        </w:rPr>
        <w:t>Dr. Nemény András városi képviselő:</w:t>
      </w:r>
      <w:r>
        <w:rPr>
          <w:b/>
          <w:bCs w:val="false"/>
          <w:lang w:eastAsia="en-US"/>
        </w:rPr>
        <w:t xml:space="preserve"> </w:t>
      </w:r>
      <w:r>
        <w:rPr>
          <w:lang w:eastAsia="en-US"/>
        </w:rPr>
        <w:t xml:space="preserve">Az előttük lévő előterjesztés: a SZOVA fizetőképességének helyreállítását célzó intézkedések megtételére vonatkozó javaslatok. De egyben ezzel tárgyalják mégiscsak a lakbér és lakásrendelet módosítását is. Korábban is külön volt a szavazása, mégiscsak más. Kérné, hogy külön kerüljön szavazásra. Mindannyiuk előtt nyilvánvaló, hogy a múlt közgyűlésen volt egy változás a SZOVA vezérigazgatói posztjában. Az ezzel kapcsolatos véleményüket és álláspontjukat már elmondták, ehhez hozzátenni nem akarnak. Nekik felelős ellenzékként a mindenkori városvezetés mellett, cégvezetőkkel is együtt kell működniük. Abban a reményben teszik mindezt, hogy a város legnagyobb cégének a hosszú távú működése mindenkinek nagyon fontos. Ciklusokon átívelő dologról beszélnek. Azt a nagyon fontos dolgot megtette a városvezetés, hogy megmaradt a lehetősége az legerősebb ellenzéki vezetésű pártszövetségnek arra, hogy kontrollálja a cég működését, mind igazgatósági mind felügyelőbizottsági szinten. Ezt a munkát komolyan gondolják, szeretnének aktívan részt venni ebben a munkában. Ha ebben partnerségre találnak, minden módon szeretnék elkerülni, hogy politika színterévé váljon a SZOVA. Úgy látta, hogy ez első lépésben jól indult el. A dolog nem szólt másról, minthogy olyan intézkedéseket próbáljanak hozni a meglévő lehetőségeikből, ami működik, hosszú távra ad lehetőséget és perspektívát a SZOVA számára. Ez az előterjesztés erről szól. Nyilván lehet ennél jobban is tenni majd. Az alap koncepció és gondolat frakciójuk számára elfogadható. Ennek a lényege: a rövid távú likviditási problémákat tudják orvosolni a költségvetésben is szereplő tétellel, a SZOMHULL-nak adandó összeg ez a 100 millió, másrészt, amiről szintén volt szó az, hogy önkormányzati cégnek a működése alapvető érdeke az, hogy profil tiszta legyen. Ne terheljék olyan típusú feladatok, amelyek nem oda valók. Legalábbis addig ne, amíg nincs arra lehetősége, amiből ilyen dolgokat elláthatna. De ezt is úgy, hogy az egész összképet egyszerre lássák. Ez a törekvés a SZOVA esetében is fennáll. A profil tisztítás mint fontos prioritás. A harmadik dolog, tudják, hogy a SZOVA-ban vannak lehetőségek és ingatlanok. Ezeknek a fejlesztése eddig nem történt meg, viszont látható, hogy más módon nem fognak tudni további lépni a SZOVA-ban. Erről szólt a fejlesztési napirend. Abban is már megvannak a visszacsatolásai. Ezért mondta, hogy a legfontosabb prioritásuk legyen a jövőben, hiszen ez egyben a cég érdeke, másrészt pedig városfejlesztési érdek. Két dolgot tudnak egyszerre menedzselni. Ha jól csinálják, ha a cég nyereséges lesz és még tudnak bevonni tőkét az üzleti szférából is, akkor utána megint csak lehet arról beszélni, hogy a cég maga másmilyen feladatokkal tud segíteni, de csak akkor, ha biztos, hogy nyereséges és stabil. Az utolsó, ami ehhez a napirendhez kapcsolódik: a kötvény portfólió módosítása. Egy ilyen természetű dologról persze kell beszélni és kell dönteni, hogy ebbe az irányba induljanak el, de ennek a kivitelezése nem egy közgyűlés elé tartozik. Nem jó, ha nyilvánosan adnak megrendelést ilyen tekintetben. Ezért aztán ő maga is, mint a FEB tagja vállalta azt pontosan azért, hogy lehessen látni, hogy ez egy hosszú távú dolog és nem frakciófüggő, hogy akár tevékenyen is részt vesz, vagy amennyiben szükségesnek tartják, a tárgyalások során részt vesz ebben a munkában, hiszen nem mindegy, hogy hogyan tudják változtatni a mostani kötvény portfóliót azért, hogy működőképesnek tudják tartani a céget. Egy szó, mint száz, tényleg csak az első részről beszélt. A frakció nyitott és partner abban, hogy minden hasznos és értelmes döntést akár közösen meghozzanak. Ha arra lehetőséget kapnak, akkor látni fogja a város is, hogy mit jelent ez a gyakorlatban. </w:t>
      </w:r>
    </w:p>
    <w:p>
      <w:pPr>
        <w:pStyle w:val="Normal"/>
        <w:spacing w:before="0" w:after="0"/>
        <w:ind w:left="540" w:hanging="540"/>
        <w:contextualSpacing/>
        <w:jc w:val="both"/>
        <w:rPr>
          <w:lang w:eastAsia="en-US"/>
        </w:rPr>
      </w:pPr>
      <w:r>
        <w:rPr>
          <w:lang w:eastAsia="en-US"/>
        </w:rPr>
      </w:r>
    </w:p>
    <w:p>
      <w:pPr>
        <w:pStyle w:val="Normal"/>
        <w:spacing w:before="0" w:after="0"/>
        <w:ind w:left="540" w:hanging="540"/>
        <w:contextualSpacing/>
        <w:jc w:val="both"/>
        <w:rPr>
          <w:lang w:eastAsia="en-US"/>
        </w:rPr>
      </w:pPr>
      <w:r>
        <w:rPr>
          <w:b/>
          <w:bCs w:val="false"/>
          <w:u w:val="single"/>
          <w:lang w:eastAsia="en-US"/>
        </w:rPr>
        <w:t>Rettegi Attila, az Oktatási és Szociális Bizottság elnöke:</w:t>
      </w:r>
      <w:r>
        <w:rPr>
          <w:b/>
          <w:bCs w:val="false"/>
          <w:lang w:eastAsia="en-US"/>
        </w:rPr>
        <w:t xml:space="preserve"> </w:t>
      </w:r>
      <w:r>
        <w:rPr>
          <w:lang w:eastAsia="en-US"/>
        </w:rPr>
        <w:t xml:space="preserve">Az Oktatási és Szociális Bizottság is támogatja a napirend elfogadását, a rendelet módosítást illetve a kapcsolódó határozati javaslatokat. Azért is kért külön szót, valóban úgy van, ahogy Nemény képviselőtársa mondta, talán két része van ennek az előterjesztésnek. Egyik a likviditás problémájára fókuszál, a másik pedig a nagyon komoly szociális jellegű intézkedéseket tartalmaz, a bizottságokban ez adta a fő témát. Nagy örömére szolgál neki személyesen is, hiszen megismerve az új területét, a szociális ágazatot, sürgősebb probléma megoldása kezdődhet meg akkor, amikor 151 gazdaságosan helyreállítható önkormányzati bérlakás felújítása megkezdődik. Erre a célra az anyag az ez évi költségvetésben 35 milliót biztosít, a 2015-ös költségvetésben 40 milliót. Ezt egészítik ki a lakásértékesítésből, ingatlaneladásból származó bevételek. Jövőre, egy éven belül körülbelül 100 millió Ft-ot fognak szánni szociális bérlakások felújítására. Ez alapvető fontosságú, hogy a sok-sok jogos igényt fokozatosan, szép lassan megpróbálják kielégíteni. Nagyon sok esetben az jelentette a hátrányt, azért nem sikerült egy cserét végrehajtani vagy az önkormányzati bérlakás biztosítani, mert nem volt elég megpályázható lakás. A másik elem a lakásrendelet módosítása. A frakciójuk a kialakított pontrendszeren nem kíván változtatni. Ez egy objektív mérőrendszer, ami beváltotta a hozzá fűzött reményeket. A problémák nem e pontrendszer alkalmazásából adódnak, hanem inkább abból, hogy bizonyos dolgokat nem képes a pontrendszer kezelni. Ennek oldására bekerült a lakásrendeletbe az, hogy szociális krízishelyzet esetén is lehet átmeneti szállást igényelni, ami egy évre szól, na de további 12 hónapra meghosszabbítható, majd pedig egy könnyített eljárásban az így átmeneti szálláshoz jutó krízishelyzetben lévő család, bérlő, önkormányzati bérlakáshoz juthat. Ezzel az intézkedéssel egy újabb feszültségpontot tudnak eredményesen orvosolni, úgyhogy nagyon üdvözli ezt az előterjesztést és köszönetet mond az előkészítőknek, hogy ez így ilyen gyorsan megvalósulhatott. </w:t>
      </w:r>
    </w:p>
    <w:p>
      <w:pPr>
        <w:pStyle w:val="Normal"/>
        <w:spacing w:before="0" w:after="0"/>
        <w:contextualSpacing/>
        <w:jc w:val="both"/>
        <w:rPr>
          <w:lang w:eastAsia="en-US"/>
        </w:rPr>
      </w:pPr>
      <w:r>
        <w:rPr>
          <w:lang w:eastAsia="en-US"/>
        </w:rPr>
      </w:r>
    </w:p>
    <w:p>
      <w:pPr>
        <w:pStyle w:val="Normal"/>
        <w:spacing w:before="0" w:after="0"/>
        <w:ind w:left="540" w:hanging="540"/>
        <w:contextualSpacing/>
        <w:jc w:val="both"/>
        <w:rPr>
          <w:lang w:eastAsia="en-US"/>
        </w:rPr>
      </w:pPr>
      <w:r>
        <w:rPr>
          <w:b/>
          <w:bCs w:val="false"/>
          <w:u w:val="single"/>
          <w:lang w:eastAsia="en-US"/>
        </w:rPr>
        <w:t>Kopcsándi József városi képviselő</w:t>
      </w:r>
      <w:r>
        <w:rPr>
          <w:lang w:eastAsia="en-US"/>
        </w:rPr>
        <w:t>: Így ebéd utáni hangulatban eszébe jutott egy Kölcsey idézet, ami úgy szól, hogy „messze jövendővel komolyan vess öszve jelenkort”. Ez most nagyon is aktuális a SZOVA Zrt. rövid és hosszabb távú stratégia alkotásához, hisz ez a gondolat azt fejezi ki magyarra fordítva, hogy figyelembe kell venni a jövőalkotásnál minden olyan körülményt, amit fontosnak ítél meg a gazdasági társaság. Figyelembe kell, vegye mindazokat a jelenkori állapotokat, ami egy diverzifikációból, ahogy képviselőtársa is elmondta egy olyan fajta sokrétűségből fakad, amelyet nehezít a jogszabályi környezet, az egymás tevékenységének finanszírozását gátló környezet. Egy kicsit a profil tisztítás felé kell menni a cégnek. Mindazonáltal a saját véleménye is az, hogy támogatható ez az előterjesztés, de természetesen figyelembe lesz véve, hogy szakmailag nyilvánvaló, hogy nem lehet ez egy teljes komplex terv, hiszen az olvasatában fizetőképességről van szó, és a fizetőképesség elsősorban egy pénzmozgással összefüggő tevékenység, magyarul az előterjesztésben szívesen látott volna egy cash flow kimutatást, egy olyan kimutatást, ami a pénzáramlatot számukra világossá teszi, hisz anélkül nehezen tervezhető bármilyen gazdasági tevékenység. Mivel vezérigazgató úr nem rég ül ebben az ismételt új székben, természetesen ez csak egy javaslat arra, hogy ha majd annak idején a következő esztendőben elkezdődnek a stratégia alkotó tevékenységek, akkor az igazgatótanács, illetve a FEB ennek megfelelően próbálja megalkotni a stratégiáját. Bár hozzá kell tennie, hogy az egy picit sajnálatos a számára, hogy csak most veszi elő a SZOVA Zrt. a bérlakásokkal kapcsolatos problémákat, hisz ez nem egy új keletű dolog, ez egy hosszabb időszakon átnyúló kezeletlen kérdés volt. Örülnek neki és támogatják. Ahogy képviselőtársa is mondta, az ellenzéknek az az érdeke és szándéka, hogy támogassa a város egyetlen nagy vagyongazdálkodással foglalkozó társaságát. Hisz a kezébe adták a SZOVA-nak Szombathely vagyonának nagy részét. Ebben támogatólag fognak fellépni. Kéri vezérigazgató urat, hogy ilyen irányba egy kicsit egzakt módon legyen a likviditási probléma kezelve. Elfogadja, hogy most nem volt rá idő, de egy megelőlegezett bizalom ez. Ezzel lehet egyetérteni, nem egyetérteni. Ő jobban ért az egzakt dolgokhoz. A likviditás, pénzmozgás egy konkrét folyamat következménye.</w:t>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Balassa Péter városi képviselő:</w:t>
      </w:r>
      <w:r>
        <w:rPr>
          <w:b/>
          <w:bCs w:val="false"/>
          <w:lang w:eastAsia="en-US"/>
        </w:rPr>
        <w:t xml:space="preserve"> </w:t>
      </w:r>
      <w:r>
        <w:rPr>
          <w:lang w:eastAsia="en-US"/>
        </w:rPr>
        <w:t xml:space="preserve">A választások után két tűz közé ültették, akkor végiggondolta, hogy nem lesz azért neki olyan egyszerű dolga, és most lesz az a felszólalása, amikor biztos, hogy nem tudja elkerülni azt, hogy ne ugorjon mindkét oldal neki. Az elmúlt évtized legnagyobb korrupciós ügyéről beszélnek. Azt látja, hogy ez közös buli és mindenki most az együttgondolkodást és a közös megoldást várja és keresi. Tartózkodással fogadja ezt a napirendi pontot és elmondja, hogy miért. Nem tudja, hogy milyen volt 2007-2008-ban a csillagok állása, de ott mindent nagyjából elrontottak. Olyan beruházások voltak, vagy lehettek volna vagy meg sem valósultak, ami visszanézve a 2007-es 2008-as közgyűlési tudósításokat még a 2008-as decemberi közgyűlésen is az volt az utolsó tudósítás, hogy közös buli volt a … szállodában, az aulában. Ezt írta az egyik internetes portál. 2007-2008 környékén volt a Magellán, Kőszegi utcai parkolólemez, Tesco területtel szemben lévő kerékpárút, meg a SZOVA kötvénykibocsátás. Önöknek közös érdekük az, hogy ez az ügy megoldásra kerüljön, mert olyan mértékű döntés született akkor 2007-ben, amit a mai napig nyög a város. Az, hogy közös volt a buli biztos, hogy közös volt a buli. Jegyző úr által elkövetett dolog miatt a polgármester úr tud vizsgálatot indítani, egy ilyen ügyben, ahol több mint 3 milliárdos bukfenc van, nem tud vizsgálatot indítani. Vagy egy 17. pontban tárgyalandó kerékpárúttal meg nem valósult beruházással kapcsolatban, nem tud vizsgálatot indítani. Néhány dolgot elhozott magával és tisztázzák. Újra nyomoznak a kötvény ügyben. Nem kell megijedni, nem Szombathelyen. Budapesten a XXIII. kerületben Simon Gábor féle üggyel kapcsolatosan. Ez év tavaszán elrendelték a nyomozás folytatását a XXIII. kerületi önkormányzat kötvénykibocsátásának ügyében. Bejelentette a fővárosi ügyészség. Nem tudja, hogy ez esetlegesen Szombathelyen megtörténhet-e? És milyen az élet, most pénteken a Pintér belügyminiszter úr tett egy nyilatkozatot, ami sok kérdést fel fog vetni, ennél az előterjesztésnél három dolgot kell tisztázni. Egyik a múlt, a jelen és a jövő. Pintér belügyminiszter úr úgy nyilatkozott, hogy az önkormányzati vállalatok adóssága több mint 1000 milliárd Ft, miközben a teljes önkormányzati rendszer működtetése 781 milliárd Ft. Ezt mondta Pintér Sándor belügyminiszter. Azt mondja, hogy hiba volt az önkormányzatok adósságkonszolidációja. Felvetül a kérdés, amikor volt az önkormányzatok adósságkonszolidációja, akkor ezt az adósságkonszolidációt miért nem tudták megoldani? Ez az egyik dolog. A másik az, hogy a mai napig nincs meg sem a politikai sem a jogi felelőse ennek az ügynek. A Jobbik tett egy feljelentést, és azt mondták, hogy minden egyes akkori döntésben, aki benn volt vagy éppenséggel ennek részese volt, az menjen el a templomba és dobjon be 500 Ft-ot. A mai napig nincs meg a felelős, hogy ezért ki felel. Volt egy olyan döntés, mikor 27 millió eurót átváltottak, forintosítottak. Ezzel kapcsolatban elhozta még a levelet is, a főügyészséghez intézett feljelentést, ami anno lezárult egy jó évvel ezelőtt és nem talált sem politikai, sem jogi felelőst az üggyel kapcsolatban. Mégis van egy ügy, amit meg kell oldani. Attól a Németh Gábortól és attól a Molnár Miklóstól várják, akit egyszer Önök alkalmatlannak tartottak és a választások előtt pedig azt mondták, hogy nem szeretnének vele együtt dolgozni. És ő kifejezetten Fidesz ellenzékben dolgozott vagy éppenséggel kampányolt. Elnézést, hogy most így fogalmaz, de ez az igazság. Nem hiszi azt, hogy itt most annyira jó döntést és jó előterjesztést tartanak a kezükben. El akarják odázni a kötvénytörlesztést, továbbá eladják azokat az ingatlanokat, amiket még úgy gondolnak, hogy forgalomképesek. A másik az, hogy álláspontja szerint a Fidesz frakció megy Molnár Miklós és Németh Gábor után úgy, hogy nem tudja, mit hoz a jövő. 2018-ban, amikor esetlegesen ez a moratórium lejár egy évvel a választások előtt, és nem tudják a kötvénytörlesztést megoldani, vagy éppenséggel nem lesz meg az önkormányzati cégeknek az adósságkonszolidációja, akkor az Önök felelőssége lesz az, hogy megtudták-e oldani vagy sem, és ezt a baloldal ki fogja haszni a kampányban. Nem tudja, hogy mit hoz az élet, majd 2018-ban meglátják. Elhozta magával még akkor a Kovács Elődék cikkét és az egész SZOVA kötvény anyagot elhozta magával, amikor annak idején Önök sikerként könyvelték el, propagálták, hogy ez mekkora jó dolog volt, mekkora jó döntés volt ezt a 27 millió eurót átforintosítani és átváltani. Történelmi bűn volt, aminek a mai napig isszák a levét és nem tudja, hogy fognak tudni kijönni belőle. Nem tudja mennyire őszinte és tisztességes ez az előterjesztés, mert olyan dolgokra hivatkozik, hogy ez az egyetlen olyan lehetőség, amit most meg tudnak tenni. Akkor várta volna a csodát Németh Gábortól, Molnár Miklóstól, ha már most mondjuk, nem kellene törleszteni, hanem most kaptak volna egy féléves moratóriumot és fél év múlva kellett volna visszatérni. Tudja, hogy ez nehéz, majdnem lehetetlen, de ez az anyag, amit a kezükben tartanak hadd dicsérje meg Szijjártó Győző urat, ezt még ő is elő tudta volna terjeszteni. Eléjük tudta volna tárni az anyagot. A határozati javaslatban pontokba szedik, hogy mi az, amiben szeretnék megoldani a dolgot. A bizottsági ülésen rákérdezett a 100 milliós tagi kölcsönnel kapcsolatban, hogy ezt a SZOMHULL-nak fogják átutalni. Amikor a kérdést feltette, hogy a SZOVA és a SZOMHULL között mekkora a tartozás, akkor pont 100 millió Ft-ot tett ki. Álláspontja szerint ez inkább egy pénzügyi tranzakció, amit az önkormányzat 100 millió Ft-tal meg fog segíteni a SZOMHULL-on keresztül, aki majd átfogja utalni a SZOVA-nak. A másik pedig az ingatlanértékesítésekkel kapcsolatosan az első pontban azt írják le, hogy a felszabaduló 35,5 millió Ft a SZOVA részére kerül átadásra azért, mert ezeket majd a lakások helyreállítására fordítják, majd a határidőben 2014. december 31-ei határidőt adnak meg. A 2. pontban 24 millió Ft+áfa kikiáltási áron vagyontárgyak feletti tulajdonosi jogok gyakorlása és ugyanígy az év végét határozzák meg. Gondolja azért, mert sietni kell a dolgokkal és a teendőkkel. Felvetné azt is, ami a mellékletben szerepel, a 4. számú mellékletben a műszaki állapot miatt gazdaságosan nem helyreállítható ingatlanok. Amik fel lettek sorolva, abból jó pár ingatlan gazdaságosan helyreállítható és nem tud azzal egyetérteni, hogy a Wesselényi utcában egy komfortos lakást, a Szent István parkban egy komfortos lakást, a Széchenyi utcában egy komfortos lakást, a Fő téren, vagy éppenséggel a Széchenyi utcában nem tudnak helyreállítani. Egy kicsit értelmezhetetlen, hogy miért kell arra hivatkozni, hogy gazdaságosan nem helyreállítható egy komfortos lakás. Itt nem történik más, mint vagyonfelélés és megint …. olyan ingatlanokat, amiket az Önkormányzat majd a kötvénytörlesztés megoldására fogja fordítani. Azért is tartózkodik ennél a napirendi pontnál, mert nem ez a megfelelő és ez a határozati javaslat ez az anyag, ami biztosítani fogja azt, hogy ez a probléma megoldásra kerüljön. </w:t>
      </w:r>
    </w:p>
    <w:p>
      <w:pPr>
        <w:pStyle w:val="Normal"/>
        <w:spacing w:before="0" w:after="0"/>
        <w:ind w:left="705" w:hanging="705"/>
        <w:contextualSpacing/>
        <w:jc w:val="both"/>
        <w:rPr>
          <w:b/>
          <w:b/>
          <w:lang w:eastAsia="en-US"/>
        </w:rPr>
      </w:pPr>
      <w:r>
        <w:rPr>
          <w:b/>
          <w:lang w:eastAsia="en-US"/>
        </w:rPr>
      </w:r>
    </w:p>
    <w:p>
      <w:pPr>
        <w:pStyle w:val="Normal"/>
        <w:spacing w:before="0" w:after="0"/>
        <w:ind w:left="705" w:hanging="705"/>
        <w:contextualSpacing/>
        <w:jc w:val="both"/>
        <w:rPr/>
      </w:pPr>
      <w:r>
        <w:rPr>
          <w:b/>
          <w:bCs w:val="false"/>
          <w:u w:val="single"/>
          <w:lang w:eastAsia="en-US"/>
        </w:rPr>
        <w:t>Dr. Puskás Tivadar polgármester</w:t>
      </w:r>
      <w:r>
        <w:rPr>
          <w:lang w:eastAsia="en-US"/>
        </w:rPr>
        <w:t xml:space="preserve">: Köszönik. Ha jól tudja, akkor a visszafizetés három hét múlva kezdődik. Azt jegyezné meg, hogy az első lépések egyike az volt, hogy ezzel a kötvény üggyel kapcsolatban feljelentést tettek. Képviselő úr is, ő is. Az, hogy ő írta alá, az csak azért így történt, mert ez a menete a dolognak. Aztán ennek a megállapítása lett az, amit említeni tetszett. De ez talán már két éve is lezajlott. Nem késlekedtek, megtették a feljelentést. Ez lett a vége. </w:t>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Molnár Miklós alpolgármester:</w:t>
      </w:r>
      <w:r>
        <w:rPr>
          <w:b/>
          <w:bCs w:val="false"/>
          <w:lang w:eastAsia="en-US"/>
        </w:rPr>
        <w:t xml:space="preserve"> </w:t>
      </w:r>
      <w:r>
        <w:rPr>
          <w:lang w:eastAsia="en-US"/>
        </w:rPr>
        <w:t>Több gondolatsor is megfogalmazódik benne, amikor Balassa képviselőtársa által elmondottakra reagál. Néha az az érzése újabban képviselőtársával, hogy a választási eredmények okán az a Jobbik feladata, hogy a Pro Savariát támadja, mert az egyéni körzetekre leadott töredék szavazatokban megelőzték a Jobbikot. Neki most nyilván pártfeladat, hogy a Pro Savariát kell támadni. Ez mégis elfogadhatatlan, hogy a második legnagyobb párt, az Szombathely negyedik helyre szorul. Országosan magát a második legnagyobb pártnak tartó szervezet Szombathelyen a negyedik helyre szorul. Nem akar párt politizálni, csak nem ilyen volt a személyes kontaktjuk. Nem talál más okot ezekre a mondatokra, mint hogy kapott egy ilyen párt utasítást, amit végre kell hajtani. Nincs ezzel probléma, ez az ő saját problémája. Ezt majd rendezi az élet. 2014 végét írják, azt szokták mondani, hogy a választások után megindul a kampány és 2019-re folyik már a kampány. A cég működése nem olyan, hogy 2019-ben kampány van, hanem vannak fizetési problémák, vannak egyéb likviditási problémák, meg vannak feladatok, amelyeket el kell végezni. Abban egyetértenek, hogy a múltbeli történések elemzése, az lehetőséget ad arra, hogy az abból levont megfelelő tapasztalatokat felhasználva a jövőben hogy működik egy cég. De ha folyamatosan a múltat elemzik, és nem foglalkoznak a jelennel meg a jövővel, akkor biztos, hogy a jelen meg a jövő is mindig múlttá válik és megoldandó problémát fog jelenteni a jövőben. Előbb-utóbb el kell jutni oda is, hogy foglalkoznak a jelennel meg a jövővel is. Ezt kísérelik meg most és azt gondolják, hogy ez egy választási kampányban rendkívül nehéz történet, egy ciklus elején pedig könnyebb megtenni azokat az intézkedéseket, amik szükségesek ahhoz, hogy egy céget normális pályára lehessen állítani. Két határozati javaslat sor van. Egyik a likviditási helyzet a másik pedig a bérlakás történettel kapcsolatos határozati javaslat sor. Ezek nem függetlenek egymástól, ketté lehet választani és ketté is kell választani. Az OTP-vel, mint kötvénykibocsátóval a három évre vonatkozóan még semmilyen megállapodás nincs. Van egy tárgyalási pozíció, elmondhatják, hogy így akarják. Az sem biztos, hogy az OTP elfogadja, az is lehet, hogy 5 évet elfogad. Ez majd a tárgyalásokon ki fog alakulni. Irányokat fogalmaztak meg, hogy mi lenne célszerű és ezzel kapcsolatban folytattak előzetes egyeztetéseket. Részletesen nem fejtené ki, hiszen ez egy olyan tárgyalás sorozat, amit le kell folytatni és annak eredményét ide kell hozni és a Közgyűlés eldönti, hogy egyébként ezeket a feltételeket akceptálja vagy nem. Az a cél, hogy mind a SZOVA és ezen keresztül a város számára a lehető legkedvezőbb feltételrendszert alakítsák ki. Az is egy másik kérdés, hogy az önkormányzatok adósságával kapcsolatban az való igaz, hogy van 100% önkormányzati tulajdonú cégekre - amennyiben a salátatörvényt vagy a költségvetést megalapozó törvényt, az úgynevezett salátatörvényt elfogadják - abban szerepel jelenleg az a javaslat, hogy a 100% tulajdonú cégek is csak kormány engedéllyel vehetnek fel a jövőben hiteleket. A SZOVA nem kíván hiteleket felvenni, hanem pont az a célja, hogy saját maga próbálja megoldani ezeket a kérdéseket. Az is elhangzott, hogy 1000 milliárdnyi tartozás van a 100% tulajdonú önkormányzati cégek miatt. Az 1000 milliárdból a Szombathely nettó adósságállománya a SZOVA-nál körülbelül 4 milliárd Ft, amit kezelni kell, meg tud is kezelni a város. Az egy más kérdés, hogy mely városoknál mekkora adósság van, csak ez az adósságállomány, a belügyminiszternek is tudomásul kell venni, meg ő is tudja, hogy nem feltétlen azért halmozódott fel, mert kizárólag működésre fordították ezt a pénzt. Lehet, hogy vannak olyan önkormányzatok, amelyek működésre fordították ezt a pénzt, és azokat el kell számoltatni majd a belügyminisztériumnak. Van egy csomó város, amelyik meg felvette valamilyen fejlesztésekre, vagy akár árfolyamveszteség érte. De tud olyan városokat mondani, akik mondjuk viziközműtársulásokat vettek hitelből. Vagy vettek hulladékgazdálkodási céget hitelből, majd az ismert intézkedések hatására az abból származó nyereségből akarták visszafizetni a felvett hitelek törlesztő részletét, kamatait. Rezsicsökkentés során megváltozott körülmény van, ezért nem engedi most a kormányzat, hogy ezeket a hiteleket hitelből törlesszék, vagy újabb hitelekből törlesszék, hiszen pontosan tudja, hogy ezeket valamilyen módon kezelni kell és pontosan tudja, hogy részben az önkormányzati adósságállomány egy része olyan fejlesztésekkel és befektetésekkel függ össze, amelyeket szintén kormányzati javaslatra törvényalkotással hoztak olyan helyzetbe, hogy nem lehet visszafizetni. Ezért ezeknek a rendezése részben önkormányzati részben pedig állami központi költségvetési feladat lesz. Ketté kell tudni választani, azzal meg egyetértenek mindannyian, hogy működésre egyetlen önkormányzati cég ne vehessen fel hitelt. A történet árnyalt és jól hangzik azt mondani, hogy 1000 milliárd Ft adósságállomány van az önkormányzatoknál és ez mind működésre ment el. A nagy fenét. Egy jelentős része nem működésre ment el. Ahol viszont az önkormányzati cég vett fel hitelt és azt működésre fordította, azzal meg egyetért, hogy valamit kezdeni kell. Szombathely ezt nem tette soha. Szombathelyen önkormányzati cég működésre hitelt nem vett fel. Lehet vitatni, hogy jól költötték el vagy rosszul költötték el, de alapvetően fejlesztési célú hitelfelvétel volt annak idején a SZOVA-nál. Most azt is mondhatná, hogy például akkor most minden magánszemély bűncselekményt követett el, mert devizahitelt vett fel? Most segítették meg őket. Nyilván nem követett el bűncselekményt. Ezek devizaspekulációk voltak, mindenkinél, aki annak idején ezzel élt, mert abban bízott, hogy kamatkülönbözetekből lehet óriási nyereséget profitálni, majd különböző alkotmánybírósági és egyéb ítéletek megállapítottak ezzel kapcsolatban valamit és innentől kezdve azt lehet tenni, hogy ezzel kapcsolatban mennek tovább. Persze mindig elmondhatják, hogy nem ezt kellett volna az Alkotmánybíróságnak megállapítani, nem azt kellett volna tenni, hanem 150 Ft-on kellett volna adott esetben lakossági hiteleket is visszaszámítani. Csak ezek már nem lehetséges történetek és nem fogja megváltoztatni azt a helyzetet, ami akkor volt. De ha folyamatosan csak ezt mondják, és nem tesznek kísérletet arra, hogy a helyzetet rendezzék, meg az a devizahiteles magánszemély is, aki csak azzal foglalkozik, hogy miért nem az az intézkedés született és miért ez, az nyilván nem fogja megoldani a saját problémáját. Egy biztos, az önkormányzati cégnek amennyiben közös gondolkodás van, az segít abban, hogy a jövőjét jól építse. Azt megtapasztalták, hogy a politikai viták milyen eredményt hoznak egy cégnél. Most meg kell próbálni úgy, ha nem folytatnak politikai vitákat, akkor tudnak-e eredményesebben dolgozni. Szerinte igen. A javaslat vonatkozásában, hogy jó vagy nem jó, ezt megítélni majd a februári költségvetésnél és a benyújtott üzleti tervnél lehet, hiszen erre fog épülni egy részletes üzleti terv, amely már konkrétumot fog tartalmazni. Az a tisztességes, ha már az intézkedési irányokról is tájékoztatva van a Közgyűlés, hogy milyen irányba induljanak el, mit szeretnének elérni, hogy gondolják, hogy ez a város számára is pozitív eredményeket hozhat. Abban biztos, hogy ha vissza kell fizetni ezt a fennálló adósságállományt, a SZOVA úgy lesz képes visszafizetni, hogy ehhez önkormányzati költségvetési támogatást nem fog igényelni.</w:t>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Ipkovich György városi képviselő:</w:t>
      </w:r>
      <w:r>
        <w:rPr>
          <w:b/>
          <w:bCs w:val="false"/>
          <w:lang w:eastAsia="en-US"/>
        </w:rPr>
        <w:t xml:space="preserve"> </w:t>
      </w:r>
      <w:r>
        <w:rPr>
          <w:lang w:eastAsia="en-US"/>
        </w:rPr>
        <w:t xml:space="preserve">Röviden térne csak ki az imént feszegetett témára. A mai nap fogadta el a Közgyűlés a fejlesztésekkel kapcsolatos elképzeléseket. Ez tartalmazza a kötvényből megvásárolt ingatlanokat is. Az a bizonyos komodális közlekedési centrum leánykori nevén ezt a területet jelentette, ami a kötvénypénzből lett megvásárolva. A kötvény másik része pedig tartós betétben van lekötve. Ezzel lehet vitatkozni, hogy jó beruházás volt vagy nem volt jó. 2008-ban az ismert gazdasági helyzetek elriasztották az eddig jelentkező üzleti befektetőket a komodális központ kialakításáról. De az egyik legjövedelmezőbb vállalkozása lehet még a mai napon is az önkormányzatnak, ha ezt a buszpályaudvar és a vasútállomás összehozott centrumot részben üzleti alapon, részben az üzleti erők segítségével ki tudja építeni. Ezt meg kell csinálni, neki kell állni, aztán visszajön a kötvénypénz. A mai nap sok mindenre példa. Balassa képviselőtársa jól mondta ezt, hogy büdöset érez, hogy most itt ebben a kérdésben nem lesz vita, hisz Nemény képviselőtársa a számviteli az üzleti terv oldaláról közelítette meg a dolgot, ő pedig a lakosságot érintő bérlakás rendelet módosításáról kíván néhány szót ejteni. Tetszik látni, nem kell tőle félni. Amit ők javasolnak, nem biztos, hogy istentől elrugaszkodott gondolat. Lehet, hogy azt előbb-utóbb mindenki kedvelni fogja. Több közgyűlési napirendi pontként javasolták eddig. Sok vita volt meg veszekedés. Most meg itt van előttük. Az a vége a dolognak, hogy meggyanúsítják őket elvtelen együttműködéssel. Ennek ellenére üdvözli. Ezt kérték. Nem azt mondja, hogy minden szavával egyetértenek, de valószínű támogatni fogják és próbálják meg a lakásproblémát kezelni a lakásrendelet módosításával. Itt voltak benn a Közgyűlésen azok az emberek, akiket ez érint. Több száz ember várja már ezt a rendelkezést. Ők is üdvözlik és valahogy az összes többi ilyen javaslatot is így kéne átgondolni, hogy hátha mégsem azért mondják, hogy macerálják az igen tisztelt városvezető grémiumot, hanem mert lehet, hogy jobbítani szeretnék a dolgokat. Egy módosító javaslata lenne, mégpedig a végrehajtási részéhez. Mondják ki azt, hogy a jelenleg beadott és a hivatalnál kezelt lakáskérelmeket már érinti ez a fajta változás, vonatkoztassák rájuk is azokat az eljárási és juttatási szabályokat, amit a megváltozott rendelet tartalmaz. </w:t>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Czeglédy Csaba városi képviselő</w:t>
      </w:r>
      <w:r>
        <w:rPr>
          <w:lang w:eastAsia="en-US"/>
        </w:rPr>
        <w:t xml:space="preserve">: A szombathelyi közbeszédnek egy nem túl elegáns tematizálása volt az, amikor arról szóltak a hírek, hogy milyen adósságot halmozott fel a város, ugyanis a város, ha a saját erejének adósságvállaló, annak visszafizető képességét vizsgálták volna és vetették volna össze más városokkal, akkor mindenképpen előkelő helyen lettek volna az erősség oldaláról nézve. Ez egy álságos közbeszéd volt. Először a Fidesz kezdte, majd a Jobbik folytatta, hogy micsoda adósság van itt a város részéről. Nem lehet a bal oldalt azzal vádolni, hogy az elmúlt négy évben az országot irányítaná. Éppen Pintér Sándor panaszkodott három napja, idézi, „az önkormányzati vállalatoknak az adóssága meghaladja az 1000 milliárd Ft-ot” miközben az egész önkormányzati rendszerre egy évben jut 781 milliárd Ft és az adósságátvállalás pontosan 1368 milliárd Ft volt. Tehát még van egy 1000 milliárd az önkormányzati cégeknél. Amit Balassa képviselőtársa már megint álságos beszédként úgy próbál beállítani, mint egy szombathelyi skandalum, az nem szombathelyi skandalum, mert a város már megint az utolsók között kullog, ha minden egyes erőforrást és fizetőképességet a szombathelyiek adóbefizető képességét nézik. Azért sok szégyenkezésre nincs okuk. Az pedig, hogy svájci frankban került felvételre ez a hitel anno a 2006-2010-es ciklusban, ezzel nagyon sokan jártak így magánszemélyek, cégek is, hogy svájci frankban vettek fel hitelt. Azóta is nyögik sokan. A lakosság még a mai napig. Ez sem egy olyan extra dolog. Németh Gábort nem lehet azzal vádolni, hogy ne tett volna feljelentéseket és ne lett volna élharcosa annak, hogy hogyan jelentse fel a baloldali városvezetést az összes lehetséges fórumon. Balassa képviselőtársa forduljon nagy bizalommal az új vezérigazgatóhoz, hiszen biztosan egy-két kérdésben egyetértenek. A rendőrség nem értett Önökkel egyet, mert minden érdemi ügyben megszüntette a nyomozást. Legtovább a rendőrség a nyomozásban a Fidesz által odavitt vezetőnek a különös gépbeszerzésével és eladásával kapcsolatban jutott. Még ott is megszűnt a  nyomozás. Ez a rendőrség kontra Szova, plusz feljelentések eléggé egyoldalúan áll itt az éveket nézve. Ebből is látszik, hogy Szombathelyen a képviselőtestület, illetve az önkormányzati cégek tartózkodni szoktak attól, ami tőlük keletebbre van. Egy-két pesti kerületnek rálátott az ügyére ügyvédként, mindegyikük nyugodtan aludhat attól, hogy szombathelyen önkormányzati képviselő. Ami tőlük keletebbre folyik az országban az még csoda, hogy szabadlábon vannak önkormányzati képviselők. Szerencsére Szombathelyen sem a hivatal, sem a mindenkori képviselők azért nem léptek át határokat, a büntetőjog határát egyáltalán nem. A másik része pedig a lakásügyek. Kérné polgármester urat, és ez határozati javaslat a részéről, hogy szúrópróbaszerűen vizsgálják meg a pályázaton az elmúlt négy évben megnyert lakások felhasználását. A választási kampányban nem akarták felhasználni, mert túlságosan érzékeny terület volt, de most itt az ideje, ugyanis arról van információjuk, hogy több lakáspályázat nyertese tovább adta albérletbe vagy bérletbe azt a lakást, amit megnyert az önkormányzattól. Főleg a magasabb jövedelmi besorolással rendelkezők, akiknek nem is volt szükségük ezekre a lakásokra, nem is ők laknak bent, hanem feketén továbbadták ezeknek a lakásoknak a bérlését. Neki a választók 2-3 ilyet jeleztek, de az lenne a kérése, hogy ne a szociálisan rossz helyzetben lévők által megnyert lakások, hanem főleg a jobb jövedelmi viszonyokkal – ott is előfordulhat persze – szúrópróbaszerűen ellenőrizzék. Mivel preferálták a pontozás során azokat, akik jobb anyagi helyzetben vannak, több pontot kaphattak, ezért a jobb minőségű lakások sok esetben olyan családokhoz kerültek, akik a piacról is tudnának lakást bérelni. A pontozásos rendszerrel az a problémája, hogy pont azok kapnak kevesebb pontot, akik egyébként a piacról nem tudnak azért lakást bérelni, mert romák, mert gyerekük van, vagy azért mert romák és gyerekük van, és akkor ezeket a negatív felsorolásokat lehetne sorolni. Többször is elmondta már, licitek alakulnak ki a lakásbérletek esetén. Összegyűlik hat jelentkező és akkor ki ad többet a lakásért. Ilyenek vannak, illetve nem is kötnek bérleti szerződést a bérlőkkel, aminek utána van egy olyan negatív következménye, hogy nem is tudnak lakásbérleti támogatást adni a bérlőknek. Magyarul, akik jobb anyagi helyzetben vannak, azok a piacról jobban tudnak lakást bérelni. Több családnál azzal a problémával találkozott, hogy a kaució kifizetésére sincsen 2-300.000 Ft-juk. Márpedig most már 4-5 havi kauciót sem átallnak elkérni a családoktól. Nyilván most megnyílik egy út abban, hogy a szociális bizottság tudja ezt a helyzetet krízishelyzetben kezelni, ezért fogják támogatni ezt a javaslatot. Nem így csinálnák, de nyilván Önök vannak eggyel többen. Az a probléma, hogy álláspontjuk szerint leginkább a rászorulók fognak megint kimaradni jórészt ebből a 200 valahány lakásból. Az első nagy konszenzusos lépése a képviselőtestületnek, hiszen nekik ez egy komoly ígéretük volt, Önök pedig látták és érzékelték, hogy ezt meg kell tenni. Jelzi, hogy a 200 lakás felújításával a számításaik szerint 300-350 családnak fognak tudni a sorsán javítani. Az a kérése, hogy az időt ne vesztegessék, a forrást biztosítsák hozzá, hogy legkésőbb jövő ősszel ezekbe a lakásokba be lehessen költözni. </w:t>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Puskás Tivadar polgármester</w:t>
      </w:r>
      <w:r>
        <w:rPr>
          <w:lang w:eastAsia="en-US"/>
        </w:rPr>
        <w:t xml:space="preserve">: Ha jól emlékszik, 35 millió Ft-ot biztosít erre az önkormányzat. Elindult ez a dolog. A pontrendszer követendő. Nyilván megfelelően alkalmazva. A felszólalása elejéhez annyit tenne hozzá, hogy alapjában véve 2010 előtt egy másik gazdaságpolitika volt. Az volt a lényege, hogy a hitelfelvételnek nem nagyon szabott gátat. Millió egyszer elmondták, amikor azzal szembesültek, hogy itt 18 milliárd forintnyi hitel volt, akkor először azt konszolidálni kellett, úgyhogy mindenképpen ez adott később lehetőséget a fejlődésre, meg egyáltalán a lépésekre.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bCs w:val="false"/>
          <w:u w:val="single"/>
          <w:lang w:eastAsia="en-US"/>
        </w:rPr>
        <w:t>Lendvai Ferenc tanácsnok, a Gazdasági és Városstratégiai Bizottság elnöke</w:t>
      </w:r>
      <w:r>
        <w:rPr>
          <w:lang w:eastAsia="en-US"/>
        </w:rPr>
        <w:t xml:space="preserve">: A kollektív megszólíttatás miatt szeretne egy pár szót intézni. Többször említették a Fidesz frakciót. Az előzőt is, a mostanit is. A kettő között azért ne vonjanak párhuzamot. 40%-ban maradtak az előző frakcióhoz képest. Nem azért, mert elhatárolódnának tőle, de ez egy teljesen más frakció, más összetétellel. Lehet ilyenkor olyan jó demagóg hozzászólásokat megtenni, akár politikailag is, hogy mondhatná azt képviselő úrnak, hogy feljelentésekkel nem lehet egy várost vezetni. Ha szükséges, akkor megteszik a feljelentéseket, de nem lehet mindig a városi pletykákra hivatkozni. Ezt bizottsági ülésen is elmondta, hogy akárhány ilyen meglebegtetett városi pletykát hallottak már korrupcióról, egyebekről ennek sose lett vége. Sose derült ki az igazság, ha volt egyáltalán. Vagy kiderült az igazság, csak azt már nem tartalmazott negatívumokat. Ezt a rengeteg megrebegtetett negatív dolgot azért a helyén kezelné, mert ebből még egyetlen egy sem valósult meg, amit képviselő úr megemlített. Ön is megtette, amikor szükséges volt a feljelentéseket, de a vizsgálatok lezárultak és a feljelentések vége nem hozott negatívumot sem a városra, sem a város vezetésére, se egyik politikai formációra se. Ha jól emlékszik. Van egy régi új vezérigazgatója a cégnek, aki ambiciózusosan, tettre vággyal tele elkezdte a munkáját. Molnár Miklós felügyelő bizottsági elnökkel közösen az előző felügyelő bizottság illetve igazgatósági ülésen vázoltak egy koncepciót, amit elfogadtak, mint felügyelő bizottság, mint igazgatóság, most bekerül ide a közgyűlés elé, és reméli, hogy a közgyűlés el fogja fogadni. Ha a képviselő úr ezt nem látja megfelelőnek, már jelezte is, hogy tartózkodni fog a dolognál, akkor kéri, hogyha valahova pénzt szeretne, akkor jelölje meg a forrást. Ha ebben a szituációban nem tetszik Önnek ez a koncepció, akkor vázoljon fel egy olyan koncepciót, amivel Ön szerint megoldást lehet találni erre az ügyre. Nem az a megoldás, hogy feljelentést tesz újra, mert avval a SZOVA Zrt. nem lábal ki abból a problémából, amiben jelenleg is van. Kérné, hogy mindenféle háttérgondolkodás nélkül, ha az ellenzék úgy érzi jelen pillanatban, hogy elfogadhatónak tartja a városvezetés által, illetve vezérigazgató úr által felvázoltakat és úgymond ha nem is teljes mellszélességgel, de beáll mellé és próbálja kontrollként támogatva előrevinni a SZOVA Zrt. ügyét, mindegyiküknek az a célja, hogy a Zrt. megmaradjon és a város javára tudjon dolgozni. Kéri a támogatását. Ha nem is támogatja, akkor kérné azt, hogy egy év múlva mondja Ön azt, hogy tévedett, elnézést, igazuk volt, jó irányba mentek a dolgok. Ha ezt kérhetné. Mondhatja azt képviselő úrnak, hogy ha Öntől olyan javaslatot kapnak, ami ésszerű és támogatni lehet, akkor a Fidesz frakció támogatni fogja. Nem karácsonyi ajándékként mondja, de akár még a kereszt is megvalósulhat a körforgalomban, még ezt is hozhatja a Jézuska.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i/>
          <w:i/>
          <w:iCs/>
          <w:lang w:eastAsia="en-US"/>
        </w:rPr>
      </w:pPr>
      <w:r>
        <w:rPr>
          <w:i/>
          <w:iCs/>
          <w:lang w:eastAsia="en-US"/>
        </w:rPr>
        <w:t>Többen nevettek</w:t>
      </w:r>
    </w:p>
    <w:p>
      <w:pPr>
        <w:pStyle w:val="Normal"/>
        <w:spacing w:before="0" w:after="0"/>
        <w:ind w:left="705" w:hanging="705"/>
        <w:contextualSpacing/>
        <w:jc w:val="both"/>
        <w:rPr>
          <w:i/>
          <w:i/>
          <w:iCs/>
          <w:lang w:eastAsia="en-US"/>
        </w:rPr>
      </w:pPr>
      <w:r>
        <w:rPr>
          <w:i/>
          <w:iCs/>
          <w:lang w:eastAsia="en-US"/>
        </w:rPr>
      </w:r>
    </w:p>
    <w:p>
      <w:pPr>
        <w:pStyle w:val="Normal"/>
        <w:spacing w:before="0" w:after="0"/>
        <w:ind w:left="705" w:hanging="705"/>
        <w:contextualSpacing/>
        <w:jc w:val="both"/>
        <w:rPr>
          <w:lang w:eastAsia="en-US"/>
        </w:rPr>
      </w:pPr>
      <w:r>
        <w:rPr>
          <w:b/>
          <w:bCs w:val="false"/>
          <w:u w:val="single"/>
          <w:lang w:eastAsia="en-US"/>
        </w:rPr>
        <w:t>Dr. Puskás Tivadar polgármester:</w:t>
      </w:r>
      <w:r>
        <w:rPr>
          <w:b/>
          <w:bCs w:val="false"/>
          <w:lang w:eastAsia="en-US"/>
        </w:rPr>
        <w:t xml:space="preserve"> </w:t>
      </w:r>
      <w:r>
        <w:rPr>
          <w:lang w:eastAsia="en-US"/>
        </w:rPr>
        <w:t xml:space="preserve">A szimbólumokkal valamiféle zavar történt, de maradjanak abban, hogy Balassa Péter képviselő úr ügyrendi kérdésben kíván szólni. Nem, mégsem. Jó.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pPr>
      <w:r>
        <w:rPr>
          <w:b/>
          <w:bCs w:val="false"/>
          <w:u w:val="single"/>
          <w:lang w:eastAsia="en-US"/>
        </w:rPr>
        <w:t>Dr. Nemény András városi képviselő</w:t>
      </w:r>
      <w:r>
        <w:rPr>
          <w:lang w:eastAsia="en-US"/>
        </w:rPr>
        <w:t xml:space="preserve">: Balassa képviselő úr kivívta a sorsot maga ellen. Azt mondta, hogy közös buli. Így fogalmazott. Azért gondolja végig, hogy lehet, hogy valamilyen közös buli az Ön asszociációja értelmében, de valószínű oda a meghívottak azok lehetnek, akik valamilyen oknál fogva a jó választási eredmény miatt két bizottságban is egyszerre tudnak tagok lenni, sőt még egy felügyelő bizottsági helyet is kapnak. Őket oda így nem hívják, de képviselőtársa szerinte bent van. Úgyhogy, ha közös buliról beszél, gondolja végig előtte a saját helyzetét is. Ők közös felelősségben gondolkodnak. Pont az a lényege a gondolatmenetüknek, hogy ők tervezik azt hosszú távon, hogy szeretnének városvezetés lenni, szeretnék jól csinálni és azt szeretnék elvárni akkor is, hogy majd közös felelősséggel ugyanígy támogassák a javaslatokat. Semmi másról nem szól ez a gondolat. Ami jó, azt támogatni fogják. A parlamentben éppen ma szavaznak a szociális kiadások csökkentéséről. Ha jól tudja, már meg is szavazták a lakhatási támogatás eltörlését. De meg lesz szavazva a közgyógyellátás eltörlése is. Óriási problémát fog ez jelenteni. Lesz egy településfejlesztési támogatás, aminek nem lesz meg a forrása. Polgármester úr lesz a legnagyobb bajban, amikor el kell dönteni, hogy kinek adjon és kinek ne. Öntől fogják számon kérni. Ebben közös felelősséget akarnak vállalni, hogy tudjanak olyan javaslatokat tenni, hogy ne érje kár a szombathelyi embereket. Ez egy első lépés. Egy csomó lépésnek kell még követni és valóban nem tökéletes még. Fognak ők is javaslatokat tenni. Márciusban fog robbanni a bomba, addig kell kitalálni, hogy mit fognak kezdeni ezzel.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Puskás Tivadar polgármester:</w:t>
      </w:r>
      <w:r>
        <w:rPr>
          <w:lang w:eastAsia="en-US"/>
        </w:rPr>
        <w:t xml:space="preserve"> Nosza rajta, gondolkodjanak.</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Rettegi Attila, az Oktatási és Szociális Bizottság elnöke</w:t>
      </w:r>
      <w:r>
        <w:rPr>
          <w:lang w:eastAsia="en-US"/>
        </w:rPr>
        <w:t xml:space="preserve">: Röviden reagálna Czeglédy Csaba szavaira. Teljesen jól vette észre képviselőtársa, valóban ugyanarra a problémára, amit a baloldali frakció, pártok is zászlajukra tűztek, egy saját megoldást javasolnak, illetve kérnek elfogadni itt a bérlakás ügyek elfogadására. Valóban az egyik fontos különbség az, hogy a pontrendszert valóban meg kívánják őrizni. Az Ön által felvetett problémára annyit reagálna, hogy ennek a pontrendszernek valóban volt egy olyan eleme, hogy a bérlő az lehessen, aki a bérleti díjat fizetni tudja. Az az önkormányzatnak is rossz, hosszabb távon a lakónak is rossz lesz, ha hátralékokat halmoz fel. Valóban ez kiszorította az elmúlt időszakban azokat, akik rászorultsági alapon illetve a legjobb értelemben véve tehát segítségükre szorulnak. Tehát a szociális krízishelyzetben levőket. Ezért nyitottak meg erre a dologra egy másféle megoldást. A másik, hogy úgy tapasztalja, hogy alapvetően a bérlakáshoz hozzájutni azért is nehéz volt azoknak, akiknek kevesebb anyagi erő állt rendelkezésükre, mert sok esetben a pályázatok úgy voltak kiírva, hogy a bérlakásokat fel kellett újítani. Felújítási kötelezettséggel válhattak bérlővé, és ezt valóban sokan nem tudták teljesíteni. Ezt a bérlakás felújítási programot pont ezért indították el. Reméli, hogy ez lényegesen szélesebb körben megnyitja majd a bérlakáshoz jutás lehetőségét. Abban ő is nyitott, hogy ezt a pontrendszert adott esetben hogy lehet igazságosabbá tenni, de abban egyetértés van közöttük, mindenképpen valami objektív mérőrendszert akarnak alkalmazni. Nem azt akarják, hogy azok jussanak bérlakáshoz, akik a képviselőkkel ügyesebben el tudják intézni az ügyeiket. </w:t>
      </w:r>
    </w:p>
    <w:p>
      <w:pPr>
        <w:pStyle w:val="Normal"/>
        <w:spacing w:before="0" w:after="0"/>
        <w:contextualSpacing/>
        <w:jc w:val="both"/>
        <w:rPr>
          <w:lang w:eastAsia="en-US"/>
        </w:rPr>
      </w:pPr>
      <w:r>
        <w:rPr>
          <w:lang w:eastAsia="en-US"/>
        </w:rPr>
      </w:r>
    </w:p>
    <w:p>
      <w:pPr>
        <w:pStyle w:val="Normal"/>
        <w:spacing w:before="0" w:after="0"/>
        <w:ind w:left="540" w:hanging="540"/>
        <w:contextualSpacing/>
        <w:jc w:val="both"/>
        <w:rPr>
          <w:lang w:eastAsia="en-US"/>
        </w:rPr>
      </w:pPr>
      <w:r>
        <w:rPr>
          <w:b/>
          <w:bCs w:val="false"/>
          <w:u w:val="single"/>
          <w:lang w:eastAsia="en-US"/>
        </w:rPr>
        <w:t>Dr. Puskás Tivadar polgármester</w:t>
      </w:r>
      <w:r>
        <w:rPr>
          <w:lang w:eastAsia="en-US"/>
        </w:rPr>
        <w:t xml:space="preserve">: Úgy gondolja, hogy előreléptek ebben a bérlakáskérdésben. És ez a 35 millió Ft megnyitja a lehetőséget. Az már elhangzott, hogy valamiféle objektivizálásra szükség van és ehhez a pontrendszer az jó vagy legalábbis jó kiindulási alap.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Czeglédy Csaba városi képviselő:</w:t>
      </w:r>
      <w:r>
        <w:rPr>
          <w:lang w:eastAsia="en-US"/>
        </w:rPr>
        <w:t xml:space="preserve"> Tegnap a frakciójukban nagy vita volt arról, hogy ezt a napirendi pontot frakciójuk egységesen támogassa-e vagy sem. Az a döntés született, hogy a SZOVA ügye egy olyan szent ügy, hiszen a város működőképessége és gazdálkodási tere lehetősége nyílik rajta, amit ellenzéki ….. illetve folyamatos lövöldözéssel előbbre vinni biztosan nem lehetne. Nehezükre esik Németh Gábornak bizalmat szavazni, de megteszik. A múltbeli dolgokat próbálják elfelejteni. Addig tud ez működni, amíg megvan az a fajta együttműködés, amire pozitív jeleket láttak az elmúlt hetekben. Ha 5 év múlva a város irányítása az ő kezükbe kerül, akkor a másik oldal is bizalommal forduljon a város legnagyobb önkormányzati cégének a működtetése vonatkozásában az akkori városvezetéshez, de ha a jobbik fogja vezetni a várost, akkor ezt a fajta bizalmat is meg fogják tudni neki adni. A másik pedig az a pontozási rendszernél, ami előjött a beszélgetések során, felmerült, hogy vannak olyanok, akik vagy nem akarják fizetni a bérleti díjat, vagy nem tudják fizetni. Vizsgálják meg annak a jogi lehetőségét és ezért járjon plusz pont, hogy ha valaki azt vállalja, hogy a fizetéséből meghatározott összeg az befolyik az önkormányzathoz, és ugyanúgy mintha valakinek gondnoka lenne, ez nem a legszebb szó, tehát segítsék beosztani ezeket a pénzeket. Előfordulhat, hogy nem a legfontosabb dolgokra és nem a prioritási sorrend elején lévő dolgokra fordítanak. Ha objektivizálni akarják a pontozással azt, hogy ki jut lakáshoz, akkor vizsgálják meg ennek a jogi lehetőségét. Úgy tudja, hogy a hivatal gondolkodott korábban a megoldáson és nem látják lehetetlennek. Az alacsony keresetűeknél pont az a félelmük, hogy bepályázza a lakást, majd nem fogja fizetni a bérleti díjat. Több százezres, milliós nagyságrendű önkormányzati bérlakási díjtartozásokról is tudnak. Járjon azért plusz pont, ha valaki azt vállalja szerződésileg, hogy a fizetéséből meghatározott rész beérkezik az Önkormányzathoz, vagy a SZOVA-hoz, és akkor ebből a pénzből gazdálkodva kifizetik a közműdíjakat, illetve a bérleti díjat és akkor ez lehetne plusz pont. Azért nem szabad erőltetni az önerőből való lakásfelújítást, hiszen azt pontosan tudják, hogy volt, amikor uzsorakölcsönt vettek fel pályázók. Ellenőrizték, hogy a folyószámlájukon ott van-e a pénz és polgármester úr 20-30%-os havi kamatra vettek fel szombathelyi polgárok pénzt azért, hogy rátehessék a számlájukra azt az 5-600.000 Ft-ot, utána pedig azért kerültek anyagilag rossz helyzetbe, mert ezt az uzsorát nem tudták kifizetni. Gellert kapott az egyébként nemes elképzelés. Kaucióra sincs a családok jó részének pénze, nemhogy a lakás felújításának az uszkve 850-1 millió 1,2 millió Ft-os összegre. </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b/>
          <w:bCs w:val="false"/>
          <w:u w:val="single"/>
          <w:lang w:eastAsia="en-US"/>
        </w:rPr>
        <w:t>Dr. Puskás Tivadar polgármester</w:t>
      </w:r>
      <w:r>
        <w:rPr>
          <w:lang w:eastAsia="en-US"/>
        </w:rPr>
        <w:t>: Jelentkezőt nem lát, a vitát lezárja. Ez egy határozati javaslat volt. Korábban volt egy másik. Ez összesen két határozati javaslat. Ez utóbbit talán úgy foglalhatnák össze, hogy a meglévő pontrendszert vizsgálják felül és nézzék meg, hogy milyen lehetőség van az itt felvetetteknek az érvényesítésére. Ez így jó? Akkor erről most szavazni szíveskedjenek.</w:t>
      </w:r>
    </w:p>
    <w:p>
      <w:pPr>
        <w:pStyle w:val="Normal"/>
        <w:spacing w:before="0" w:after="0"/>
        <w:contextualSpacing/>
        <w:jc w:val="both"/>
        <w:rPr>
          <w:lang w:eastAsia="en-US"/>
        </w:rPr>
      </w:pPr>
      <w:r>
        <w:rPr>
          <w:lang w:eastAsia="en-US"/>
        </w:rPr>
        <w:t>Szombathely Megyei Jogú Város Közgyűlése 21 igen szavazattal elfogadta, és az alábbi határozatot hozta:</w:t>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spacing w:before="0" w:after="0"/>
        <w:contextualSpacing/>
        <w:jc w:val="both"/>
        <w:rPr>
          <w:lang w:eastAsia="en-US"/>
        </w:rPr>
      </w:pPr>
      <w:r>
        <w:rPr>
          <w:lang w:eastAsia="en-US"/>
        </w:rPr>
      </w:r>
    </w:p>
    <w:p>
      <w:pPr>
        <w:pStyle w:val="Normal"/>
        <w:jc w:val="center"/>
        <w:rPr/>
      </w:pPr>
      <w:r>
        <w:rPr>
          <w:b/>
          <w:bCs w:val="false"/>
          <w:u w:val="single"/>
        </w:rPr>
        <w:t>509/2014.(XII.15.) Kgy. sz. határozat</w:t>
      </w:r>
    </w:p>
    <w:p>
      <w:pPr>
        <w:pStyle w:val="Normal"/>
        <w:jc w:val="both"/>
        <w:rPr>
          <w:b/>
          <w:b/>
          <w:bCs w:val="false"/>
          <w:u w:val="single"/>
        </w:rPr>
      </w:pPr>
      <w:r>
        <w:rPr>
          <w:b/>
          <w:bCs w:val="false"/>
          <w:u w:val="single"/>
        </w:rPr>
      </w:r>
    </w:p>
    <w:p>
      <w:pPr>
        <w:pStyle w:val="Normal"/>
        <w:jc w:val="both"/>
        <w:rPr>
          <w:bCs w:val="false"/>
        </w:rPr>
      </w:pPr>
      <w:r>
        <w:rPr>
          <w:bCs w:val="false"/>
        </w:rPr>
        <w:t xml:space="preserve">A Közgyűlés felkéri a polgármestert, vizsgálja meg annak lehetőségét, átalakítható-e a lakásrendeletben a pályázati pontrendszer a következők szerint: a pályázó vállalja, hogy elkülönít havonta egy összeget a rezsiköltségei fedezetére, akkor plusz pontot kap ezért. </w:t>
      </w:r>
    </w:p>
    <w:p>
      <w:pPr>
        <w:pStyle w:val="Normal"/>
        <w:rPr>
          <w:b/>
          <w:b/>
          <w:bCs w:val="false"/>
          <w:u w:val="single"/>
        </w:rPr>
      </w:pPr>
      <w:r>
        <w:rPr>
          <w:b/>
          <w:bCs w:val="false"/>
          <w:u w:val="single"/>
        </w:rPr>
      </w:r>
    </w:p>
    <w:p>
      <w:pPr>
        <w:pStyle w:val="Normal"/>
        <w:rPr/>
      </w:pPr>
      <w:r>
        <w:rPr>
          <w:b/>
          <w:u w:val="single"/>
        </w:rPr>
        <w:t>Felelős:</w:t>
      </w:r>
      <w:r>
        <w:rPr/>
        <w:tab/>
        <w:t>Dr. Puskás Tivadar polgármester</w:t>
      </w:r>
    </w:p>
    <w:p>
      <w:pPr>
        <w:pStyle w:val="Normal"/>
        <w:rPr/>
      </w:pPr>
      <w:r>
        <w:rPr/>
        <w:tab/>
        <w:tab/>
        <w:t>Koczka Tibor alpolgármester</w:t>
      </w:r>
    </w:p>
    <w:p>
      <w:pPr>
        <w:pStyle w:val="Normal"/>
        <w:ind w:left="1416" w:hanging="0"/>
        <w:rPr/>
      </w:pPr>
      <w:r>
        <w:rPr/>
        <w:t>(a végrehajtás előkészítéséért:</w:t>
      </w:r>
    </w:p>
    <w:p>
      <w:pPr>
        <w:pStyle w:val="Normal"/>
        <w:ind w:left="1416" w:hanging="0"/>
        <w:rPr/>
      </w:pPr>
      <w:r>
        <w:rPr/>
        <w:t xml:space="preserve">Dr. Bencsics Enikő, az Egészségügyi és Közszolgálati Osztály vezetője) </w:t>
      </w:r>
    </w:p>
    <w:p>
      <w:pPr>
        <w:pStyle w:val="Normal"/>
        <w:rPr>
          <w:rFonts w:eastAsia="Arial"/>
        </w:rPr>
      </w:pPr>
      <w:r>
        <w:rPr>
          <w:rFonts w:eastAsia="Arial"/>
        </w:rPr>
        <w:t xml:space="preserve"> </w:t>
      </w:r>
    </w:p>
    <w:p>
      <w:pPr>
        <w:pStyle w:val="Normal"/>
        <w:rPr/>
      </w:pPr>
      <w:r>
        <w:rPr>
          <w:b/>
          <w:u w:val="single"/>
        </w:rPr>
        <w:t>Határidő:</w:t>
      </w:r>
      <w:r>
        <w:rPr/>
        <w:tab/>
        <w:t xml:space="preserve">2015. február 28.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pPr>
      <w:r>
        <w:rPr>
          <w:lang w:eastAsia="en-US"/>
        </w:rPr>
        <w:t xml:space="preserve">A következő: Czeglédy frakcióvezető úr másik javaslata úgy hangzott, hogy szúrópróbaszerűen vizsgálják meg, hogy a bérlakást kapott emberek nem adják-e tovább ezt a bérlakást valamiféleképpen? </w:t>
      </w:r>
    </w:p>
    <w:p>
      <w:pPr>
        <w:pStyle w:val="Normal"/>
        <w:spacing w:before="0" w:after="0"/>
        <w:contextualSpacing/>
        <w:jc w:val="both"/>
        <w:rPr>
          <w:lang w:eastAsia="en-US"/>
        </w:rPr>
      </w:pPr>
      <w:r>
        <w:rPr>
          <w:lang w:eastAsia="en-US"/>
        </w:rPr>
      </w:r>
    </w:p>
    <w:p>
      <w:pPr>
        <w:pStyle w:val="Normal"/>
        <w:spacing w:before="0" w:after="0"/>
        <w:ind w:left="705" w:hanging="705"/>
        <w:contextualSpacing/>
        <w:jc w:val="both"/>
        <w:rPr/>
      </w:pPr>
      <w:r>
        <w:rPr>
          <w:b/>
          <w:bCs w:val="false"/>
          <w:u w:val="single"/>
          <w:lang w:eastAsia="en-US"/>
        </w:rPr>
        <w:t>Mikrofon nélkül Dr. Czeglédy Csaba városi képviselő</w:t>
      </w:r>
      <w:r>
        <w:rPr>
          <w:lang w:eastAsia="en-US"/>
        </w:rPr>
        <w:t xml:space="preserve">: Ők laknak-e ott.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Puskás Tivadar polgármester</w:t>
      </w:r>
      <w:r>
        <w:rPr>
          <w:lang w:eastAsia="en-US"/>
        </w:rPr>
        <w:t>: Ezt a módosítást így nem támogatná, hiszen ez ilyen belelőnek a levegőbe, aztán vagy eltalálja, vagy nem. De ha van konkrét tudomása arról, hogy valakinél ilyen előfordul, akkor azt jelezzék és nézzék meg.</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b/>
          <w:bCs w:val="false"/>
          <w:u w:val="single"/>
          <w:lang w:eastAsia="en-US"/>
        </w:rPr>
        <w:t>Dr. Czeglédy Csaba városi képviselő</w:t>
      </w:r>
      <w:r>
        <w:rPr>
          <w:lang w:eastAsia="en-US"/>
        </w:rPr>
        <w:t>: Visszavonja ezt a javaslatát. Akkor azt teszi, hogy leadja ezeket a hivatalnál, csak hogy a rendelkezésére álló információk szerint több eset van, mint amit ő tudhat, de ha azokról kiderül, hogy úgy van, akkor úgyis ki kell erre térni. Ha ez rendszerszintű visszaélés, akkor…</w:t>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pPr>
      <w:r>
        <w:rPr>
          <w:b/>
          <w:bCs w:val="false"/>
          <w:u w:val="single"/>
          <w:lang w:eastAsia="en-US"/>
        </w:rPr>
        <w:t>Dr. Puskás Tivadar polgármester</w:t>
      </w:r>
      <w:r>
        <w:rPr>
          <w:lang w:eastAsia="en-US"/>
        </w:rPr>
        <w:t>: Világos. Ez így jó, mert a levegőbe nem lövöldözne, mert hátha nem találják el. Ipkovich képviselő úr javaslata arról szólt, hogy a 6.§-t egészítsék ki, hogy a beadott folyamatban lévő ügyekre is vonatkozzék ez a dolog. Jogos. Most szavazni szíveskedjenek.</w:t>
      </w:r>
    </w:p>
    <w:p>
      <w:pPr>
        <w:pStyle w:val="Normal"/>
        <w:spacing w:before="0" w:after="0"/>
        <w:contextualSpacing/>
        <w:jc w:val="both"/>
        <w:rPr>
          <w:lang w:eastAsia="en-US"/>
        </w:rPr>
      </w:pPr>
      <w:r>
        <w:rPr>
          <w:lang w:eastAsia="en-US"/>
        </w:rPr>
        <w:t xml:space="preserve">Szombathely Megyei Jogú Város Közgyűlése 21 igen szavazattal elfogadta.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pPr>
      <w:r>
        <w:rPr>
          <w:lang w:eastAsia="en-US"/>
        </w:rPr>
        <w:t>Lendvai elnök úr javaslata, amely az 5. számú mellékletre való hivatkozást jelöli meg a 4. helyett, ami teljesen jogos. Most szavazni szíveskedjenek.</w:t>
      </w:r>
    </w:p>
    <w:p>
      <w:pPr>
        <w:pStyle w:val="Normal"/>
        <w:spacing w:before="0" w:after="0"/>
        <w:contextualSpacing/>
        <w:jc w:val="both"/>
        <w:rPr>
          <w:lang w:eastAsia="en-US"/>
        </w:rPr>
      </w:pPr>
      <w:r>
        <w:rPr>
          <w:lang w:eastAsia="en-US"/>
        </w:rPr>
        <w:t xml:space="preserve">Szombathely Megyei Jogú Város Közgyűlése 21 igen szavazattal elfogadta.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lang w:eastAsia="en-US"/>
        </w:rPr>
      </w:pPr>
      <w:r>
        <w:rPr>
          <w:lang w:eastAsia="en-US"/>
        </w:rPr>
        <w:t>Két határozat van és egy rendelet. Először a kiküldött szerinti határozati javaslatról most szavazni szíveskedjenek.</w:t>
      </w:r>
    </w:p>
    <w:p>
      <w:pPr>
        <w:pStyle w:val="Normal"/>
        <w:spacing w:before="0" w:after="0"/>
        <w:contextualSpacing/>
        <w:jc w:val="both"/>
        <w:rPr>
          <w:lang w:eastAsia="en-US"/>
        </w:rPr>
      </w:pPr>
      <w:r>
        <w:rPr>
          <w:lang w:eastAsia="en-US"/>
        </w:rPr>
        <w:t>Szombathely Megyei Jogú Város Közgyűlése 20 igen szavazattal és 1 tartózkodással elfogadta és az alábbi határozatot hozta:</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jc w:val="center"/>
        <w:rPr/>
      </w:pPr>
      <w:r>
        <w:rPr>
          <w:b/>
          <w:bCs w:val="false"/>
          <w:u w:val="single"/>
        </w:rPr>
        <w:t>510/2014.(XII.15.) Kgy. sz. határozat</w:t>
      </w:r>
    </w:p>
    <w:p>
      <w:pPr>
        <w:pStyle w:val="Normal"/>
        <w:jc w:val="both"/>
        <w:rPr>
          <w:b/>
          <w:b/>
          <w:bCs w:val="false"/>
          <w:u w:val="single"/>
        </w:rPr>
      </w:pPr>
      <w:r>
        <w:rPr>
          <w:b/>
          <w:bCs w:val="false"/>
          <w:u w:val="single"/>
        </w:rPr>
      </w:r>
    </w:p>
    <w:p>
      <w:pPr>
        <w:pStyle w:val="Listaszerbekezds"/>
        <w:numPr>
          <w:ilvl w:val="0"/>
          <w:numId w:val="9"/>
        </w:numPr>
        <w:spacing w:lineRule="auto" w:line="256" w:before="120" w:after="0"/>
        <w:ind w:left="284" w:hanging="284"/>
        <w:contextualSpacing/>
        <w:jc w:val="both"/>
        <w:rPr>
          <w:rFonts w:ascii="Arial" w:hAnsi="Arial" w:cs="Arial"/>
          <w:sz w:val="24"/>
          <w:szCs w:val="24"/>
        </w:rPr>
      </w:pPr>
      <w:r>
        <w:rPr>
          <w:rFonts w:cs="Arial" w:ascii="Arial" w:hAnsi="Arial"/>
          <w:sz w:val="24"/>
          <w:szCs w:val="24"/>
        </w:rPr>
        <w:t>Szombathely Megyei Jogú Város Közgyűlése megtárgyalta a SZOVA Zrt. előterjesztését a társaság rövid távú finanszírozásának biztosítására vonatkozó javaslatokra, valamint a középtávú likviditást megalapozó koncepció alapelveire vonatkozóan.</w:t>
      </w:r>
    </w:p>
    <w:p>
      <w:pPr>
        <w:pStyle w:val="Listaszerbekezds"/>
        <w:numPr>
          <w:ilvl w:val="0"/>
          <w:numId w:val="9"/>
        </w:numPr>
        <w:spacing w:lineRule="auto" w:line="256" w:before="120" w:after="0"/>
        <w:ind w:left="284" w:hanging="284"/>
        <w:contextualSpacing/>
        <w:jc w:val="both"/>
        <w:rPr/>
      </w:pPr>
      <w:r>
        <w:rPr>
          <w:rFonts w:cs="Arial" w:ascii="Arial" w:hAnsi="Arial"/>
          <w:sz w:val="24"/>
          <w:szCs w:val="24"/>
        </w:rPr>
        <w:t xml:space="preserve">A Közgyűlés felkéri a polgármestert, hogy az OTP Bank Zrt-vel folytatott tárgyalások eredményeként a 2015. február 28-i kidolgozott, a kötényportfólió módosítására vonatkozó javaslatot terjessze a Közgyűlés elé.  </w:t>
      </w:r>
    </w:p>
    <w:p>
      <w:pPr>
        <w:pStyle w:val="Listaszerbekezds"/>
        <w:numPr>
          <w:ilvl w:val="0"/>
          <w:numId w:val="9"/>
        </w:numPr>
        <w:spacing w:lineRule="auto" w:line="256" w:before="120" w:after="0"/>
        <w:ind w:left="284" w:hanging="284"/>
        <w:contextualSpacing/>
        <w:jc w:val="both"/>
        <w:rPr>
          <w:rFonts w:ascii="Arial" w:hAnsi="Arial" w:cs="Arial"/>
          <w:sz w:val="24"/>
          <w:szCs w:val="24"/>
        </w:rPr>
      </w:pPr>
      <w:r>
        <w:rPr>
          <w:rFonts w:cs="Arial" w:ascii="Arial" w:hAnsi="Arial"/>
          <w:sz w:val="24"/>
          <w:szCs w:val="24"/>
        </w:rPr>
        <w:t>A Közgyűlés a SZOVA Zrt. középtávú finanszírozási koncepciójának az előterjesztésben bemutatott alapelveivel egyetért. A Közgyűlés felkéri az illetékes alpolgármestert és a SZOVA Zrt. vezérigazgatóját, hogy gondoskodjanak az alapelvekben megfogalmazott feladatok részletes kidolgozásáról, és javaslataikat terjesszék a Közgyűlés elé jóváhagyásra.</w:t>
      </w:r>
    </w:p>
    <w:p>
      <w:pPr>
        <w:pStyle w:val="Normal"/>
        <w:spacing w:before="120" w:after="120"/>
        <w:jc w:val="both"/>
        <w:rPr>
          <w:rFonts w:ascii="Arial" w:hAnsi="Arial" w:cs="Arial"/>
          <w:sz w:val="24"/>
          <w:szCs w:val="24"/>
        </w:rPr>
      </w:pPr>
      <w:r>
        <w:rPr>
          <w:rFonts w:cs="Arial"/>
          <w:sz w:val="24"/>
          <w:szCs w:val="24"/>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Molnár Miklós alpolgármester</w:t>
      </w:r>
    </w:p>
    <w:p>
      <w:pPr>
        <w:pStyle w:val="Normal"/>
        <w:jc w:val="both"/>
        <w:rPr/>
      </w:pPr>
      <w:r>
        <w:rPr/>
        <w:tab/>
        <w:tab/>
        <w:t>Dr. Gaál Róbert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 xml:space="preserve">Stéger Gábor, a Közgazdasági és Adó Osztály vezetője, </w:t>
      </w:r>
    </w:p>
    <w:p>
      <w:pPr>
        <w:pStyle w:val="Normal"/>
        <w:ind w:left="1416" w:firstLine="708"/>
        <w:jc w:val="both"/>
        <w:rPr/>
      </w:pPr>
      <w:r>
        <w:rPr/>
        <w:t>Dr. Németh Gábor, a társaság vezérigazgatója)</w:t>
      </w:r>
    </w:p>
    <w:p>
      <w:pPr>
        <w:pStyle w:val="Normal"/>
        <w:jc w:val="both"/>
        <w:rPr>
          <w:b/>
          <w:b/>
        </w:rPr>
      </w:pPr>
      <w:r>
        <w:rPr>
          <w:b/>
        </w:rPr>
      </w:r>
    </w:p>
    <w:p>
      <w:pPr>
        <w:pStyle w:val="Normal"/>
        <w:jc w:val="both"/>
        <w:rPr/>
      </w:pPr>
      <w:r>
        <w:rPr>
          <w:b/>
          <w:u w:val="single"/>
        </w:rPr>
        <w:t>Határidő:</w:t>
      </w:r>
      <w:r>
        <w:rPr>
          <w:b/>
        </w:rPr>
        <w:tab/>
      </w:r>
      <w:r>
        <w:rPr/>
        <w:t>1. pont: azonnal</w:t>
      </w:r>
    </w:p>
    <w:p>
      <w:pPr>
        <w:pStyle w:val="Normal"/>
        <w:ind w:left="708" w:firstLine="708"/>
        <w:jc w:val="both"/>
        <w:rPr/>
      </w:pPr>
      <w:r>
        <w:rPr/>
        <w:t>2. pont: 2015. február 28.</w:t>
      </w:r>
    </w:p>
    <w:p>
      <w:pPr>
        <w:pStyle w:val="Normal"/>
        <w:ind w:left="708" w:firstLine="708"/>
        <w:jc w:val="both"/>
        <w:rPr/>
      </w:pPr>
      <w:r>
        <w:rPr/>
        <w:t>3. pont:</w:t>
      </w:r>
      <w:r>
        <w:rPr>
          <w:b/>
        </w:rPr>
        <w:t xml:space="preserve"> </w:t>
      </w:r>
      <w:r>
        <w:rPr/>
        <w:t xml:space="preserve">2015. március 31.  </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pPr>
      <w:r>
        <w:rPr>
          <w:lang w:eastAsia="en-US"/>
        </w:rPr>
        <w:t>A 2-es számú határozati javaslat a 8. pontjában az említett módosítással. Most szavazni szíveskedjenek.</w:t>
      </w:r>
    </w:p>
    <w:p>
      <w:pPr>
        <w:pStyle w:val="Normal"/>
        <w:spacing w:before="0" w:after="0"/>
        <w:contextualSpacing/>
        <w:jc w:val="both"/>
        <w:rPr>
          <w:lang w:eastAsia="en-US"/>
        </w:rPr>
      </w:pPr>
      <w:r>
        <w:rPr>
          <w:lang w:eastAsia="en-US"/>
        </w:rPr>
        <w:t>Szombathely Megyei Jogú Város Közgyűlése 20 igen szavazattal és 1 tartózkodással elfogadta és az alábbi határozatot hozta:</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jc w:val="center"/>
        <w:rPr/>
      </w:pPr>
      <w:r>
        <w:rPr>
          <w:b/>
          <w:bCs w:val="false"/>
          <w:u w:val="single"/>
        </w:rPr>
        <w:t>511/2014.(XII.15.) Kgy. sz. határozat</w:t>
      </w:r>
    </w:p>
    <w:p>
      <w:pPr>
        <w:pStyle w:val="Normal"/>
        <w:jc w:val="center"/>
        <w:rPr>
          <w:b/>
          <w:b/>
          <w:bCs w:val="false"/>
          <w:u w:val="single"/>
        </w:rPr>
      </w:pPr>
      <w:r>
        <w:rPr>
          <w:b/>
          <w:bCs w:val="false"/>
          <w:u w:val="single"/>
        </w:rPr>
      </w:r>
    </w:p>
    <w:p>
      <w:pPr>
        <w:pStyle w:val="Normal"/>
        <w:numPr>
          <w:ilvl w:val="0"/>
          <w:numId w:val="17"/>
        </w:numPr>
        <w:jc w:val="both"/>
        <w:rPr>
          <w:bCs w:val="false"/>
        </w:rPr>
      </w:pPr>
      <w:r>
        <w:rPr>
          <w:bCs w:val="false"/>
        </w:rPr>
        <w:t>A Közgyűlés elhatározza, hogy a 2014. évi költségvetésben biztosított szociális célú előirányzat maradványokat a lakások helyreállítására fordítja úgy, hogy az így felszabaduló 35,5 millió forint a SZOVA Zrt. részére kerül átadásra.</w:t>
      </w:r>
    </w:p>
    <w:p>
      <w:pPr>
        <w:pStyle w:val="Normal"/>
        <w:ind w:left="540" w:hanging="0"/>
        <w:jc w:val="both"/>
        <w:rPr>
          <w:bCs w:val="false"/>
        </w:rPr>
      </w:pPr>
      <w:r>
        <w:rPr>
          <w:bCs w:val="false"/>
        </w:rPr>
      </w:r>
    </w:p>
    <w:p>
      <w:pPr>
        <w:pStyle w:val="Normal"/>
        <w:ind w:left="900" w:hanging="360"/>
        <w:jc w:val="both"/>
        <w:rPr/>
      </w:pPr>
      <w:r>
        <w:rPr/>
        <w:t>2.  A Közgyűlés felkéri a polgármestert, hogy a szombathelyi 10305 hrsz.-ú, Jáki út 37. szám alatti ingatlant 24.000.000 Ft + ÁFA összegű kikiáltási áron a Szombathely Megyei Jogú Város Önkormányzata vagyonáról, a vagyontárgyak feletti tulajdonosi jogok gyakorlásáról szóló 29/2004. (VI.30.) önkormányzati rendelet versenyeztetési szabályzatának nyilvános, egyfordulós pályázati eljárásra vonatkozó szabályai alapján pályázati felhívást írjon ki.</w:t>
      </w:r>
    </w:p>
    <w:p>
      <w:pPr>
        <w:pStyle w:val="Normal"/>
        <w:ind w:left="900" w:hanging="0"/>
        <w:jc w:val="both"/>
        <w:rPr/>
      </w:pPr>
      <w:r>
        <w:rPr/>
        <w:t xml:space="preserve">A pályázat nyertese az az ajánlattevő lesz, aki a pályázati feltételeknek megfelel és összességében a legelőnyösebb ajánlatot teszi. </w:t>
      </w:r>
    </w:p>
    <w:p>
      <w:pPr>
        <w:pStyle w:val="Normal"/>
        <w:ind w:left="900" w:hanging="0"/>
        <w:jc w:val="both"/>
        <w:rPr/>
      </w:pPr>
      <w:r>
        <w:rPr/>
      </w:r>
    </w:p>
    <w:p>
      <w:pPr>
        <w:pStyle w:val="Normal"/>
        <w:ind w:left="900" w:hanging="0"/>
        <w:jc w:val="both"/>
        <w:rPr/>
      </w:pPr>
      <w:r>
        <w:rPr/>
        <w:t>A Gazdasági és Városstratégiai Bizottság az ajánlatokat az alábbi szempontok alapján bírálja el:</w:t>
      </w:r>
    </w:p>
    <w:p>
      <w:pPr>
        <w:pStyle w:val="Normal"/>
        <w:ind w:left="900" w:hanging="0"/>
        <w:jc w:val="both"/>
        <w:rPr/>
      </w:pPr>
      <w:r>
        <w:rPr/>
      </w:r>
    </w:p>
    <w:p>
      <w:pPr>
        <w:pStyle w:val="Normal"/>
        <w:numPr>
          <w:ilvl w:val="0"/>
          <w:numId w:val="4"/>
        </w:numPr>
        <w:jc w:val="both"/>
        <w:rPr/>
      </w:pPr>
      <w:r>
        <w:rPr/>
        <w:t>az ajánlattevő által vállalt vételár nagysága, ami legalább a kikiáltási ár összege;</w:t>
      </w:r>
    </w:p>
    <w:p>
      <w:pPr>
        <w:pStyle w:val="Normal"/>
        <w:numPr>
          <w:ilvl w:val="0"/>
          <w:numId w:val="4"/>
        </w:numPr>
        <w:jc w:val="both"/>
        <w:rPr/>
      </w:pPr>
      <w:r>
        <w:rPr/>
        <w:t>az ajánlattevőnek a vételár megfizetésének módjára és határnapjára tett nyilatkozata.</w:t>
      </w:r>
    </w:p>
    <w:p>
      <w:pPr>
        <w:pStyle w:val="Normal"/>
        <w:ind w:left="1287" w:hanging="0"/>
        <w:jc w:val="both"/>
        <w:rPr/>
      </w:pPr>
      <w:r>
        <w:rPr/>
      </w:r>
    </w:p>
    <w:p>
      <w:pPr>
        <w:pStyle w:val="Normal"/>
        <w:ind w:left="900" w:hanging="0"/>
        <w:jc w:val="both"/>
        <w:rPr/>
      </w:pPr>
      <w:r>
        <w:rPr/>
        <w:t xml:space="preserve">A Bizottság a beérkezett ajánlatokat a fenti szempontok együttes értékelésével bírálja el.  </w:t>
      </w:r>
    </w:p>
    <w:p>
      <w:pPr>
        <w:pStyle w:val="Normal"/>
        <w:ind w:left="567" w:hanging="0"/>
        <w:jc w:val="both"/>
        <w:rPr/>
      </w:pPr>
      <w:r>
        <w:rPr/>
      </w:r>
    </w:p>
    <w:p>
      <w:pPr>
        <w:pStyle w:val="Normal"/>
        <w:ind w:left="900" w:hanging="360"/>
        <w:jc w:val="both"/>
        <w:rPr/>
      </w:pPr>
      <w:r>
        <w:rPr/>
        <w:t>3.  A Közgyűlés úgy dönt, hogy az előterjesztés 4. számú mellékletében felsorolt üres bérlakásokat bérlakásként nem kívánja a továbbiakban hasznosítani, így azokat forgalomképes üzleti vagyonnak minősíti, és kijelöli liciteljárás útján történő elidegenítésre. A Közgyűlés felkéri a polgármestert, hogy az elidegenítésre kijelölt egyes lakások forgalmi értékének meghatározására vonatkozóan készíttessen forgalmi értékbecslést.</w:t>
      </w:r>
    </w:p>
    <w:p>
      <w:pPr>
        <w:pStyle w:val="Normal"/>
        <w:ind w:left="360" w:hanging="0"/>
        <w:jc w:val="both"/>
        <w:rPr>
          <w:bCs w:val="false"/>
        </w:rPr>
      </w:pPr>
      <w:r>
        <w:rPr>
          <w:bCs w:val="false"/>
        </w:rPr>
      </w:r>
    </w:p>
    <w:p>
      <w:pPr>
        <w:pStyle w:val="ListParagraph"/>
        <w:ind w:left="900" w:hanging="360"/>
        <w:jc w:val="both"/>
        <w:rPr>
          <w:rFonts w:ascii="Arial" w:hAnsi="Arial" w:cs="Arial"/>
        </w:rPr>
      </w:pPr>
      <w:r>
        <w:rPr>
          <w:rFonts w:cs="Arial" w:ascii="Arial" w:hAnsi="Arial"/>
        </w:rPr>
        <w:t>4. A Közgyűlés elhatározza, hogy a 2. és 3. pontból befolyó forrásokat lakásfelújításra fordítja.</w:t>
      </w:r>
    </w:p>
    <w:p>
      <w:pPr>
        <w:pStyle w:val="ListParagraph"/>
        <w:ind w:left="900" w:hanging="360"/>
        <w:jc w:val="both"/>
        <w:rPr>
          <w:rFonts w:ascii="Arial" w:hAnsi="Arial" w:cs="Arial"/>
        </w:rPr>
      </w:pPr>
      <w:r>
        <w:rPr>
          <w:rFonts w:cs="Arial" w:ascii="Arial" w:hAnsi="Arial"/>
        </w:rPr>
      </w:r>
    </w:p>
    <w:p>
      <w:pPr>
        <w:pStyle w:val="ListParagraph"/>
        <w:ind w:left="900" w:hanging="360"/>
        <w:jc w:val="both"/>
        <w:rPr>
          <w:rFonts w:ascii="Arial" w:hAnsi="Arial" w:cs="Arial"/>
        </w:rPr>
      </w:pPr>
      <w:r>
        <w:rPr>
          <w:rFonts w:cs="Arial" w:ascii="Arial" w:hAnsi="Arial"/>
        </w:rPr>
        <w:t>5. A Közgyűlés elhatározza, hogy a 2015. évi költségvetésben a 2. és 3. pontok szerint ingatlanértékesítések alakulásának függvényében 40 millió Ft előirányzatot biztosít önkormányzati tulajdonban lévő bérlakások felújításra.</w:t>
      </w:r>
    </w:p>
    <w:p>
      <w:pPr>
        <w:pStyle w:val="ListParagraph"/>
        <w:ind w:left="900" w:hanging="360"/>
        <w:jc w:val="both"/>
        <w:rPr>
          <w:rFonts w:ascii="Arial" w:hAnsi="Arial" w:cs="Arial"/>
        </w:rPr>
      </w:pPr>
      <w:r>
        <w:rPr>
          <w:rFonts w:cs="Arial" w:ascii="Arial" w:hAnsi="Arial"/>
        </w:rPr>
      </w:r>
    </w:p>
    <w:p>
      <w:pPr>
        <w:pStyle w:val="Header"/>
        <w:tabs>
          <w:tab w:val="clear" w:pos="4536"/>
          <w:tab w:val="left" w:pos="900" w:leader="none"/>
          <w:tab w:val="left" w:pos="1440" w:leader="none"/>
          <w:tab w:val="left" w:pos="6480" w:leader="none"/>
          <w:tab w:val="right" w:pos="9072" w:leader="none"/>
        </w:tabs>
        <w:ind w:left="900" w:hanging="360"/>
        <w:jc w:val="both"/>
        <w:rPr/>
      </w:pPr>
      <w:r>
        <w:rPr/>
        <w:t xml:space="preserve">6.  A Közgyűlés egyetért azzal, hogy 3. számú mellékletben nevesített önkormányzati tulajdonban lévő 151 db bérlakás kerüljön helyreállításra, továbbá felhatalmazza az Oktatási és Szociális Bizottságot, hogy az e célra rendelkezésre álló költségvetési források ismeretében a helyreállítandó lakások sorrendiségét meghatározza. </w:t>
      </w:r>
    </w:p>
    <w:p>
      <w:pPr>
        <w:pStyle w:val="Header"/>
        <w:tabs>
          <w:tab w:val="clear" w:pos="4536"/>
          <w:tab w:val="left" w:pos="900" w:leader="none"/>
          <w:tab w:val="left" w:pos="1440" w:leader="none"/>
          <w:tab w:val="left" w:pos="6480" w:leader="none"/>
          <w:tab w:val="right" w:pos="9072" w:leader="none"/>
        </w:tabs>
        <w:ind w:left="900" w:hanging="360"/>
        <w:jc w:val="both"/>
        <w:rPr/>
      </w:pPr>
      <w:r>
        <w:rPr/>
      </w:r>
    </w:p>
    <w:p>
      <w:pPr>
        <w:pStyle w:val="ListParagraph"/>
        <w:ind w:left="900" w:hanging="360"/>
        <w:jc w:val="both"/>
        <w:rPr>
          <w:rFonts w:ascii="Arial" w:hAnsi="Arial" w:cs="Arial"/>
        </w:rPr>
      </w:pPr>
      <w:r>
        <w:rPr>
          <w:rFonts w:cs="Arial" w:ascii="Arial" w:hAnsi="Arial"/>
        </w:rPr>
        <w:t>7.  A Közgyűlés felhatalmazza a polgármestert, hogy a bérlőkijelölési joggal terhelt lakások tekintetében tárgyalásokat folytasson annak érdekében, hogy a lakások feletti rendelkezés jog visszaszálljon az önkormányzatra.</w:t>
      </w:r>
    </w:p>
    <w:p>
      <w:pPr>
        <w:pStyle w:val="ListParagraph"/>
        <w:ind w:left="900" w:hanging="360"/>
        <w:jc w:val="both"/>
        <w:rPr>
          <w:rFonts w:ascii="Arial" w:hAnsi="Arial" w:cs="Arial"/>
        </w:rPr>
      </w:pPr>
      <w:r>
        <w:rPr>
          <w:rFonts w:cs="Arial" w:ascii="Arial" w:hAnsi="Arial"/>
        </w:rPr>
      </w:r>
    </w:p>
    <w:p>
      <w:pPr>
        <w:pStyle w:val="ListParagraph"/>
        <w:ind w:left="900" w:hanging="360"/>
        <w:jc w:val="both"/>
        <w:rPr>
          <w:rFonts w:ascii="Arial" w:hAnsi="Arial" w:cs="Arial"/>
        </w:rPr>
      </w:pPr>
      <w:r>
        <w:rPr>
          <w:rFonts w:cs="Arial" w:ascii="Arial" w:hAnsi="Arial"/>
        </w:rPr>
        <w:t xml:space="preserve">8. </w:t>
        <w:tab/>
        <w:t>A Közgyűlés felkéri a SZOVA Zrt. vezérigazgatóját, hogy az előterjesztés 5. számú mellékletében meghatározott lakások tekintetében a jelenleg meghatározott helyreállítási költségek összegét vizsgálja felül, és határozza meg a lakásfelújítások minimális szükséges szintjét és annak költségét.</w:t>
      </w:r>
    </w:p>
    <w:p>
      <w:pPr>
        <w:pStyle w:val="ListParagraph"/>
        <w:ind w:left="900" w:hanging="360"/>
        <w:jc w:val="both"/>
        <w:rPr>
          <w:rFonts w:ascii="Arial" w:hAnsi="Arial" w:cs="Arial"/>
        </w:rPr>
      </w:pPr>
      <w:r>
        <w:rPr>
          <w:rFonts w:cs="Arial" w:ascii="Arial" w:hAnsi="Arial"/>
        </w:rPr>
      </w:r>
    </w:p>
    <w:p>
      <w:pPr>
        <w:pStyle w:val="ListParagraph"/>
        <w:ind w:left="900" w:hanging="360"/>
        <w:jc w:val="both"/>
        <w:rPr>
          <w:rFonts w:ascii="Arial" w:hAnsi="Arial" w:cs="Arial"/>
        </w:rPr>
      </w:pPr>
      <w:r>
        <w:rPr>
          <w:rFonts w:cs="Arial" w:ascii="Arial" w:hAnsi="Arial"/>
        </w:rPr>
        <w:t xml:space="preserve">9. </w:t>
        <w:tab/>
        <w:t>A Közgyűlés felkéri a SZOVA Zrt. vezérigazgatóját a szükséges intézkedések megtételére.</w:t>
      </w:r>
    </w:p>
    <w:p>
      <w:pPr>
        <w:pStyle w:val="ListParagraph"/>
        <w:ind w:left="900" w:hanging="360"/>
        <w:jc w:val="both"/>
        <w:rPr>
          <w:rFonts w:ascii="Arial" w:hAnsi="Arial" w:cs="Arial"/>
        </w:rPr>
      </w:pPr>
      <w:r>
        <w:rPr>
          <w:rFonts w:cs="Arial" w:ascii="Arial" w:hAnsi="Arial"/>
        </w:rPr>
      </w:r>
    </w:p>
    <w:p>
      <w:pPr>
        <w:pStyle w:val="Normal"/>
        <w:ind w:left="900" w:hanging="360"/>
        <w:jc w:val="both"/>
        <w:rPr/>
      </w:pPr>
      <w:r>
        <w:rPr/>
        <w:t>10.</w:t>
        <w:tab/>
        <w:t>A Közgyűlés felkéri a polgármestert és a SZOVA Zrt. vezérigazgatóját, hogy 2015. március 31. napjáig vizsgálja meg a szombathelyi 4639/1 hrsz-ú, 5196 m</w:t>
      </w:r>
      <w:r>
        <w:rPr>
          <w:vertAlign w:val="superscript"/>
        </w:rPr>
        <w:t>2</w:t>
      </w:r>
      <w:r>
        <w:rPr/>
        <w:t xml:space="preserve"> alapterületű, Homok utca 13. szám alatt található „kivett beépítetlen terület” megnevezésű és a Társaság tulajdonában álló 4425/4 hrsz-ú „szabadidő központ” megnevezésű ingatlanok együttes hasznosításának lehetőségeit, és javaslatát terjessze a Közgyűlés elé.</w:t>
      </w:r>
    </w:p>
    <w:p>
      <w:pPr>
        <w:pStyle w:val="Normal"/>
        <w:ind w:left="900" w:hanging="360"/>
        <w:jc w:val="both"/>
        <w:rPr/>
      </w:pPr>
      <w:r>
        <w:rPr/>
      </w:r>
    </w:p>
    <w:p>
      <w:pPr>
        <w:pStyle w:val="Normal"/>
        <w:ind w:left="900" w:hanging="360"/>
        <w:jc w:val="both"/>
        <w:rPr/>
      </w:pPr>
      <w:r>
        <w:rPr/>
        <w:t>11.A Közgyűlés felkéri a Polgármestert, hogy a rendkívüli krízishelyzetre tekintettel biztosított átmeneti szállásokkal kapcsolatos döntések meghozatalát megelőzően minden esetben készítsen környezettanulmányt az előterjesztésben foglaltak szerint.</w:t>
      </w:r>
    </w:p>
    <w:p>
      <w:pPr>
        <w:pStyle w:val="Header"/>
        <w:tabs>
          <w:tab w:val="clear" w:pos="4536"/>
          <w:tab w:val="left" w:pos="567" w:leader="none"/>
          <w:tab w:val="left" w:pos="1440" w:leader="none"/>
          <w:tab w:val="left" w:pos="6480" w:leader="none"/>
          <w:tab w:val="right" w:pos="9072" w:leader="none"/>
        </w:tabs>
        <w:jc w:val="both"/>
        <w:rPr>
          <w:lang w:eastAsia="en-US"/>
        </w:rPr>
      </w:pPr>
      <w:r>
        <w:rPr>
          <w:lang w:eastAsia="en-US"/>
        </w:rPr>
      </w:r>
    </w:p>
    <w:p>
      <w:pPr>
        <w:pStyle w:val="Header"/>
        <w:tabs>
          <w:tab w:val="clear" w:pos="4536"/>
          <w:tab w:val="left" w:pos="567" w:leader="none"/>
          <w:tab w:val="left" w:pos="1440" w:leader="none"/>
          <w:tab w:val="left" w:pos="6480" w:leader="none"/>
          <w:tab w:val="right" w:pos="9072" w:leader="none"/>
        </w:tabs>
        <w:jc w:val="both"/>
        <w:rPr>
          <w:lang w:eastAsia="en-US"/>
        </w:rPr>
      </w:pPr>
      <w:r>
        <w:rPr>
          <w:lang w:eastAsia="en-US"/>
        </w:rPr>
      </w:r>
    </w:p>
    <w:p>
      <w:pPr>
        <w:pStyle w:val="Normal"/>
        <w:jc w:val="both"/>
        <w:rPr/>
      </w:pPr>
      <w:r>
        <w:rPr>
          <w:b/>
          <w:u w:val="single"/>
        </w:rPr>
        <w:t>Felelős:</w:t>
      </w:r>
      <w:r>
        <w:rPr>
          <w:b/>
        </w:rPr>
        <w:tab/>
      </w:r>
      <w:r>
        <w:rPr/>
        <w:t>Dr. Puskás Tivadar 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rFonts w:eastAsia="Arial"/>
        </w:rPr>
        <w:t xml:space="preserve">                     </w:t>
      </w:r>
      <w:r>
        <w:rPr/>
        <w:t>Koczka Tibor alpolgármester,</w:t>
      </w:r>
    </w:p>
    <w:p>
      <w:pPr>
        <w:pStyle w:val="Normal"/>
        <w:jc w:val="both"/>
        <w:rPr/>
      </w:pPr>
      <w:r>
        <w:rPr>
          <w:rFonts w:eastAsia="Arial"/>
        </w:rPr>
        <w:t xml:space="preserve">                     </w:t>
      </w:r>
      <w:r>
        <w:rPr/>
        <w:t xml:space="preserve">Rettegi Attila az Oktatási és Szociális Bizottság elnöke, </w:t>
      </w:r>
    </w:p>
    <w:p>
      <w:pPr>
        <w:pStyle w:val="Normal"/>
        <w:ind w:left="1416" w:hanging="0"/>
        <w:jc w:val="both"/>
        <w:rPr/>
      </w:pPr>
      <w:r>
        <w:rPr/>
        <w:t>dr. Károlyi Ákos aljegyző,</w:t>
      </w:r>
    </w:p>
    <w:p>
      <w:pPr>
        <w:pStyle w:val="Normal"/>
        <w:tabs>
          <w:tab w:val="clear" w:pos="708"/>
          <w:tab w:val="left" w:pos="1470" w:leader="none"/>
        </w:tabs>
        <w:jc w:val="both"/>
        <w:rPr/>
      </w:pPr>
      <w:r>
        <w:rPr>
          <w:rFonts w:eastAsia="Arial"/>
        </w:rPr>
        <w:t xml:space="preserve">                     </w:t>
      </w:r>
      <w:r>
        <w:rPr/>
        <w:t xml:space="preserve">(A végrehajtás előkészítéséért: </w:t>
      </w:r>
    </w:p>
    <w:p>
      <w:pPr>
        <w:pStyle w:val="Normal"/>
        <w:tabs>
          <w:tab w:val="clear" w:pos="708"/>
          <w:tab w:val="left" w:pos="1470" w:leader="none"/>
        </w:tabs>
        <w:jc w:val="both"/>
        <w:rPr/>
      </w:pPr>
      <w:r>
        <w:rPr/>
        <w:tab/>
        <w:t>Dr. Németh Gábor, a SZOVA Zrt. vezérigazgatója,</w:t>
      </w:r>
    </w:p>
    <w:p>
      <w:pPr>
        <w:pStyle w:val="Normal"/>
        <w:ind w:left="1416" w:hanging="0"/>
        <w:jc w:val="both"/>
        <w:rPr/>
      </w:pPr>
      <w:r>
        <w:rPr/>
        <w:t>Stéger Gábor, a Közgazdasági és Adó osztály vezetője,</w:t>
      </w:r>
    </w:p>
    <w:p>
      <w:pPr>
        <w:pStyle w:val="Normal"/>
        <w:ind w:left="1416" w:hanging="0"/>
        <w:jc w:val="both"/>
        <w:rPr/>
      </w:pPr>
      <w:r>
        <w:rPr/>
        <w:t>Lakézi Gábor, a Városüzemeltetési Osztály vezetője,</w:t>
      </w:r>
    </w:p>
    <w:p>
      <w:pPr>
        <w:pStyle w:val="Normal"/>
        <w:ind w:left="1416" w:hanging="0"/>
        <w:jc w:val="both"/>
        <w:rPr/>
      </w:pPr>
      <w:r>
        <w:rPr/>
        <w:t>dr. Bencsics Enikő, az Egészségügyi és Közszolgálati Osztály vezetője)</w:t>
      </w:r>
    </w:p>
    <w:p>
      <w:pPr>
        <w:pStyle w:val="Normal"/>
        <w:ind w:left="1416" w:hanging="0"/>
        <w:jc w:val="both"/>
        <w:rPr/>
      </w:pPr>
      <w:r>
        <w:rPr/>
      </w:r>
    </w:p>
    <w:p>
      <w:pPr>
        <w:pStyle w:val="Normal"/>
        <w:jc w:val="both"/>
        <w:rPr/>
      </w:pPr>
      <w:r>
        <w:rPr>
          <w:b/>
          <w:u w:val="single"/>
        </w:rPr>
        <w:t xml:space="preserve">Határidő: </w:t>
      </w:r>
      <w:r>
        <w:rPr/>
        <w:t xml:space="preserve">     2014. december 31. (az 1. pont vonatkozásában)</w:t>
      </w:r>
    </w:p>
    <w:p>
      <w:pPr>
        <w:pStyle w:val="Normal"/>
        <w:jc w:val="both"/>
        <w:rPr/>
      </w:pPr>
      <w:r>
        <w:rPr>
          <w:rFonts w:eastAsia="Arial"/>
        </w:rPr>
        <w:t xml:space="preserve">                      </w:t>
      </w:r>
      <w:r>
        <w:rPr/>
        <w:t>2014. december 31. (a 2. vonatkozásában)</w:t>
      </w:r>
    </w:p>
    <w:p>
      <w:pPr>
        <w:pStyle w:val="Normal"/>
        <w:jc w:val="both"/>
        <w:rPr/>
      </w:pPr>
      <w:r>
        <w:rPr>
          <w:rFonts w:eastAsia="Arial"/>
        </w:rPr>
        <w:t xml:space="preserve">                      </w:t>
      </w:r>
      <w:r>
        <w:rPr/>
        <w:t>azonnal (a 3. 4. 5. 6. 7. 9. 11. pont vonatkozásában)</w:t>
      </w:r>
    </w:p>
    <w:p>
      <w:pPr>
        <w:pStyle w:val="Normal"/>
        <w:tabs>
          <w:tab w:val="clear" w:pos="708"/>
          <w:tab w:val="left" w:pos="1530" w:leader="none"/>
        </w:tabs>
        <w:jc w:val="both"/>
        <w:rPr/>
      </w:pPr>
      <w:r>
        <w:rPr>
          <w:rFonts w:eastAsia="Arial"/>
        </w:rPr>
        <w:t xml:space="preserve">                      </w:t>
      </w:r>
      <w:r>
        <w:rPr/>
        <w:t>2015. január 31. (8. pont vonatkozásában)</w:t>
      </w:r>
    </w:p>
    <w:p>
      <w:pPr>
        <w:pStyle w:val="Normal"/>
        <w:tabs>
          <w:tab w:val="clear" w:pos="708"/>
          <w:tab w:val="left" w:pos="2925" w:leader="none"/>
        </w:tabs>
        <w:rPr/>
      </w:pPr>
      <w:r>
        <w:rPr>
          <w:rFonts w:eastAsia="Arial"/>
        </w:rPr>
        <w:t xml:space="preserve">                      </w:t>
      </w:r>
      <w:r>
        <w:rPr/>
        <w:t>2015. március 31.(a 10. pont vonatkozásában)</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spacing w:before="0" w:after="0"/>
        <w:contextualSpacing/>
        <w:jc w:val="both"/>
        <w:rPr/>
      </w:pPr>
      <w:r>
        <w:rPr>
          <w:lang w:eastAsia="en-US"/>
        </w:rPr>
        <w:t>Következik a rendelet szavazása azzal a 6.§-t érintő módosítással, amit elfogadtak. Most szavazni szíveskedjenek.</w:t>
      </w:r>
    </w:p>
    <w:p>
      <w:pPr>
        <w:pStyle w:val="Normal"/>
        <w:spacing w:before="0" w:after="0"/>
        <w:contextualSpacing/>
        <w:jc w:val="both"/>
        <w:rPr>
          <w:lang w:eastAsia="en-US"/>
        </w:rPr>
      </w:pPr>
      <w:r>
        <w:rPr>
          <w:lang w:eastAsia="en-US"/>
        </w:rPr>
        <w:t>Szombathely Megyei Jogú Város Közgyűlése 21 igen szavazattal elfogadta, és az alábbi rendeletet alkotta:</w:t>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both"/>
        <w:rPr>
          <w:lang w:eastAsia="en-US"/>
        </w:rPr>
      </w:pPr>
      <w:r>
        <w:rPr>
          <w:lang w:eastAsia="en-US"/>
        </w:rPr>
      </w:r>
    </w:p>
    <w:p>
      <w:pPr>
        <w:pStyle w:val="Normal"/>
        <w:jc w:val="center"/>
        <w:rPr>
          <w:b/>
          <w:b/>
          <w:bCs w:val="false"/>
        </w:rPr>
      </w:pPr>
      <w:r>
        <w:rPr>
          <w:b/>
          <w:bCs w:val="false"/>
        </w:rPr>
        <w:t>Szombathely Megyei Jogú Város Önkormányzata Közgyűlésének</w:t>
      </w:r>
    </w:p>
    <w:p>
      <w:pPr>
        <w:pStyle w:val="Normal"/>
        <w:jc w:val="center"/>
        <w:rPr/>
      </w:pPr>
      <w:r>
        <w:rPr>
          <w:b/>
          <w:bCs w:val="false"/>
        </w:rPr>
        <w:t>41/2014.(XII.18.) önkormányzati rendelet a lakáshoz jutás, a lakbérek és a lakbértámogatás, az önkormányzat által a lakásvásárláshoz és építéshez nyújtott támogatások szabályai megállapításáról szóló 36/2010.(XII.1.) önkormányzati rendelet módosításáról</w:t>
      </w:r>
    </w:p>
    <w:p>
      <w:pPr>
        <w:pStyle w:val="Normal"/>
        <w:spacing w:before="0" w:after="0"/>
        <w:ind w:left="705" w:hanging="705"/>
        <w:contextualSpacing/>
        <w:jc w:val="both"/>
        <w:rPr>
          <w:b/>
          <w:b/>
          <w:bCs w:val="false"/>
          <w:lang w:eastAsia="en-US"/>
        </w:rPr>
      </w:pPr>
      <w:r>
        <w:rPr>
          <w:b/>
          <w:bCs w:val="false"/>
          <w:lang w:eastAsia="en-US"/>
        </w:rPr>
      </w:r>
    </w:p>
    <w:p>
      <w:pPr>
        <w:pStyle w:val="Normal"/>
        <w:spacing w:before="0" w:after="0"/>
        <w:ind w:left="705" w:hanging="705"/>
        <w:contextualSpacing/>
        <w:jc w:val="both"/>
        <w:rPr>
          <w:lang w:eastAsia="en-US"/>
        </w:rPr>
      </w:pPr>
      <w:r>
        <w:rPr>
          <w:lang w:eastAsia="en-US"/>
        </w:rPr>
      </w:r>
    </w:p>
    <w:p>
      <w:pPr>
        <w:pStyle w:val="Normal"/>
        <w:spacing w:before="0" w:after="0"/>
        <w:ind w:left="705" w:hanging="705"/>
        <w:contextualSpacing/>
        <w:jc w:val="center"/>
        <w:rPr>
          <w:i/>
          <w:i/>
          <w:iCs/>
          <w:lang w:eastAsia="en-US"/>
        </w:rPr>
      </w:pPr>
      <w:r>
        <w:rPr>
          <w:i/>
          <w:iCs/>
          <w:lang w:eastAsia="en-US"/>
        </w:rPr>
        <w:t>(A rendelet hiteles szövege a jegyzőkönyv mellékletét képezi)</w:t>
      </w:r>
    </w:p>
    <w:p>
      <w:pPr>
        <w:pStyle w:val="Normal"/>
        <w:spacing w:before="0" w:after="0"/>
        <w:contextualSpacing/>
        <w:jc w:val="both"/>
        <w:rPr>
          <w:b/>
          <w:b/>
          <w:i/>
          <w:i/>
          <w:iCs/>
          <w:color w:val="FF0000"/>
          <w:lang w:eastAsia="en-US"/>
        </w:rPr>
      </w:pPr>
      <w:r>
        <w:rPr>
          <w:b/>
          <w:i/>
          <w:iCs/>
          <w:color w:val="FF0000"/>
          <w:lang w:eastAsia="en-US"/>
        </w:rPr>
      </w:r>
    </w:p>
    <w:p>
      <w:pPr>
        <w:pStyle w:val="Normal"/>
        <w:spacing w:before="0" w:after="0"/>
        <w:contextualSpacing/>
        <w:jc w:val="both"/>
        <w:rPr>
          <w:b/>
          <w:b/>
          <w:i/>
          <w:i/>
          <w:color w:val="FF0000"/>
        </w:rPr>
      </w:pPr>
      <w:r>
        <w:rPr>
          <w:b/>
          <w:i/>
          <w:color w:val="FF0000"/>
        </w:rPr>
      </w:r>
    </w:p>
    <w:p>
      <w:pPr>
        <w:pStyle w:val="Normal"/>
        <w:spacing w:before="0" w:after="0"/>
        <w:contextualSpacing/>
        <w:jc w:val="both"/>
        <w:rPr>
          <w:b/>
          <w:b/>
          <w:i/>
          <w:i/>
          <w:color w:val="FF0000"/>
        </w:rPr>
      </w:pPr>
      <w:r>
        <w:rPr>
          <w:b/>
          <w:i/>
          <w:color w:val="FF0000"/>
        </w:rPr>
      </w:r>
    </w:p>
    <w:p>
      <w:pPr>
        <w:pStyle w:val="Normal"/>
        <w:spacing w:before="0" w:after="0"/>
        <w:contextualSpacing/>
        <w:jc w:val="both"/>
        <w:rPr>
          <w:b/>
          <w:b/>
          <w:i/>
          <w:i/>
          <w:color w:val="FF0000"/>
        </w:rPr>
      </w:pPr>
      <w:r>
        <w:rPr>
          <w:b/>
          <w:i/>
          <w:color w:val="FF0000"/>
        </w:rPr>
      </w:r>
    </w:p>
    <w:p>
      <w:pPr>
        <w:pStyle w:val="Normal"/>
        <w:ind w:left="709" w:hanging="709"/>
        <w:jc w:val="both"/>
        <w:rPr>
          <w:b/>
          <w:b/>
          <w:color w:val="000000"/>
        </w:rPr>
      </w:pPr>
      <w:r>
        <w:rPr>
          <w:rFonts w:eastAsia="Arial"/>
          <w:color w:val="000000"/>
        </w:rPr>
        <w:t xml:space="preserve">    </w:t>
      </w:r>
      <w:r>
        <w:rPr>
          <w:b/>
          <w:color w:val="000000"/>
        </w:rPr>
        <w:t>b./</w:t>
        <w:tab/>
      </w:r>
      <w:r>
        <w:rPr>
          <w:b/>
          <w:bCs w:val="false"/>
          <w:color w:val="000000"/>
        </w:rPr>
        <w:t>Javaslat a SZOMHULL Nonprofit Kft-vel kapcsolatos döntések meghozatalára</w:t>
      </w:r>
    </w:p>
    <w:p>
      <w:pPr>
        <w:pStyle w:val="Normal"/>
        <w:ind w:left="705" w:hanging="705"/>
        <w:jc w:val="both"/>
        <w:rPr/>
      </w:pPr>
      <w:r>
        <w:rPr>
          <w:b/>
        </w:rPr>
        <w:tab/>
      </w:r>
      <w:r>
        <w:rPr>
          <w:b/>
          <w:i/>
        </w:rPr>
        <w:tab/>
      </w:r>
      <w:r>
        <w:rPr>
          <w:b/>
          <w:u w:val="single"/>
          <w:lang w:eastAsia="en-US"/>
        </w:rPr>
        <w:t>Előadók</w:t>
      </w:r>
      <w:r>
        <w:rPr>
          <w:u w:val="single"/>
          <w:lang w:eastAsia="en-US"/>
        </w:rPr>
        <w:t>:</w:t>
      </w:r>
      <w:r>
        <w:rPr>
          <w:lang w:eastAsia="en-US"/>
        </w:rPr>
        <w:tab/>
        <w:t>Dr. Puskás Tivadar polgármester</w:t>
      </w:r>
    </w:p>
    <w:p>
      <w:pPr>
        <w:pStyle w:val="Normal"/>
        <w:spacing w:lineRule="auto" w:line="276" w:before="0" w:after="0"/>
        <w:ind w:left="705" w:hanging="705"/>
        <w:contextualSpacing/>
        <w:jc w:val="both"/>
        <w:rPr>
          <w:lang w:eastAsia="en-US"/>
        </w:rPr>
      </w:pPr>
      <w:r>
        <w:rPr>
          <w:lang w:eastAsia="en-US"/>
        </w:rPr>
        <w:tab/>
        <w:tab/>
        <w:tab/>
        <w:tab/>
        <w:t>Molnár Miklós alpolgármester</w:t>
      </w:r>
    </w:p>
    <w:p>
      <w:pPr>
        <w:pStyle w:val="Normal"/>
        <w:spacing w:lineRule="auto" w:line="276" w:before="0" w:after="0"/>
        <w:ind w:left="705" w:hanging="705"/>
        <w:contextualSpacing/>
        <w:jc w:val="both"/>
        <w:rPr>
          <w:b/>
          <w:b/>
          <w:lang w:eastAsia="en-US"/>
        </w:rPr>
      </w:pPr>
      <w:r>
        <w:rPr>
          <w:lang w:eastAsia="en-US"/>
        </w:rPr>
        <w:tab/>
      </w:r>
      <w:r>
        <w:rPr>
          <w:b/>
          <w:u w:val="single"/>
          <w:lang w:eastAsia="en-US"/>
        </w:rPr>
        <w:t>Meghívott:</w:t>
      </w:r>
      <w:r>
        <w:rPr>
          <w:lang w:eastAsia="en-US"/>
        </w:rPr>
        <w:tab/>
      </w:r>
      <w:r>
        <w:rPr>
          <w:bCs w:val="false"/>
          <w:color w:val="000000"/>
          <w:lang w:eastAsia="en-US"/>
        </w:rPr>
        <w:t>Dr. Németh Gábor, a SZOVA Zrt. vezérigazgatója</w:t>
      </w:r>
    </w:p>
    <w:p>
      <w:pPr>
        <w:pStyle w:val="Normal"/>
        <w:tabs>
          <w:tab w:val="clear" w:pos="708"/>
          <w:tab w:val="left" w:pos="709" w:leader="none"/>
        </w:tabs>
        <w:ind w:left="851" w:hanging="851"/>
        <w:jc w:val="both"/>
        <w:rPr>
          <w:b/>
          <w:b/>
          <w:i/>
          <w:i/>
        </w:rPr>
      </w:pPr>
      <w:r>
        <w:rPr>
          <w:bCs w:val="false"/>
          <w:color w:val="000000"/>
        </w:rPr>
        <w:tab/>
        <w:tab/>
        <w:tab/>
        <w:tab/>
        <w:t>Csonka György, a SZOMHULL Kft. ügyvezető igazgatója</w:t>
      </w:r>
    </w:p>
    <w:p>
      <w:pPr>
        <w:pStyle w:val="Normal"/>
        <w:tabs>
          <w:tab w:val="clear" w:pos="708"/>
          <w:tab w:val="left" w:pos="709" w:leader="none"/>
        </w:tabs>
        <w:ind w:left="851" w:hanging="851"/>
        <w:jc w:val="both"/>
        <w:rPr>
          <w:b/>
          <w:b/>
          <w:i/>
          <w:i/>
        </w:rPr>
      </w:pPr>
      <w:r>
        <w:rPr>
          <w:b/>
          <w:i/>
        </w:rPr>
        <w:tab/>
      </w:r>
    </w:p>
    <w:p>
      <w:pPr>
        <w:pStyle w:val="Normal"/>
        <w:ind w:left="540" w:hanging="540"/>
        <w:jc w:val="both"/>
        <w:rPr>
          <w:bCs w:val="false"/>
          <w:iCs/>
        </w:rPr>
      </w:pPr>
      <w:r>
        <w:rPr>
          <w:b/>
          <w:iCs/>
          <w:u w:val="single"/>
        </w:rPr>
        <w:t>Dr. Puskás Tivadar polgármester</w:t>
      </w:r>
      <w:r>
        <w:rPr>
          <w:bCs w:val="false"/>
          <w:iCs/>
        </w:rPr>
        <w:t xml:space="preserve">: Következik a b.) SZOMHULL-al kapcsolatos döntések meghozatala. </w:t>
      </w:r>
    </w:p>
    <w:p>
      <w:pPr>
        <w:pStyle w:val="Normal"/>
        <w:ind w:left="540" w:hanging="540"/>
        <w:jc w:val="both"/>
        <w:rPr>
          <w:bCs w:val="false"/>
          <w:iCs/>
        </w:rPr>
      </w:pPr>
      <w:r>
        <w:rPr>
          <w:bCs w:val="false"/>
          <w:iCs/>
        </w:rPr>
      </w:r>
    </w:p>
    <w:p>
      <w:pPr>
        <w:pStyle w:val="Normal"/>
        <w:ind w:left="540" w:hanging="540"/>
        <w:jc w:val="both"/>
        <w:rPr/>
      </w:pPr>
      <w:r>
        <w:rPr>
          <w:b/>
          <w:bCs w:val="false"/>
          <w:u w:val="single"/>
        </w:rPr>
        <w:t>Dr. Horváth Attila városi képviselő</w:t>
      </w:r>
      <w:r>
        <w:rPr/>
        <w:t xml:space="preserve">: Már a Jogi Bizottság ülésén felvetette azt a kérdését, hogy egy kamatmentes tagi kölcsönről beszélnek, és ha és amennyiben ez a cégnek ez adózási szempontból hogyan alakul. Ez adóalapot növel esetleg a cégnél. Ezzel a tudással nem rendelkezett, de azt ígérte aljegyző úr, hogy ezt megnézi hétfőre. Kíváncsian várja a választ. </w:t>
      </w:r>
    </w:p>
    <w:p>
      <w:pPr>
        <w:pStyle w:val="Normal"/>
        <w:ind w:left="540" w:hanging="540"/>
        <w:jc w:val="both"/>
        <w:rPr/>
      </w:pPr>
      <w:r>
        <w:rPr/>
      </w:r>
    </w:p>
    <w:p>
      <w:pPr>
        <w:pStyle w:val="Normal"/>
        <w:ind w:left="540" w:hanging="540"/>
        <w:jc w:val="both"/>
        <w:rPr/>
      </w:pPr>
      <w:r>
        <w:rPr>
          <w:b/>
          <w:bCs w:val="false"/>
          <w:u w:val="single"/>
        </w:rPr>
        <w:t xml:space="preserve">Dr. Nemény András városi képviselő: </w:t>
      </w:r>
      <w:r>
        <w:rPr/>
        <w:t xml:space="preserve">Ez egy másik olyan javaslat, amit a SZOVA FEB tárgyalt. A SZOMHULL partnercég, mindkét cégnek együtt kell működnie, ebben az előterjesztésben is szerepel a 100 millió Ft-os tétel. Tulajdonképpen üzletrészt értékesítenek ugyan, de azért teszi ezt, hogy a szolgáltatást tudjanak értékesíteni. Teszik ezt akkor is, ha jelen pillanatban ez nem egy nyereséges vállalkozás. Éppen van valami minimális vesztesége, ugyanakkor abban a reményben teszik, hogy hosszú távon ez meg tud térülni. A mai formájában nem engedélyez nyereséget, de hosszú távon ez nem lesz fenntartható, és ha ők lesznek ott a különböző településeknél, végzik a szolgáltatást, akkor abban a pillanatban, amikor ez rentábilis lesz, akkor is ők lesznek ott. Ilyen típusú befektetéseket mindig is támogatni fognak a jövőben. Így tesznek most is. </w:t>
      </w:r>
    </w:p>
    <w:p>
      <w:pPr>
        <w:pStyle w:val="Normal"/>
        <w:ind w:left="540" w:hanging="540"/>
        <w:jc w:val="both"/>
        <w:rPr/>
      </w:pPr>
      <w:r>
        <w:rPr/>
      </w:r>
    </w:p>
    <w:p>
      <w:pPr>
        <w:pStyle w:val="Normal"/>
        <w:ind w:left="540" w:hanging="540"/>
        <w:jc w:val="both"/>
        <w:rPr/>
      </w:pPr>
      <w:r>
        <w:rPr>
          <w:b/>
          <w:bCs w:val="false"/>
          <w:u w:val="single"/>
        </w:rPr>
        <w:t>Dr. Károlyi Ákos aljegyző:</w:t>
      </w:r>
      <w:r>
        <w:rPr>
          <w:b/>
          <w:bCs w:val="false"/>
        </w:rPr>
        <w:t xml:space="preserve"> </w:t>
      </w:r>
      <w:r>
        <w:rPr/>
        <w:t xml:space="preserve">Valóban tettek ilyen ígéretet, meg is vizsgálták a cég könyvvizsgálójával ezt a kérdést, amire a válasz úgy hangzik, hogy kamatmentesen lehet számára kölcsönt adni és ilyeténképpen az adózás szempontjából sincsen relevanciája a megállapodásnak. </w:t>
      </w:r>
    </w:p>
    <w:p>
      <w:pPr>
        <w:pStyle w:val="Normal"/>
        <w:ind w:left="540" w:hanging="540"/>
        <w:jc w:val="both"/>
        <w:rPr/>
      </w:pPr>
      <w:r>
        <w:rPr/>
      </w:r>
    </w:p>
    <w:p>
      <w:pPr>
        <w:pStyle w:val="Normal"/>
        <w:ind w:left="540" w:hanging="540"/>
        <w:jc w:val="both"/>
        <w:rPr/>
      </w:pPr>
      <w:r>
        <w:rPr>
          <w:b/>
          <w:bCs w:val="false"/>
          <w:u w:val="single"/>
        </w:rPr>
        <w:t>Balassa Péter városi képviselő:</w:t>
      </w:r>
      <w:r>
        <w:rPr>
          <w:b/>
          <w:bCs w:val="false"/>
        </w:rPr>
        <w:t xml:space="preserve"> </w:t>
      </w:r>
      <w:r>
        <w:rPr/>
        <w:t>Megnyugtató választ eddig nem kapott. Egyik a kamatmentes kölcsön volt. Miből kívánja visszafizetni a SZOMHULL? Rákérdezett a bizottsági ülésen, egyértelmű válasz nem volt ezzel kapcsolatban, de ha valaki megnyugtatná, azt megköszönné, hogy miből kívánja ezt a visszafizetést megoldani?</w:t>
      </w:r>
    </w:p>
    <w:p>
      <w:pPr>
        <w:pStyle w:val="Normal"/>
        <w:ind w:left="540" w:hanging="540"/>
        <w:jc w:val="both"/>
        <w:rPr/>
      </w:pPr>
      <w:r>
        <w:rPr/>
      </w:r>
    </w:p>
    <w:p>
      <w:pPr>
        <w:pStyle w:val="Normal"/>
        <w:ind w:left="540" w:hanging="540"/>
        <w:jc w:val="both"/>
        <w:rPr/>
      </w:pPr>
      <w:r>
        <w:rPr>
          <w:b/>
          <w:bCs w:val="false"/>
          <w:u w:val="single"/>
        </w:rPr>
        <w:t>Molnár Miklós alpolgármester</w:t>
      </w:r>
      <w:r>
        <w:rPr/>
        <w:t xml:space="preserve">: Jelenleg a hulladékgazdálkodási tevékenység jelen pillanatban nem nyereséges tevékenység. Jelen pillanatban stratégiai döntéseket kell hozni annak kapcsán, hogy mit kezdenek azzal a tevékenységgel, ami a mai napon nem nyereséges. Azt már látják, hogy a 2014-es tevékenysége a hulladékgazdálkodásnak az milyen mértékű veszteséget hoz áttételesen a városnak. Korábban a rezsicsökkentés előtt ez egy több százmilliós nyereséget tartalmazó tevékenység volt. A rezsicsökkentés plusz a lerakási díj. A kettő együttes hatása. Önmagában rezsicsökkentést nem fordította volna át veszteségbe, hanem a lerakási díjjal együtt ez a kettő együtt negatívba vitte át. Ez hosszú távon nem fog így maradni, viszont most vannak döntési lehetőségek, hogy mit tesz a város, mit tesz annak a cége, aki a hulladékot begyűjti. A hulladékgazdálkodási társulás által létrehozott hulladékválogató mű az ugye megkezdi majd szép lassan a tevékenységét, ha a beruházás befejeződik. Önmagában sem kizárt egyébként, hogy a válogatás után ez a tevékenység összességében nem feltétlenül lesz veszteséges. Ugyanakkor nekik dönteni kell már most december végén abban a vonatkozásban, hogy a lejáró hulladékszállítási szerződésekkel mit kezdenek. Egyik döntéssel azt mondják, hogy befejezi a város a hulladékgyűjtési tevékenységét és akkor ottmaradnak az eszközei meg minden egyéb, aztán majd valaki ellátja ezt a hulladékgyűjtési tevékenységet. Ott vannak az eszközök, hiszen ez egy óriási veszteség lesz, hiszen azokat az eszközöket, amelyekkel dolgozni lehet, nem biztos, hogy normális módon lehet értékesíteni, csak nagyon nyomott áron valószínűleg. A másik, hogy bíznak abban, hogy ennek a tevékenységnek a finanszírozása, és azért mond finanszírozást, hogy az ár és a tevékenység finanszírozása az egymástól elválhat. Hosszú távon a finanszírozás változik és amennyiben ez egy nyereséges tevékenységgé válna, ez a következő fél év, háromnegyed év során eldől hosszú távon, akkor ezt nagy mennyiségben ennél több településre is érdemes végezni. Ezért most rövid távon azokat a döntéseket hozzák, hogy nem hogy összemennének, hanem megpróbálnak hatékonyabban dolgozni, akár kiterjeszteni a tevékenységüket, megszervezni a hulladékválogatással kapcsolatos lehetőségből adódó tevékenységet és ha történnek törvényi változások, szabályozási változások ezen a bázisévvel rendelkező ténylegesen ismert költséggel működtethető tevékenységről el tudják dönteni, hogy hosszú távon kívánják csinálni, avagy nem. Ez a jövőre vonatkozó stratégiai döntés, ami szerepel az anyagban is. A másik része a százmilliós történet. Jelen pillanatban úgy néz ki, hogy háromnegyed év után 80 millió a SZOMHULL vesztesége. Év végén majd látni fogják, hogyan alakul. Nagy valószínűséggel ezt a tagi kölcsönt nem kell visszafizetni, hanem a jogi kötelezettségnek eleget téve Kopcsándi József úr felvetette a tőkepótlással kapcsolatos történeteket. Valószínűleg ez a tagi kölcsön tőkepótlást fog eredményezni majd az éves mérleggel egyidejűleg a cégnél. Ezt a veszteséget valamilyen módon mindenképpen le kell nyelni. Reményeik szerint tudnak hosszú távú döntéseket hozni abban a vonatkozásban, hogy ténylegesen milyen irányba fog menni a hulladékgyűjtéssel kapcsolatos városi tevékenység. A következő hónapokban még több alkalommal fognak találkozni SZOMHULL-t illetve hulladékgazdálkodást érintő közgyűlési előterjesztésekkel. </w:t>
      </w:r>
    </w:p>
    <w:p>
      <w:pPr>
        <w:pStyle w:val="Normal"/>
        <w:ind w:left="540" w:hanging="540"/>
        <w:jc w:val="both"/>
        <w:rPr/>
      </w:pPr>
      <w:r>
        <w:rPr/>
      </w:r>
    </w:p>
    <w:p>
      <w:pPr>
        <w:pStyle w:val="Normal"/>
        <w:jc w:val="both"/>
        <w:rPr/>
      </w:pPr>
      <w:r>
        <w:rPr>
          <w:b/>
          <w:bCs w:val="false"/>
          <w:u w:val="single"/>
        </w:rPr>
        <w:t>Dr. Puskás Tivadar polgármester</w:t>
      </w:r>
      <w:r>
        <w:rPr/>
        <w:t>: Balassa képviselő úr lelki békéje helyre állt. Minden információt megkapott. Jelentkezőt nem lát, a vitát lezárja. Két határozati javaslat van, ezekről kéri, most szavazni szíveskedjenek.</w:t>
      </w:r>
    </w:p>
    <w:p>
      <w:pPr>
        <w:pStyle w:val="Normal"/>
        <w:jc w:val="both"/>
        <w:rPr/>
      </w:pPr>
      <w:r>
        <w:rPr/>
        <w:t>I. határozati javaslat. Gencsapáti csatlakozásáról szól. Szombathely Megyei Jogú Város Közgyűlése 19 igen szavazattal és 1 tartózkodással elfogadta és az alábbi határozatot hozta:</w:t>
      </w:r>
    </w:p>
    <w:p>
      <w:pPr>
        <w:pStyle w:val="Normal"/>
        <w:jc w:val="both"/>
        <w:rPr/>
      </w:pPr>
      <w:r>
        <w:rPr/>
      </w:r>
    </w:p>
    <w:p>
      <w:pPr>
        <w:pStyle w:val="Normal"/>
        <w:jc w:val="center"/>
        <w:rPr/>
      </w:pPr>
      <w:r>
        <w:rPr>
          <w:b/>
          <w:bCs w:val="false"/>
          <w:u w:val="single"/>
        </w:rPr>
        <w:t>512/2014.(XII.15.) Kgy. sz.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megtárgyalta </w:t>
      </w:r>
      <w:r>
        <w:rPr>
          <w:i/>
          <w:iCs/>
        </w:rPr>
        <w:t>a</w:t>
      </w:r>
      <w:r>
        <w:rPr/>
        <w:t xml:space="preserve"> SZOMHULL Nonprofit Kft-ben a SZOVA Zrt. üzletrészéből Gencsapáti Község Önkormányzatának tagi részesedés szerzésére vonatkozó előterjesztést és az alábbi döntést hozta:</w:t>
      </w:r>
    </w:p>
    <w:p>
      <w:pPr>
        <w:pStyle w:val="Normal"/>
        <w:jc w:val="both"/>
        <w:rPr>
          <w:rFonts w:eastAsia="Arial"/>
        </w:rPr>
      </w:pPr>
      <w:r>
        <w:rPr>
          <w:rFonts w:eastAsia="Arial"/>
        </w:rPr>
        <w:t xml:space="preserve"> </w:t>
      </w:r>
    </w:p>
    <w:p>
      <w:pPr>
        <w:pStyle w:val="Normal"/>
        <w:jc w:val="both"/>
        <w:rPr/>
      </w:pPr>
      <w:r>
        <w:rPr/>
        <w:t>1./ A Közgyűlés támogatja Gencsapáti Község Önkormányzata számára a SZOMHULL Nonprofit Kft-ben történő társasági részesedés szerzését oly módon, hogy a SZOVA Zrt. üzletrésze felosztásra kerül 200.000,-Ft névértékű üzletrészre, amely a SZOVA Zrt. saját üzletrésze marad, valamint 100.000,-Ft névértékű üzletrészre, amely Gencsapáti Község Önkormányzatával közös tulajdonba kerül. A közös tulajdonba kerülő üzletrész 90 %-ban a SZOVA Zrt., 10 %-ban Gencsapáti Község Önkormányzatának tulajdonát képezi. Gencsapáti Község Önkormányzata tulajdonosi jogait a társasággal szemben a SZOVA Zrt. útján jogosult gyakorolni. Gencsapáti Község Önkormányzata a közös tulajdonú üzletrész 10 %-át 10.000,-Ft pénzszolgáltatás ellenében jogosult megvásárolni.</w:t>
      </w:r>
    </w:p>
    <w:p>
      <w:pPr>
        <w:pStyle w:val="Normal"/>
        <w:jc w:val="both"/>
        <w:rPr/>
      </w:pPr>
      <w:r>
        <w:rPr/>
      </w:r>
    </w:p>
    <w:p>
      <w:pPr>
        <w:pStyle w:val="Normal"/>
        <w:jc w:val="both"/>
        <w:rPr/>
      </w:pPr>
      <w:r>
        <w:rPr/>
        <w:t>2./ A Közgyűlés a SZOMHULL Nonprofit Kft. taggyűlése számára az alábbi határozati javaslatokat terjeszti elő elfogadásra:</w:t>
      </w:r>
    </w:p>
    <w:p>
      <w:pPr>
        <w:pStyle w:val="Normal"/>
        <w:ind w:left="708" w:hanging="0"/>
        <w:jc w:val="both"/>
        <w:rPr/>
      </w:pPr>
      <w:r>
        <w:rPr/>
        <w:t>a) A SZOVA Zrt-nek a SZOMHULL Nonprofit Kft-ben fennálló 300.000,-Ft névértékű üzletrésze felosztásra kerül oly módon, hogy 200.000,-Ft névértékű és 100.000,-Ft névértékű üzletrészek kerülnek kialakításra.</w:t>
      </w:r>
    </w:p>
    <w:p>
      <w:pPr>
        <w:pStyle w:val="Normal"/>
        <w:ind w:left="708" w:hanging="0"/>
        <w:jc w:val="both"/>
        <w:rPr/>
      </w:pPr>
      <w:r>
        <w:rPr/>
        <w:t xml:space="preserve">b) A taggyűlés támogatja, hogy Gencsapáti Község Önkormányzata a felosztással kialakításra kerülő 100.000,-Ft névértékű üzletrész 10 %-át 10.000,-Ft pénzszolgáltatás ellenében a SZOVA Zrt-től megvásárolja, a társaság elővásárlási jogával nem kíván élni, és nem jelöl ki olyan személyt, akit az elővásárlási jog megilletne. Ezzel a 100.000,-Ft névértékű üzletrész 90 %-ban a SZOVA Zrt., 10 %-ban Gencsapáti Község Önkormányzata közös tulajdonába kerül. </w:t>
      </w:r>
    </w:p>
    <w:p>
      <w:pPr>
        <w:pStyle w:val="Normal"/>
        <w:ind w:left="708" w:hanging="0"/>
        <w:jc w:val="both"/>
        <w:rPr/>
      </w:pPr>
      <w:r>
        <w:rPr/>
      </w:r>
    </w:p>
    <w:p>
      <w:pPr>
        <w:pStyle w:val="Normal"/>
        <w:jc w:val="both"/>
        <w:rPr/>
      </w:pPr>
      <w:r>
        <w:rPr/>
        <w:t xml:space="preserve">3./ A Közgyűlés felhatalmazza a polgármestert, hogy a társaság taggyűlésén Gencsapáti Önkormányzatával teljesen azonos feltételekkel támogassa a SZOVA Zrt. 100 eFt-os üzletrészéből történő tagi részesedést további községek számára. Amennyiben a 100 eFt-os üzletrész a 10%-os tulajdonrészek értékesítése folytán már a községek tulajdonába került, további tagi részesedés biztosítására vonatkozó javaslatot ismét a Közgyűlés elé kell terjeszteni. </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Molnár Miklós alpolgármester</w:t>
      </w:r>
    </w:p>
    <w:p>
      <w:pPr>
        <w:pStyle w:val="Normal"/>
        <w:jc w:val="both"/>
        <w:rPr/>
      </w:pPr>
      <w:r>
        <w:rPr/>
        <w:tab/>
        <w:tab/>
        <w:t>Dr. Gaál Róbert jegyző</w:t>
      </w:r>
    </w:p>
    <w:p>
      <w:pPr>
        <w:pStyle w:val="Normal"/>
        <w:jc w:val="both"/>
        <w:rPr/>
      </w:pPr>
      <w:r>
        <w:rPr/>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Csonka György, a társaság ügyvezetője)</w:t>
      </w:r>
    </w:p>
    <w:p>
      <w:pPr>
        <w:pStyle w:val="Normal"/>
        <w:jc w:val="both"/>
        <w:rPr>
          <w:b/>
          <w:b/>
        </w:rPr>
      </w:pPr>
      <w:r>
        <w:rPr>
          <w:b/>
        </w:rPr>
      </w:r>
    </w:p>
    <w:p>
      <w:pPr>
        <w:pStyle w:val="Normal"/>
        <w:jc w:val="both"/>
        <w:rPr/>
      </w:pPr>
      <w:r>
        <w:rPr>
          <w:b/>
          <w:u w:val="single"/>
        </w:rPr>
        <w:t>Határidő:</w:t>
      </w:r>
      <w:r>
        <w:rPr>
          <w:b/>
        </w:rPr>
        <w:tab/>
      </w:r>
      <w:r>
        <w:rPr/>
        <w:t xml:space="preserve">2015. január 31.  </w:t>
      </w:r>
    </w:p>
    <w:p>
      <w:pPr>
        <w:pStyle w:val="Normal"/>
        <w:jc w:val="both"/>
        <w:rPr/>
      </w:pPr>
      <w:r>
        <w:rPr/>
        <w:tab/>
        <w:tab/>
        <w:t>folyamatos (3. pont vonatkozásában)</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r>
    </w:p>
    <w:p>
      <w:pPr>
        <w:pStyle w:val="Normal"/>
        <w:jc w:val="both"/>
        <w:rPr/>
      </w:pPr>
      <w:r>
        <w:rPr/>
        <w:t>A II. határozati javaslatról most szavazni szíveskedjenek.</w:t>
      </w:r>
    </w:p>
    <w:p>
      <w:pPr>
        <w:pStyle w:val="Normal"/>
        <w:jc w:val="both"/>
        <w:rPr/>
      </w:pPr>
      <w:r>
        <w:rPr/>
        <w:t>Szombathely Megyei Jogú Város Közgyűlése 19 igen szavazattal és 1 tartózkodással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pPr>
      <w:r>
        <w:rPr>
          <w:b/>
          <w:bCs w:val="false"/>
          <w:u w:val="single"/>
        </w:rPr>
        <w:t>513/2014.(XII.15.) Kgy. sz. határozat</w:t>
      </w:r>
    </w:p>
    <w:p>
      <w:pPr>
        <w:pStyle w:val="Normal"/>
        <w:jc w:val="center"/>
        <w:rPr>
          <w:b/>
          <w:b/>
          <w:bCs w:val="false"/>
          <w:u w:val="single"/>
        </w:rPr>
      </w:pPr>
      <w:r>
        <w:rPr>
          <w:b/>
          <w:bCs w:val="false"/>
          <w:u w:val="single"/>
        </w:rPr>
      </w:r>
    </w:p>
    <w:p>
      <w:pPr>
        <w:pStyle w:val="Normal"/>
        <w:jc w:val="both"/>
        <w:rPr/>
      </w:pPr>
      <w:r>
        <w:rPr>
          <w:bCs w:val="false"/>
        </w:rPr>
        <w:t>A Közgyűlés úgy döntött, hogy a SZOMHULL Nonprofit Kft. részére 100.000 eFt kamatmentes tagi kölcsönt biztosít 2015. december 31-i visszafizetési határidővel. A Közgyűlés felkéri a Polgármester, hogy a társasággal az előterjesztés 1. számú melléklete szerinti tartalommal a tagi kölcsön szerződést megkösse.</w:t>
      </w:r>
    </w:p>
    <w:p>
      <w:pPr>
        <w:pStyle w:val="Normal"/>
        <w:jc w:val="both"/>
        <w:rPr>
          <w:bCs w:val="false"/>
        </w:rPr>
      </w:pPr>
      <w:r>
        <w:rPr>
          <w:bCs w:val="false"/>
        </w:rPr>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Molnár Miklós alpolgármester</w:t>
      </w:r>
    </w:p>
    <w:p>
      <w:pPr>
        <w:pStyle w:val="Normal"/>
        <w:jc w:val="both"/>
        <w:rPr/>
      </w:pPr>
      <w:r>
        <w:rPr/>
        <w:tab/>
        <w:tab/>
        <w:t>Dr. Gaál Róbert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 xml:space="preserve">Stéger Gábor, a Közgazdasági és Adó Osztály vezetője, </w:t>
      </w:r>
    </w:p>
    <w:p>
      <w:pPr>
        <w:pStyle w:val="Normal"/>
        <w:ind w:left="1416" w:firstLine="708"/>
        <w:jc w:val="both"/>
        <w:rPr/>
      </w:pPr>
      <w:r>
        <w:rPr/>
        <w:t>Csonka György, a társaság ügyvezetője)</w:t>
      </w:r>
    </w:p>
    <w:p>
      <w:pPr>
        <w:pStyle w:val="Normal"/>
        <w:jc w:val="both"/>
        <w:rPr>
          <w:b/>
          <w:b/>
        </w:rPr>
      </w:pPr>
      <w:r>
        <w:rPr>
          <w:b/>
        </w:rPr>
      </w:r>
    </w:p>
    <w:p>
      <w:pPr>
        <w:pStyle w:val="Normal"/>
        <w:jc w:val="both"/>
        <w:rPr/>
      </w:pPr>
      <w:r>
        <w:rPr>
          <w:b/>
          <w:u w:val="single"/>
        </w:rPr>
        <w:t>Határidő:</w:t>
      </w:r>
      <w:r>
        <w:rPr>
          <w:b/>
        </w:rPr>
        <w:tab/>
      </w:r>
      <w:r>
        <w:rPr/>
        <w:t xml:space="preserve">2014. december 16.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tabs>
          <w:tab w:val="clear" w:pos="708"/>
          <w:tab w:val="left" w:pos="709" w:leader="none"/>
        </w:tabs>
        <w:jc w:val="both"/>
        <w:rPr>
          <w:b/>
          <w:b/>
          <w:i/>
          <w:i/>
          <w:color w:val="FF0000"/>
        </w:rPr>
      </w:pPr>
      <w:r>
        <w:rPr>
          <w:b/>
          <w:i/>
          <w:color w:val="FF0000"/>
        </w:rPr>
      </w:r>
    </w:p>
    <w:p>
      <w:pPr>
        <w:pStyle w:val="Normal"/>
        <w:ind w:left="705" w:hanging="705"/>
        <w:jc w:val="both"/>
        <w:rPr>
          <w:b/>
          <w:b/>
          <w:bCs w:val="false"/>
          <w:i/>
          <w:i/>
          <w:iCs/>
        </w:rPr>
      </w:pPr>
      <w:r>
        <w:rPr>
          <w:b/>
          <w:bCs w:val="false"/>
        </w:rPr>
        <w:t>11./</w:t>
        <w:tab/>
      </w:r>
      <w:r>
        <w:rPr>
          <w:b/>
          <w:bCs w:val="false"/>
          <w:iCs/>
        </w:rPr>
        <w:t xml:space="preserve">Javaslat a fizetőparkolók működésének és igénybevételének rendjéről szóló 21/2012. (V.10.) önkormányzati rendelet módosítására </w:t>
      </w:r>
    </w:p>
    <w:p>
      <w:pPr>
        <w:pStyle w:val="Normal"/>
        <w:ind w:left="705" w:hanging="0"/>
        <w:jc w:val="both"/>
        <w:rPr/>
      </w:pPr>
      <w:r>
        <w:rPr>
          <w:bCs w:val="false"/>
          <w:color w:val="000000"/>
        </w:rPr>
        <w:tab/>
      </w: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ind w:left="705" w:hanging="705"/>
        <w:jc w:val="both"/>
        <w:rPr>
          <w:color w:val="000000"/>
        </w:rPr>
      </w:pPr>
      <w:r>
        <w:rPr>
          <w:b/>
        </w:rPr>
        <w:tab/>
        <w:tab/>
      </w:r>
      <w:r>
        <w:rPr>
          <w:b/>
          <w:u w:val="single"/>
        </w:rPr>
        <w:t>Meghívot</w:t>
      </w:r>
      <w:r>
        <w:rPr>
          <w:u w:val="single"/>
        </w:rPr>
        <w:t>t:</w:t>
      </w:r>
      <w:r>
        <w:rPr>
          <w:b/>
        </w:rPr>
        <w:tab/>
      </w:r>
      <w:r>
        <w:rPr>
          <w:bCs w:val="false"/>
          <w:color w:val="000000"/>
        </w:rPr>
        <w:t>Dr. Németh Gábor, a SZOVA  Zrt. vezérigazgatója</w:t>
      </w:r>
    </w:p>
    <w:p>
      <w:pPr>
        <w:pStyle w:val="Normal"/>
        <w:tabs>
          <w:tab w:val="clear" w:pos="708"/>
          <w:tab w:val="left" w:pos="709" w:leader="none"/>
        </w:tabs>
        <w:ind w:left="851" w:hanging="851"/>
        <w:jc w:val="both"/>
        <w:rPr>
          <w:b/>
          <w:b/>
          <w:i/>
          <w:i/>
          <w:color w:val="000000"/>
        </w:rPr>
      </w:pPr>
      <w:r>
        <w:rPr>
          <w:b/>
          <w:i/>
        </w:rPr>
        <w:tab/>
      </w:r>
    </w:p>
    <w:p>
      <w:pPr>
        <w:pStyle w:val="Normal"/>
        <w:ind w:left="540" w:hanging="540"/>
        <w:jc w:val="both"/>
        <w:rPr>
          <w:b/>
          <w:b/>
          <w:bCs w:val="false"/>
          <w:color w:val="000000"/>
        </w:rPr>
      </w:pPr>
      <w:r>
        <w:rPr>
          <w:b/>
          <w:bCs w:val="false"/>
          <w:color w:val="000000"/>
          <w:u w:val="single"/>
        </w:rPr>
        <w:t>Dr. Puskás Tivadar polgármester</w:t>
      </w:r>
      <w:r>
        <w:rPr>
          <w:b/>
          <w:bCs w:val="false"/>
          <w:color w:val="000000"/>
        </w:rPr>
        <w:t xml:space="preserve">: </w:t>
      </w:r>
      <w:r>
        <w:rPr>
          <w:color w:val="000000"/>
        </w:rPr>
        <w:t>Következik a 11. számú napirendi pont.</w:t>
      </w:r>
      <w:r>
        <w:rPr>
          <w:b/>
          <w:bCs w:val="false"/>
          <w:color w:val="000000"/>
        </w:rPr>
        <w:t xml:space="preserve"> </w:t>
      </w:r>
      <w:r>
        <w:rPr>
          <w:color w:val="000000"/>
        </w:rPr>
        <w:t>Fizetőparkolók működésének és igénybevételének rendjéről szóló önkormányzati rendelet módosítása.</w:t>
      </w:r>
      <w:r>
        <w:rPr>
          <w:b/>
          <w:bCs w:val="false"/>
          <w:color w:val="000000"/>
        </w:rPr>
        <w:t xml:space="preserve"> </w:t>
      </w:r>
    </w:p>
    <w:p>
      <w:pPr>
        <w:pStyle w:val="Normal"/>
        <w:jc w:val="both"/>
        <w:rPr>
          <w:b/>
          <w:b/>
          <w:bCs w:val="false"/>
          <w:color w:val="000000"/>
        </w:rPr>
      </w:pPr>
      <w:r>
        <w:rPr>
          <w:b/>
          <w:bCs w:val="false"/>
          <w:color w:val="000000"/>
        </w:rPr>
      </w:r>
    </w:p>
    <w:p>
      <w:pPr>
        <w:pStyle w:val="Normal"/>
        <w:ind w:left="540" w:hanging="540"/>
        <w:jc w:val="both"/>
        <w:rPr>
          <w:bCs w:val="false"/>
          <w:color w:val="000000"/>
        </w:rPr>
      </w:pPr>
      <w:r>
        <w:rPr>
          <w:b/>
          <w:color w:val="000000"/>
          <w:u w:val="single"/>
        </w:rPr>
        <w:t xml:space="preserve">Lendvai Ferenc tanácsnok, a Gazdasági és Városstratégiai Bizottság elnöke: </w:t>
      </w:r>
      <w:r>
        <w:rPr>
          <w:bCs w:val="false"/>
          <w:color w:val="000000"/>
        </w:rPr>
        <w:t xml:space="preserve">Advent negyedik hetébe léptek, de nem csak ezért, hanem mert ezt a döntést hozta egyhangúlag a bizottság, ellenzéki javaslatot tenne fel majd szavazásra. Felolvasná. A fizetőparkolók működésének és igénybevételének rendjéről szóló 21/2012. önkormányzati rendelet módosítására vonatkozó javaslatot és az ülésen kiosztott határozati javaslatot javasolja elfogadásra a Közgyűlésnek - mármint a Gazdasági és Városstratégiai Bizottság - azzal a módosítással, hogy a Városüzemeltetési Osztály vizsgálja meg a Domonkos utcai intézmények előtti parkolási lehetőséget és a következő bizottsági ülésre készítsen erről előterjesztést. Kopcsándi képviselőtársának volt ez a javaslata, és a bizottság támogatta. Mindenképpen meg kell vizsgálni, Vöröskereszt, egyebek vannak ott az utcában. Az osztály majd elvégzi a vizsgálatot és a későbbiek során vissza fognak rá térni. Egy kitérő a rendelet módosításra, ebből a rendelet módosításból is látszik, hogy azért a város vezetése se ragaszkodik minden áron az előzőekben meghozott javaslatai által megalkotott rendeletekhez. Képes ezeknek a felülvizsgálására. Példa itt most az MMIK parkolója, ami bent van ebben a rendeletben. Egy évvel ezelőtt hoztak egy olyan döntést, hogy legyen fizetőparkolós az MMIK. Tudják, hogy utána kiürült a parkoló, 4-5 autó parkolt csak az MMIK mellett. Ezért születik most az a döntés. Az ellenzéknek ez a feladata, hogy hívja fel ezekre a figyelmet, de mindenféle ellenzéki észrevétel nélkül is, ha a városvezetés úgy látja, hogy az előzőekben meghozott döntése valamilyen úton-módon nem felel meg a hétköznapi életnek, illetve egy kicsit is hibásnak érzi, akkor képes arra, hogy visszahozza a következő Közgyűlésre és módosítási javaslatot tegyen a saját döntésével kapcsolatosan.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Ipkovich György városi képviselő:</w:t>
      </w:r>
      <w:r>
        <w:rPr>
          <w:b/>
          <w:color w:val="000000"/>
        </w:rPr>
        <w:t xml:space="preserve"> </w:t>
      </w:r>
      <w:r>
        <w:rPr>
          <w:bCs w:val="false"/>
          <w:color w:val="000000"/>
        </w:rPr>
        <w:t xml:space="preserve">Minden napra egy tojás. Ha már egyszer a lakás ügyekben konszenzusra jutottak és előre léptek, úgy látszik ez a parkolás gazdálkodás ez még mindig politikai fricskának van kezelve. Pedig higgyék el, hogy nem annak szánták. A javaslatukat itt a különböző szempontok alapján értékelték és nem tartották kivitelezhetőnek. Most ez nem a parkolás gazdálkodás technikai dolgait érintő elképzelés, hanem azt a célt szolgálta, hogy a városi életet egy kicsit megpezsdítsék. Nem tudja, hogy ismerősnek tetszenek-e lenni Szombathelyen, eléggé döglődik a belváros, meg a városi vendégforgalom, meg a városi kereskedelem. Ennek a mozgatása volt a szándéka ennek a parkolás gazdálkodási elképzelésnek, nem pedig az, hogy itt legyen bővítés, ott pedig legyen szűkítés. Azt tudná javasolni, hogy gondolják végig ennek a hatását. A hatást nem elsődlegesen a SZOVA parkolás gazdálkodási bevételére gondolja, hanem mondjuk a városi piac látogatottságára. Vajon megalapozottak-e azok a felvetések, hogy azért van-e előnyben a város peremkerületén elhelyezkedő kereskedelmi rendszer, mert ott nem fizetnek parkolási díjat? Míg valaki a piacra megy be zöldségért, azzal kezdi, hogy a zöldség árát rögtön bedobja a parkolás rendszerbe. Érdemes lenne ezen elmeditálni, meg érdemes lenne az érintetteket is meghallgatni, érdekes felvetéseket tudnának magukévá tenni meg értékesíteni. Ezt így lesöpörni, hogy nem kell vele foglalkozni azért tartja egy kicsit megalapozatlannak, mert azokat a problémákat, ami miatt elővették, ezt az időméréses parkolásos elképzeléseket ez nem fogja kezelni. Nem fogja megszüntetni a parkolási zónák peremén kialakult áldatlan állapotokat, nem fogja megszüntetni azt az állandó háborút, hogy most 5 percet csúszott a bedobással és máris megbüntette a parkolás gazdálkodás. Hogy ott áll a szlovák rendszámú kocsi és tojik az egészre, nem veszi meg a jegyet az osztrák rendszámú sem. Mert úgyis tudja, hogy nem lehet rajta behajtani. A magyaron, a szombathelyin azon pedig behajtják. Ezek olyan anomáliái a mostani parkolás gazdálkodásnak, amivel foglalkozni kéne. Olyan probléma, hogy a város külső részeiről nem mennek be városi programokra, városi bevásárlásra, városi intézmények szolgáltatását igénybe venni, mert visszatartja őket az, hogy amíg a gyereket egy fagyira meghívná, annak a fagyinak az árát is bedobja először a parkolási rendszerbe. Persze azt csinálnak, amit akarnak, de hogy ezt át kellene gondolni, azt bizonyosra mondja. Ha a város kereskedelmi, egyéb helyzetét nézik, hát bizony mélyrepülésben van hadd mondja el. Előbb-utóbb a turkálók városa lesznek, a bezárt üzletek városa, a lakótelepen kinn maradó emberek városa lesznek, akik nem jönnek be a belvárosba és ennek többek közt ilyen problémája is van, hogy a parkolás gazdálkodás nem bátorítja őket az igénybevételre. Látja, próbálja kezelni az egészségügyi intézmények környékét ez a dolog, de ez most egy kicsit felemás. Tudomásul veszi, hogy a kórház környékén vannak problémák, de mégis ezt csak egy felületi kezeléssel akarja kezelni, nem pedig generálisan. Szerinte egy éven belül ezzel megint fognak találkozni, mert előbb-utóbb az élet ki fogja kényszeríteni, aztán megint oda jutnak el, hogy nem politikai macerálásból javasolják, meg nem kampányfogásból, egyszer meg kéne oldani a problémát. Onnan tudja, hogy a kampányban sok visszajelzést kaptak a lakosságtól ebben a kérdésben, sokan támogatnák ezt az elképzelést. Annyira jó lenne, ha picit mélyebben boncolnák meg ezt a témát. </w:t>
      </w:r>
    </w:p>
    <w:p>
      <w:pPr>
        <w:pStyle w:val="Normal"/>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Azon tűnődik és gondolkodik, hogy a parkolás bevezetése az mikor történt?</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Mikrofon nélkül Dr. Ipkovich György városi képviselő</w:t>
      </w:r>
      <w:r>
        <w:rPr>
          <w:bCs w:val="false"/>
          <w:color w:val="000000"/>
        </w:rPr>
        <w:t xml:space="preserve">: ’95-ben.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95-ben. Jó, köszöni. </w:t>
      </w:r>
    </w:p>
    <w:p>
      <w:pPr>
        <w:pStyle w:val="Normal"/>
        <w:jc w:val="both"/>
        <w:rPr>
          <w:bCs w:val="false"/>
          <w:color w:val="000000"/>
        </w:rPr>
      </w:pPr>
      <w:r>
        <w:rPr>
          <w:bCs w:val="false"/>
          <w:color w:val="000000"/>
        </w:rPr>
      </w:r>
    </w:p>
    <w:p>
      <w:pPr>
        <w:pStyle w:val="Normal"/>
        <w:ind w:left="540" w:hanging="540"/>
        <w:jc w:val="both"/>
        <w:rPr/>
      </w:pPr>
      <w:r>
        <w:rPr>
          <w:b/>
          <w:color w:val="000000"/>
          <w:u w:val="single"/>
        </w:rPr>
        <w:t>Mikrofon nélkül Dr. Ipkovich György városi képviselő</w:t>
      </w:r>
      <w:r>
        <w:rPr>
          <w:bCs w:val="false"/>
          <w:color w:val="000000"/>
        </w:rPr>
        <w:t>: De ezt most felesleges mondani, mert az élet változik, tetszik tudni?</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Világos.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Ipkovich György városi képviselő</w:t>
      </w:r>
      <w:r>
        <w:rPr>
          <w:bCs w:val="false"/>
          <w:color w:val="000000"/>
        </w:rPr>
        <w:t xml:space="preserve">: Wagner András ideje alatt helyesen került az akkori követelménynek megfelelően bevezetésre ez a rendszer. Aztán ahogy ment előre az élet, úgy változott. Talán tetszik emlékezni, hogy a „Szombathelyi szombat” féle rendszerben nem csak programokat szerveztek, hanem megszüntették például a szombati parkolási díjat és meg is pezsdült akkor a város kereskedelmi és szolgáltatói helyzete. Tud tapasztalatokkal szolgálni.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 xml:space="preserve">Dr. Takátsné Dr. Tenki Mária, a Jogi és Társadalmi Kapcsolatok Bizottságának elnöke: </w:t>
      </w:r>
      <w:r>
        <w:rPr>
          <w:bCs w:val="false"/>
          <w:color w:val="000000"/>
        </w:rPr>
        <w:t xml:space="preserve">A Jogi és Társadalmi Kapcsolatok Bizottsága megtárgyalta a 11. napirendi pontot, fizetőparkolók működését. A módosító indítványban szereplő határozati javaslatnak az 5. pontját indítványozták elhagyni. Az 5. pont szól arról, hogy a kórházzal történt egyeztetést követően dolgozza ki a SZOVA az orvosi vizsgálat, kezelés időbeli elhúzódásának bizonyító orvosi igazolás bemutatás lehetőségének feltételrendszerét és ezt terjessze a Közgyűlés elé. Ellenzéki javaslat volt, Dr. Horváth Attila bizottsági tagtársuk javasolta azt, hogy hagyják el. A bizottság megvitatta és úgy döntött, hogy ezt javasolja a Közgyűlésnek, hagyják el ezt az 5. pontot. Számos nehézséget okozna a gyakorlati alkalmazásban. A lényege az, hogy a rendeletnek az egészségügyi díjzóna részében felsorolt utcák tekintetében azt támogatta a bizottság, hogy 1 óra, azaz 100 Ft díjfizetést követően minimum 60 perc időtartamra megvásárolt parkolójegy érvényes legyen további 60 percre, úgy hogy arra a további 60 percre már nem kell díjat bedobni az automatába. Külön orvosi, kórházi igazolás nélkül is lehetősége legyen a várakozó autónak erre a lehetőségre. Markusovszky, Deák Ferenc utca, Paragvári, Honvéd tér közötti rész, Március 15 tér. Ezek mind az ő körzetébe tartozó területek, aztán a Liszt Ferenc utca, Karinthy Ferenc utca, könyvtár környéke. Ezekre az utcákra vonatkozna ez az egészségügyi díjzóna. Álláspontja szerint nem kell további szereplőt beiktatni ebbe. 1 órás díjat 100 Ft-ot bedobva további 60 percet ingyenesen maradhatnak. </w:t>
      </w:r>
    </w:p>
    <w:p>
      <w:pPr>
        <w:pStyle w:val="Normal"/>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Tehát az 5. pont elhagyását jelenti amúgy. Ez a bizottság véleménye, javaslata.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 xml:space="preserve">Horváth Soma városi képviselő: </w:t>
      </w:r>
      <w:r>
        <w:rPr>
          <w:bCs w:val="false"/>
          <w:color w:val="000000"/>
        </w:rPr>
        <w:t xml:space="preserve">Ismétlés a tudás anyja. Bizottsági ülésen már előhozta ezt az észrevételét, hogy össze kellene hangolni a parkolási zónában meghatározott időt a befizető hely nyitva tartásával. Jelen pillanatban este 18 óráig fizetnek, viszont a hétből szerda kivételével 9 és 16 óra között áll lehetőség az ügyfélszolgálati irodán arra, hogy be tudják fizetni. Kivétel szerda, akkor este 20 óráig lehet. Azt javasolja, hogy meg kellene fontolni azt a következő évtől, hogy vagy még egy napot biztosítsanak, vagy egyébként elvárják azt, hogy este 18 óráig fizessenek az emberek, akkor este 18 óráig legyen lehetőségük be is fizetni.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Kecskés László az Egészségügyi Szakmai Bizottság elnöke:</w:t>
      </w:r>
      <w:r>
        <w:rPr>
          <w:b/>
          <w:color w:val="000000"/>
        </w:rPr>
        <w:t xml:space="preserve"> </w:t>
      </w:r>
      <w:r>
        <w:rPr>
          <w:bCs w:val="false"/>
          <w:color w:val="000000"/>
        </w:rPr>
        <w:t xml:space="preserve">Van egy relatív ellentmondás a két bizottság határozati javaslata között. Az egyik teljes terjedelmében bizonyos módosításokkal javasolja, a másik, a Jogi bizottság pedig az 5. pont nélkül javasolja. A Jogi bizottság ülésén Horváth Attila képviselő úrral egy platformra kerültek ebben a kérdésben, ő is az utóbbit támogatná. Elég teher van az orvosokon ezen kívül is. Ebből számos probléma az egészségügyi személyzetre csapódna le, mert valószínű, a betegek megpróbálnák elérni, hogy az a doktor igazolja, hogy még 1,5 meg 2 óráig is ott volt, meg ennyit, meg annyit várt. Ebből óriási veszekedések meg egyebek lennének várhatóak. Ami pedig az egészségügyi díjzóna helyzetét jelenti, azzal egyet tud érteni. Lehet, hogy Ipkovich képviselő úrnak abban igaza van, hogy ez nem fogja megoldani, de a helyzetet javítani fogja, ezt azért lehet valószínűsíteni. Biztos, hogy nincs tökéletes parkolási rendszer, biztos, hogy a Közgyűlés elé fog még kerülni. Nem baj, a tapasztalatokat le kell szűrni, és annak megfelelően változtatni kell. Meglehetősen sok városban szokott kocsival megjelenni a foglalkozása révén, ha jól tudja, ez mindenütt probléma, ha az ember kicsúszik az időből, bizony megbüntetik. Vele is volt, hogy apró pénzért ment el, és a 6. percben visszaérve már rajta volt a mikulás csomag. Nem akarja ragozni, sok ilyen probléma van. Nem Szombathely specifikus probléma ez. Ami pedig azt illeti, hogy 25 Ft-ért ne lehessen 1 óra 15 percet parkolni, azzal megint egyet lehet érteni, mert gyakorlatilag az egészségügyi parkolókat igénybe venné a város egész lakossága, akik a belvárosban ügyet akarnak intézni. Rengeteg apró-cseprő dolgot el lehet jó egy óra alatt intézni. Az elvárható, hogy legalább 100 Ft-ot áldozzon arra, hogy ennek érdekében ugyanakkor 2 óra ügyintézési időt kap. Ez méltányos. Az sem méltánytalan, ha valaki nem tudja, hogy mennyi idő alatt fog a kórházban végezni, s megkockáztat 200 forintot, ami egy másik díjzónában akárcsak bő fél óra parkolásra elegendő, ezért 3 óra parkolási időt tud szerezni magának. Az 5. pont nélküli határozati javaslat módosítással értene egye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Ez megerősítése volt annak, amit Tenki Mária elnök asszony mondott.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Horváth Attila városi képviselő:</w:t>
      </w:r>
      <w:r>
        <w:rPr>
          <w:b/>
          <w:color w:val="000000"/>
        </w:rPr>
        <w:t xml:space="preserve"> </w:t>
      </w:r>
      <w:r>
        <w:rPr>
          <w:bCs w:val="false"/>
          <w:color w:val="000000"/>
        </w:rPr>
        <w:t xml:space="preserve">Nem kívánja megismételni, ez az előterjesztés számára a hogyan szívassuk meg orvosainkat volt, egy ilyen bevezető zenéje. Ha volt ilyen típusú cél, akkor ez az előterjesztés megfogalmazta volna. Nem akarja megismételni elnök asszony által elmondottakat. Nem sok reményt fűzne ahhoz, ha ezt megpróbálnák. Ezt át is lépné, szerinte ez nem volt egy életszerű történet. Két kérdése azért lenne. Ahogy látja, itt az előterjesztés szerint a piros övezetben volt megvizsgálva az időkorlátos parkolás bevezetése, ami nem arról szólt, amit a választási programban megfogalmaztak. Nem határozták meg úgy, hogy különböző </w:t>
      </w:r>
      <w:r>
        <w:rPr>
          <w:bCs w:val="false"/>
        </w:rPr>
        <w:t>színek szerint lenne ez a változtatás, hanem az egész város vonatkozásában. Nem nagyon érti, hogy miért a pirosra kell hivatkozni. Azt pedig logikailag nem érti, ha a városvezetés azt mondja, hogy ez alapján az előterjesztés alapján nem valósítható meg az, amit javasoltak a parkolási rend módosítására, hiszen ez az előterjesztés azt mondja, hogy nem kivitelezhető, akkor tessék már megmondani, hogy azt a mondatot, hogy: „példaként említhetjük a „Szombathelyi szombat” elnevezésű kezdeményezést, amely a kívánt eredménnyel ellentétes hatást ért el, a kereskedők forgalma nem nőtt, viszont szombatonként nehéz parkolóhelyet találni, tekintettel arra, hogy a felméréseink szerint a helyeket az ott lakók és az üzletben dolgozók foglalják el.” Ha ezzel az előterjesztéssel egyetértenek és azt mondják, hogy ez alapján a bal oldalnak az a javaslata, hogy a tárcsás rendszerrel oldanák meg a parkolást, az nem működik, akkor kérdi a városvezetést, hogy ugyanezen előterjesztés alapján a „Szombathelyi szombat”-tal mi a szándéka? Eddig bármikor, amikor ezt felvetette, Molnár Miklós alpolgármester úr volt az, aki védte a „Szombathelyi szombat”-ot mint előterjesztést, majd utána a városvezetés idehoz egy</w:t>
      </w:r>
      <w:r>
        <w:rPr>
          <w:bCs w:val="false"/>
          <w:color w:val="000000"/>
        </w:rPr>
        <w:t xml:space="preserve"> olyan előterjesztést, amiben feketén fehéren azt írják le, hogy ez legalább akkora ökörség, marhaság az ő előterjesztésük, mint például a „Szombathelyi szombat” hiszen az sem váltotta be a hozzá fűzött célokat. Ez benne van az Önök előterjesztésében, mind aközben nem látja azt a módosító javaslatot, amely szerint a szombathelyi parkolást akkor fizetőssé tennék. Kérje, valaki oldja fel ezt az ellentmondást.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Puskás Tivadar polgármester</w:t>
      </w:r>
      <w:r>
        <w:rPr>
          <w:bCs w:val="false"/>
          <w:color w:val="000000"/>
        </w:rPr>
        <w:t xml:space="preserve">: Annyit mondana, hogy a szombati parkolás hiánya, illetve a szombati ingyen parkolás lehetősége az egy szerzett jog pillanatnyilag. Ezen a városvezetés változtatni pillanatnyilag nem akar. Ez egy válasz. Azt kérdezte, hogy miért nem? Azért, mert ez van. </w:t>
      </w:r>
    </w:p>
    <w:p>
      <w:pPr>
        <w:pStyle w:val="Normal"/>
        <w:ind w:left="540" w:hanging="540"/>
        <w:jc w:val="both"/>
        <w:rPr>
          <w:bCs w:val="false"/>
          <w:color w:val="000000"/>
        </w:rPr>
      </w:pPr>
      <w:r>
        <w:rPr>
          <w:bCs w:val="false"/>
          <w:color w:val="000000"/>
        </w:rPr>
      </w:r>
    </w:p>
    <w:p>
      <w:pPr>
        <w:pStyle w:val="Normal"/>
        <w:ind w:left="540" w:hanging="540"/>
        <w:jc w:val="both"/>
        <w:rPr>
          <w:bCs w:val="false"/>
          <w:i/>
          <w:i/>
          <w:iCs/>
          <w:color w:val="000000"/>
        </w:rPr>
      </w:pPr>
      <w:r>
        <w:rPr>
          <w:bCs w:val="false"/>
          <w:i/>
          <w:iCs/>
          <w:color w:val="000000"/>
        </w:rPr>
        <w:t>Többen nevettek</w:t>
      </w:r>
    </w:p>
    <w:p>
      <w:pPr>
        <w:pStyle w:val="Normal"/>
        <w:jc w:val="both"/>
        <w:rPr>
          <w:bCs w:val="false"/>
          <w:i/>
          <w:i/>
          <w:iCs/>
          <w:color w:val="000000"/>
        </w:rPr>
      </w:pPr>
      <w:r>
        <w:rPr>
          <w:bCs w:val="false"/>
          <w:i/>
          <w:iCs/>
          <w:color w:val="000000"/>
        </w:rPr>
      </w:r>
    </w:p>
    <w:p>
      <w:pPr>
        <w:pStyle w:val="Normal"/>
        <w:ind w:left="540" w:hanging="540"/>
        <w:jc w:val="both"/>
        <w:rPr>
          <w:bCs w:val="false"/>
          <w:color w:val="000000"/>
        </w:rPr>
      </w:pPr>
      <w:r>
        <w:rPr>
          <w:b/>
          <w:color w:val="000000"/>
          <w:u w:val="single"/>
        </w:rPr>
        <w:t xml:space="preserve">Kopcsándi József városi képviselő: </w:t>
      </w:r>
      <w:r>
        <w:rPr>
          <w:bCs w:val="false"/>
          <w:color w:val="000000"/>
        </w:rPr>
        <w:t xml:space="preserve">Nem kívánja megismételni Ipkovich képviselőtársa által elmondottakat, maximálisan egyetért azzal, hogy nem elsősorban politikai kérdést kellene ebből csinálni. Kérné a Közgyűlést, hogy mérlegeljen. Adjon lehetőséget arra, hogy ezt a tárcsás parkolást bevezessék, mondjuk egy éves időszakra. Egy év múlva térjenek vissza, hogy milyen hatásai voltak ennek a rendszernek. Ennek alátámasztására jelezné, hogy magában az előterjesztésben is, a hatástanulmányban azt lehet olvasni, hogy a parkolás bevezetése, illetve az átalakítás során havi 2 millió Ft-os bevétel kiesés várható. Ez egy évben 24 millió Ft, kvázi egy ilyen virtuális veszteség amúgy is képződik. Szintén az előterjesztésből olvasható ki, hogy a fizetőparkolásból befolyó bevételek körülbelül 2/3-a piros övezetből származik, ezért a 2013. évi nettó bevételek, ami 413 millió Ft alapul vételével a becslés szerinti éves 275 millió bevételkiesés képződhet. Ez a 275 millió Ft még nem is biztos, hogy fog képződni, hisz itt lehet még olvasni egy bekezdéssel lejjebb, hogy gyakorlatilag a piros övezetből 112 millió Ft-os bevétel kieséssel számol az előterjesztő, és ha ezt a 24 milliót hozzáteszik, nyilván ez csökkenti, akkor olyan 90 millió magasságában van. Ez 90 millió Ft-os kiesést jelent. Lehet, hogy rosszul számolja. Ezt a virtuális kiesést meg kellene nézni, hogy milyen többlet, honnét lesz forrása. Gondolja, hogy a látogatott üzletek árbevétele, az üzletek által fizetett iparűzési adóból befolyó többlet, illetve a vállalkozási nyereségadóból befolyó többlet, vagy éppenséggel az alkalmazottak nagyobb forgalom után járó javadalmazásából befolyó személyi jövedelemadó többlet meglehetősen, valamilyen szinten kompenzálja. Adják meg ezt a lehetőséget ennek a rendszernek, hisz a lakosság egy része, komoly része egyetértett ezzel a parkolási rendszerrel, ugyanakkor itt is elmondaná, hogy a magyar ember is nagyon kreatív. Nem véletlenül említette azt, ha megadják a lehetőséget a 60+60 percre a kórház környékén, Domonkos utca, Hübner utca stb. kórházközben, minden bizonnyal mindenki oda fog menni parkolni. Nem fog tudni a lakó a saját lakóházába bemenni és akkor a problémát még tetézi az, amit Lendvai Ferenc bizottsági elnök úr is említett, hogy vannak ott intézményeik, Vöröskereszt, Pálos Károly, ahol nem lehet majd tudni megállni. Ezeknek az intézményeknek van forgalma, látogatottsága. Nem kér mást, csak azt, hogy a városvezetők adják meg a bizalmat ennek a tárcsás parkolási megoldásnak. Mutassanak tanúbizonyságot annak, hogy karácsony előtt vannak és mérlegeljék ezt a lehetőséget. Hajlandók arra, hogy revideálják magukat, hisz ezt sokszor megtették, ezután is megteszik, hogy egy év múlva, ha nem válik be a rendszer tabula rázát csinálnak és elismerik, hogy nem úgy működött a rendszer. De csak azért elvetni, mert ezt most egy politikai kampánynak tekintik, hiba lenne. Kérné tisztelettel, hogy gondolják ezt végig.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Takátsné Dr. Tenki Mária, a Jogi és Társadalmi Kapcsolatok Bizottságának elnöke:</w:t>
      </w:r>
      <w:r>
        <w:rPr>
          <w:b/>
          <w:color w:val="000000"/>
        </w:rPr>
        <w:t xml:space="preserve"> </w:t>
      </w:r>
      <w:r>
        <w:rPr>
          <w:bCs w:val="false"/>
          <w:color w:val="000000"/>
        </w:rPr>
        <w:t xml:space="preserve">Az előttük lévő módosítás 2012. májustól fizetőssé tett MMIK parkolót most fizetésmentessé teszi. Az MMIK épületét idő közben a város önkormányzata tulajdonába adni kezdeményezte. A megyéhez tartozott, azt követően az állam tulajdonába került és most szeretnék, ha az önkormányzat tulajdonába kerülne. Folyamatban van ez az eljárás. Időközben az Önkormányzat helyezett el olyan civil szervezeteket ebbe az épületbe, ami jelentős közösségi munkát eredményez a városban, de itt működik a bábszínház is, ahová a gyermekkel együtt a szülők érkeznek. Ennek a működési célját nagyon jól szolgálja ez az MMIK parkolójának a díjfizetés alóli felszabadítása. Felhívná a figyelmet arra, hogy a Hollán, Nagykar, Ady tér utcai parkolóhelyek változatlanul fizetősek maradtak, csak az MMIK parkolója az, ami felszabadult a díjfizetés alól.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Czeglédy Csaba városi képviselő:</w:t>
      </w:r>
      <w:r>
        <w:rPr>
          <w:b/>
          <w:color w:val="000000"/>
        </w:rPr>
        <w:t xml:space="preserve"> </w:t>
      </w:r>
      <w:r>
        <w:rPr>
          <w:bCs w:val="false"/>
          <w:color w:val="000000"/>
        </w:rPr>
        <w:t xml:space="preserve">Üdvözli, hogy a korábbi tiltakozásuk hatására az MMIK kikerül a parkolás gazdálkodásból. Ezt vezessék is át a szabályozáson, mert ez kikerült a végleges anyagból. Az MMIK nincs kihúzva a végleges anyagban, igaz beírásra sem került. Nehogy itt a nagy igyekezetben elvesszen az MMIK melletti parkolás. Mondani se kell, hogy sok családnak keserítették meg az életét, akik a gyermekeiket különböző délutáni foglalkozásokra oda hordják az MMIK-ba. A 16-17 óra utáni időszakban azért kisebb lesz már ennek a parkolónak a kihasználtsága, remélhetőleg lehet is majd ott parkolni, és nem is kell majd érte fizetni. Amikor bevonták az MMIK-t a parkolás gazdálkodásba, ezzel részben azt érték el, hogy környező utcákra tolódott ki a parkolás. Meg kell nézni az MMIK környezetét egy hangulatos délelőttön, és akkor látják, hogy a környező utcákban mik vannak. Ez nem szerencsés. A frakció nevében azt kérik, hogy részenként szavazzanak majd erről az előterjesztésről, mert ha egyben terjeszti szavazásra, akkor kénytelenek lesznek nem támogatni, de több olyan eleme van, ami támogatható. Ilyen például a fizetőparkolásból kivont részek kérdése, illetve az egészségügyi díjzóna kialakításánál pedig javasolják, hogy az anyag első olvasat legyen és a következő képviselőtestületi ülésre hozzák vissza ennek a részletes kimunkálását, hiszen többek között, amit Kecskés képviselőtársa is elmondott, ezt abszolút osztja frakciójuk, illetve más aggályok is felmerülnek. Nincs részletesen kidolgozva. A cél az nemes, mert álláspontjukat is tükrözi, hogy lehetőleg minél könnyebben lehessen parkolni a kórháznál. A kórháznak is felül kellene vizsgálni és ebben megkéri Kecskés képviselőtársuk közvetítését, hogy a kórháznak is felül kellene vizsgálni, hogy hogyan és miként lehet a kórház területére bemenni, hiszen folyamatosan hallják azokat a rossz híreket, hogy a sürgősségire viszi az apa a fiát, és csak fizetés ellenében engednék be azt a szülőt, aki éppen a törött lábú gyermekét hozná a sürgősségire. Nem biztos, hogy indokolt minden esetben a kórház területére bemenőknél a díjfizetés kérése. A kórháznak nem célja, hogy visszaélésszerűen odamenjenek parkolni, de pont, aki sürgősségi ellátásra igyekszik, ott lehet, hogy indokolt lenne. Jó lenne, ha ebben a kórház és a város között érdemi egyeztetések lennének, hiszen nem elég, ha ők a közúton kedvezményeket vezetnek be. Jó lenne, ha a kórház is ebben rugalmasabb hozzáállást tanúsítana. Van egy érdemi javaslat, ez az, hogy a leparkolást követően ne 5 perc, hanem 10 perc legyen a várakozási idő. Ez a frakció javaslata. Osztályvezető úrnak mondta, hogy Bécsben 15 perc, figyelembe véve, hogy mégsem akkora a város, mint Bécs, ne legyen náluk 15 perc, legyen 10. A javaslat az, hogy ne 5 perc legyen ez a türelmi idő, hanem 10 perc. A leparkolást követően legyen 10 perc arra, amíg az illető megveszi a parkolójegyét. Valamikor nincs nála apró, váltani kell. Ekkora mozgásteret tudnak adni. Próbálnak egy olyan ösvényen mozogni, amivel plusz mozgásteret adnak a szombathelyi parkolási rendszert használóknak. Ez egy konkrét javaslat volt.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Puskás Tivadar polgármester</w:t>
      </w:r>
      <w:r>
        <w:rPr>
          <w:bCs w:val="false"/>
          <w:color w:val="000000"/>
        </w:rPr>
        <w:t xml:space="preserve">: Különösen ezt az utóbbit, ami megfogható volt, hogy 5 perc vagy 10 perc legyen meggondolandó.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Illés Károly alpolgármester</w:t>
      </w:r>
      <w:r>
        <w:rPr>
          <w:bCs w:val="false"/>
          <w:color w:val="000000"/>
        </w:rPr>
        <w:t xml:space="preserve">: Többször hallotta a baloldal részéről, hogy nem politikai alapon kellene kezelni a parkolást. Ezt ő is így gondolja, de nem a jobb oldal kampányolta az ingyenes parkolás lehetőségét. Többször felvetődött a költségvonzata és vizsgálandó az, hogy mennyivel kevesebb díj folyna be. Azt mindig elfelejtik, hogy a fizetőparkolás bevezetése nem elsődlegesen bevételszerzés jogcímén lett vagy annak érdekében lett bevezetve, hanem tényleg a közlekedési problémák orvoslására és megoldására. Jó ötletnek tartja a szombati parkolás ingyenes tételét, de meg lehet nézni egy szombatot, hogy nem lehet megállni. Igaz, hogy ingyenes a parkolási rendszer, csak parkolóhelyet nem találnak. Az, hogy nagyobb mértékben akár a moratóriumot kitolják vagy ingyenessé tegyék a parkolást, úgy gondolja, hogy mindenképp először több parkoló felületet kellene biztosítani, akár egyébként parkolólemezek, más parkolóhelyek megvalósításával. Addig a belvárosban a parkolást ingyenessé tenni, vagy a parkolási időnek az ingyenességének kitolását megvalósítani nem lehetséges.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Nemény András városi képviselő</w:t>
      </w:r>
      <w:r>
        <w:rPr>
          <w:bCs w:val="false"/>
          <w:color w:val="000000"/>
        </w:rPr>
        <w:t xml:space="preserve">: Azért azt lehet borítékolni, hogy ez az a napirend, amikor mindenki szívesen hozzászól. A korábbi Közgyűléseken is így volt. Ehhez a napirendhez mindenki ért, vannak tapasztalatok. Bíztatja is képviselőtársait, hogy akinek, ami ötlete van, azt most mondja el. Inkább arról az oldalról közelítené meg, hogy ez az előterjesztés is a SZOVA-hoz kapcsolódik bizonyos tekintetben. Mint megtudta, a korábbi ciklushoz tartozó felügyelő bizottság volt az, amelyik előkészítette azt az anyagot, amelyikben szerepel ez a kitétel, hogy időkorlátos parkolás bevezetését nem támogatja. Egy cégnek más az érdeke, hiszen fenntartja ezt a parkolásgazdálkodást, bevétele származik, még ha az önkormányzatnál is csapódik le. Amikor látják, hogy maga az egészségügyi díjzóna bevezetése 24 millió Ft kiesést eredményez, ezt egyetlen cégvezető sem támogatja. Ugyanakkor, amiért itt vannak, az az, hogy más városérdekről beszélnek. A város lakóiról és alapvető koncepcióbeli különbség van köztük e tekintetben. Az első mondás az, hogy szerettek volna egy egész városra kiterjedő más típusú tárcsás parkolási rendszert. Az volt a meggyőződés, hogy ez szolgálja a városlakók érdekét, ma is ez a meggyőződés, és ha lehetőséget kaptak volna, ezt fogják bevezetni. Mivel, hogy nincs meg hozzá a szavazattöbbség, abból kell főzni, ami van. Annak örülnek, hogy egyelőre napirendre került ez a téma, és ha nem is nagy változásokat, de kisebb változásokat tudnak eszközölni ezekből. De amikor arról beszélnek, hogy az egészségügyi díjzónában az egyik legfőbb probléma az, hogy ha túl nagy kedvezményt adnak, vagy eltörölnék a parkolást, vagy több óra kedvezményt adnak, akkor ott fog parkolni mindenki majd és elveszi a lehetőséget azoktól, akik ténylegesen a kórházba mennek, ez úgy értelmezhető, hogy persze, ha máshol nem ingyenes, akkor így is lehet és ezt a szempontot is figyelembe lehet venni, de amúgy ezt a problémát a komplett rendszerük kezelte volna. Ezért van az, amit frakcióvezető úr mondott, hogy ami fontos, azt kikérik a szavazásból, a számukra támogatható javaslatokat. Kéri, hogy ezt vegye komolyan, amikor erről döntenek. Az egészségügyi díjzónával kapcsolatban ez az egyik legnagyobb igény és probléma a kórházzal kapcsolatban, hogy sokan elcsúsznak azzal, amikor nem jól mérik fel, hogy mennyit kell fizetni. De ez inkább a sürgősségi esetekre lenne mérvadó. Azt meg mégsem lehet elvárni, hogy a sürgősségi osztályon dolgozó orvosok kiállítsanak egy igazolást, hogy elhúzódott a kezelés. Épp ezért javasolta ő maga is, hogy nem megkerülhető a kórház igazgatójával való egyeztetés. Adjon ő racionális javaslatot. Megmondja őszintén, ő nem tudná most megmondani, hogy mi erre a jó megoldás. Felmerült az is, hogy zárójelentés. Na az lenne az igazi mélypont, amikor a parkolási osztályon nézegetnék, hogy vajon ez belefért-e vagy nem. Akár a nyugdíjas orvosokat is alkalmazhatnák ezeken a területeken. Vagy latin tanárokat és úgy az orvosokat. Hogy komolyan vegyék magukat, ezt az egészségügyi díjzónát, ami nem ördögtől való dolog, de hogy jól sikerüljön ezt ne így hirtelen hozzák be. Találják ki ezt jól. A SZOVA vezérigazgatója is most találkozott vele ebben a két hétben, ez egy korábbi történet. Ahhoz, hogy jó is legyen, ahhoz ezt egy következő közgyűlésen kell, hogy tárgyalják. Ami viszont most látszik, hogy jó, ilyen az MMIK, azt pedig szavazzák meg. Nyilván azt meg nem tudják elfogadni, hogy az egész koncepció teljesen más koncepció, hiszen a választási ígéretüket azért tették, mert komolyan is gondolták. </w:t>
      </w:r>
    </w:p>
    <w:p>
      <w:pPr>
        <w:pStyle w:val="Normal"/>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A módosítókról szavaznak és a határozati javaslat az egyben van, úgyhogy a módosítók, illetve a határozati javaslatról történő szavazás után akkor elérték azt a célt, amit Önök kértek.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Balassa Péter városi képviselő:</w:t>
      </w:r>
      <w:r>
        <w:rPr>
          <w:b/>
          <w:color w:val="000000"/>
        </w:rPr>
        <w:t xml:space="preserve"> </w:t>
      </w:r>
      <w:r>
        <w:rPr>
          <w:bCs w:val="false"/>
          <w:color w:val="000000"/>
        </w:rPr>
        <w:t xml:space="preserve">Lenne neki is egy módosító javaslata. Azzal nem tud egyetérteni, hogy ne csináljanak belőle politikai kérdést. Az egész politikai kampányukat erre építették. Meg is értené akkor, ha négy éven keresztül nem szavazták volna le folyamatosan azt a javaslatot, amit, mikor 2010. novemberében először felállt és az SZTK és a kórház előtti ingyenes parkolással kapcsolatban tett. A legnagyobb ellenzője akkor Nagy Tibor aljegyző úr volt, isten nyugosztalja Gyebrovszki úr, sőt még talán Czeglédy úr is, Horváth Attila. Nagyjából ingyenessé tenni a kórház előtt nem lehet a parkolást. Ezzel mindenki egyetért. Kapkodás van az anyagban. Először volt, hogy 15 perc, aztán 1 óra, utána hogy az orvosok írják alá. Kicsit ilyen ötletelésnek tartja a 10 perc türelmi időt, első hallásra nem tartja jó ötletnek. Ami egy óriási hiba volt, a kórház területén épült nem tudja hány milliárdért, megfontolandó lett volna, hogy oda akár az orvosok részére egy parkolót megcsinálni, és mondjuk hány parkolóhely felszabadult volna. De ezzel kapcsolatban van javaslata is, hogy a mai reggel folyamán keresték meg, hogy a fővárosi közgyűlés a kórházak előtt és az egészségügyi intézmények előtt halszálkás parkolási lehetőséget biztosít. A javaslatban kerüljön megvizsgálásra a halszálkás, az oldalról való beparkolás lehetősége, mert több autó fér el. A fővárosi közgyűlés átállt erre a lehetőségre. Túl van bonyolítva ez a határozati javaslat, egy kicsit a közvéleménynek akarnak megfelelni. Amikor azt mondta, hogy legyen olcsóbb a parkolási díj, vádat kapott. Most Önök is azt teszik, hogy adnak ajándékba még egy órát. Elhangzott, hogy ő kampányolni akar. Azt mondta, hogy maradjon a jelenlegi három körzet, 1-es, 2-es, 3-mas, és mindegyik körzet 20 Ft-tal kerüljön olcsóbba. Nagyjából ugyan azt a bevételt tudja produkálni, egy forint kiesés sem lesz, de akár polgármester úr és a jelenlegi városvezetés tudja úgy kommunikálni, hogy olcsóbbá tette a parkolást Szombathelyen. Volt egy ilyen javaslata és ezt leszavazták. Ezt a javaslatát újra megteszi, mert az egészségügyi díjzónával kapcsolatosan neki is van fenntartása, hogy milyen visszaélések lehetnek, vagy esetlegesen milyen problémák adódhatnak. Túl gyorsnak és komplikáltnak tartja ezt a közgyűlési anyagot. A két módosító javaslatát fenntartaná. Tegyék olcsóbbá, ne csak az üzemanyagok kerüljenek kevesebbe. Volt a Szent Márton kártya bevezetésével kapcsolatban még további kedvezmény. Tegyék olcsóbbá is a fizetőparkolást, és akkor mindenki közmegelégedésre adhat okot. És annak külön örülne, hogy ha mondjuk ez a Jobbik javaslata lenne, és minden egyes politikai párt elfogadná és így tudnának boldog karácsonyt kívánni Szombathely lakosságának.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Kecskés László az Egészségügyi Szakmai Bizottság elnöke:</w:t>
      </w:r>
      <w:r>
        <w:rPr>
          <w:b/>
          <w:color w:val="000000"/>
        </w:rPr>
        <w:t xml:space="preserve"> </w:t>
      </w:r>
      <w:r>
        <w:rPr>
          <w:bCs w:val="false"/>
          <w:color w:val="000000"/>
        </w:rPr>
        <w:t xml:space="preserve">Nem szeretné, ha az lenne a rezüméje ennek a mostani megbeszélésnek, hogy lesöpörnék az egészségügyi parkolási zóna kérdését és levernék az asztalról és bizonytalan időre eltolnák ennek az idejét. Tudomásul kell venni, hogy a kórház területén annyi ingatlan épült fel az utóbbi 10-15 évben, gondol az onkológia épületére, gondol a mostani új komplex tömbre, hogy ott valóban nagyon kevés parkolóhely van a saját kórházi dolgozók számára is, és ez bizonyos értelemben oda vezet, amit Czeglédy képviselőtársa is mondott, hogy meg kéne vizsgálni annak a lehetőségét, hogy a sürgősségire jövő legalább egy fél órát kapjon ingyen a kórházon belül. Ezt a Nagy Lajos főigazgató úrral történő megbeszélés keretében fel lehet vetni. Ez a bevétel a kórháznak saját bevétele, ami a parkolásból származik a kapun belül. Abban nem kompetensek, abban a kórház menedzsment egyedül, aki döntésképes. Javaslattételi joggal élhetnek ebben a tekintetben. Azt javasolná, hogy a Jogi Bizottság által előterjesztett javaslatot támogassák, és egyben adjanak ezáltal lehetőséget arra, hogy megvalósuljon ez a javaslat és az abból fakadó tanulságokat értékeljék ki, de induljon el a rendszer és a tapasztalatok alapján döntsenek és ne pedig most ötleteljenek előre.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Ipkovich György városi képviselő:</w:t>
      </w:r>
      <w:r>
        <w:rPr>
          <w:b/>
          <w:color w:val="000000"/>
        </w:rPr>
        <w:t xml:space="preserve"> </w:t>
      </w:r>
      <w:r>
        <w:rPr>
          <w:bCs w:val="false"/>
          <w:color w:val="000000"/>
        </w:rPr>
        <w:t xml:space="preserve">Egy félreértést eloszlatna. Balassa képviselőtársa meg polgármester úr közbeszólása is a parkolási rendszer bevezetésével kapcsolatban arra indítja, hogy az ő elképzeléseik nem a parkolási rendszer megszüntetésére irányulnak, hanem átalakítására. Wagner András közös elődjük idején került bevezetésre a parkolási rend. Elsődlegesen nem anyagi haszonszerzés céljából, hanem áldatlan parkolási állapotok voltak Szombathely városában, azt kellett gatyába rázni egy parkolási renddel. Sikerült is. Utána jött a „Szombathelyi szombat”. Most azt lehet mondani, hogy jó volt vagy nem volt jó. Neki olyan visszajelzései voltak, hogy pozitív hatásai voltak. Tegyék hozzá, hogy nem kizárólag a parkolási rendszert variálták meg, hanem azzal párhuzamosan rendezvényeket, különböző programokat telepítettek a városba. Volt annak egy kis kifutása. Azért van az Önkormányzat, hogy észrevegye az idő szavát, és most azt mondják, hogy megint át kell alakítani a parkolás gazdálkodást, nem megszüntetni, hanem fizetés alapról időmérő alapra helyezni. Innentől kezdve ennek a rendszernek a bérletek tekintetében maradnak még olyan vonzatai, amelyek révbe kerülnek, de lennének olyan rendszerei, amelyek időméréses alapba kerülnének. A sávok is megmaradnának. A várakozási idő bővítésével vagy szűkítésével lehet ezt variálni. Úgy vették észre, hogy nagy igény lenne e tekintetben annak érdekében, hogy a városi mobilitás egy kicsit felpezsdüljön. Ezt figyelmen kívül hagyni badarság lenne. Változatlanul azt mondja, hogy nem kizárólagos bevételi alapokon a város működési rendszerét is figyelembe véve vizsgálják meg ezt a kérdést.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Puskás Tivadar polgármester:</w:t>
      </w:r>
      <w:r>
        <w:rPr>
          <w:bCs w:val="false"/>
          <w:color w:val="000000"/>
        </w:rPr>
        <w:t xml:space="preserve"> Ez a fizetőparkolás működésének és igénybevételének rendjéről szóló önkormányzati rendelet módosítására tett javaslatról szól ez az előterjesztés. Ebben bizony van olyan, a meglévő parkolásba bevont területen ingyenessé tétele a parkolásnak, esetleg új területek bevonása, az egészségügyi intézmények körül változtatása a parkolási rendnek. Ez mind olyan, amelyről mindenkinek van véleménye, el is hangzott. Erről szól az előterjesztés. Az egyiknek ilyen véleménye, a másiknak olyan. Az a helyzet, való igaz, próbálnak olyan parkolási rendszert kialakítani, ami az ő véleményük szerint igazságos. Ezen változtatni kell, ahogy mondani szíveskedett, az idő szavát meg kell hallgatni.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Kelemen Krisztián városi képviselő:</w:t>
      </w:r>
      <w:r>
        <w:rPr>
          <w:b/>
          <w:color w:val="000000"/>
        </w:rPr>
        <w:t xml:space="preserve"> </w:t>
      </w:r>
      <w:r>
        <w:rPr>
          <w:bCs w:val="false"/>
          <w:color w:val="000000"/>
        </w:rPr>
        <w:t xml:space="preserve">Nem szabad elmenni amellett, hogy átolvasva az előterjesztést, itt új fizető övezetek bevonásáról is szó van. Mégpedig lakossági megkeresés érkezett, hogy egyes parkolók kerüljenek be a fizető parkolási rendszerbe. Tekintettel arra, hogy a lakók nem tudnak saját ingatlanjuk előtt, vagy annak közvetlen közelében parkolni. Bal oldali képviselőként azt gondolja, hogy fizető övezetbe vonják ezeket a város részeket vagy területeket, álláspontja szerint ez nem jelent megfelelő megoldást, ugyanis véleménye szerint nem az a megoldás, hogy megsarcolják még az ott lakó embereket is 5200 Ft-tal évente, amivel megveszi a szürke bérletet, hogy ők is ott tudjanak parkolni, sokkal inkább megoldást jelenthet erre az időkorlátos parkoló tárcsás fizetőparkolás kialakítása, illetve lenne még ötlete, javaslata. Ki lehet jelölni az ott lakóknak saját parkolóhelyet, vagy az idő alapú parkolás gazdálkodással a körforgást biztosítva lenne lehetőség a lakóknak az ott parkolásra. Ebben egy ördögi kört lát, hogy ha újabb és újabb övezeteket vonnak a fizető parkolásba, akkor értelemszerűen az autótömeg az egyre kijjebb szorul és attól tart, hogy a következő közgyűlésen vagy egy-két év múlva azt fogja olvasni, hogy a Pázmány Péter körút is fizető parkolási övezet alá lesz bevonva, mert ott sem tudnak a lakók leparkolni a parkoló autók miatt. Mindenképpen hosszú távon sokkal inkább megoldást jelenthet az, ha újabb parkolóhelyek, vagy város szélén parkoló övezetek kialakítását kezdeményezi a város, vagy akár az idő alapú parkolás gazdálkodás bevezetése jelenthet erre megoldást.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Molnár Miklós alpolgármester</w:t>
      </w:r>
      <w:r>
        <w:rPr>
          <w:bCs w:val="false"/>
          <w:color w:val="000000"/>
        </w:rPr>
        <w:t xml:space="preserve">: Jó parkolási rendszer nincs. Látszik itt is, hogy mindenki próbálkozik különböző javaslatokkal. A problémák akkor fognak kiderülni, amikor bevezették, és utána annak a problémáival fognak foglalkozni és arra keresnek jó megoldást. Attól óvna mindenkit, hogy azt higgye, hogy megváltó gondolata van, és az végleges megoldás lesz és úgy tökéletes. Szerinte ezt a világon még egyetlen városban sem sikerült megvalósítani. Lehet, hogy ezeket a gondolatokat valakitől idézte. Egyetért vele maximálisan. A Széll Kálmán tömbbelsőben sokat járt a beruházások kapcsán és sokat beszélt az ott lakókkal, aláírásokat is gyűjtöttek, közel 50-en aláírták, ott is van nála, kimondottan kezdeményezték a fizetéssé tételét a tömbbelsőnek, mégpedig azon okok miatt, hogy saját maguk nem tudnak ott megállni ,mivel ingyenes, állandóan beparkolnak azok, akik vonattal utaznak, elmennek egy-két napra, és ott van bent az autó. Akik pedig ott laknak, még éjszaka sem tudják megközelíteni a parkolót. Ez még kiegészült azzal is, hogy a fizetési parkolási időn kívül a belső tömbben kizárólag lakók parkolhassanak. Kvázi van ilyen. Ismer nyugat-európában is ilyen szabályozásokat. Ki van írva, hogy fizetési parkolási övezet és este 18 óra után kizárólag az igazolással ellátott autók parkolhatnak ott, akik ott laknak. Ezzel lehet garantálni a lakóknak, hogy legalább este 18 meg reggel 8 között be tudjanak menni. Ezeket érdemes végiggondolni. Ilyen területeken mindig a lakókkal, akik ott laknak, érdemes egyeztetni és ha ők valamit jónak tartanak, akkor azt meg lehet csinálni, hiszen az ott lévők támogatják, akkor rosszat nem tudnak tenni. Ugyan ezt tették meg a Vasút utca északi felén, ami nem fizető övezetbe tartozik. Ott egy ferde parkolásos történet volt. Állandóan elállták a lakóházak bejáratát, plusz nem fértek el az autók egymással szemben. A megoldás az lett, hogy felfestették párhuzamosan mindkét oldalt, és mivel fel lett festve, onnantól kezdve a bejáratoknál nem lehetett parkolni. A nagyon vitás helyeken az a javaslata, hogy mielőtt ők eldöntik, célszerű a közvetlen lakókkal kommunikálni, hogy mi az, ami számukra is jó. Célszerű bevonni a hivatal dolgozóit. Elmondták ők, hogy mit szeretnének, letettek három különböző javaslatot, hogy jogilag mit lehet megvalósítani, és ők választották ki belőle azt a fajta módszer, amelynek eredményeként most itt van egy ilyen megjegyzés az előterjesztésben, hogy ott kerüljön megvizsgálásra ez a fizetőparkolási övezet bevezetés. </w:t>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Czeglédy Csaba városi képviselő</w:t>
      </w:r>
      <w:r>
        <w:rPr>
          <w:b/>
          <w:color w:val="000000"/>
        </w:rPr>
        <w:t xml:space="preserve">: </w:t>
      </w:r>
      <w:r>
        <w:rPr>
          <w:bCs w:val="false"/>
          <w:color w:val="000000"/>
        </w:rPr>
        <w:t>Hogy még konkrétabb legyen, az a kérése, hogy a határozati javaslatoknál elfekvő 1-4 pontot polgármester úr külön szavaztassa. A szokásjog az, ha ezt így kéri az ellenzék, azért külön szavaztatás eddig mindig megoldott volt. Ne csak beszéljenek erről az időlimites parkolásról, akkor az a javaslatuk, hogy a közgyűlés a SZOVA Zrt. szakmai indokaival ellentétben az időkorlátos parkolás bevezetését támogatja és felhívja a SZOVA Zrt-t, hogy a januári Közgyűlésre készítse elő ennek a kidolgozását. Ügyvédek szokták mondani, hogy mindkét fél mellett az alperes és felperes mellett is tudnak érvelni, attól függ, hogy melyik fél kéri fel őket. A SZOVA is így van ezzel. Ha azt az ukázt kapja, hogy mennyire jó és hasznosnak kell ítélni a fizető parkolás ilyetén való átalakítását, akkor Németh Gáborék oldalakat tudnának erről készíteni. Egy próbát megér. Nem ért azzal egyet, hogy nem a bevételszerzésen van a hangsúly. Az anyagban is elég hangsúlyos szerepet kapott az, hogy alsó hangon 112 millió Ft éves bevételkiesés lenne a parkolási rendszer általuk javasolt átalakítása esetén. Erre pedig azt mondja, hogy mivel a kormányzat lehetővé teszi, hogy az önkormányzatoknak nagyobb mozgástere legyen a saját bevételük növelése érdekében, inkább beszéljék át egymás között, hogy milyen olyan mozgástér van, amit akár konszenzussal tudnak támogatni. Ez egy adóterhelés a fizetőparkolás mostani rendszere. Akárhogy is nézik, ez gyakorlatilag az Önkormányzatnak egy bevételi oldala. A zárt ülésen egy pár mondatot mondana arról, hogy mi az álláspont a város bevételszerző korlátainak a kitágításáról. Ez nem határozati javaslat. Az, hogy hogyan terheljék a szombathelyieket, ez egy speciális adó, van más lehetőség arra, és továbbra is azt mondja, hogy van esze annak, hogy úgy alakítsák át.</w:t>
      </w:r>
    </w:p>
    <w:p>
      <w:pPr>
        <w:pStyle w:val="Normal"/>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Az utóbbi nem módosító javaslat volt, világos.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Horváth Attila városi képviselő</w:t>
      </w:r>
      <w:r>
        <w:rPr>
          <w:bCs w:val="false"/>
          <w:color w:val="000000"/>
        </w:rPr>
        <w:t xml:space="preserve">: Kelemen Krisztián képviselőtársa említette a Malom utcai történetet. Van egy kötelezettsége, fogadóóráján egy választópolgár kérte meg. Kérné, hogy írásban majd legyenek olyan kedvesek megválaszolni azt a kérdést, hogy azt az információt kapta, hogy a szombathelyi lakos a Malom utcában parkolt és hogy elment megvenni a jegyét, de nem abba a díjövezetbe vette, ahol állt, mert ott van belül egy automata, meg kívül is, és neki a külsőhöz kellett volna vennie, de bent közelebb van. Fogalma sincs, részletesen elmondta neki, hogy mi volt a probléma, ezt megígérte, hogy megkérdezi. Jó hogy nem felejtette el. Nyilván erre most nem tudnak válaszolni, a kérdést sem sikerült nagyon feltennie, de értik nagyjából, hogy mit akart. Erre a részre kérne egy írásos választ, hogy akkor ez most hogy van felosztva. </w:t>
      </w:r>
    </w:p>
    <w:p>
      <w:pPr>
        <w:pStyle w:val="Normal"/>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
          <w:color w:val="000000"/>
        </w:rPr>
        <w:t xml:space="preserve"> </w:t>
      </w:r>
      <w:r>
        <w:rPr>
          <w:bCs w:val="false"/>
          <w:color w:val="000000"/>
        </w:rPr>
        <w:t xml:space="preserve">A kvízt megfejtették, írásban a választ megkapja. A kérdést is megkapja. Ki volt az az állampolgár, akivel ez a dolog történt, megpróbálják kideríteni. Nem lát jelentkezőt. Amennyiben ez így van, akkor a vitát lezárja. A módosító javaslatok száma 8. Kér ebben segítséget. A legutóbbit Czeglédy Csaba frakcióvezető úr tette fel, miszerint a Közgyűlés előterjesztésében szerepel egy SZOVA vélemény az időkorlátos parkolásról, azt kéri frakcióvezető úr, hogy ismételten készítsen egy véleményt a SZOVA arról, hogy mi lenne az előnye az időkorlátos parkolásnak. Nem? Akkor segítsen neki.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Czeglédy Csaba városi képviselő</w:t>
      </w:r>
      <w:r>
        <w:rPr>
          <w:bCs w:val="false"/>
          <w:color w:val="000000"/>
        </w:rPr>
        <w:t>: Azt a javaslatot fogalmazta meg, hogy a Közgyűlés a SZOVA Zrt. szakmai indokaival ellentétben az időkorlátos parkolás bevezetését támogatja és felhívja a SZOVA Zrt.-t, hogy a januári Közgyűlésre készítse el ennek a részletes előterjesztését. Mármint az időlimites..</w:t>
      </w:r>
    </w:p>
    <w:p>
      <w:pPr>
        <w:pStyle w:val="Normal"/>
        <w:ind w:left="540" w:hanging="540"/>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Az előző fordítottja. Arra ezt a választ adta, arra milyet. Oké. Most kéri, erről szavazni szíveskedjenek.</w:t>
      </w:r>
    </w:p>
    <w:p>
      <w:pPr>
        <w:pStyle w:val="Normal"/>
        <w:jc w:val="both"/>
        <w:rPr>
          <w:bCs w:val="false"/>
          <w:color w:val="000000"/>
        </w:rPr>
      </w:pPr>
      <w:r>
        <w:rPr>
          <w:bCs w:val="false"/>
          <w:color w:val="000000"/>
        </w:rPr>
        <w:t>Szombathely Megyei Jogú Város Közgyűlése 9 igen szavazattal és 12 tartózkodással elutasította.</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jc w:val="both"/>
        <w:rPr>
          <w:bCs w:val="false"/>
          <w:color w:val="000000"/>
        </w:rPr>
      </w:pPr>
      <w:r>
        <w:rPr>
          <w:bCs w:val="false"/>
          <w:color w:val="000000"/>
        </w:rPr>
        <w:t>Balassa Péter képviselőtársának a javaslata: maradjon a három díjzóna, de 20 Ft-tal csökkenjen a díj mindenhol. Most szavazni szíveskedjenek.</w:t>
      </w:r>
    </w:p>
    <w:p>
      <w:pPr>
        <w:pStyle w:val="Normal"/>
        <w:jc w:val="both"/>
        <w:rPr/>
      </w:pPr>
      <w:r>
        <w:rPr>
          <w:bCs w:val="false"/>
          <w:color w:val="000000"/>
        </w:rPr>
        <w:t xml:space="preserve">Szombathely Megyei Jogú Város Közgyűlése 10 igen szavazattal és 11 tartózkodással elutasította.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 xml:space="preserve">Szintén Balassa képviselő úrnak volt egy javaslata, hogy vizsgálják meg a kórháznál a halszálkás parkolás lehetőségét. Egy baja van, hogy akkor nem nagyon fognak elférni az autók, de vizsgálják meg. Mérjék ki. Az a kérdés, hogy mekkora szögű legyen a halszálka? Van egy előírás. </w:t>
      </w:r>
    </w:p>
    <w:p>
      <w:pPr>
        <w:pStyle w:val="Normal"/>
        <w:jc w:val="both"/>
        <w:rPr/>
      </w:pPr>
      <w:r>
        <w:rPr>
          <w:bCs w:val="false"/>
          <w:color w:val="000000"/>
        </w:rPr>
        <w:t>Szombathely Megyei Jogú Város Közgyűlése 8 igen szavazattal és 12 tartózkodással elutasítot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A következő Czeglédy Csaba frakcióvezető úr javaslata volt, hogy 5 perc helyett 10 perc legyen a türelmi idő. Most szavazni szíveskedjenek.</w:t>
      </w:r>
    </w:p>
    <w:p>
      <w:pPr>
        <w:pStyle w:val="Normal"/>
        <w:jc w:val="both"/>
        <w:rPr/>
      </w:pPr>
      <w:r>
        <w:rPr>
          <w:bCs w:val="false"/>
          <w:color w:val="000000"/>
        </w:rPr>
        <w:t>Szombathely Megyei Jogú Város Közgyűlése 9 igen szavazattal és 12 tartózkodással elutasítot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Czeglédy frakcióvezető úr olyan 2 órával ezelőtt azt mondotta, hogy első olvasat legyen ez az egész és hozzák vissza januárba a napirendi pontot. Ahhoz képest azért elég kitartóan vitatkoztak róla.</w:t>
      </w:r>
    </w:p>
    <w:p>
      <w:pPr>
        <w:pStyle w:val="Normal"/>
        <w:jc w:val="both"/>
        <w:rPr/>
      </w:pPr>
      <w:r>
        <w:rPr>
          <w:bCs w:val="false"/>
          <w:color w:val="000000"/>
        </w:rPr>
        <w:t>Szombathely Megyei Jogú Város Közgyűlése 10 igen szavazattal és 11 tartózkodással elutasította.</w:t>
      </w:r>
    </w:p>
    <w:p>
      <w:pPr>
        <w:pStyle w:val="Normal"/>
        <w:ind w:left="540" w:hanging="540"/>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Czeglédy Csaba városi képviselő</w:t>
      </w:r>
      <w:r>
        <w:rPr>
          <w:bCs w:val="false"/>
          <w:color w:val="000000"/>
        </w:rPr>
        <w:t xml:space="preserve">: Az úgynevezett egészségügyi díjzónára mondta, hogy nem részleteiben kidolgozott. Ezt Kecskés képviselőtársa is felvetette. Az egészségügyi díjzónára vonatkozóan legyen részletesebben kimunkálva, hogy legyen igazolás, hogy ne legyen igazolás. Azt hozzák vissza januárba, mert ezt így nem lehe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Akkor ez egy újabb módosító javaslat, miután lezárta a vitá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Czeglédy Csaba városi képviselő</w:t>
      </w:r>
      <w:r>
        <w:rPr>
          <w:bCs w:val="false"/>
          <w:color w:val="000000"/>
        </w:rPr>
        <w:t xml:space="preserve">: Csak ezt mondta el. Konkrétan ez az egészségügyi díjzóna legyen részletesebben kidolgozva, akár több variációt tartalmazva visszahozva a januári Közgyűlésre. </w:t>
      </w:r>
    </w:p>
    <w:p>
      <w:pPr>
        <w:pStyle w:val="Normal"/>
        <w:ind w:left="540" w:hanging="540"/>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xml:space="preserve">: Jó mindegy, felteszi szavazásra. Most kéri, arról szavazni szíveskedjenek, amit Czeglédy frakcióvezető úr elmondott. </w:t>
      </w:r>
    </w:p>
    <w:p>
      <w:pPr>
        <w:pStyle w:val="Normal"/>
        <w:jc w:val="both"/>
        <w:rPr/>
      </w:pPr>
      <w:r>
        <w:rPr>
          <w:bCs w:val="false"/>
          <w:color w:val="000000"/>
        </w:rPr>
        <w:t xml:space="preserve">Szombathely Megyei Jogú Város Közgyűlése 10 igen szavazattal és 11 tartózkodással elutasította.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jc w:val="both"/>
        <w:rPr/>
      </w:pPr>
      <w:r>
        <w:rPr>
          <w:bCs w:val="false"/>
          <w:color w:val="000000"/>
        </w:rPr>
        <w:t>Czeglédy frakcióvezető úrnak volt egy olyan adminisztratív javaslata, miszerint az I. melléklet 3. pontjában szerepeljen kihúzva az MMIK, mert formailag nem jól néz ki, hogy nincs ott. Most szavazni szíveskedjenek.</w:t>
      </w:r>
    </w:p>
    <w:p>
      <w:pPr>
        <w:pStyle w:val="Normal"/>
        <w:jc w:val="both"/>
        <w:rPr/>
      </w:pPr>
      <w:r>
        <w:rPr>
          <w:bCs w:val="false"/>
          <w:color w:val="000000"/>
        </w:rPr>
        <w:t xml:space="preserve">Szombathely Megyei Jogú Város Közgyűlése 21 igen szavazattal elfogadta. Természetesen szerepel a kihúzás azon a bizonyos határozaton. </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Következő Tenki Mária elnök asszony az eredeti határozat módosítására kiosztott módosító indítvány módosítása történt, miszerint az 5. számú pontot húzzák ki és hagyják el. Most szavazni szíveskedjenek.</w:t>
      </w:r>
    </w:p>
    <w:p>
      <w:pPr>
        <w:pStyle w:val="Normal"/>
        <w:jc w:val="both"/>
        <w:rPr>
          <w:bCs w:val="false"/>
          <w:color w:val="000000"/>
        </w:rPr>
      </w:pPr>
      <w:r>
        <w:rPr>
          <w:bCs w:val="false"/>
          <w:color w:val="000000"/>
        </w:rPr>
        <w:t>Szombathely Megyei Jogú Város Közgyűlése 21 igen szavazattal elfogadta.</w:t>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jc w:val="both"/>
        <w:rPr>
          <w:bCs w:val="false"/>
          <w:color w:val="000000"/>
        </w:rPr>
      </w:pPr>
      <w:r>
        <w:rPr>
          <w:bCs w:val="false"/>
          <w:color w:val="000000"/>
        </w:rPr>
        <w:t>Lendvai képviselő úrnak a javaslata az volt, hogy a Domonkos utcai és a környékbéli parkolás lehetőségét vizsgálják meg. A januári bizottsági ülésre. Most szavazni szíveskedjenek.</w:t>
      </w:r>
    </w:p>
    <w:p>
      <w:pPr>
        <w:pStyle w:val="Normal"/>
        <w:jc w:val="both"/>
        <w:rPr/>
      </w:pPr>
      <w:r>
        <w:rPr>
          <w:bCs w:val="false"/>
          <w:color w:val="000000"/>
        </w:rPr>
        <w:t>Szombathely Megyei Jogú Város Közgyűlése 21 igen szavazattal elfogadta, és az alábbi határozatot hozta:</w:t>
      </w:r>
    </w:p>
    <w:p>
      <w:pPr>
        <w:pStyle w:val="Normal"/>
        <w:jc w:val="both"/>
        <w:rPr>
          <w:bCs w:val="false"/>
          <w:color w:val="000000"/>
        </w:rPr>
      </w:pPr>
      <w:r>
        <w:rPr>
          <w:bCs w:val="false"/>
          <w:color w:val="000000"/>
        </w:rPr>
      </w:r>
    </w:p>
    <w:p>
      <w:pPr>
        <w:pStyle w:val="Normal"/>
        <w:jc w:val="center"/>
        <w:rPr>
          <w:b/>
          <w:b/>
          <w:bCs w:val="false"/>
          <w:u w:val="single"/>
        </w:rPr>
      </w:pPr>
      <w:r>
        <w:rPr>
          <w:b/>
          <w:bCs w:val="false"/>
          <w:u w:val="single"/>
        </w:rPr>
        <w:t>515/2014.(XII.15.) Kgy. sz. határozat</w:t>
      </w:r>
    </w:p>
    <w:p>
      <w:pPr>
        <w:pStyle w:val="Normal"/>
        <w:jc w:val="center"/>
        <w:rPr>
          <w:b/>
          <w:b/>
          <w:bCs w:val="false"/>
          <w:color w:val="FF0000"/>
          <w:u w:val="single"/>
        </w:rPr>
      </w:pPr>
      <w:r>
        <w:rPr>
          <w:b/>
          <w:bCs w:val="false"/>
          <w:color w:val="FF0000"/>
          <w:u w:val="single"/>
        </w:rPr>
      </w:r>
    </w:p>
    <w:p>
      <w:pPr>
        <w:pStyle w:val="Normal"/>
        <w:jc w:val="both"/>
        <w:rPr/>
      </w:pPr>
      <w:r>
        <w:rPr>
          <w:bCs w:val="false"/>
        </w:rPr>
        <w:t>A Közgyűlés felkéri a polgármestert, vizsgáltassa meg a  Domonkos utcai intézmények előtti parkolás lehetőségét és a Gazdasági és Városstratégiai Bizottság következő ülésére készítsen erről előterjesztést.</w:t>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Molnár Miklós alpolgármester</w:t>
      </w:r>
    </w:p>
    <w:p>
      <w:pPr>
        <w:pStyle w:val="Normal"/>
        <w:jc w:val="both"/>
        <w:rPr/>
      </w:pPr>
      <w:r>
        <w:rPr/>
        <w:tab/>
        <w:tab/>
        <w:t xml:space="preserve">Lendvai Ferenc, a </w:t>
      </w:r>
      <w:r>
        <w:rPr>
          <w:bCs w:val="false"/>
        </w:rPr>
        <w:t>Gazdasági és Városstratégiai Bizottság elnöke</w:t>
      </w:r>
    </w:p>
    <w:p>
      <w:pPr>
        <w:pStyle w:val="Normal"/>
        <w:jc w:val="both"/>
        <w:rPr/>
      </w:pPr>
      <w:r>
        <w:rPr/>
        <w:tab/>
        <w:tab/>
      </w:r>
    </w:p>
    <w:p>
      <w:pPr>
        <w:pStyle w:val="Normal"/>
        <w:ind w:left="708" w:firstLine="708"/>
        <w:jc w:val="both"/>
        <w:rPr/>
      </w:pPr>
      <w:r>
        <w:rPr/>
        <w:t>(</w:t>
      </w:r>
      <w:r>
        <w:rPr>
          <w:u w:val="single"/>
        </w:rPr>
        <w:t>A végrehajtásért felelős</w:t>
      </w:r>
      <w:r>
        <w:rPr/>
        <w:t>:</w:t>
      </w:r>
    </w:p>
    <w:p>
      <w:pPr>
        <w:pStyle w:val="Normal"/>
        <w:jc w:val="both"/>
        <w:rPr/>
      </w:pPr>
      <w:r>
        <w:rPr/>
        <w:tab/>
        <w:tab/>
        <w:t>Lakézi Gábor, a Városüzemeltetési Osztály vezetője)</w:t>
      </w:r>
    </w:p>
    <w:p>
      <w:pPr>
        <w:pStyle w:val="Normal"/>
        <w:jc w:val="both"/>
        <w:rPr>
          <w:b/>
          <w:b/>
        </w:rPr>
      </w:pPr>
      <w:r>
        <w:rPr>
          <w:b/>
        </w:rPr>
      </w:r>
    </w:p>
    <w:p>
      <w:pPr>
        <w:pStyle w:val="Normal"/>
        <w:jc w:val="both"/>
        <w:rPr/>
      </w:pPr>
      <w:r>
        <w:rPr>
          <w:b/>
          <w:u w:val="single"/>
        </w:rPr>
        <w:t>Határidő:</w:t>
      </w:r>
      <w:r>
        <w:rPr>
          <w:b/>
        </w:rPr>
        <w:tab/>
      </w:r>
      <w:r>
        <w:rPr>
          <w:bCs w:val="false"/>
        </w:rPr>
        <w:t>a Gazdasági és Városstratégiai Bizottság következő ülésére</w:t>
      </w:r>
    </w:p>
    <w:p>
      <w:pPr>
        <w:pStyle w:val="Normal"/>
        <w:jc w:val="both"/>
        <w:rPr>
          <w:bCs w:val="false"/>
          <w:color w:val="000000"/>
        </w:rPr>
      </w:pPr>
      <w:r>
        <w:rPr>
          <w:bCs w:val="false"/>
          <w:color w:val="000000"/>
        </w:rPr>
      </w:r>
    </w:p>
    <w:p>
      <w:pPr>
        <w:pStyle w:val="Normal"/>
        <w:jc w:val="both"/>
        <w:rPr>
          <w:rFonts w:eastAsia="Arial"/>
          <w:bCs w:val="false"/>
          <w:color w:val="000000"/>
        </w:rPr>
      </w:pPr>
      <w:r>
        <w:rPr>
          <w:rFonts w:eastAsia="Arial"/>
          <w:bCs w:val="false"/>
          <w:color w:val="000000"/>
        </w:rPr>
        <w:t xml:space="preserve">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t>Következik egy rendelet és egy határozat szavazása. A kiosztott rendeletről van szó.</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Kopcsándi József városi képviselő</w:t>
      </w:r>
      <w:r>
        <w:rPr>
          <w:bCs w:val="false"/>
          <w:color w:val="000000"/>
        </w:rPr>
        <w:t xml:space="preserve">: Jelezné, hogy volt még egy módosító indítvány, mégpedig az, hogy vezessék be és egy év múlva térjenek vissza rá. Ez volt az ő javaslata.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Akkor ezt nem jegyezték.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Kopcsándi József városi képviselő</w:t>
      </w:r>
      <w:r>
        <w:rPr>
          <w:bCs w:val="false"/>
          <w:color w:val="000000"/>
        </w:rPr>
        <w:t xml:space="preserve">: Vezessék be az időkorlátos parkolást, illetve egy év múlva a tapasztalatokat összegezve értékeljék.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De mintha erről szavaztak volna. </w:t>
      </w:r>
    </w:p>
    <w:p>
      <w:pPr>
        <w:pStyle w:val="Normal"/>
        <w:ind w:left="540" w:hanging="540"/>
        <w:jc w:val="both"/>
        <w:rPr>
          <w:bCs w:val="false"/>
          <w:color w:val="000000"/>
        </w:rPr>
      </w:pPr>
      <w:r>
        <w:rPr>
          <w:bCs w:val="false"/>
          <w:color w:val="000000"/>
        </w:rPr>
      </w:r>
    </w:p>
    <w:p>
      <w:pPr>
        <w:pStyle w:val="Normal"/>
        <w:ind w:left="540" w:hanging="540"/>
        <w:jc w:val="both"/>
        <w:rPr>
          <w:bCs w:val="false"/>
          <w:i/>
          <w:i/>
          <w:iCs/>
          <w:color w:val="000000"/>
        </w:rPr>
      </w:pPr>
      <w:r>
        <w:rPr>
          <w:bCs w:val="false"/>
          <w:i/>
          <w:iCs/>
          <w:color w:val="000000"/>
        </w:rPr>
        <w:t>Többen mondták, hogy nem</w:t>
      </w:r>
    </w:p>
    <w:p>
      <w:pPr>
        <w:pStyle w:val="Normal"/>
        <w:ind w:left="540" w:hanging="540"/>
        <w:jc w:val="both"/>
        <w:rPr>
          <w:bCs w:val="false"/>
          <w:i/>
          <w:i/>
          <w:iCs/>
          <w:color w:val="000000"/>
        </w:rPr>
      </w:pPr>
      <w:r>
        <w:rPr>
          <w:bCs w:val="false"/>
          <w:i/>
          <w:iCs/>
          <w:color w:val="000000"/>
        </w:rPr>
      </w:r>
    </w:p>
    <w:p>
      <w:pPr>
        <w:pStyle w:val="Normal"/>
        <w:jc w:val="both"/>
        <w:rPr/>
      </w:pPr>
      <w:r>
        <w:rPr>
          <w:b/>
          <w:color w:val="000000"/>
          <w:u w:val="single"/>
        </w:rPr>
        <w:t>Dr. Puskás Tivadar polgármester</w:t>
      </w:r>
      <w:r>
        <w:rPr>
          <w:b/>
          <w:color w:val="000000"/>
        </w:rPr>
        <w:t xml:space="preserve">: </w:t>
      </w:r>
      <w:r>
        <w:rPr>
          <w:bCs w:val="false"/>
          <w:color w:val="000000"/>
        </w:rPr>
        <w:t>Uraim! Tehát akkor a Kopcsándi képviselő úr által feltett, bár az előbb leszavazott kérdésről most szavazni szíveskedjenek.</w:t>
      </w:r>
    </w:p>
    <w:p>
      <w:pPr>
        <w:pStyle w:val="Normal"/>
        <w:jc w:val="both"/>
        <w:rPr/>
      </w:pPr>
      <w:r>
        <w:rPr>
          <w:bCs w:val="false"/>
          <w:color w:val="000000"/>
        </w:rPr>
        <w:t xml:space="preserve">Szombathely Megyei Jogú Város Közgyűlése 9 igen, 2 nem szavazattal és 10 tartózkodással elutasította. Már bocsánat, de az előbb ezt leszavazták.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t xml:space="preserve">Rendelet következik. A rendelet a módosításokkal, most már minden módosításról szavaztak. Még van amiről nem.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
          <w:color w:val="000000"/>
          <w:u w:val="single"/>
        </w:rPr>
        <w:t>Dr. Czeglédy Csaba városi képviselő</w:t>
      </w:r>
      <w:r>
        <w:rPr>
          <w:bCs w:val="false"/>
          <w:color w:val="000000"/>
        </w:rPr>
        <w:t xml:space="preserve">: Szerinte a határozati javaslatról kellene előbb szavazni, aztán a rendelet.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Puskás Tivadar polgármester</w:t>
      </w:r>
      <w:r>
        <w:rPr>
          <w:bCs w:val="false"/>
          <w:color w:val="000000"/>
        </w:rPr>
        <w:t xml:space="preserve">: Megkérdezte a jegyzőséget, a jegyzőség a következőt mondotta, direkt megkérdezte, azt a választ kapta, hogy nyugodtan szavaztathatja először a rendeletet. Ehhez tartotta magát. Ugyanis a határozati javaslatot, azt egyértelműen tudja, hogy majd pontként szavazzák, hiszen az 5. pontot már le is vették. </w:t>
      </w:r>
    </w:p>
    <w:p>
      <w:pPr>
        <w:pStyle w:val="Normal"/>
        <w:ind w:left="540" w:hanging="540"/>
        <w:jc w:val="both"/>
        <w:rPr>
          <w:bCs w:val="false"/>
          <w:color w:val="000000"/>
        </w:rPr>
      </w:pPr>
      <w:r>
        <w:rPr>
          <w:bCs w:val="false"/>
          <w:color w:val="000000"/>
        </w:rPr>
      </w:r>
    </w:p>
    <w:p>
      <w:pPr>
        <w:pStyle w:val="Normal"/>
        <w:ind w:left="540" w:hanging="540"/>
        <w:jc w:val="both"/>
        <w:rPr/>
      </w:pPr>
      <w:r>
        <w:rPr>
          <w:b/>
          <w:color w:val="000000"/>
          <w:u w:val="single"/>
        </w:rPr>
        <w:t>Dr. Czeglédy Csaba városi képviselő</w:t>
      </w:r>
      <w:r>
        <w:rPr>
          <w:bCs w:val="false"/>
          <w:color w:val="000000"/>
        </w:rPr>
        <w:t xml:space="preserve">: Csak elvi jelentősége van. Ha megszavazzák a rendeletet, majd azt követően a határozati javaslat első pontját nem szavazza meg a képviselőtestület, akkor ellentmondásos helyzet teremtődik. Csak elvi a dolog, mert logikailag úgy kellene haladni. A rendelet nem az időkorlátos parkolásról szól, hanem annak az ellentétjéről. Nehogy a Kormányhivatal megfenyítse őket. </w:t>
      </w:r>
    </w:p>
    <w:p>
      <w:pPr>
        <w:pStyle w:val="Normal"/>
        <w:ind w:left="540" w:hanging="540"/>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xml:space="preserve">: Világos. A kockázatot felvállalta. Fene tudja, hogy mi lesz a vége a szavazásnak, logikus és jogos a felvetés. Akkor a jegyzőség véleményével ellentétben először a határozati javaslatról fognak szavazni pontonként. A kiosztott módosító indítvány határozati javaslatának 1. pontjával, aki egyetért az igen, aki nem, a nem gombot nyomja meg. </w:t>
      </w:r>
    </w:p>
    <w:p>
      <w:pPr>
        <w:pStyle w:val="Normal"/>
        <w:jc w:val="both"/>
        <w:rPr/>
      </w:pPr>
      <w:r>
        <w:rPr>
          <w:bCs w:val="false"/>
          <w:color w:val="000000"/>
        </w:rPr>
        <w:t xml:space="preserve">Szombathely Megyei Jogú Város Közgyűlése 11 igen, 9 nem szavazattal és 1 tartózkodással elfogadta.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jc w:val="both"/>
        <w:rPr/>
      </w:pPr>
      <w:r>
        <w:rPr>
          <w:bCs w:val="false"/>
          <w:color w:val="000000"/>
        </w:rPr>
        <w:t xml:space="preserve">2. számú pontnál ugyan ez a helyzet. Most szavazni szíveskedjenek. </w:t>
      </w:r>
    </w:p>
    <w:p>
      <w:pPr>
        <w:pStyle w:val="Normal"/>
        <w:jc w:val="both"/>
        <w:rPr/>
      </w:pPr>
      <w:r>
        <w:rPr>
          <w:bCs w:val="false"/>
          <w:color w:val="000000"/>
        </w:rPr>
        <w:t xml:space="preserve">Szombathely Megyei Jogú Város Közgyűlése 11 igen szavazattal és 10 tartózkodással elfogadta.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t>3. számú pontról most szavazni szíveskedjenek.</w:t>
      </w:r>
    </w:p>
    <w:p>
      <w:pPr>
        <w:pStyle w:val="Normal"/>
        <w:ind w:left="540" w:hanging="540"/>
        <w:jc w:val="both"/>
        <w:rPr/>
      </w:pPr>
      <w:r>
        <w:rPr>
          <w:bCs w:val="false"/>
          <w:color w:val="000000"/>
        </w:rPr>
        <w:t xml:space="preserve">Szombathely Megyei Jogú Város Közgyűlése 21 igen szavazattal elfogadta.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jc w:val="both"/>
        <w:rPr/>
      </w:pPr>
      <w:r>
        <w:rPr>
          <w:bCs w:val="false"/>
          <w:color w:val="000000"/>
        </w:rPr>
        <w:t>A 4. számú pontról most szavazni szíveskedjenek.</w:t>
      </w:r>
    </w:p>
    <w:p>
      <w:pPr>
        <w:pStyle w:val="Normal"/>
        <w:jc w:val="both"/>
        <w:rPr>
          <w:bCs w:val="false"/>
          <w:color w:val="000000"/>
        </w:rPr>
      </w:pPr>
      <w:r>
        <w:rPr>
          <w:bCs w:val="false"/>
          <w:color w:val="000000"/>
        </w:rPr>
        <w:t>Szombathely Megyei Jogú Város Közgyűlése 11 igen szavazattal és 10 tartózkodással elfogadta és az alábbi határozatot hozta:</w:t>
      </w:r>
    </w:p>
    <w:p>
      <w:pPr>
        <w:pStyle w:val="Normal"/>
        <w:jc w:val="both"/>
        <w:rPr>
          <w:bCs w:val="false"/>
          <w:color w:val="000000"/>
        </w:rPr>
      </w:pPr>
      <w:r>
        <w:rPr>
          <w:bCs w:val="false"/>
          <w:color w:val="000000"/>
        </w:rPr>
      </w:r>
    </w:p>
    <w:p>
      <w:pPr>
        <w:pStyle w:val="Normal"/>
        <w:jc w:val="center"/>
        <w:rPr>
          <w:b/>
          <w:b/>
          <w:bCs w:val="false"/>
          <w:color w:val="000000"/>
          <w:u w:val="single"/>
        </w:rPr>
      </w:pPr>
      <w:r>
        <w:rPr>
          <w:b/>
          <w:bCs w:val="false"/>
          <w:color w:val="000000"/>
          <w:u w:val="single"/>
        </w:rPr>
      </w:r>
    </w:p>
    <w:p>
      <w:pPr>
        <w:pStyle w:val="Normal"/>
        <w:jc w:val="center"/>
        <w:rPr/>
      </w:pPr>
      <w:r>
        <w:rPr>
          <w:b/>
          <w:bCs w:val="false"/>
          <w:u w:val="single"/>
        </w:rPr>
        <w:t>514/2014.(XII.15.) Kgy. sz. határozat</w:t>
      </w:r>
    </w:p>
    <w:p>
      <w:pPr>
        <w:pStyle w:val="Normal"/>
        <w:rPr>
          <w:b/>
          <w:b/>
          <w:bCs w:val="false"/>
          <w:u w:val="single"/>
        </w:rPr>
      </w:pPr>
      <w:r>
        <w:rPr>
          <w:b/>
          <w:bCs w:val="false"/>
          <w:u w:val="single"/>
        </w:rPr>
      </w:r>
    </w:p>
    <w:p>
      <w:pPr>
        <w:pStyle w:val="Normal"/>
        <w:spacing w:lineRule="auto" w:line="276"/>
        <w:jc w:val="both"/>
        <w:rPr/>
      </w:pPr>
      <w:r>
        <w:rPr/>
        <w:t xml:space="preserve">A Közgyűlés a fizetőparkolók működésének és igénybevételének rendjéről szóló </w:t>
      </w:r>
      <w:r>
        <w:rPr>
          <w:bCs w:val="false"/>
          <w:iCs/>
        </w:rPr>
        <w:t>előterjesztést megtárgyalta, és az alábbi döntést hozza:</w:t>
      </w:r>
    </w:p>
    <w:p>
      <w:pPr>
        <w:pStyle w:val="Normal"/>
        <w:spacing w:lineRule="auto" w:line="276"/>
        <w:jc w:val="both"/>
        <w:rPr>
          <w:bCs w:val="false"/>
          <w:iCs/>
        </w:rPr>
      </w:pPr>
      <w:r>
        <w:rPr>
          <w:bCs w:val="false"/>
          <w:iCs/>
        </w:rPr>
      </w:r>
    </w:p>
    <w:p>
      <w:pPr>
        <w:pStyle w:val="Normal"/>
        <w:numPr>
          <w:ilvl w:val="0"/>
          <w:numId w:val="8"/>
        </w:numPr>
        <w:spacing w:lineRule="auto" w:line="276"/>
        <w:ind w:left="708" w:hanging="360"/>
        <w:jc w:val="both"/>
        <w:rPr>
          <w:bCs w:val="false"/>
        </w:rPr>
      </w:pPr>
      <w:r>
        <w:rPr>
          <w:bCs w:val="false"/>
        </w:rPr>
        <w:t>A Közgyűlés a SZOVA Zrt. szakmai indokaival egyetértve az időkorlátos parkolás bevezetését nem támogatja.</w:t>
      </w:r>
    </w:p>
    <w:p>
      <w:pPr>
        <w:pStyle w:val="Normal"/>
        <w:numPr>
          <w:ilvl w:val="0"/>
          <w:numId w:val="8"/>
        </w:numPr>
        <w:spacing w:lineRule="auto" w:line="276"/>
        <w:ind w:left="708" w:hanging="360"/>
        <w:jc w:val="both"/>
        <w:rPr>
          <w:bCs w:val="false"/>
        </w:rPr>
      </w:pPr>
      <w:r>
        <w:rPr>
          <w:bCs w:val="false"/>
        </w:rPr>
        <w:t>A Közgyűlés támogatja a fizetőparkolási övezetek kiterjesztését a Malom u. 2-4. és a Széll K. u. 51/a-c. tömbbelső területére. A Közgyűlés felkéri a SZOVA Zrt-t, mint a fizetőparkolók üzemeltetőjét, hogy a megvalósítás előkészítéséhez szükséges intézkedéseket az érvényes jogszabályok alapján végezze el, illetve a bevezetés várható hatásait vizsgálja meg, és ezt követően a bevezetéshez szükséges rendeletmódosítási javaslatát terjessze a Közgyűlés elé.</w:t>
      </w:r>
    </w:p>
    <w:p>
      <w:pPr>
        <w:pStyle w:val="Normal"/>
        <w:numPr>
          <w:ilvl w:val="0"/>
          <w:numId w:val="8"/>
        </w:numPr>
        <w:spacing w:lineRule="auto" w:line="276"/>
        <w:ind w:left="708" w:hanging="360"/>
        <w:jc w:val="both"/>
        <w:rPr>
          <w:bCs w:val="false"/>
        </w:rPr>
      </w:pPr>
      <w:r>
        <w:rPr>
          <w:bCs w:val="false"/>
        </w:rPr>
        <w:t>A Közgyűlés felkéri a polgármestert, hogy az Éhen Gy. tér 1-3. sz. előtti közterület forgalomtechnikai felülvizsgálatát végeztesse el, és ennek eredményeként készüljön javaslat a közterület forgalom szabályozásának esetleges módosítására.</w:t>
      </w:r>
    </w:p>
    <w:p>
      <w:pPr>
        <w:pStyle w:val="Normal"/>
        <w:numPr>
          <w:ilvl w:val="0"/>
          <w:numId w:val="8"/>
        </w:numPr>
        <w:spacing w:lineRule="auto" w:line="276"/>
        <w:ind w:left="708" w:hanging="360"/>
        <w:jc w:val="both"/>
        <w:rPr>
          <w:bCs w:val="false"/>
        </w:rPr>
      </w:pPr>
      <w:r>
        <w:rPr>
          <w:bCs w:val="false"/>
        </w:rPr>
        <w:t>A Közgyűlés felkéri a SZOVA Zrt-t, mint a fizetőparkolók üzemeltetőjét, hogy az „Egészségügyi” díjzóna kialakítására vonatkozó rendeletmódosítás hatályba lépéséig a megvalósításhoz szükséges intézkedéseket a hatályos jogszabályok alapján tegye meg.</w:t>
      </w:r>
    </w:p>
    <w:p>
      <w:pPr>
        <w:pStyle w:val="Normal"/>
        <w:spacing w:lineRule="auto" w:line="276"/>
        <w:jc w:val="both"/>
        <w:rPr>
          <w:bCs w:val="false"/>
        </w:rPr>
      </w:pPr>
      <w:r>
        <w:rPr>
          <w:bCs w:val="false"/>
        </w:rPr>
      </w:r>
    </w:p>
    <w:p>
      <w:pPr>
        <w:pStyle w:val="Normal"/>
        <w:spacing w:lineRule="auto" w:line="276"/>
        <w:jc w:val="both"/>
        <w:rPr/>
      </w:pPr>
      <w:r>
        <w:rPr>
          <w:b/>
          <w:bCs w:val="false"/>
          <w:u w:val="single"/>
        </w:rPr>
        <w:t>Felelős:</w:t>
      </w:r>
      <w:r>
        <w:rPr>
          <w:b/>
          <w:bCs w:val="false"/>
        </w:rPr>
        <w:tab/>
      </w:r>
      <w:r>
        <w:rPr/>
        <w:t>Dr. Puskás Tivadar, polgármester</w:t>
      </w:r>
    </w:p>
    <w:p>
      <w:pPr>
        <w:pStyle w:val="Normal"/>
        <w:spacing w:lineRule="auto" w:line="276"/>
        <w:jc w:val="both"/>
        <w:rPr/>
      </w:pPr>
      <w:r>
        <w:rPr/>
        <w:tab/>
        <w:tab/>
        <w:t>Illés Károly, alpolgármester</w:t>
      </w:r>
    </w:p>
    <w:p>
      <w:pPr>
        <w:pStyle w:val="Normal"/>
        <w:spacing w:lineRule="auto" w:line="276"/>
        <w:jc w:val="both"/>
        <w:rPr/>
      </w:pPr>
      <w:r>
        <w:rPr/>
        <w:tab/>
        <w:tab/>
        <w:t>Molnár Miklós, alpolgármester</w:t>
      </w:r>
    </w:p>
    <w:p>
      <w:pPr>
        <w:pStyle w:val="Normal"/>
        <w:spacing w:lineRule="auto" w:line="276"/>
        <w:jc w:val="both"/>
        <w:rPr/>
      </w:pPr>
      <w:r>
        <w:rPr/>
        <w:tab/>
        <w:tab/>
        <w:t>Dr. Gaál Róbert, jegyző</w:t>
      </w:r>
    </w:p>
    <w:p>
      <w:pPr>
        <w:pStyle w:val="Normal"/>
        <w:spacing w:lineRule="auto" w:line="276"/>
        <w:ind w:left="708" w:firstLine="708"/>
        <w:jc w:val="both"/>
        <w:rPr/>
      </w:pPr>
      <w:r>
        <w:rPr/>
        <w:t>Dr. Popgyákunik Péter, a SZOVA Zrt. igazgatóság elnöke</w:t>
      </w:r>
    </w:p>
    <w:p>
      <w:pPr>
        <w:pStyle w:val="Normal"/>
        <w:spacing w:lineRule="auto" w:line="276"/>
        <w:ind w:left="708" w:firstLine="708"/>
        <w:jc w:val="both"/>
        <w:rPr/>
      </w:pPr>
      <w:r>
        <w:rPr/>
        <w:t>(A végrehajtás előkészítéséért:</w:t>
      </w:r>
    </w:p>
    <w:p>
      <w:pPr>
        <w:pStyle w:val="Normal"/>
        <w:spacing w:lineRule="auto" w:line="276"/>
        <w:ind w:left="1272" w:firstLine="708"/>
        <w:jc w:val="both"/>
        <w:rPr/>
      </w:pPr>
      <w:r>
        <w:rPr/>
        <w:t>Dr. Németh Gábor, a SZOVA Zrt. vezérigazgatója,</w:t>
      </w:r>
    </w:p>
    <w:p>
      <w:pPr>
        <w:pStyle w:val="Normal"/>
        <w:spacing w:lineRule="auto" w:line="276"/>
        <w:ind w:left="1440" w:firstLine="540"/>
        <w:jc w:val="both"/>
        <w:rPr/>
      </w:pPr>
      <w:r>
        <w:rPr/>
        <w:t>Lakézi Gábor, Városüzemeltetési Osztály vezetője)</w:t>
        <w:tab/>
      </w:r>
    </w:p>
    <w:p>
      <w:pPr>
        <w:pStyle w:val="Normal"/>
        <w:spacing w:lineRule="auto" w:line="276"/>
        <w:ind w:left="1410" w:hanging="1410"/>
        <w:jc w:val="both"/>
        <w:rPr>
          <w:b/>
          <w:b/>
          <w:bCs w:val="false"/>
        </w:rPr>
      </w:pPr>
      <w:r>
        <w:rPr>
          <w:b/>
          <w:bCs w:val="false"/>
        </w:rPr>
      </w:r>
    </w:p>
    <w:p>
      <w:pPr>
        <w:pStyle w:val="Normal"/>
        <w:spacing w:lineRule="auto" w:line="276"/>
        <w:ind w:left="1410" w:hanging="1410"/>
        <w:jc w:val="both"/>
        <w:rPr/>
      </w:pPr>
      <w:r>
        <w:rPr>
          <w:b/>
          <w:bCs w:val="false"/>
          <w:u w:val="single"/>
        </w:rPr>
        <w:t>Határidő:</w:t>
      </w:r>
      <w:r>
        <w:rPr>
          <w:b/>
          <w:bCs w:val="false"/>
        </w:rPr>
        <w:t xml:space="preserve"> </w:t>
        <w:tab/>
      </w:r>
      <w:r>
        <w:rPr>
          <w:bCs w:val="false"/>
        </w:rPr>
        <w:t>1. pont esetén: azonnal</w:t>
      </w:r>
    </w:p>
    <w:p>
      <w:pPr>
        <w:pStyle w:val="Normal"/>
        <w:spacing w:lineRule="auto" w:line="276"/>
        <w:ind w:left="1410" w:hanging="1410"/>
        <w:jc w:val="both"/>
        <w:rPr/>
      </w:pPr>
      <w:r>
        <w:rPr>
          <w:b/>
          <w:bCs w:val="false"/>
        </w:rPr>
        <w:tab/>
        <w:tab/>
      </w:r>
      <w:r>
        <w:rPr>
          <w:bCs w:val="false"/>
        </w:rPr>
        <w:t>2.</w:t>
      </w:r>
      <w:r>
        <w:rPr/>
        <w:t xml:space="preserve"> pont esetén: 2015. július 15.</w:t>
      </w:r>
    </w:p>
    <w:p>
      <w:pPr>
        <w:pStyle w:val="Normal"/>
        <w:spacing w:lineRule="auto" w:line="276"/>
        <w:ind w:left="1410" w:hanging="1410"/>
        <w:jc w:val="both"/>
        <w:rPr/>
      </w:pPr>
      <w:r>
        <w:rPr>
          <w:b/>
          <w:bCs w:val="false"/>
        </w:rPr>
        <w:tab/>
      </w:r>
      <w:r>
        <w:rPr>
          <w:bCs w:val="false"/>
        </w:rPr>
        <w:t>3.</w:t>
      </w:r>
      <w:r>
        <w:rPr/>
        <w:t xml:space="preserve"> pont esetén: 2015. június 15.</w:t>
      </w:r>
    </w:p>
    <w:p>
      <w:pPr>
        <w:pStyle w:val="Normal"/>
        <w:spacing w:lineRule="auto" w:line="276"/>
        <w:ind w:left="702" w:firstLine="708"/>
        <w:jc w:val="both"/>
        <w:rPr/>
      </w:pPr>
      <w:r>
        <w:rPr>
          <w:bCs w:val="false"/>
        </w:rPr>
        <w:t>4.</w:t>
      </w:r>
      <w:r>
        <w:rPr/>
        <w:t xml:space="preserve"> pont esetén: 2015. február 1.</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jc w:val="both"/>
        <w:rPr/>
      </w:pPr>
      <w:r>
        <w:rPr>
          <w:bCs w:val="false"/>
          <w:color w:val="000000"/>
        </w:rPr>
        <w:t>A kiosztott rendeletről a vélemény. Most szavazni szíveskedjenek.</w:t>
      </w:r>
    </w:p>
    <w:p>
      <w:pPr>
        <w:pStyle w:val="Normal"/>
        <w:jc w:val="both"/>
        <w:rPr>
          <w:bCs w:val="false"/>
          <w:color w:val="000000"/>
        </w:rPr>
      </w:pPr>
      <w:r>
        <w:rPr>
          <w:bCs w:val="false"/>
          <w:color w:val="000000"/>
        </w:rPr>
        <w:t>Szombathely Megyei Jogú Város Közgyűlése 11 igen, 9 nem szavazattal és 1 tartózkodással elfogadta, és az alábbi rendeletet alkotta:</w:t>
      </w:r>
    </w:p>
    <w:p>
      <w:pPr>
        <w:pStyle w:val="Normal"/>
        <w:ind w:left="540" w:hanging="540"/>
        <w:jc w:val="both"/>
        <w:rPr>
          <w:rFonts w:eastAsia="Arial"/>
          <w:bCs w:val="false"/>
          <w:color w:val="000000"/>
        </w:rPr>
      </w:pPr>
      <w:r>
        <w:rPr>
          <w:rFonts w:eastAsia="Arial"/>
          <w:bCs w:val="false"/>
          <w:color w:val="000000"/>
        </w:rPr>
        <w:t xml:space="preserve"> </w:t>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ind w:left="540" w:hanging="540"/>
        <w:jc w:val="both"/>
        <w:rPr>
          <w:bCs w:val="false"/>
          <w:color w:val="000000"/>
        </w:rPr>
      </w:pPr>
      <w:r>
        <w:rPr>
          <w:bCs w:val="false"/>
          <w:color w:val="000000"/>
        </w:rPr>
      </w:r>
    </w:p>
    <w:p>
      <w:pPr>
        <w:pStyle w:val="Normal"/>
        <w:autoSpaceDE w:val="false"/>
        <w:jc w:val="center"/>
        <w:rPr>
          <w:b/>
          <w:b/>
          <w:szCs w:val="20"/>
        </w:rPr>
      </w:pPr>
      <w:r>
        <w:rPr>
          <w:b/>
          <w:szCs w:val="20"/>
        </w:rPr>
        <w:t xml:space="preserve">SZOMBATHELY MEGYEI JOGÚ VÁROS ÖNKORMÁNYZATA KÖZGYŰLÉSÉNEK </w:t>
      </w:r>
    </w:p>
    <w:p>
      <w:pPr>
        <w:pStyle w:val="Normal"/>
        <w:autoSpaceDE w:val="false"/>
        <w:jc w:val="center"/>
        <w:rPr/>
      </w:pPr>
      <w:r>
        <w:rPr>
          <w:b/>
          <w:szCs w:val="20"/>
        </w:rPr>
        <w:t xml:space="preserve">42/2014. (XII.18.) önkormányzati rendelete </w:t>
      </w:r>
    </w:p>
    <w:p>
      <w:pPr>
        <w:pStyle w:val="Normal"/>
        <w:autoSpaceDE w:val="false"/>
        <w:jc w:val="center"/>
        <w:rPr>
          <w:b/>
          <w:b/>
          <w:szCs w:val="20"/>
        </w:rPr>
      </w:pPr>
      <w:r>
        <w:rPr>
          <w:b/>
          <w:szCs w:val="20"/>
        </w:rPr>
        <w:t>a fizetőparkolók működésének és igénybevételének rendjéről szóló 21/2012.</w:t>
      </w:r>
    </w:p>
    <w:p>
      <w:pPr>
        <w:pStyle w:val="Normal"/>
        <w:autoSpaceDE w:val="false"/>
        <w:jc w:val="center"/>
        <w:rPr/>
      </w:pPr>
      <w:r>
        <w:rPr>
          <w:b/>
          <w:szCs w:val="20"/>
        </w:rPr>
        <w:t>(V. 10.) önkormányzati rendelet módosításáról</w:t>
      </w:r>
    </w:p>
    <w:p>
      <w:pPr>
        <w:pStyle w:val="Normal"/>
        <w:ind w:left="540" w:hanging="540"/>
        <w:jc w:val="both"/>
        <w:rPr>
          <w:b/>
          <w:b/>
          <w:bCs w:val="false"/>
          <w:color w:val="000000"/>
          <w:szCs w:val="20"/>
        </w:rPr>
      </w:pPr>
      <w:r>
        <w:rPr>
          <w:b/>
          <w:bCs w:val="false"/>
          <w:color w:val="000000"/>
          <w:szCs w:val="20"/>
        </w:rPr>
      </w:r>
    </w:p>
    <w:p>
      <w:pPr>
        <w:pStyle w:val="Normal"/>
        <w:ind w:left="540" w:hanging="540"/>
        <w:jc w:val="both"/>
        <w:rPr>
          <w:b/>
          <w:b/>
          <w:bCs w:val="false"/>
          <w:color w:val="000000"/>
        </w:rPr>
      </w:pPr>
      <w:r>
        <w:rPr>
          <w:b/>
          <w:bCs w:val="false"/>
          <w:color w:val="000000"/>
        </w:rPr>
      </w:r>
    </w:p>
    <w:p>
      <w:pPr>
        <w:pStyle w:val="Normal"/>
        <w:ind w:left="540" w:hanging="540"/>
        <w:jc w:val="center"/>
        <w:rPr>
          <w:i/>
          <w:i/>
          <w:iCs/>
          <w:color w:val="000000"/>
        </w:rPr>
      </w:pPr>
      <w:r>
        <w:rPr>
          <w:i/>
          <w:iCs/>
          <w:color w:val="000000"/>
        </w:rPr>
        <w:t>(A rendelet hiteles szövege a jegyzőkönyv mellékletét képezi)</w:t>
      </w:r>
    </w:p>
    <w:p>
      <w:pPr>
        <w:pStyle w:val="Normal"/>
        <w:ind w:left="540" w:hanging="540"/>
        <w:jc w:val="both"/>
        <w:rPr>
          <w:b/>
          <w:b/>
          <w:bCs w:val="false"/>
          <w:i/>
          <w:i/>
          <w:iCs/>
          <w:color w:val="000000"/>
        </w:rPr>
      </w:pPr>
      <w:r>
        <w:rPr>
          <w:b/>
          <w:bCs w:val="false"/>
          <w:i/>
          <w:iCs/>
          <w:color w:val="000000"/>
        </w:rPr>
      </w:r>
    </w:p>
    <w:p>
      <w:pPr>
        <w:pStyle w:val="Normal"/>
        <w:jc w:val="both"/>
        <w:rPr>
          <w:b/>
          <w:b/>
          <w:bCs w:val="false"/>
          <w:color w:val="000000"/>
        </w:rPr>
      </w:pPr>
      <w:r>
        <w:rPr>
          <w:b/>
          <w:bCs w:val="false"/>
          <w:color w:val="000000"/>
        </w:rPr>
      </w:r>
    </w:p>
    <w:p>
      <w:pPr>
        <w:pStyle w:val="Normal"/>
        <w:ind w:left="540" w:hanging="540"/>
        <w:jc w:val="both"/>
        <w:rPr>
          <w:b/>
          <w:b/>
          <w:bCs w:val="false"/>
          <w:color w:val="000000"/>
        </w:rPr>
      </w:pPr>
      <w:r>
        <w:rPr>
          <w:b/>
          <w:bCs w:val="false"/>
          <w:color w:val="000000"/>
        </w:rPr>
      </w:r>
    </w:p>
    <w:p>
      <w:pPr>
        <w:pStyle w:val="Normal"/>
        <w:ind w:left="540" w:hanging="540"/>
        <w:jc w:val="both"/>
        <w:rPr>
          <w:b/>
          <w:b/>
          <w:bCs w:val="false"/>
          <w:color w:val="000000"/>
        </w:rPr>
      </w:pPr>
      <w:r>
        <w:rPr>
          <w:b/>
          <w:bCs w:val="false"/>
          <w:color w:val="000000"/>
        </w:rPr>
      </w:r>
    </w:p>
    <w:p>
      <w:pPr>
        <w:pStyle w:val="Normal"/>
        <w:ind w:left="705" w:hanging="705"/>
        <w:jc w:val="both"/>
        <w:rPr>
          <w:b/>
          <w:b/>
          <w:color w:val="000000"/>
        </w:rPr>
      </w:pPr>
      <w:r>
        <w:rPr>
          <w:b/>
          <w:bCs w:val="false"/>
          <w:color w:val="000000"/>
        </w:rPr>
        <w:t>12./</w:t>
        <w:tab/>
        <w:t>Javaslat a Szombathelyi Parkfenntartási és Temetkezési Kft. részére biztosított tagi kölcsön visszafizetési határidejének módosí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ind w:left="705" w:hanging="705"/>
        <w:jc w:val="both"/>
        <w:rPr/>
      </w:pPr>
      <w:r>
        <w:rPr>
          <w:b/>
        </w:rPr>
        <w:tab/>
        <w:tab/>
      </w:r>
      <w:r>
        <w:rPr>
          <w:b/>
          <w:u w:val="single"/>
        </w:rPr>
        <w:t>Meghívott</w:t>
      </w:r>
      <w:r>
        <w:rPr>
          <w:u w:val="single"/>
        </w:rPr>
        <w:t>:</w:t>
      </w:r>
      <w:r>
        <w:rPr>
          <w:b/>
        </w:rPr>
        <w:tab/>
      </w:r>
      <w:r>
        <w:rPr>
          <w:bCs w:val="false"/>
          <w:color w:val="000000"/>
        </w:rPr>
        <w:t>Kiss Dávid, a  Kft. ügyvezető igazgatója</w:t>
      </w:r>
    </w:p>
    <w:p>
      <w:pPr>
        <w:pStyle w:val="Normal"/>
        <w:tabs>
          <w:tab w:val="clear" w:pos="708"/>
          <w:tab w:val="left" w:pos="709" w:leader="none"/>
        </w:tabs>
        <w:ind w:left="851" w:hanging="851"/>
        <w:jc w:val="both"/>
        <w:rPr>
          <w:color w:val="FF0000"/>
        </w:rPr>
      </w:pPr>
      <w:r>
        <w:rPr>
          <w:b/>
          <w:i/>
        </w:rPr>
        <w:tab/>
      </w:r>
    </w:p>
    <w:p>
      <w:pPr>
        <w:pStyle w:val="Normal"/>
        <w:jc w:val="both"/>
        <w:rPr>
          <w:b/>
          <w:b/>
          <w:color w:val="FF0000"/>
        </w:rPr>
      </w:pPr>
      <w:r>
        <w:rPr>
          <w:b/>
          <w:color w:val="FF0000"/>
        </w:rPr>
      </w:r>
    </w:p>
    <w:p>
      <w:pPr>
        <w:pStyle w:val="Normal"/>
        <w:jc w:val="both"/>
        <w:rPr/>
      </w:pPr>
      <w:r>
        <w:rPr>
          <w:b/>
          <w:u w:val="single"/>
        </w:rPr>
        <w:t>Dr. Puskás Tivadar polgármester</w:t>
      </w:r>
      <w:r>
        <w:rPr>
          <w:bCs w:val="false"/>
        </w:rPr>
        <w:t>: Következik a 12. számú napirendi pont tárgyalása. Jelentkezőt nem lát. Most szavazni szíveskedjenek.</w:t>
      </w:r>
      <w:r>
        <w:rPr/>
        <w:t xml:space="preserve"> </w:t>
      </w:r>
    </w:p>
    <w:p>
      <w:pPr>
        <w:pStyle w:val="Normal"/>
        <w:jc w:val="both"/>
        <w:rPr/>
      </w:pPr>
      <w:r>
        <w:rPr/>
      </w:r>
    </w:p>
    <w:p>
      <w:pPr>
        <w:pStyle w:val="Normal"/>
        <w:jc w:val="both"/>
        <w:rPr>
          <w:i/>
          <w:i/>
          <w:iCs/>
        </w:rPr>
      </w:pPr>
      <w:r>
        <w:rPr>
          <w:i/>
          <w:iCs/>
        </w:rPr>
        <w:t>Közben többen jelezték, hogy hozzászólnának</w:t>
      </w:r>
    </w:p>
    <w:p>
      <w:pPr>
        <w:pStyle w:val="Normal"/>
        <w:jc w:val="both"/>
        <w:rPr>
          <w:bCs w:val="false"/>
          <w:i/>
          <w:i/>
          <w:iCs/>
        </w:rPr>
      </w:pPr>
      <w:r>
        <w:rPr>
          <w:bCs w:val="false"/>
          <w:i/>
          <w:iCs/>
        </w:rPr>
      </w:r>
    </w:p>
    <w:p>
      <w:pPr>
        <w:pStyle w:val="Normal"/>
        <w:jc w:val="both"/>
        <w:rPr/>
      </w:pPr>
      <w:r>
        <w:rPr>
          <w:bCs w:val="false"/>
        </w:rPr>
        <w:t>Szombathely Megyei Jogú Város Közgyűlése 10 igen és 1 nem szavazattal elfogadta, és az alábbi határozatot hozta:</w:t>
      </w:r>
    </w:p>
    <w:p>
      <w:pPr>
        <w:pStyle w:val="Normal"/>
        <w:jc w:val="both"/>
        <w:rPr>
          <w:bCs w:val="false"/>
        </w:rPr>
      </w:pPr>
      <w:r>
        <w:rPr>
          <w:bCs w:val="false"/>
        </w:rPr>
      </w:r>
    </w:p>
    <w:p>
      <w:pPr>
        <w:pStyle w:val="Normal"/>
        <w:jc w:val="both"/>
        <w:rPr>
          <w:bCs w:val="false"/>
        </w:rPr>
      </w:pPr>
      <w:r>
        <w:rPr>
          <w:bCs w:val="false"/>
        </w:rPr>
      </w:r>
    </w:p>
    <w:p>
      <w:pPr>
        <w:pStyle w:val="Normal"/>
        <w:jc w:val="center"/>
        <w:rPr/>
      </w:pPr>
      <w:r>
        <w:rPr>
          <w:b/>
          <w:bCs w:val="false"/>
          <w:u w:val="single"/>
        </w:rPr>
        <w:t>516/2014.(XII.15.) Kgy. sz. határozat</w:t>
      </w:r>
    </w:p>
    <w:p>
      <w:pPr>
        <w:pStyle w:val="Normal"/>
        <w:jc w:val="center"/>
        <w:rPr>
          <w:b/>
          <w:b/>
          <w:bCs w:val="false"/>
          <w:u w:val="single"/>
        </w:rPr>
      </w:pPr>
      <w:r>
        <w:rPr>
          <w:b/>
          <w:bCs w:val="false"/>
          <w:u w:val="single"/>
        </w:rPr>
      </w:r>
    </w:p>
    <w:p>
      <w:pPr>
        <w:pStyle w:val="Normal"/>
        <w:jc w:val="both"/>
        <w:rPr/>
      </w:pPr>
      <w:r>
        <w:rPr/>
        <w:t xml:space="preserve">1./ </w:t>
        <w:tab/>
        <w:t xml:space="preserve">A Közgyűlés hozzájárul ahhoz, hogy a Szombathelyi Parkfenntartási és Temetkezési Kft. részére biztosított 28.629.000,- Ft összegű tagi kölcsön visszafizetési határideje 2015. december 31. napjáig kerüljön meghosszabbításra azzal, hogy a Társaság a 2015. évi üzleti tervében dolgozza ki a tagi kölcsön 2015. évi visszafizetésének ütemezését. </w:t>
      </w:r>
    </w:p>
    <w:p>
      <w:pPr>
        <w:pStyle w:val="Normal"/>
        <w:jc w:val="both"/>
        <w:rPr/>
      </w:pPr>
      <w:r>
        <w:rPr/>
      </w:r>
    </w:p>
    <w:p>
      <w:pPr>
        <w:pStyle w:val="Normal"/>
        <w:jc w:val="both"/>
        <w:rPr/>
      </w:pPr>
      <w:r>
        <w:rPr/>
        <w:t xml:space="preserve">2./ </w:t>
        <w:tab/>
        <w:t xml:space="preserve">A Közgyűlés felhatalmazza a Polgármestert a tagi kölcsön szerződés - visszafizetési határidőre vonatkozó - módosításának aláírására. </w:t>
      </w:r>
    </w:p>
    <w:p>
      <w:pPr>
        <w:pStyle w:val="Normal"/>
        <w:jc w:val="both"/>
        <w:rPr/>
      </w:pPr>
      <w:r>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Stéger Gábor, a Közgazdasági és Adó Osztály vezetője</w:t>
      </w:r>
    </w:p>
    <w:p>
      <w:pPr>
        <w:pStyle w:val="Normal"/>
        <w:ind w:left="1418" w:firstLine="709"/>
        <w:jc w:val="both"/>
        <w:rPr/>
      </w:pPr>
      <w:r>
        <w:rPr/>
        <w:t>Kiss Dávid, a társaság ügyvezetője)</w:t>
      </w:r>
    </w:p>
    <w:p>
      <w:pPr>
        <w:pStyle w:val="Normal"/>
        <w:jc w:val="both"/>
        <w:rPr>
          <w:b/>
          <w:b/>
        </w:rPr>
      </w:pPr>
      <w:r>
        <w:rPr>
          <w:b/>
        </w:rPr>
      </w:r>
    </w:p>
    <w:p>
      <w:pPr>
        <w:pStyle w:val="Normal"/>
        <w:jc w:val="both"/>
        <w:rPr/>
      </w:pPr>
      <w:r>
        <w:rPr>
          <w:b/>
          <w:u w:val="single"/>
        </w:rPr>
        <w:t>Határidő:</w:t>
      </w:r>
      <w:r>
        <w:rPr>
          <w:b/>
        </w:rPr>
        <w:tab/>
      </w:r>
      <w:r>
        <w:rPr/>
        <w:t>azonnal /1. pont vonatkozásában/</w:t>
      </w:r>
    </w:p>
    <w:p>
      <w:pPr>
        <w:pStyle w:val="Normal"/>
        <w:jc w:val="both"/>
        <w:rPr/>
      </w:pPr>
      <w:r>
        <w:rPr/>
        <w:tab/>
        <w:tab/>
        <w:t>2015. január 31. /2. pont vonatkozásába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Mikrofon nélkül Dr. Horváth Attila városi képviselő</w:t>
      </w:r>
      <w:r>
        <w:rPr>
          <w:bCs w:val="false"/>
        </w:rPr>
        <w:t xml:space="preserve">: Az picit kevés. </w:t>
      </w:r>
    </w:p>
    <w:p>
      <w:pPr>
        <w:pStyle w:val="Normal"/>
        <w:jc w:val="both"/>
        <w:rPr>
          <w:bCs w:val="false"/>
        </w:rPr>
      </w:pPr>
      <w:r>
        <w:rPr>
          <w:bCs w:val="false"/>
        </w:rPr>
      </w:r>
    </w:p>
    <w:p>
      <w:pPr>
        <w:pStyle w:val="Normal"/>
        <w:jc w:val="both"/>
        <w:rPr/>
      </w:pPr>
      <w:r>
        <w:rPr>
          <w:b/>
          <w:u w:val="single"/>
        </w:rPr>
        <w:t>Dr. Puskás Tivadar polgármester</w:t>
      </w:r>
      <w:r>
        <w:rPr>
          <w:bCs w:val="false"/>
        </w:rPr>
        <w:t xml:space="preserve">: Egyszerű többség. </w:t>
      </w:r>
    </w:p>
    <w:p>
      <w:pPr>
        <w:pStyle w:val="Normal"/>
        <w:jc w:val="both"/>
        <w:rPr>
          <w:bCs w:val="false"/>
        </w:rPr>
      </w:pPr>
      <w:r>
        <w:rPr>
          <w:bCs w:val="false"/>
        </w:rPr>
      </w:r>
    </w:p>
    <w:p>
      <w:pPr>
        <w:pStyle w:val="Normal"/>
        <w:jc w:val="both"/>
        <w:rPr/>
      </w:pPr>
      <w:r>
        <w:rPr>
          <w:b/>
          <w:u w:val="single"/>
        </w:rPr>
        <w:t>Mikrofon nélkül Dr. Horváth Attila városi képviselő</w:t>
      </w:r>
      <w:r>
        <w:rPr>
          <w:bCs w:val="false"/>
        </w:rPr>
        <w:t xml:space="preserve">: Balassa gombot nyomott persze. </w:t>
      </w:r>
    </w:p>
    <w:p>
      <w:pPr>
        <w:pStyle w:val="Normal"/>
        <w:jc w:val="both"/>
        <w:rPr>
          <w:bCs w:val="false"/>
        </w:rPr>
      </w:pPr>
      <w:r>
        <w:rPr>
          <w:bCs w:val="false"/>
        </w:rPr>
      </w:r>
    </w:p>
    <w:p>
      <w:pPr>
        <w:pStyle w:val="Normal"/>
        <w:ind w:left="540" w:hanging="540"/>
        <w:jc w:val="both"/>
        <w:rPr>
          <w:b/>
          <w:b/>
        </w:rPr>
      </w:pPr>
      <w:r>
        <w:rPr>
          <w:b/>
          <w:u w:val="single"/>
        </w:rPr>
        <w:t>Dr. Puskás Tivadar polgármester</w:t>
      </w:r>
      <w:r>
        <w:rPr>
          <w:b/>
        </w:rPr>
        <w:t xml:space="preserve">: </w:t>
      </w:r>
      <w:r>
        <w:rPr>
          <w:bCs w:val="false"/>
        </w:rPr>
        <w:t xml:space="preserve">Tisztelt képviselőtársai! Nemény András képviselőtársa kíván ügyrendiben felszólalni, miután a normál felszólalás gombot is megnyomta. </w:t>
      </w:r>
    </w:p>
    <w:p>
      <w:pPr>
        <w:pStyle w:val="Normal"/>
        <w:jc w:val="both"/>
        <w:rPr>
          <w:b/>
          <w:b/>
        </w:rPr>
      </w:pPr>
      <w:r>
        <w:rPr>
          <w:b/>
        </w:rPr>
      </w:r>
    </w:p>
    <w:p>
      <w:pPr>
        <w:pStyle w:val="Normal"/>
        <w:ind w:left="540" w:hanging="540"/>
        <w:jc w:val="both"/>
        <w:rPr/>
      </w:pPr>
      <w:r>
        <w:rPr>
          <w:b/>
          <w:bCs w:val="false"/>
          <w:u w:val="single"/>
        </w:rPr>
        <w:t>Dr. Nemény András városi képviselő (ügyrendi):</w:t>
      </w:r>
      <w:r>
        <w:rPr/>
        <w:t xml:space="preserve"> Tudja, hogy fontos polgármester úr számára, hogy demokratikusan menjen a Közgyűlés vezetése. Amíg a szavazatok látszanak a táblán, hiába nyomják a hozzászólás gombot, nem látják. Ő most tényleg egyből megnyomta a gombot. Egy rövid kérdést akart feltenni. Esély sem volt rá, nem mulasztottak.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Öné a szó, ezt meg kéri, hogy időben vegyék le, ami állítólagosan a felszólalási lehetőség jelzését megadja. Öné a szó. </w:t>
      </w:r>
    </w:p>
    <w:p>
      <w:pPr>
        <w:pStyle w:val="Normal"/>
        <w:ind w:left="540" w:hanging="540"/>
        <w:jc w:val="both"/>
        <w:rPr/>
      </w:pPr>
      <w:r>
        <w:rPr/>
      </w:r>
    </w:p>
    <w:p>
      <w:pPr>
        <w:pStyle w:val="Normal"/>
        <w:ind w:left="540" w:hanging="540"/>
        <w:jc w:val="both"/>
        <w:rPr/>
      </w:pPr>
      <w:r>
        <w:rPr>
          <w:b/>
          <w:bCs w:val="false"/>
          <w:u w:val="single"/>
        </w:rPr>
        <w:t>Dr. Nemény András városi képviselő</w:t>
      </w:r>
      <w:r>
        <w:rPr/>
        <w:t xml:space="preserve">: A kérdés arra vonatkozna, hogy láthatóan ezt az adósságot már egy ideje hordozza a cég, érdemes megkérdezni, hogy mennyire reális ennek bármikor is a visszafizetése? Minden évben úja, újra meghosszabbítják. Ez jó megoldás? Ha ezt teszik, de nincs látható megoldás, akkor ennek különösebben nincs értelme, öntsenek tiszta vizet a pohárba. Még mindig Parkfenntartási és Temetkezési Kft-ről beszélnek. Azóta tudnak-e többet arról, hogy a temetkezési rész leválik erről vagy nem? Zavaró. Mikor látnak ebben tisztán? Más feladatok is vannak, más területeket is tudna megszerezni ez a cég, és máshogy tudná szervezni a működését. Ez fontos a cég számára. </w:t>
      </w:r>
    </w:p>
    <w:p>
      <w:pPr>
        <w:pStyle w:val="Normal"/>
        <w:jc w:val="both"/>
        <w:rPr/>
      </w:pPr>
      <w:r>
        <w:rPr/>
      </w:r>
    </w:p>
    <w:p>
      <w:pPr>
        <w:pStyle w:val="Normal"/>
        <w:ind w:left="540" w:hanging="540"/>
        <w:jc w:val="both"/>
        <w:rPr/>
      </w:pPr>
      <w:r>
        <w:rPr>
          <w:b/>
          <w:bCs w:val="false"/>
          <w:u w:val="single"/>
        </w:rPr>
        <w:t>Dr. Puskás Tivadar polgármester</w:t>
      </w:r>
      <w:r>
        <w:rPr/>
        <w:t xml:space="preserve">: A névváltoztatáshoz a funkcióknak az egyeztetése szükséges majd. </w:t>
      </w:r>
    </w:p>
    <w:p>
      <w:pPr>
        <w:pStyle w:val="Normal"/>
        <w:jc w:val="both"/>
        <w:rPr/>
      </w:pPr>
      <w:r>
        <w:rPr/>
      </w:r>
    </w:p>
    <w:p>
      <w:pPr>
        <w:pStyle w:val="Normal"/>
        <w:ind w:left="540" w:hanging="540"/>
        <w:jc w:val="both"/>
        <w:rPr/>
      </w:pPr>
      <w:r>
        <w:rPr>
          <w:b/>
          <w:bCs w:val="false"/>
          <w:u w:val="single"/>
        </w:rPr>
        <w:t>Illés Károly alpolgármester:</w:t>
      </w:r>
      <w:r>
        <w:rPr>
          <w:b/>
          <w:bCs w:val="false"/>
        </w:rPr>
        <w:t xml:space="preserve"> </w:t>
      </w:r>
      <w:r>
        <w:rPr/>
        <w:t xml:space="preserve">A tagi hitellel kapcsolatban egyeztetett ügyvezető úrral, részteljesítést tudott volna eszközölni a cég, átbeszélték a cég vagyoni helyzetét, és a jövő évi működéshez szükséges kötelező fejlesztéseket. Abban maradtak, hogy az a likvid pénzforrás, amit most vissza tudott volna fizetni, abból inkább olyan fejlesztéseket eszközöl, amivel a munkáját eredményesebben tudja elvégezni. Nem nagyon volt még példa, hogy tagi hitelt visszafizettek volna. A határozatban bent is van, hogy kérik az ügyvezetést, hogy 2015. december 31-ig dolgozza ki a tagi hitel visszafizetésének módját, lépéseit. Van erre esély. A másik a név. Annak idején úgy  lett alapítva, hogy Parkfenntartó és Temetkezési Kft. legyen. Ez most is szándék. A temető egyelőre az állam tulajdonában van, az Önkormányzat lépéseket tett ennek visszaigénylése kapcsán. Pont a héten megbeszélte személyesen telefonon az MNV Zrt. Vezérigazgatójával, Márton Péter úrral, ennek feltételeiről egyeztetnek. Az átadás körülményei nem tisztázottak egyértelműen. Aljegyző úrral is egyeztetve a csere, mint szóba jöhető fogalom, és most ez az egyeztetés folyik az MNV Zrt. illetve az Önkormányzat közt. Amennyiben a temetőt visszakapják, tudnak egy következő döntést hozni, hogy esetlegesen ebbe a cégben kell-e majd ezen tevékenységet is végezni. </w:t>
      </w:r>
    </w:p>
    <w:p>
      <w:pPr>
        <w:pStyle w:val="Normal"/>
        <w:jc w:val="both"/>
        <w:rPr/>
      </w:pPr>
      <w:r>
        <w:rPr/>
      </w:r>
    </w:p>
    <w:p>
      <w:pPr>
        <w:pStyle w:val="Normal"/>
        <w:ind w:left="540" w:hanging="540"/>
        <w:jc w:val="both"/>
        <w:rPr/>
      </w:pPr>
      <w:r>
        <w:rPr>
          <w:b/>
          <w:bCs w:val="false"/>
          <w:u w:val="single"/>
        </w:rPr>
        <w:t>Dr. Horváth Attila városi képviselő:</w:t>
      </w:r>
      <w:r>
        <w:rPr>
          <w:b/>
          <w:bCs w:val="false"/>
        </w:rPr>
        <w:t xml:space="preserve"> </w:t>
      </w:r>
      <w:r>
        <w:rPr/>
        <w:t xml:space="preserve">Meglepődve hallgatta Illés alpolgármester úr szavait, mert ő is úgy emlékszik, hogy nem volt még olyan cég, aki a tagi hitel vonatkozásában visszafizetett volna. Ezeket állandóan csak hosszabbítgatják. Az lett volna a javaslata, hogy van arra jogi lehetőség, hogy ezt a tagi kölcsönt, tehát ne hosszabbítgassák, hanem akkor tőkeemelés legyen vagy nem kell ötleteket adnia aljegyző úrnak és akkor ezeket a helyzeteket tudják rendezni. Valahol fiktívnek tekinthető. Van olyan cég, ahol a totális reménytelenség van az ügyben. Meg volt győződve, hogy az előterjesztésben ez ilyen nagyon kis eufémisztikus megfogalmazás, hogy hát talán majd 2015-ben. Ez meglepte. A többi cég vonatkozásában célszerű lenne elindulni, mert csak azért, hogy állandóan hosszabbítgassanak, annak túl sok jelentősége nincsen. A temetkezés részével: azért alpolgármester úr nem volt tagja még a testületnek akkor, pontosan az volt a probléma, hogy a tevékenységek közt sem szerepelt a temetkezés, mikor megalapították a temetkezési kft-t. Erre mondta Horváth Zoltán képviselőtársa, a máshova nem sorolt egyéb szórakoztatás, mert az viszont bekerült, azt meg senki nem értette. A kezdetektől fennáll a probléma, hogy a temetkezési kft. se tevékenységében, se tevékenységi köreiben, csak elnevezéseiben temetkezési. Nemény képviselőtársa biztos benne, hogy erre gondolt, mikor ezt felvetette. </w:t>
      </w:r>
    </w:p>
    <w:p>
      <w:pPr>
        <w:pStyle w:val="Normal"/>
        <w:ind w:left="540" w:hanging="540"/>
        <w:jc w:val="both"/>
        <w:rPr>
          <w:b/>
          <w:b/>
          <w:bCs w:val="false"/>
          <w:u w:val="single"/>
        </w:rPr>
      </w:pPr>
      <w:r>
        <w:rPr>
          <w:b/>
          <w:bCs w:val="false"/>
          <w:u w:val="single"/>
        </w:rPr>
      </w:r>
    </w:p>
    <w:p>
      <w:pPr>
        <w:pStyle w:val="Normal"/>
        <w:ind w:left="540" w:hanging="540"/>
        <w:jc w:val="both"/>
        <w:rPr/>
      </w:pPr>
      <w:r>
        <w:rPr>
          <w:b/>
          <w:bCs w:val="false"/>
          <w:u w:val="single"/>
        </w:rPr>
        <w:t>Kopcsándi József városi képviselő:</w:t>
      </w:r>
      <w:r>
        <w:rPr>
          <w:b/>
          <w:bCs w:val="false"/>
        </w:rPr>
        <w:t xml:space="preserve"> </w:t>
      </w:r>
      <w:r>
        <w:rPr/>
        <w:t xml:space="preserve">Szeretné megkérdezni, hogy a mostani támogatás figyelembevételével ez elegendő lesz-e arra, hogy a 2014. évi mérleg alapján ne keletkezzen visszapótlási kötelezettség? Nem tudja fejből a gazdasági társaság jegyzett tőkéjét, ezért érdeklődik. Ez kimenti majd a következő időszakra a visszapótlási kötelezettség alól a várost? Mert ha nem, akkor jövőre újra tárgyalhatják ezt a kérdést. </w:t>
      </w:r>
    </w:p>
    <w:p>
      <w:pPr>
        <w:pStyle w:val="Normal"/>
        <w:ind w:left="540" w:hanging="540"/>
        <w:jc w:val="both"/>
        <w:rPr/>
      </w:pPr>
      <w:r>
        <w:rPr/>
      </w:r>
    </w:p>
    <w:p>
      <w:pPr>
        <w:pStyle w:val="Normal"/>
        <w:ind w:left="540" w:hanging="540"/>
        <w:jc w:val="both"/>
        <w:rPr/>
      </w:pPr>
      <w:r>
        <w:rPr>
          <w:b/>
          <w:bCs w:val="false"/>
          <w:u w:val="single"/>
        </w:rPr>
        <w:t>Illés Károly alpolgármester:</w:t>
      </w:r>
      <w:r>
        <w:rPr>
          <w:b/>
          <w:bCs w:val="false"/>
        </w:rPr>
        <w:t xml:space="preserve"> </w:t>
      </w:r>
      <w:r>
        <w:rPr/>
        <w:t xml:space="preserve">Nincs visszapótlási kötelezettség idei év tekintetében. </w:t>
      </w:r>
    </w:p>
    <w:p>
      <w:pPr>
        <w:pStyle w:val="Normal"/>
        <w:ind w:left="540" w:hanging="540"/>
        <w:jc w:val="both"/>
        <w:rPr>
          <w:b/>
          <w:b/>
        </w:rPr>
      </w:pPr>
      <w:r>
        <w:rPr>
          <w:b/>
        </w:rPr>
      </w:r>
    </w:p>
    <w:p>
      <w:pPr>
        <w:pStyle w:val="Normal"/>
        <w:ind w:left="540" w:hanging="540"/>
        <w:jc w:val="both"/>
        <w:rPr>
          <w:bCs w:val="false"/>
        </w:rPr>
      </w:pPr>
      <w:r>
        <w:rPr>
          <w:b/>
          <w:u w:val="single"/>
        </w:rPr>
        <w:t>Dr. Puskás Tivadar polgármester</w:t>
      </w:r>
      <w:r>
        <w:rPr>
          <w:b/>
        </w:rPr>
        <w:t xml:space="preserve">: </w:t>
      </w:r>
      <w:r>
        <w:rPr>
          <w:bCs w:val="false"/>
        </w:rPr>
        <w:t xml:space="preserve">A szavazás már korábban lezajlott, akkor tovább mehetnek. </w:t>
      </w:r>
    </w:p>
    <w:p>
      <w:pPr>
        <w:pStyle w:val="Normal"/>
        <w:jc w:val="both"/>
        <w:rPr>
          <w:b/>
          <w:b/>
          <w:bCs w:val="false"/>
        </w:rPr>
      </w:pPr>
      <w:r>
        <w:rPr>
          <w:b/>
          <w:bCs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w:t>
        <w:tab/>
        <w:t xml:space="preserve">Javaslat a VASIVÍZ Zrt. közgyűlési napirendi pontjainak megtárgyalására </w:t>
      </w:r>
    </w:p>
    <w:p>
      <w:pPr>
        <w:pStyle w:val="Normal"/>
        <w:ind w:left="705" w:hanging="0"/>
        <w:jc w:val="both"/>
        <w:rPr/>
      </w:pPr>
      <w:r>
        <w:rPr>
          <w:b/>
          <w:u w:val="single"/>
        </w:rPr>
        <w:t>Előadók</w:t>
      </w:r>
      <w:r>
        <w:rPr>
          <w:u w:val="single"/>
        </w:rPr>
        <w:t>:</w:t>
      </w:r>
      <w:r>
        <w:rPr/>
        <w:tab/>
        <w:t xml:space="preserve">Dr. Puskás Tivadar polgármester    </w:t>
      </w:r>
    </w:p>
    <w:p>
      <w:pPr>
        <w:pStyle w:val="Normal"/>
        <w:ind w:left="705" w:hanging="0"/>
        <w:jc w:val="both"/>
        <w:rPr/>
      </w:pPr>
      <w:r>
        <w:rPr>
          <w:b/>
          <w:u w:val="single"/>
        </w:rPr>
        <w:tab/>
      </w:r>
      <w:r>
        <w:rPr/>
        <w:tab/>
        <w:tab/>
        <w:t>Illés Károly alpolgármester</w:t>
      </w:r>
    </w:p>
    <w:p>
      <w:pPr>
        <w:pStyle w:val="Normal"/>
        <w:jc w:val="both"/>
        <w:rPr/>
      </w:pPr>
      <w:r>
        <w:rPr/>
        <w:tab/>
      </w:r>
      <w:r>
        <w:rPr>
          <w:b/>
          <w:u w:val="single"/>
        </w:rPr>
        <w:t>Meghívott:</w:t>
      </w:r>
      <w:r>
        <w:rPr>
          <w:u w:val="single"/>
        </w:rPr>
        <w:t xml:space="preserve"> </w:t>
      </w:r>
      <w:r>
        <w:rPr/>
        <w:tab/>
      </w:r>
      <w:r>
        <w:rPr>
          <w:bCs w:val="false"/>
          <w:color w:val="000000"/>
        </w:rPr>
        <w:t>Dr. Kohuth Viktor, a VASIVÍZ ZRt. vezérigazgatója</w:t>
      </w:r>
    </w:p>
    <w:p>
      <w:pPr>
        <w:pStyle w:val="Normal"/>
        <w:tabs>
          <w:tab w:val="clear" w:pos="708"/>
          <w:tab w:val="left" w:pos="709" w:leader="none"/>
        </w:tabs>
        <w:ind w:left="851" w:hanging="851"/>
        <w:jc w:val="both"/>
        <w:rPr>
          <w:b/>
          <w:b/>
          <w:i/>
          <w:i/>
          <w:color w:val="FF0000"/>
        </w:rPr>
      </w:pPr>
      <w:r>
        <w:rPr>
          <w:b/>
          <w:i/>
        </w:rPr>
        <w:tab/>
      </w:r>
    </w:p>
    <w:p>
      <w:pPr>
        <w:pStyle w:val="Normal"/>
        <w:autoSpaceDE w:val="false"/>
        <w:jc w:val="both"/>
        <w:rPr>
          <w:b/>
          <w:b/>
          <w:i/>
          <w:i/>
          <w:color w:val="000000"/>
        </w:rPr>
      </w:pPr>
      <w:r>
        <w:rPr>
          <w:b/>
          <w:i/>
          <w:color w:val="000000"/>
        </w:rPr>
      </w:r>
    </w:p>
    <w:p>
      <w:pPr>
        <w:pStyle w:val="Normal"/>
        <w:autoSpaceDE w:val="false"/>
        <w:ind w:left="540" w:hanging="540"/>
        <w:jc w:val="both"/>
        <w:rPr>
          <w:bCs w:val="false"/>
          <w:color w:val="000000"/>
        </w:rPr>
      </w:pPr>
      <w:r>
        <w:rPr>
          <w:b/>
          <w:color w:val="000000"/>
          <w:u w:val="single"/>
        </w:rPr>
        <w:t>Dr. Puskás Tivadar polgármester:</w:t>
      </w:r>
      <w:r>
        <w:rPr>
          <w:b/>
          <w:color w:val="000000"/>
        </w:rPr>
        <w:t xml:space="preserve"> </w:t>
      </w:r>
      <w:r>
        <w:rPr>
          <w:bCs w:val="false"/>
          <w:color w:val="000000"/>
        </w:rPr>
        <w:t xml:space="preserve">13. számú napirendi pont tárgyalása következik. Vasivíz közgyűlés napirendi pontjainak megtárgyalása. </w:t>
      </w:r>
    </w:p>
    <w:p>
      <w:pPr>
        <w:pStyle w:val="Normal"/>
        <w:autoSpaceDE w:val="false"/>
        <w:jc w:val="both"/>
        <w:rPr>
          <w:b/>
          <w:b/>
          <w:bCs w:val="false"/>
          <w:color w:val="000000"/>
          <w:u w:val="single"/>
        </w:rPr>
      </w:pPr>
      <w:r>
        <w:rPr>
          <w:b/>
          <w:bCs w:val="false"/>
          <w:color w:val="000000"/>
          <w:u w:val="single"/>
        </w:rPr>
      </w:r>
    </w:p>
    <w:p>
      <w:pPr>
        <w:pStyle w:val="Normal"/>
        <w:autoSpaceDE w:val="false"/>
        <w:ind w:left="705" w:hanging="705"/>
        <w:jc w:val="both"/>
        <w:rPr>
          <w:color w:val="000000"/>
        </w:rPr>
      </w:pPr>
      <w:r>
        <w:rPr>
          <w:b/>
          <w:bCs w:val="false"/>
          <w:color w:val="000000"/>
          <w:u w:val="single"/>
        </w:rPr>
        <w:t>Dr. Nemény András városi képviselő</w:t>
      </w:r>
      <w:r>
        <w:rPr>
          <w:color w:val="000000"/>
        </w:rPr>
        <w:t xml:space="preserve">: Igyekezett megnyomni. Kevésbé vidám számukra ez a napirendi pont. Minden alkalommal elmondják, hogy más lenne, ha a cég operatív működésében vagy kontrolljában részt tudnának venni. Érdemes erről beszélni, hiszen a napirend arról szól, hogy a múlt közgyűlésen delegált tagokat most a társaság is meg fogja erősíteni. Ezzel kapcsolatban egy kérdés felmerült, de oszlassa el a kételyeit, Szakács Marcell és Kondor János delegáltak kerülnek az igazgatóság tagjai közé. Közülük bármelyik is alkalmazottja-e a cégnek? Ilyen információt kaptak. Erre a kérdésre egyenes választ szeretnének, hogy igen vagy nem. A másik, ami a többi javaslatot illeti, ebből az előterjesztésből az derül ki számukra, hogy több alternatíva van az uszoda működtetésével kapcsolatban, de ebben döntést nem hoznak, hanem azt döntik, hogy az egyik alternatívát vizsgálja ki a cég és akkor ezt preferálja a közgyűlésnek is, majd akkor utána a társaság eldönti, hogy milyen irányba tudnak menni. De ha nem döntenek, akkor az önmagában is maga a döntés. Ezért aztán érdemes belemenni a különböző opciókba és ezzel kapcsolatban lenne kérdése. Az egyik alternatíva az ingatlanok értékesítése a megyei jogú város részére. Itt egy 30 éves bérleti szerződésről beszélnek, mondván, hogy a bérleti díj összege nagyjából megfelel egy 30 éves jogviszony vételárával. Gondolja a vételár kifizetése is részletekben történne, vagy egyben? Először fizetnek, majd 30 éven keresztül kapják vissza a bérleti díjat. Ez jogos kérdés. Lehet-e ilyet csinálni? A másik kérdés az, hogy a jelenlegi tulajdoni helyzet fenntartása, arról szól a javaslat, hogy fennmarad a tulajdoni helyzet és támogatási szerződés keretében vállalná, ahogy itt meg van fogalmazva. Igen ám, de ez azt jelenti, hogy ők fizetik meg, mint város és azt is tudják, hogy korábban és ez sokszor elhangzott képviselőtársa szájából, hiszen ott volt, mikor a döntések megszülettek, korábban éppen azért volt magasabb a vízdíj, mert ők egy kötelezettséget vállaltak és bizonyos értelemben a szombathelyiek fizették meg ennek az árát. Most viszont megfizetik ezt, mint Közgyűlés és a vízdíj pedig a mindenkori uszoda működtetésére szólt. Ez kvázi a szombathelyiek kárára történik. Nem tudja megmondani, hogy mi erre a jó, mit kéne csinálni, de az biztos, hogy ez nem jó így. Ez a javaslatsor, ami esetében az érintettségről is érdemes gondolkodni, kifejezetten Kántás képviselőtársára gondol, aki az uszoda vezetője. Végképp nem mindegy neki, hogy milyen módon dől el az uszoda sorsa. Gazdasági bizottsági ülésen beszéltek arról, hogy nincsen jogi szempontból érintettség, tehát nem kell elfogultságot jelenteni, de ha esetileg olyan döntésekről van szó, amikor közvetlenül érinti az illetőt, akkor célszerű ezt megtenni. Nem azt mondja, hogy ne vegyen részt a tárgyalásban, hiszen talán ő tudja a legjobban, hogy mi lehet egy jó megoldás, de személyes érintettsége miatt szerencsés lenne, ha ebben a döntésben nem venne részt. </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val="false"/>
          <w:color w:val="000000"/>
          <w:u w:val="single"/>
        </w:rPr>
        <w:t>Illés Károly alpolgármester:</w:t>
      </w:r>
      <w:r>
        <w:rPr>
          <w:b/>
          <w:bCs w:val="false"/>
          <w:color w:val="000000"/>
        </w:rPr>
        <w:t xml:space="preserve"> </w:t>
      </w:r>
      <w:r>
        <w:rPr>
          <w:color w:val="000000"/>
        </w:rPr>
        <w:t xml:space="preserve">Röviden válaszolna Nemény képviselőtársa kérdéseire. Több változat lett kidolgozva és fekszik a Közgyűlés előtt. Ezt hosszasan vizsgálták. Az uszoda veszteségpótlás a viziközmű törvényből kifolyólag a továbbiakban nem halogatható, ezt mindenképp valamilyen formában a tulajdonosnak finanszíroznia kell. Függetlenül attól, hogy korábban milyen döntés született a vízdíj terhére történő uszodafinanszírozással kapcsolatban. A fejlesztés tekintetében a három alternatíva közül a legmegfelelőbbnek az új cég alapítását látják. Ezt is javasolták vezérigazgató úrnak, hogy ennek a feltételeit vizsgálják meg és valósítsák meg. Érintettség indokán gondolja, Kántás kollegája majd válaszol, de amennyiben új cég jön létre az nem azt jelenti, hogy egyben annak a vezetője lenne. Összeférhetetlenség továbbra sem állna fenn, hisz nem ez a cél. Ami pozitívum, hogy ahogy ez elő lett készítve, ennek van egy elnyert támogatási forrása, és egyben egy kiegészítő határozati javaslattal szeretne élni az uszoda tekintetében, mégpedig azzal, ez részben feltételes, de nem szeretné hogy az ünnepek közt rendkívüli közgyűlést kelljen összehívni, a javaslata az lenne, hogy Szombathely Megyei Jogú Városa az önerő tekintetében, ami a TAO forrás önerejét illeti, vállaljon kötelezettséget azzal a feltétellel, amennyiben a kormányzattól erre forrás érkezik a város részére címzetten, erre irányulóan, akkor a város ezt az önerőt biztosítsa a fejlesztéshez.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Puskás Tivadar polgármester</w:t>
      </w:r>
      <w:r>
        <w:rPr>
          <w:color w:val="000000"/>
        </w:rPr>
        <w:t xml:space="preserve">: Ez ugye megelőz sok mindent.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Mikrofon nélkül Illés Károly alpolgármester</w:t>
      </w:r>
      <w:r>
        <w:rPr>
          <w:color w:val="000000"/>
        </w:rPr>
        <w:t>: Persze</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Dr. Ipkovich György városi képviselő:</w:t>
      </w:r>
      <w:r>
        <w:rPr>
          <w:b/>
          <w:bCs w:val="false"/>
          <w:color w:val="000000"/>
        </w:rPr>
        <w:t xml:space="preserve"> </w:t>
      </w:r>
      <w:r>
        <w:rPr>
          <w:color w:val="000000"/>
        </w:rPr>
        <w:t xml:space="preserve">Akármelyik ujjukat harapják meg, az nekik fog fájni. Ez időről időre visszatérő problematika. A mostani helyzet kialakulásához kellene visszamenni. Az akkori probléma az volt, hogy a Vasivíz területén különböző üzemmérnökségeknél eltérő vízdíjak alakultak ki az ottani fogyasztási nagyság, előállítási költségek, egyebek miatt. Ez azt eredményezte, hogy ugyan annak a vízműnek a szentgotthárdi, körmendi területén mást volt a vízdíj, meg megint más volt a vízdíj Szombathelyen is. Jellemzően Szombathelyen volt a legalacsonyabb, miután itt volt a legnagyobb fogyasztás. Magyarán jobban teríthető volt a rezsi a fogyasztásra. Akkor az a megállapodás született, hogy méltánytalan ez a helyzet, hogy eltérő vízdíjak vannak a megye területén, egységesítsék. Megszüntették az úgynevezett lépcsős vízdíjakat és Körmenden, Szentgotthárdon, Szombathelyen a térségben ugyanaz a vízdíj került megállapításra. Ez azt feltételezte, hogy bizonyos szolidaritást kellett a szombathelyieknek gyakorolni, nekik ez vízdíj emelkedésben mutatkozott meg, egyes területeken meg a vízdíj csökkenésében és így lett nivellálva ez a fajta vízdíjrendszer a vállalat területén. Ennek az alkunak az ára az volt, hogy a cég viszont vállalja a Szombathelyen működő uszodának a működtetését, ami uszkve 150-200 millió Ft-os évi költséget jelentett. Most ez az alku megy veszendőbe. Rájuk testálják éppen. Teljesen mindegy, hogy melyik szerződési formulát veszik elő, a forrás oldal mindenképp az ő zsebüket fogja húzni. Az alkunak az a része, amely a szombathelyi többlet teher vállalásával kialakított egységes vízdíj kialakítását jelentette, az meg változatlanul maradna ezek szerint, az ő értelmezése szerint. Vállalják a terheit az akkori alkunak és nem élvezik az eredményeit az akkori megoldásnak. Ez az előterjesztés akkor lenne kerek, ha mellé lenne rakva az egyes üzemmérnökségek területén a ténylegesen jelentkező költség az 1 köbméter víz előállításából, ami nem változott lényegesen azóta, hisz a feltételek nem változtak meg. Ahhoz, hogy tudják, hogy mit vállalnak a dolgon, nem csak a Fedett uszoda üzemeltetését kellene, mint átveendő eszközt végiggondolni, hanem az alku másik részét is. Nevezetesen megszüntetve az egységes vízdíjat ezen a területen, visszaállítva az üzemmérnökségek tényleges költségére kalkulált vízdíjakat, megnézni, hogy Szombathely ezen nyerhetne-e és ebből a nyereségből valami módon tudnának-e finanszírozni az uszoda fenntartását? Ezt fel kellene vetni a vízműnek, mert az nem járja, hogy az egyik felet csak a terhek, a másik felet meg csak az előnyök sújtsák. Nézzék meg az akkor kialakult alku mindkét oldalát és az uszoda fenntartásával párhuzamosan nézzék meg az egységes vízdíj fenntarthatóságának lehetőségét. Ez a serpenyő másik oldala, hisz ez finanszírozta eddig ugyan ebben a cégben az uszoda üzemeltetését. Akkor látnának tisztán, hogy akkor egy ilyen visszaállított, lépcsőzetes vízdíjnál a szombathelyieknél marad-e akkora megtakarítás, amiből ki lehetne gazdálkodni a finanszírozását az uszodának. Elveszítik úgy az előnyöket, hogy csak a hátrányokat viselik az meg nem fer eljárás.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Dr. Puskás Tivadar polgármester:</w:t>
      </w:r>
      <w:r>
        <w:rPr>
          <w:b/>
          <w:bCs w:val="false"/>
          <w:color w:val="000000"/>
        </w:rPr>
        <w:t xml:space="preserve"> </w:t>
      </w:r>
      <w:r>
        <w:rPr>
          <w:color w:val="000000"/>
        </w:rPr>
        <w:t xml:space="preserve">Körülbelül egy évvel ezelőtt vagy talán még régebben vetődött fel ez a kérdés és messzemenően egyetért azzal, hiszen annak idején azért lett a vízdíj mindenhol egyforma, mert azt mondták a települések, hogy igen, részt vesznek a Fedett uszoda működtetésében.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Mikrofon nélkül Dr. Ipkovich György városi képviselő</w:t>
      </w:r>
      <w:r>
        <w:rPr>
          <w:color w:val="000000"/>
        </w:rPr>
        <w:t xml:space="preserve">: Mielőtt megkérdezné polgármester úr, hogy mikor alakult ki ez a helyzet, a rendszerváltozás első ciklusán.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Puskás Tivadar polgármester</w:t>
      </w:r>
      <w:r>
        <w:rPr>
          <w:color w:val="000000"/>
        </w:rPr>
        <w:t xml:space="preserve">: Pontosan, ez hány évvel ezelőtt volt? 20 évvel ezelőtt volt. Ez tavaly élesen felmerült, mert neki is az volt a véleménye és nagyjából ma is, hogy az uszoda működtetésbe azért fizettek a többiek, mert ott alacsonyabb volt a vízdíj. Hajlandóságot is mutatott a többi település ebbe az uszodaműködtetésbe fizetni.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Illés Károly alpolgármester:</w:t>
      </w:r>
      <w:r>
        <w:rPr>
          <w:b/>
          <w:bCs w:val="false"/>
          <w:color w:val="000000"/>
        </w:rPr>
        <w:t xml:space="preserve"> </w:t>
      </w:r>
      <w:r>
        <w:rPr>
          <w:color w:val="000000"/>
        </w:rPr>
        <w:t xml:space="preserve">Valóban így van, és régen így volt. Ez alapján alakult ki, viszont közben jogszabályi változás történt. Ezek alapján az ármeghatározás szerepe már nem a viziközmű társaság jogában áll, hanem az a Magyar Energia Hivatal által kerül meghatározásra. Azért nem ennyire egyértelmű a vízdíj Szombathely tekintetében való meghatározása, hiszen vegyék figyelembe, hogy igaz, hogy az uszodafinanszírozás tekintetében mondhatják azt, hogy Szombathely finanszírozta, de most pontos kimutatás nincs előtte, vegyék azt is figyelembe, hogy a Kőszeg-Szombathely közös közműrendszeren történtek a legnagyobb fejlesztések és beruházások. Ha arányosítva nézik, akkor Szombathely sokkal többet kapott fejlesztések területén és kap a mai napig. Abszolút nem gondolja aránytalannak. Mindig pozitívan kell látni például azt is, hogy egy megújult uszodát kell átvenni, ami feltehetően költségek tekintetében a töredéke lesz a jelenlegi üzemeltetési költségeknek, ezáltal a veszteségnek is. </w:t>
      </w:r>
    </w:p>
    <w:p>
      <w:pPr>
        <w:pStyle w:val="Normal"/>
        <w:autoSpaceDE w:val="false"/>
        <w:ind w:left="705" w:hanging="705"/>
        <w:jc w:val="both"/>
        <w:rPr>
          <w:b/>
          <w:b/>
          <w:bCs w:val="false"/>
          <w:color w:val="000000"/>
          <w:u w:val="single"/>
        </w:rPr>
      </w:pPr>
      <w:r>
        <w:rPr>
          <w:b/>
          <w:bCs w:val="false"/>
          <w:color w:val="000000"/>
          <w:u w:val="single"/>
        </w:rPr>
      </w:r>
    </w:p>
    <w:p>
      <w:pPr>
        <w:pStyle w:val="Normal"/>
        <w:autoSpaceDE w:val="false"/>
        <w:ind w:left="705" w:hanging="705"/>
        <w:jc w:val="both"/>
        <w:rPr>
          <w:color w:val="000000"/>
        </w:rPr>
      </w:pPr>
      <w:r>
        <w:rPr>
          <w:b/>
          <w:bCs w:val="false"/>
          <w:color w:val="000000"/>
          <w:u w:val="single"/>
        </w:rPr>
        <w:t>Dr. Puskás Tivadar polgármester</w:t>
      </w:r>
      <w:r>
        <w:rPr>
          <w:color w:val="000000"/>
        </w:rPr>
        <w:t>: A próféta szóljon alpolgármester úrból.</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Lendvai Ferenc tanácsnok, a Gazdasági és Városstratégiai Bizottság elnöke</w:t>
      </w:r>
      <w:r>
        <w:rPr>
          <w:color w:val="000000"/>
        </w:rPr>
        <w:t xml:space="preserve">: A gazdasági bizottság két módosító javaslatot terjeszt a Közgyűlés elé. Ezt szeretné felolvasni. Az egyik módosító indítvány: a Közgyűlés felkéri a polgármestert és a jegyzőt, hogy a 2015. évi költségvetési rendelet előkészítése során vizsgálják meg az uszoda 2015. évi veszteségpótlásának költségvetésből történő lehetőségét. Ez az egyik. A másik pedig úgy szól, hogy a bizottság megtárgyalta a Vasivíz Zrt. közgyűlésének napirendi pontjait és azt a javaslatot tette, hogy a harmadik pont helyébe az alábbi rendelkezés lépjen: a Közgyűlés javasolja a társaság menedzsmentjének, hogy a társaság igazgatósága hatáskörébe tartozó üzleti tervre vonatkozó döntés utólagos jóváhagyása helyett az igazgatóság az önkormányzat közgyűlésének javaslatai ismeretében döntsön az üzleti terv jóváhagyásáról. </w:t>
      </w:r>
    </w:p>
    <w:p>
      <w:pPr>
        <w:pStyle w:val="Normal"/>
        <w:autoSpaceDE w:val="false"/>
        <w:jc w:val="both"/>
        <w:rPr>
          <w:color w:val="000000"/>
        </w:rPr>
      </w:pPr>
      <w:r>
        <w:rPr>
          <w:color w:val="000000"/>
        </w:rPr>
      </w:r>
    </w:p>
    <w:p>
      <w:pPr>
        <w:pStyle w:val="Normal"/>
        <w:autoSpaceDE w:val="false"/>
        <w:ind w:left="705" w:hanging="705"/>
        <w:jc w:val="both"/>
        <w:rPr>
          <w:color w:val="000000"/>
        </w:rPr>
      </w:pPr>
      <w:r>
        <w:rPr>
          <w:b/>
          <w:bCs w:val="false"/>
          <w:color w:val="000000"/>
          <w:u w:val="single"/>
        </w:rPr>
        <w:t>Kántás Zoltán városi képviselő:</w:t>
      </w:r>
      <w:r>
        <w:rPr>
          <w:color w:val="000000"/>
        </w:rPr>
        <w:t xml:space="preserve"> Egy kiigazítást szeretne tenni Ipkovich képviselő úr hozzászólásához. Nem arról van szó, hogy 150-200 milliós költséggel működik az uszoda. Finanszírozási veszteség. Az lenne a jó, ha csak olyan költséggel működne, mert akkor körülbelül 40 milliós veszteség lenne a fürdő üzemeltetésen. Nemény képviselőtársának meg azt mondaná, hogy a fizetőparkolók működéséhez hasonlatosan a fürdő üzemeltetés is egy olyan terület, hogy mindenki ért hozzá, mindenkinek van érdemi hozzászólása, ami persze nem baj, mert az az érdekük, hogy egy olyan megoldás szülessen, ami hosszú távon tudja rendezni a Fedett uszoda ügyét. Jogi értelemben összeférhetetlenség az ő helyzetében nem merülhet fel, már csak azért sem, mert ha kiválásos történet valósul meg, márpedig az azt jelenti, hogy a Vasivíz Zrt. tulajdonában lévő Kft-be lenne kiszervezve a működés, annak nem lehetne az ügyvezetője. Gyakorlatilag ő az egyetlen, aki ebből így jön ki. Három kérdés köré lehetne csoportosítani azokat a feladatokat, amik itt megoldásra várnak. A határozati javaslat alapján az egyiket már meg is kapták, hiszen a városvezetés határozati javaslata alapján, illetve egy olyan előterjesztés került elő, ami alapján a tulajdonviszonyok rendezését szerette volna az előterjesztő egy normális mederbe terelni. A keresztfinanszírozás tilalma, másrészt alpolgármester úr által is említett fejlesztési körülmények igényelnének egy olyan tiszta jogi helyzetet, ami az egész beruházást normális mederbe terelnék. Köszönettel tartoznak a városvezetésnek is, hogy minden követ meg tudott mozgatni annak érdekében, hogy a beruházáshoz kapcsolódó önrészt biztosítani tudja, másrészt a beruházással együtt is ennek eredményeképpen mindenképpen egy olyan új műszaki infrastruktúrával tudják működtetni ezt a létesítményt, ami jelentős megtakarításokat is hozhat. Ugyanakkor arra felhívná a figyelmet, hogy nagyságrendileg körülbelül 80-100 milliós veszteség a későbbiekben is meg fog jelenni. Nyilván a közintézmény jellegéből adódóan és a működéséből fakadóan arra fel kell készülni, hogy miután a Vasivíz Zrt. keresztfinanszírozás tilalma miatt a jövőben nem tudja már biztosítani a veszteségpótlást, hosszú távon valamilyen megoldást kell majd találni a veszteség finanszírozására.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 xml:space="preserve">Dr. Takátsné Dr. Tenki Mária, a Jogi és Társadalmi Kapcsolatok Bizottságának elnöke: </w:t>
      </w:r>
      <w:r>
        <w:rPr>
          <w:color w:val="000000"/>
        </w:rPr>
        <w:t xml:space="preserve">A bizottság csatlakozott Lendvai Ferenc által ismertetett másik bizottság javaslatához. Az I. határozatot kiegészíteni kérték, illetve a II. határozatot a 3. pont helyébe új rendelkezéssel. Nem kívánja felolvasni. A III. és IV. határozati javaslatokat elfogadásra javasolták a Közgyűlésnek.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Dr. Czeglédy Csaba városi képviselő:</w:t>
      </w:r>
      <w:r>
        <w:rPr>
          <w:b/>
          <w:bCs w:val="false"/>
          <w:color w:val="000000"/>
        </w:rPr>
        <w:t xml:space="preserve"> </w:t>
      </w:r>
      <w:r>
        <w:rPr>
          <w:color w:val="000000"/>
        </w:rPr>
        <w:t xml:space="preserve">Rövid távon sem fenntartható az a helyzet és erre Nemény képviselőtársa is utalt már, hogy az ellenzéknek nincs semmilyen rálátása a Vasivíz mindennapjaira. Túl reprezentáltak Önök a Vasivíznél, hiszen kettő képviselő alkalmazott a Vasivíznél, Igazgatósági tagság, FEB tagság. A napi működésre és az ellenőrzésre semmilyen lehetőség nincs. Ez önmagában vet fel aggályokat az egész Vasivíz működésével kapcsolatban. Abban sem látnak tisztán, hogy Lazáry Viktor volt korábban a FEB elnöke, és a múltkori szavazáson határozottan úgy emlékszik, hogy nem cserét szavaztak, hanem azt, hogy Illés Károly bekerül a Vasivíz FEB-be. Illés Károly pluszban került be vagy a Lazáry Viktor helyett került be? Mert biztos, hogy nem így volt az előterjesztés. Nem csere volt. Szakács Dávid testvére Szakács Marcell, most akkor ő tagja vagy nem az igazgatóságnak? Került-e megbízási vagy munkaviszonyba a Vasivízzel? Hol máshol, ha nem a tulajdonosok gyűlésén ebben a kérdésben lássanak tisztán. Az I. határozati javaslatnál a javaslatuk az, hogy kerüljön megvizsgálásra az, hogy Szombathely Megyei Jogú Város tulajdonába kerüljön a Fedett Uszoda és a Termálfürdő. Maga az egész létesítmény. Az államosítási hajcihő keretében, ha egy picit levegőhöz jut a kormány, nehogy az legyen, hogy a következő pillanatnyi lélegzetvételnyi idejükben tovább folytatják az államosítást, és egyszer csak azt veszik észre, hogy Vasivíz sincsen, vagyontárgy sincs. Az nem egy megnyugtató helyzet lenne, ha államosításra kerülne az uszoda. Semmilyen ráhatással nem lennének. Vizsgálják meg annak a kérdését, hogy ez a város tulajdonába kerüljön. Németh Gábor a SZOVA vezérigazgatója biztos boldog lesz, ha növelik azon létesítmények számát, amit a SZOVA-nak ilyen jóléti intézményként fenn kell tartani. Lásd Kalandváros, jégpálya. Így vagy úgy rendezni kell a Fedett Uszoda és Termálfürdő kérdését. Szombathely városa komoly engedményt tett a víz díjának megállapításakor. Nem most, hanem egy évtizeddel ezelőtt. Még az sem elképzelhetetlen, hogy erre tekintettel valami kedvező konstrukció keretében tudnák a Fedett Uszodát működtetni. Ez nem szombathelyi kérdés. Számtalan ismerőse a környező településekről jár be a Fedett Uszodába, ez nem önmagában szombathelyi kérdés. A sportpályák fejlesztése mellett állítólag a Fedett uszodák fejlesztése is komoly hangsúlyt kap a kormány célkitűzései között. Kéri, hogy ezt a kérdést vizsgálják meg. Semmiképp nem tartják szerencsésnek, hogy a Vasivíz létrehozzon még egy gazdasági társaságot, azon belül kezdjék el ezt működtetni, felesleges plusz költségeket generálnak vele. Nézzék meg, hogyan tudna tulajdonba kerülni. 2010 őszén sokat vitatkoztak azon, hogy a megyének milyen vagyontárgyainak kell az önkormányzat tulajdonába kerülnie. Még valahol Puskás Tivadar polgármester úr is egyetértett az elképzelésekkel. Akkor úgy fogalmazott, hogy várják ki mindennek a végét és majd úgyis ez a dolog rendeződik. Számos megyei vagyontárgy mégiscsak szombathelyi tulajdonba került. Ugyan ezen a logikán meg kellene vizsgálni a fedett uszoda és termálfürdő saját tulajdonba kerülését. </w:t>
      </w:r>
    </w:p>
    <w:p>
      <w:pPr>
        <w:pStyle w:val="Normal"/>
        <w:autoSpaceDE w:val="false"/>
        <w:ind w:left="705" w:hanging="705"/>
        <w:jc w:val="both"/>
        <w:rPr>
          <w:color w:val="000000"/>
        </w:rPr>
      </w:pPr>
      <w:r>
        <w:rPr>
          <w:color w:val="000000"/>
        </w:rPr>
      </w:r>
    </w:p>
    <w:p>
      <w:pPr>
        <w:pStyle w:val="Normal"/>
        <w:autoSpaceDE w:val="false"/>
        <w:ind w:left="540" w:hanging="540"/>
        <w:jc w:val="both"/>
        <w:rPr/>
      </w:pPr>
      <w:r>
        <w:rPr>
          <w:b/>
          <w:bCs w:val="false"/>
          <w:color w:val="000000"/>
          <w:u w:val="single"/>
        </w:rPr>
        <w:t>Dr. Puskás Tivadar polgármester</w:t>
      </w:r>
      <w:r>
        <w:rPr>
          <w:color w:val="000000"/>
        </w:rPr>
        <w:t xml:space="preserve">: Felvetődtek olyan kérdések, amire egyértelműen emlékszik. Például Lazáry Viktor alpolgármester úrnál a FEB elnöki posztjáról őt visszahívták és csere történt. A másik, emlékei szerint a Fedett Uszodának a tulajdonba kerülését, azt vizsgálták, csak nem tudja, hogy mi lett az eredménye.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Illés Károly alpolgármester:</w:t>
      </w:r>
      <w:r>
        <w:rPr>
          <w:b/>
          <w:bCs w:val="false"/>
          <w:color w:val="000000"/>
        </w:rPr>
        <w:t xml:space="preserve"> </w:t>
      </w:r>
      <w:r>
        <w:rPr>
          <w:color w:val="000000"/>
        </w:rPr>
        <w:t xml:space="preserve">Szakács Marcell ugyan Szakács Dávidnak a testvére, de semmilyen megbízási és semmilyen jogviszonya a Vasivízzel korábbiakban nem volt munkavállalóként, sem most nincs.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Dr. Ipkovich György városi képviselő:</w:t>
      </w:r>
      <w:r>
        <w:rPr>
          <w:b/>
          <w:bCs w:val="false"/>
          <w:color w:val="000000"/>
        </w:rPr>
        <w:t xml:space="preserve"> </w:t>
      </w:r>
      <w:r>
        <w:rPr>
          <w:color w:val="000000"/>
        </w:rPr>
        <w:t xml:space="preserve">Most így a konkrét variációkba menne bele. Az előterjesztés tartalmaz négy fajta variációt. Az egyik az, hogy értékesítik a részükre az ingatlant. Gondolja, ez az a variáció, amikor a tulajdonosi szerkezet változatlanul marad a Zrt-ben és ők meg vételárat fizetnek. A 2. ingyenes tulajdonba adás, de ennek az az ára, hogy csökkenne a tulajdonosi hányad, másképp nem nagyon tudja elképzelni az ingyenes tulajdonba adást, hacsak nem a törzstőke csökkentés keretében az üzletrészük rovására. Az a javaslata, optimistább mint frakcióvezető úr. Abban bízik, hogy az állam nem teszi rá a kezét a vízművükre. Nem lenne igazságos. Ha már szombathely város nem kótyavetyélte el a vízművet, megtartotta végig önkormányzati tulajdonban, nem lenne szerencsés, ha most vennék el és olyan placcra kerülnének, mint a pécsi vízmű, amit einstanddal meg egyebekkel vettek vissza. Ragaszkodni kéne bízva abban, hogy a vízműben megmarad a befolyás, a vízmű olyan tulajdoni szerkezetéről, ahol meghatározó tulajdonos Szombathely városa. Előbb utóbb a víz stratégiai kérdés lesz, nem kell aggódni. Amennyiben az a döntés születik, hogy finanszírozzák, benyúlnak a zsebükbe, azt olyan módon tegyék, hogy tulajdonosi arányuk ne változzon meg, a döntési kompetenciáik megmaradjanak a Vasivíz Zrt-ben, mint anyacégben. Annak idején visszautalva arra a megoldásra, ami a valamikori alkut jelentette az egységes vízdíj és az uszoda üzemeltetésénél, azért ott voltak olyan szempontok is, hogy az uszodát nem csak Szombathely városa egymaga használja. Ez a térség egyetlen olyan uszodája, ami 50 méteres feszített víztükörrel rendelkezik. Még Grazban sincs 50 méteres. Ott is 33, az rövidpályás. Meg kéne becsülni. Akkor azt kéne megkérdezni, hogy a finanszírozásba Szombathely mellé beszállnának-e és vállalnának-e terheket, ha már egyszer az ő gyerekeiket is tanítják az uszodában úszni, ha már egyszer az ő sportolói is ide járnak. Vannak-e olyan alkupozícióban az eddigi partnerekkel, hogy most egy új helyzetre alapítva, de be tudnák-e vonni őket a fenntartás finanszírozásba? Érdemes lenne végig gondolni. Mint mondotta, hagyják meg a tulajdonosi szerkezetet. </w:t>
      </w:r>
    </w:p>
    <w:p>
      <w:pPr>
        <w:pStyle w:val="Normal"/>
        <w:autoSpaceDE w:val="false"/>
        <w:jc w:val="both"/>
        <w:rPr>
          <w:color w:val="000000"/>
        </w:rPr>
      </w:pPr>
      <w:r>
        <w:rPr>
          <w:color w:val="000000"/>
        </w:rPr>
      </w:r>
    </w:p>
    <w:p>
      <w:pPr>
        <w:pStyle w:val="Normal"/>
        <w:autoSpaceDE w:val="false"/>
        <w:ind w:left="705" w:hanging="705"/>
        <w:jc w:val="both"/>
        <w:rPr>
          <w:color w:val="000000"/>
        </w:rPr>
      </w:pPr>
      <w:r>
        <w:rPr>
          <w:b/>
          <w:bCs w:val="false"/>
          <w:color w:val="000000"/>
          <w:u w:val="single"/>
        </w:rPr>
        <w:t>Dr. Horváth Attila városi képviselő:</w:t>
      </w:r>
      <w:r>
        <w:rPr>
          <w:b/>
          <w:bCs w:val="false"/>
          <w:color w:val="000000"/>
        </w:rPr>
        <w:t xml:space="preserve"> </w:t>
      </w:r>
      <w:r>
        <w:rPr>
          <w:color w:val="000000"/>
        </w:rPr>
        <w:t xml:space="preserve">Amit Ipkovich képviselőtársa elmondott, az gondolatokat ébresztett benne és javaslatként, együttgondolkodásként lehetne értelme. Ha és amennyiben a környező városok, települések, falvak önkormányzata azt mondja, hogy nem támogatja, mert ez Szombathely dolga, erre viszont van megfelelő válasz. Van Szent Márton kártya, ha és amennyiben az Önkormányzat elvi szinten azt mondja, hogy innentől kezdve nem 1100 Ft az uszodába a belépési díj, hanem 3500 Ft, de akinek Szent Márton kártyája van, annak 1100 Ft, mert 2000 Ft-os kedvezményt tesznek mellé, abban a pillanatban máris van egy olyan kártya a kezükben, amit teljesen jól tudnak használni. Most csak hasra ütésszerűen mondott számokat. Ha és amennyiben az, amit Ipkovich képviselő úr javasolt nem megy át, akkor ez a lehetőség ott van. Jók a tárgyalási pozícióik.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b/>
          <w:bCs w:val="false"/>
          <w:color w:val="000000"/>
          <w:u w:val="single"/>
        </w:rPr>
        <w:t>Kántás Zoltán városi képviselő:</w:t>
      </w:r>
      <w:r>
        <w:rPr>
          <w:b/>
          <w:bCs w:val="false"/>
          <w:color w:val="000000"/>
        </w:rPr>
        <w:t xml:space="preserve"> </w:t>
      </w:r>
      <w:r>
        <w:rPr>
          <w:color w:val="000000"/>
        </w:rPr>
        <w:t xml:space="preserve">Azért azt látni kell a látogatói szerkezetből adódóan, hogy túlnyomó részt a szombathelyi oktatásban, szombathelyi iskolások, óvodások oktatásában, illetve két nagy sportegyesület belépéseiből adódnak össze ezek a számok. Amikor arról beszélnek, hogy a megoszlások tekintetében valóban igaz az, hogy nem csak szombathelyiek, hanem a környezetéből is érkeznek ide vendégek. A túlnyomó része a látogatóknak mégiscsak a Szombathelyen élőket szolgálja. </w:t>
      </w:r>
    </w:p>
    <w:p>
      <w:pPr>
        <w:pStyle w:val="Normal"/>
        <w:autoSpaceDE w:val="false"/>
        <w:jc w:val="both"/>
        <w:rPr>
          <w:color w:val="000000"/>
        </w:rPr>
      </w:pPr>
      <w:r>
        <w:rPr>
          <w:color w:val="000000"/>
        </w:rPr>
      </w:r>
    </w:p>
    <w:p>
      <w:pPr>
        <w:pStyle w:val="Normal"/>
        <w:autoSpaceDE w:val="false"/>
        <w:ind w:left="540" w:hanging="540"/>
        <w:jc w:val="both"/>
        <w:rPr>
          <w:color w:val="000000"/>
        </w:rPr>
      </w:pPr>
      <w:r>
        <w:rPr>
          <w:b/>
          <w:bCs w:val="false"/>
          <w:color w:val="000000"/>
          <w:u w:val="single"/>
        </w:rPr>
        <w:t>Dr. Horváth Attila városi képviselő</w:t>
      </w:r>
      <w:r>
        <w:rPr>
          <w:color w:val="000000"/>
        </w:rPr>
        <w:t xml:space="preserve">: Érti azt, hogy a szombathelyi iskolába járó gyerekek használják, csak itt bejön az, hogy a szombathelyi iskolába járó gyerekek nem biztos, hogy szombathelyiek. Ugyanúgy a vízilabdásoknál sem tudják, hogy szombathelyiek-e vagy sem? Ha ezt behoznák, elég messzire mutat. Alapvetően nem tudnak ezzel a helyzettel előbbre menni, hogy mondjuk, aki Sében vagy Táplánszentkereszten él, oda fizeti az adóját, a gyerekei meg ide járnak iskolába, akkor még pluszban az itt élők adóforintjaiból fizetik. Ez picit bonyolultabb, de érit igazgató úr hozzászólását. </w:t>
      </w:r>
    </w:p>
    <w:p>
      <w:pPr>
        <w:pStyle w:val="Normal"/>
        <w:autoSpaceDE w:val="false"/>
        <w:jc w:val="both"/>
        <w:rPr>
          <w:color w:val="000000"/>
        </w:rPr>
      </w:pPr>
      <w:r>
        <w:rPr>
          <w:color w:val="000000"/>
        </w:rPr>
      </w:r>
    </w:p>
    <w:p>
      <w:pPr>
        <w:pStyle w:val="Normal"/>
        <w:autoSpaceDE w:val="false"/>
        <w:ind w:left="705" w:hanging="705"/>
        <w:jc w:val="both"/>
        <w:rPr>
          <w:color w:val="000000"/>
        </w:rPr>
      </w:pPr>
      <w:r>
        <w:rPr>
          <w:b/>
          <w:bCs w:val="false"/>
          <w:color w:val="000000"/>
          <w:u w:val="single"/>
        </w:rPr>
        <w:t>Illés Károly alpolgármester</w:t>
      </w:r>
      <w:r>
        <w:rPr>
          <w:color w:val="000000"/>
        </w:rPr>
        <w:t xml:space="preserve">: Egy kicsit szét kéne venni magát az üzemeltetést és magát a tulajdonviszonyokat. Viszont a fejlesztés tekintetében fontos. Korábban megvizsgálásra kerültek a Zrt. részéről akár az üzemeltetésben való közös teherviseléssel kapcsolatban is. Határozottan igen a válasza, hogy a kistulajdonosok is partnerek lettek volna az üzemeltetésben. Részben egészben, de többnyire. A probléma nem ebből fakad. Az uszoda fejlesztése kapcsán kellett megvizsgálni, hogy mi a legjobb a társaságnak, Szombathely Megyei Jogú Városnak. Az ingyenes tulajdonba adásnak is van áfa vonzata, ami terhelte volna a céget. Ez durván 300 millió Ft-os összeg lett volna. Amennyiben a cég létrehoz egy egyszemélyes társaságot, amibe apportálja az uszodát, akkor ezeket a költségeket meg tudja úszni. Ez a társaság később megvásárolható akár a város részéről és akár egy megfejlesztett uszoda kapcsán is. Nem is a jelenlegi állapotban. Több minden lett vizsgálva. Üzemeltetés tekintetében ez nem kizáró. A város tulajdonában lenne, továbbra is a Vasivíz üzemeltetné akár bérben, akár üzemeltetési szerződéssel. Amibe szintén beleszállhatna a többi tulajdonos, illetve a megyei városok. Hogy ezt hogyan lehet majd kompenzálni, erre számtalan megoldás létezik. Az előbb azt gondolta, hogy Kántás képviselőtársa elmondja, de jelenleg az uszodabelépőknek nagy arányát 80-90%-át kedvezményes belépők teszik ki. Ezek a kedvezményes belépők az úszásoktatás, sportok, vízilabda. 1100 Ft-os a  belépő, 90%-a 200 Ft-ért megy be. Ebből az uszoda nem finanszírozható. Ezek az alap problémák. Ezzel a fejlesztéssel egy sportmedence jön létre, a sportmedence biztosítja majd a helyet a sportolóknak és talán vissza tudják adni a helyet az embereknek. </w:t>
      </w:r>
    </w:p>
    <w:p>
      <w:pPr>
        <w:pStyle w:val="Normal"/>
        <w:autoSpaceDE w:val="false"/>
        <w:jc w:val="both"/>
        <w:rPr>
          <w:color w:val="000000"/>
        </w:rPr>
      </w:pPr>
      <w:r>
        <w:rPr>
          <w:color w:val="000000"/>
        </w:rPr>
      </w:r>
    </w:p>
    <w:p>
      <w:pPr>
        <w:pStyle w:val="Normal"/>
        <w:autoSpaceDE w:val="false"/>
        <w:jc w:val="both"/>
        <w:rPr/>
      </w:pPr>
      <w:r>
        <w:rPr>
          <w:b/>
          <w:bCs w:val="false"/>
          <w:color w:val="000000"/>
          <w:u w:val="single"/>
        </w:rPr>
        <w:t>Dr. Puskás Tivadar polgármester</w:t>
      </w:r>
      <w:r>
        <w:rPr>
          <w:color w:val="000000"/>
        </w:rPr>
        <w:t xml:space="preserve">: Jelentkezőt nem lát, a vitát lezárja. Négy módosító javaslat érkezett. A legutóbbi Czeglédy frakcióvezető úr javaslata volt. Van 4 határozat. A 4 határozat közöl az első határozatra vonatkozott ez a javaslat, ami azt mondja, hogy az itt leírt határozati javaslat helyett vizsgálják meg, hogy az Önkormányzat tulajdonába kerülvén az uszoda és a termálfürdő. Erről volt szó. </w:t>
      </w:r>
    </w:p>
    <w:p>
      <w:pPr>
        <w:pStyle w:val="Normal"/>
        <w:autoSpaceDE w:val="false"/>
        <w:jc w:val="both"/>
        <w:rPr>
          <w:color w:val="000000"/>
        </w:rPr>
      </w:pPr>
      <w:r>
        <w:rPr>
          <w:color w:val="000000"/>
        </w:rPr>
      </w:r>
    </w:p>
    <w:p>
      <w:pPr>
        <w:pStyle w:val="Normal"/>
        <w:autoSpaceDE w:val="false"/>
        <w:jc w:val="both"/>
        <w:rPr/>
      </w:pPr>
      <w:r>
        <w:rPr>
          <w:b/>
          <w:bCs w:val="false"/>
          <w:color w:val="000000"/>
          <w:u w:val="single"/>
        </w:rPr>
        <w:t>Dr. Czeglédy Csaba városi képviselő</w:t>
      </w:r>
      <w:r>
        <w:rPr>
          <w:color w:val="000000"/>
        </w:rPr>
        <w:t xml:space="preserve">: Nem e helyett, hanem e mellett vizsgálják meg.  </w:t>
      </w:r>
    </w:p>
    <w:p>
      <w:pPr>
        <w:pStyle w:val="Normal"/>
        <w:autoSpaceDE w:val="false"/>
        <w:jc w:val="both"/>
        <w:rPr>
          <w:color w:val="000000"/>
        </w:rPr>
      </w:pPr>
      <w:r>
        <w:rPr>
          <w:color w:val="000000"/>
        </w:rPr>
      </w:r>
    </w:p>
    <w:p>
      <w:pPr>
        <w:pStyle w:val="Normal"/>
        <w:autoSpaceDE w:val="false"/>
        <w:jc w:val="both"/>
        <w:rPr/>
      </w:pPr>
      <w:r>
        <w:rPr>
          <w:b/>
          <w:bCs w:val="false"/>
          <w:color w:val="000000"/>
          <w:u w:val="single"/>
        </w:rPr>
        <w:t>Dr. Puskás Tivadar polgármester</w:t>
      </w:r>
      <w:r>
        <w:rPr>
          <w:color w:val="000000"/>
        </w:rPr>
        <w:t xml:space="preserve">: Ez nagy különbség. </w:t>
      </w:r>
    </w:p>
    <w:p>
      <w:pPr>
        <w:pStyle w:val="Normal"/>
        <w:autoSpaceDE w:val="false"/>
        <w:jc w:val="both"/>
        <w:rPr>
          <w:color w:val="000000"/>
        </w:rPr>
      </w:pPr>
      <w:r>
        <w:rPr>
          <w:color w:val="000000"/>
        </w:rPr>
      </w:r>
    </w:p>
    <w:p>
      <w:pPr>
        <w:pStyle w:val="Normal"/>
        <w:autoSpaceDE w:val="false"/>
        <w:ind w:left="540" w:hanging="540"/>
        <w:jc w:val="both"/>
        <w:rPr/>
      </w:pPr>
      <w:r>
        <w:rPr>
          <w:b/>
          <w:bCs w:val="false"/>
          <w:color w:val="000000"/>
          <w:u w:val="single"/>
        </w:rPr>
        <w:t>Dr. Czeglédy Csaba városi képviselő</w:t>
      </w:r>
      <w:r>
        <w:rPr>
          <w:color w:val="000000"/>
        </w:rPr>
        <w:t xml:space="preserve">: E mellett is foglalkozzon a kérdéssel, tehát pluszban. </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val="false"/>
          <w:color w:val="000000"/>
          <w:u w:val="single"/>
        </w:rPr>
        <w:t>Dr. Puskás Tivadar polgármester</w:t>
      </w:r>
      <w:r>
        <w:rPr>
          <w:color w:val="000000"/>
        </w:rPr>
        <w:t>: Világos. Akkor most erről szavazzanak, hogy vizsgálják meg azt, hogy az önkormányzat tulajdonába… most mit vizsgáljanak ezen?</w:t>
      </w:r>
    </w:p>
    <w:p>
      <w:pPr>
        <w:pStyle w:val="Normal"/>
        <w:autoSpaceDE w:val="false"/>
        <w:ind w:left="540" w:hanging="540"/>
        <w:jc w:val="both"/>
        <w:rPr>
          <w:color w:val="000000"/>
        </w:rPr>
      </w:pPr>
      <w:r>
        <w:rPr>
          <w:color w:val="000000"/>
        </w:rPr>
      </w:r>
    </w:p>
    <w:p>
      <w:pPr>
        <w:pStyle w:val="Normal"/>
        <w:autoSpaceDE w:val="false"/>
        <w:ind w:left="540" w:hanging="540"/>
        <w:jc w:val="both"/>
        <w:rPr>
          <w:i/>
          <w:i/>
          <w:iCs/>
          <w:color w:val="000000"/>
        </w:rPr>
      </w:pPr>
      <w:r>
        <w:rPr>
          <w:i/>
          <w:iCs/>
          <w:color w:val="000000"/>
        </w:rPr>
        <w:t>Többen nevettek</w:t>
      </w:r>
    </w:p>
    <w:p>
      <w:pPr>
        <w:pStyle w:val="Normal"/>
        <w:autoSpaceDE w:val="false"/>
        <w:jc w:val="both"/>
        <w:rPr>
          <w:i/>
          <w:i/>
          <w:iCs/>
          <w:color w:val="000000"/>
        </w:rPr>
      </w:pPr>
      <w:r>
        <w:rPr>
          <w:i/>
          <w:iCs/>
          <w:color w:val="000000"/>
        </w:rPr>
      </w:r>
    </w:p>
    <w:p>
      <w:pPr>
        <w:pStyle w:val="Normal"/>
        <w:autoSpaceDE w:val="false"/>
        <w:ind w:left="540" w:hanging="540"/>
        <w:jc w:val="both"/>
        <w:rPr>
          <w:color w:val="000000"/>
        </w:rPr>
      </w:pPr>
      <w:r>
        <w:rPr>
          <w:b/>
          <w:bCs w:val="false"/>
          <w:color w:val="000000"/>
          <w:u w:val="single"/>
        </w:rPr>
        <w:t>Dr. Czeglédy Csaba városi képviselő</w:t>
      </w:r>
      <w:r>
        <w:rPr>
          <w:color w:val="000000"/>
        </w:rPr>
        <w:t xml:space="preserve">: A határozati javaslat az, hogy a Közgyűlés felkéri a Vasivíz Zrt-t, hogy foglalkozzon ezzel a kérdéssel. Itt lehet megvitatni a többi tulajdonostárssal, többi önkormányzattal azt, hogy Szombathely város tulajdonába kerülne az uszoda és a termál. Nem volt még életében Vasivíz taggyűlésen, nem is baj. Nem ismeri a helyzetet, de ott ezt szabályosan meg kell tárgyalni. Nem tudják a többiek reakcióját a kérdésre. Egyik variáció az önálló gazdasági társaság alapítása, azt javasolja, hogy a Vasivíz Zrt. vesse fel, hogy a taggyűlés foglalkozzon azzal, hogy a tulajdonába kerüljön-e a szombathelyi önkormányzat uszoda és a termálfürdő. Ők már foglalkoztak ezzel a kérdéssel, de ezt a kérdést nem vetették el, nem emlékszik arra, hogy leszavazták volna. A legutóbbi szavazás az volt, hogy oldja meg a Vasivíz azt, hogy az uszoda és a termálfürdő ne működjön több pénzből, mind amennyibe kerül. </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val="false"/>
          <w:color w:val="000000"/>
          <w:u w:val="single"/>
        </w:rPr>
        <w:t>Dr. Puskás Tivadar polgármester</w:t>
      </w:r>
      <w:r>
        <w:rPr>
          <w:color w:val="000000"/>
        </w:rPr>
        <w:t xml:space="preserve">: De más dologról beszélnek. Ez nem logikus, amit mond. </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val="false"/>
          <w:color w:val="000000"/>
          <w:u w:val="single"/>
        </w:rPr>
        <w:t>Dr. Czeglédy Csaba városi képviselő</w:t>
      </w:r>
      <w:r>
        <w:rPr>
          <w:color w:val="000000"/>
        </w:rPr>
        <w:t>: Szerinte logikus. A Vasivíz Zrt. Közgyűlése foglalkozzon azzal a kérdéssel, hogy ne csak az önálló gazdasági társaság alapítása, hanem azzal is, hogy Szombathely Megyei Jogú Város tulajdonába kerüljön-e?</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val="false"/>
          <w:color w:val="000000"/>
          <w:u w:val="single"/>
        </w:rPr>
        <w:t>Mikrofon nélkül Dr. Takátsné Dr. Tenki Mária a Jogi és Társadalmi Kapcsolatok Bizottsága elnöke:</w:t>
      </w:r>
      <w:r>
        <w:rPr>
          <w:color w:val="000000"/>
        </w:rPr>
        <w:t xml:space="preserve"> Kizárólagos. </w:t>
      </w:r>
    </w:p>
    <w:p>
      <w:pPr>
        <w:pStyle w:val="Normal"/>
        <w:autoSpaceDE w:val="false"/>
        <w:ind w:left="540" w:hanging="540"/>
        <w:jc w:val="both"/>
        <w:rPr>
          <w:color w:val="000000"/>
        </w:rPr>
      </w:pPr>
      <w:r>
        <w:rPr>
          <w:color w:val="000000"/>
        </w:rPr>
      </w:r>
    </w:p>
    <w:p>
      <w:pPr>
        <w:pStyle w:val="Normal"/>
        <w:autoSpaceDE w:val="false"/>
        <w:ind w:left="540" w:hanging="540"/>
        <w:jc w:val="both"/>
        <w:rPr/>
      </w:pPr>
      <w:r>
        <w:rPr>
          <w:b/>
          <w:bCs w:val="false"/>
          <w:color w:val="000000"/>
          <w:u w:val="single"/>
        </w:rPr>
        <w:t>Dr. Czeglédy Csaba városi képviselő</w:t>
      </w:r>
      <w:r>
        <w:rPr>
          <w:color w:val="000000"/>
        </w:rPr>
        <w:t xml:space="preserve">: Elnök asszonynak igaza volt, kizárólagos tulajdonába. </w:t>
      </w:r>
    </w:p>
    <w:p>
      <w:pPr>
        <w:pStyle w:val="Normal"/>
        <w:autoSpaceDE w:val="false"/>
        <w:ind w:left="540" w:hanging="540"/>
        <w:jc w:val="both"/>
        <w:rPr>
          <w:color w:val="000000"/>
        </w:rPr>
      </w:pPr>
      <w:r>
        <w:rPr>
          <w:color w:val="000000"/>
        </w:rPr>
      </w:r>
    </w:p>
    <w:p>
      <w:pPr>
        <w:pStyle w:val="Normal"/>
        <w:autoSpaceDE w:val="false"/>
        <w:ind w:left="540" w:hanging="540"/>
        <w:jc w:val="both"/>
        <w:rPr>
          <w:color w:val="000000"/>
        </w:rPr>
      </w:pPr>
      <w:r>
        <w:rPr>
          <w:b/>
          <w:bCs w:val="false"/>
          <w:color w:val="000000"/>
          <w:u w:val="single"/>
        </w:rPr>
        <w:t>Illés Károly alpolgármester</w:t>
      </w:r>
      <w:r>
        <w:rPr>
          <w:color w:val="000000"/>
        </w:rPr>
        <w:t xml:space="preserve">: A Vasivíz Közgyűlése nem alkalmas ilyen vita megvitatására. 207 tulajdonosról beszélnek, ezt jelezné az előző felszólaláshoz is. A Vasivíz ezt a témakört most már több mint 2 éve vizsgálja. Egyeztet az igazgatósággal és a tulajdonosokkal. A FEB-ben is azért csak egy delegáltja van Szombathely városnak, mert a többi tulajdonosnak is lehetőséget kell adni, illetve vannak dolgozói delegáltak is. Ugyan így az Igazgatóság tekintetében is. A menedzsment, igazgatóság, felügyelő bizottság régóta foglalkozik már a kérdéssel. </w:t>
      </w:r>
    </w:p>
    <w:p>
      <w:pPr>
        <w:pStyle w:val="Normal"/>
        <w:autoSpaceDE w:val="false"/>
        <w:jc w:val="both"/>
        <w:rPr>
          <w:color w:val="000000"/>
        </w:rPr>
      </w:pPr>
      <w:r>
        <w:rPr>
          <w:color w:val="000000"/>
        </w:rPr>
      </w:r>
    </w:p>
    <w:p>
      <w:pPr>
        <w:pStyle w:val="Normal"/>
        <w:autoSpaceDE w:val="false"/>
        <w:jc w:val="both"/>
        <w:rPr/>
      </w:pPr>
      <w:r>
        <w:rPr>
          <w:b/>
          <w:bCs w:val="false"/>
          <w:color w:val="000000"/>
          <w:u w:val="single"/>
        </w:rPr>
        <w:t>Dr. Puskás Tivadar polgármester</w:t>
      </w:r>
      <w:r>
        <w:rPr>
          <w:color w:val="000000"/>
        </w:rPr>
        <w:t>: Tudja a megoldást. Czeglédy frakcióvezető úr által felvetettekről most szavazni szíveskedjenek.</w:t>
      </w:r>
    </w:p>
    <w:p>
      <w:pPr>
        <w:pStyle w:val="Normal"/>
        <w:autoSpaceDE w:val="false"/>
        <w:jc w:val="both"/>
        <w:rPr/>
      </w:pPr>
      <w:r>
        <w:rPr>
          <w:color w:val="000000"/>
        </w:rPr>
        <w:t xml:space="preserve">Szombathely Megyei Jogú Város Közgyűlése 9 igen szavazattal és 11 tartózkodással elutasította.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color w:val="000000"/>
        </w:rPr>
      </w:r>
    </w:p>
    <w:p>
      <w:pPr>
        <w:pStyle w:val="Normal"/>
        <w:autoSpaceDE w:val="false"/>
        <w:jc w:val="both"/>
        <w:rPr>
          <w:color w:val="000000"/>
        </w:rPr>
      </w:pPr>
      <w:r>
        <w:rPr>
          <w:color w:val="000000"/>
        </w:rPr>
        <w:t>Tenki Mária illetve Lendvai Ferenc javaslata, amely a II. határozati javaslat 3. pontjára vonatkozott. Egy új 3. pont kialakításáról van szó. Erről most szavazni szíveskedjenek.</w:t>
      </w:r>
    </w:p>
    <w:p>
      <w:pPr>
        <w:pStyle w:val="Normal"/>
        <w:autoSpaceDE w:val="false"/>
        <w:jc w:val="both"/>
        <w:rPr>
          <w:color w:val="000000"/>
        </w:rPr>
      </w:pPr>
      <w:r>
        <w:rPr>
          <w:color w:val="000000"/>
        </w:rPr>
        <w:t>Szombathely Megyei Jogú Város Közgyűlése 11 igen szavazattal és 9 tartózkodással elfogadta.</w:t>
      </w:r>
    </w:p>
    <w:p>
      <w:pPr>
        <w:pStyle w:val="Normal"/>
        <w:autoSpaceDE w:val="false"/>
        <w:jc w:val="both"/>
        <w:rPr>
          <w:color w:val="000000"/>
        </w:rPr>
      </w:pPr>
      <w:r>
        <w:rPr>
          <w:color w:val="000000"/>
        </w:rPr>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color w:val="000000"/>
        </w:rPr>
      </w:r>
    </w:p>
    <w:p>
      <w:pPr>
        <w:pStyle w:val="Normal"/>
        <w:autoSpaceDE w:val="false"/>
        <w:jc w:val="both"/>
        <w:rPr>
          <w:color w:val="000000"/>
        </w:rPr>
      </w:pPr>
      <w:r>
        <w:rPr>
          <w:color w:val="000000"/>
        </w:rPr>
        <w:t>Lendvai Ferenc elnök úrnak volt egy javaslata, hogy az I. határozat kiegészülvén egy olyan mondattal, amelyben a költségvetésből kerüljön a veszteségpótlás finanszírozásra, ennek a vizsgálata történjék meg. Most szavazni szíveskedjenek.</w:t>
      </w:r>
    </w:p>
    <w:p>
      <w:pPr>
        <w:pStyle w:val="Normal"/>
        <w:autoSpaceDE w:val="false"/>
        <w:jc w:val="both"/>
        <w:rPr>
          <w:color w:val="000000"/>
        </w:rPr>
      </w:pPr>
      <w:r>
        <w:rPr>
          <w:color w:val="000000"/>
        </w:rPr>
        <w:t>Szombathely Megyei Jogú Város Közgyűlése 19 igen szavazattal és 1 tartózkodással elfogadt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5" w:hanging="705"/>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val="false"/>
          <w:color w:val="000000"/>
          <w:u w:val="single"/>
        </w:rPr>
        <w:t xml:space="preserve">Dr. Puskás Tivadar polgármester: </w:t>
      </w:r>
      <w:r>
        <w:rPr>
          <w:color w:val="000000"/>
        </w:rPr>
        <w:t>Van plusz egy határozati javaslat, tehát az ötödik határozati javaslat, Illés Károly alpolgármester úrnak a javaslata az volt, hogy a TAO-hoz abban az esetben, ha címzetten érkezik központi forrás, akkor azt Közgyűlés nélkül odarakhassák. Erről most szavazni szíveskedjenek.</w:t>
      </w:r>
    </w:p>
    <w:p>
      <w:pPr>
        <w:pStyle w:val="Normal"/>
        <w:autoSpaceDE w:val="false"/>
        <w:jc w:val="both"/>
        <w:rPr/>
      </w:pPr>
      <w:r>
        <w:rPr>
          <w:color w:val="000000"/>
        </w:rPr>
        <w:t xml:space="preserve">Szombathely Megyei Jogú Város Közgyűlése 20 igen szavazattal és 1 tartózkodással elfogadta. </w:t>
      </w:r>
    </w:p>
    <w:p>
      <w:pPr>
        <w:pStyle w:val="Normal"/>
        <w:autoSpaceDE w:val="false"/>
        <w:ind w:left="705" w:hanging="705"/>
        <w:jc w:val="both"/>
        <w:rPr>
          <w:color w:val="000000"/>
        </w:rPr>
      </w:pPr>
      <w:r>
        <w:rPr>
          <w:color w:val="000000"/>
        </w:rPr>
      </w:r>
    </w:p>
    <w:p>
      <w:pPr>
        <w:pStyle w:val="Normal"/>
        <w:jc w:val="center"/>
        <w:rPr/>
      </w:pPr>
      <w:r>
        <w:rPr>
          <w:b/>
          <w:bCs w:val="false"/>
          <w:u w:val="single"/>
        </w:rPr>
        <w:t>517/2014.(XII.15.) Kgy. sz. határozat</w:t>
      </w:r>
    </w:p>
    <w:p>
      <w:pPr>
        <w:pStyle w:val="Normal"/>
        <w:jc w:val="center"/>
        <w:rPr>
          <w:b/>
          <w:b/>
          <w:bCs w:val="false"/>
          <w:u w:val="single"/>
        </w:rPr>
      </w:pPr>
      <w:r>
        <w:rPr>
          <w:b/>
          <w:bCs w:val="false"/>
          <w:u w:val="single"/>
        </w:rPr>
      </w:r>
    </w:p>
    <w:p>
      <w:pPr>
        <w:pStyle w:val="Normal"/>
        <w:jc w:val="both"/>
        <w:rPr>
          <w:bCs w:val="false"/>
        </w:rPr>
      </w:pPr>
      <w:r>
        <w:rPr>
          <w:bCs w:val="false"/>
        </w:rPr>
        <w:t>A Közgyűlés kötelezettséget vállal arra, hogy amennyiben az Uszoda felújítására, bővítésére benyújtott sportfejlesztési program önrészének összegét a központi költségvetésből erre a célra megkapja az önkormányzat, ezen összeget a sportfejlesztési program megvalósítására fordítja.</w:t>
      </w:r>
    </w:p>
    <w:p>
      <w:pPr>
        <w:pStyle w:val="Normal"/>
        <w:jc w:val="both"/>
        <w:rPr>
          <w:b/>
          <w:b/>
          <w:bCs w:val="false"/>
          <w:color w:val="FF0000"/>
          <w:u w:val="single"/>
        </w:rPr>
      </w:pPr>
      <w:r>
        <w:rPr>
          <w:b/>
          <w:bCs w:val="false"/>
          <w:color w:val="FF0000"/>
          <w:u w:val="single"/>
        </w:rPr>
      </w:r>
    </w:p>
    <w:p>
      <w:pPr>
        <w:pStyle w:val="Normal"/>
        <w:jc w:val="both"/>
        <w:rPr/>
      </w:pPr>
      <w:r>
        <w:rPr>
          <w:b/>
          <w:u w:val="single"/>
        </w:rPr>
        <w:t>Felelős</w:t>
      </w:r>
      <w:r>
        <w:rPr/>
        <w:t>:  Dr. Puskás Tivadar polgármester</w:t>
      </w:r>
    </w:p>
    <w:p>
      <w:pPr>
        <w:pStyle w:val="Normal"/>
        <w:jc w:val="both"/>
        <w:rPr/>
      </w:pPr>
      <w:r>
        <w:rPr/>
        <w:tab/>
        <w:t xml:space="preserve">     Illés Károly alpolgármester</w:t>
      </w:r>
    </w:p>
    <w:p>
      <w:pPr>
        <w:pStyle w:val="Normal"/>
        <w:jc w:val="both"/>
        <w:rPr/>
      </w:pPr>
      <w:r>
        <w:rPr/>
        <w:tab/>
        <w:t xml:space="preserve">     </w:t>
      </w:r>
      <w:r>
        <w:rPr>
          <w:u w:val="single"/>
        </w:rPr>
        <w:t xml:space="preserve">(A végrehajtásért felelős: </w:t>
      </w:r>
    </w:p>
    <w:p>
      <w:pPr>
        <w:pStyle w:val="Normal"/>
        <w:jc w:val="both"/>
        <w:rPr/>
      </w:pPr>
      <w:r>
        <w:rPr/>
        <w:tab/>
        <w:tab/>
        <w:t>Stéger Gábor, a Közgazdasági és Adó Osztály vezetője,</w:t>
      </w:r>
    </w:p>
    <w:p>
      <w:pPr>
        <w:pStyle w:val="Normal"/>
        <w:jc w:val="both"/>
        <w:rPr/>
      </w:pPr>
      <w:r>
        <w:rPr/>
        <w:tab/>
        <w:tab/>
        <w:t>Lakézi Gábor, a Városüzemeltetési Osztály vezetője)</w:t>
      </w:r>
    </w:p>
    <w:p>
      <w:pPr>
        <w:pStyle w:val="Normal"/>
        <w:jc w:val="both"/>
        <w:rPr/>
      </w:pPr>
      <w:r>
        <w:rPr/>
      </w:r>
    </w:p>
    <w:p>
      <w:pPr>
        <w:pStyle w:val="Normal"/>
        <w:jc w:val="both"/>
        <w:rPr>
          <w:color w:val="FF0000"/>
        </w:rPr>
      </w:pPr>
      <w:r>
        <w:rPr>
          <w:b/>
          <w:u w:val="single"/>
        </w:rPr>
        <w:t>Határidő</w:t>
      </w:r>
      <w:r>
        <w:rPr/>
        <w:t>: azonnal</w:t>
      </w:r>
    </w:p>
    <w:p>
      <w:pPr>
        <w:pStyle w:val="Normal"/>
        <w:autoSpaceDE w:val="false"/>
        <w:ind w:left="705" w:hanging="705"/>
        <w:jc w:val="both"/>
        <w:rPr>
          <w:color w:val="000000"/>
        </w:rPr>
      </w:pPr>
      <w:r>
        <w:rPr>
          <w:color w:val="000000"/>
        </w:rPr>
      </w:r>
    </w:p>
    <w:p>
      <w:pPr>
        <w:pStyle w:val="Normal"/>
        <w:autoSpaceDE w:val="false"/>
        <w:jc w:val="both"/>
        <w:rPr>
          <w:color w:val="000000"/>
        </w:rPr>
      </w:pPr>
      <w:r>
        <w:rPr>
          <w:color w:val="000000"/>
        </w:rPr>
        <w:t>Van 5 határozati javaslat. Az 5 határozati javaslat közül egy megvan. Az I. határozati javaslat a két módosítással, amit elfogadtak. Illetve egy, Lendvai és Tenki Mária javaslata. Most szavazni szíveskedjenek.</w:t>
      </w:r>
    </w:p>
    <w:p>
      <w:pPr>
        <w:pStyle w:val="Normal"/>
        <w:autoSpaceDE w:val="false"/>
        <w:jc w:val="both"/>
        <w:rPr>
          <w:color w:val="000000"/>
        </w:rPr>
      </w:pPr>
      <w:r>
        <w:rPr>
          <w:color w:val="000000"/>
        </w:rPr>
        <w:t>Szombathely Megyei Jogú Város Közgyűlése 12 igen szavazattal és 3 tartózkodással elfogadta, és az alábbi határozatot hozta:</w:t>
      </w:r>
    </w:p>
    <w:p>
      <w:pPr>
        <w:pStyle w:val="Normal"/>
        <w:autoSpaceDE w:val="false"/>
        <w:jc w:val="both"/>
        <w:rPr>
          <w:color w:val="000000"/>
        </w:rPr>
      </w:pPr>
      <w:r>
        <w:rPr>
          <w:color w:val="000000"/>
        </w:rPr>
      </w:r>
    </w:p>
    <w:p>
      <w:pPr>
        <w:pStyle w:val="Normal"/>
        <w:autoSpaceDE w:val="false"/>
        <w:ind w:left="705" w:hanging="705"/>
        <w:jc w:val="both"/>
        <w:rPr>
          <w:color w:val="000000"/>
        </w:rPr>
      </w:pPr>
      <w:r>
        <w:rPr>
          <w:color w:val="000000"/>
        </w:rPr>
      </w:r>
    </w:p>
    <w:p>
      <w:pPr>
        <w:pStyle w:val="Normal"/>
        <w:jc w:val="center"/>
        <w:rPr/>
      </w:pPr>
      <w:r>
        <w:rPr>
          <w:b/>
          <w:bCs w:val="false"/>
          <w:u w:val="single"/>
        </w:rPr>
        <w:t>518/2014.(XII.15.) Kgy. sz. határozat</w:t>
      </w:r>
    </w:p>
    <w:p>
      <w:pPr>
        <w:pStyle w:val="Normal"/>
        <w:jc w:val="center"/>
        <w:rPr>
          <w:b/>
          <w:b/>
          <w:bCs w:val="false"/>
          <w:u w:val="single"/>
        </w:rPr>
      </w:pPr>
      <w:r>
        <w:rPr>
          <w:b/>
          <w:bCs w:val="false"/>
          <w:u w:val="single"/>
        </w:rPr>
      </w:r>
    </w:p>
    <w:p>
      <w:pPr>
        <w:pStyle w:val="Normal"/>
        <w:jc w:val="both"/>
        <w:rPr/>
      </w:pPr>
      <w:r>
        <w:rPr/>
        <w:t xml:space="preserve">A Közgyűlés felkéri a VASIVÍZ ZRt-t, hogy az Uszoda jövőbeni helyzetének rendezésére vizsgálja meg annak lehetőségét, hogy az Uszoda működtetése a továbbiakban egy külön gazdasági társaság keretében kerüljön megvalósításra. A gazdasági társaságot a ZRt. alapítaná, mely társaságnak a VASIVÍZ ZRt. lenne a tulajdonosa és az Uszoda, mint a ZRt. vagyonának egy része az új társaságba kerülne apportálásra. A vizsgálat eredményéről a társaság készítsen egy komplex javaslatot, melyet terjesszen Szombathely Megyei Jogú város Közgyűlése elé megtárgyalásra. </w:t>
      </w:r>
    </w:p>
    <w:p>
      <w:pPr>
        <w:pStyle w:val="Normal"/>
        <w:jc w:val="both"/>
        <w:rPr/>
      </w:pPr>
      <w:r>
        <w:rPr/>
        <w:t>A Közgyűlés felkéri a polgármestert és a jegyzőt, hogy a 2015. évi költségvetési rendelet előkészítése során vizsgálják meg az Uszoda 2015. évi veszteségpótlásának költségvetésből történő lehetőségét.</w:t>
      </w:r>
    </w:p>
    <w:p>
      <w:pPr>
        <w:pStyle w:val="Normal"/>
        <w:jc w:val="both"/>
        <w:rPr/>
      </w:pPr>
      <w:r>
        <w:rPr/>
      </w:r>
    </w:p>
    <w:p>
      <w:pPr>
        <w:pStyle w:val="Normal"/>
        <w:jc w:val="both"/>
        <w:rPr/>
      </w:pPr>
      <w:r>
        <w:rPr>
          <w:b/>
          <w:u w:val="single"/>
        </w:rPr>
        <w:t>Felelős</w:t>
      </w:r>
      <w:r>
        <w:rPr/>
        <w:t>:  Dr. Puskás Tivadar polgármester</w:t>
      </w:r>
    </w:p>
    <w:p>
      <w:pPr>
        <w:pStyle w:val="Normal"/>
        <w:jc w:val="both"/>
        <w:rPr/>
      </w:pPr>
      <w:r>
        <w:rPr/>
        <w:tab/>
        <w:t xml:space="preserve">     Illés Károly alpolgármester</w:t>
      </w:r>
    </w:p>
    <w:p>
      <w:pPr>
        <w:pStyle w:val="Normal"/>
        <w:jc w:val="both"/>
        <w:rPr/>
      </w:pPr>
      <w:r>
        <w:rPr/>
        <w:tab/>
        <w:t xml:space="preserve">     Dr. Gaál Róbert jegyző</w:t>
      </w:r>
    </w:p>
    <w:p>
      <w:pPr>
        <w:pStyle w:val="Normal"/>
        <w:jc w:val="both"/>
        <w:rPr/>
      </w:pPr>
      <w:r>
        <w:rPr/>
        <w:tab/>
        <w:t xml:space="preserve">     </w:t>
      </w:r>
      <w:r>
        <w:rPr>
          <w:u w:val="single"/>
        </w:rPr>
        <w:t xml:space="preserve">(A végrehajtásért felelős: </w:t>
      </w:r>
    </w:p>
    <w:p>
      <w:pPr>
        <w:pStyle w:val="Normal"/>
        <w:jc w:val="both"/>
        <w:rPr/>
      </w:pPr>
      <w:r>
        <w:rPr/>
        <w:tab/>
        <w:tab/>
        <w:t>Dr. Kohuth Viktor, a társaság vezérigazgatója</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 xml:space="preserve">: legkésőbb a Közgyűlés 2015. februári ülése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color w:val="000000"/>
        </w:rPr>
      </w:r>
    </w:p>
    <w:p>
      <w:pPr>
        <w:pStyle w:val="Normal"/>
        <w:autoSpaceDE w:val="false"/>
        <w:jc w:val="both"/>
        <w:rPr/>
      </w:pPr>
      <w:r>
        <w:rPr>
          <w:color w:val="000000"/>
        </w:rPr>
        <w:t>A II. határozati javaslat a módosítással most szavazni szíveskedjenek.</w:t>
      </w:r>
    </w:p>
    <w:p>
      <w:pPr>
        <w:pStyle w:val="Normal"/>
        <w:autoSpaceDE w:val="false"/>
        <w:jc w:val="both"/>
        <w:rPr>
          <w:color w:val="000000"/>
        </w:rPr>
      </w:pPr>
      <w:r>
        <w:rPr>
          <w:color w:val="000000"/>
        </w:rPr>
        <w:t xml:space="preserve">Szombathely Megyei Jogú Város Közgyűlése 11 igen szavazattal és 10 tartózkodással elfogadta, és az alábbi határozatot hozt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center"/>
        <w:rPr/>
      </w:pPr>
      <w:r>
        <w:rPr>
          <w:b/>
          <w:bCs w:val="false"/>
          <w:u w:val="single"/>
        </w:rPr>
        <w:t>519/2014.(XII.15.) Kgy. sz. határozat</w:t>
      </w:r>
    </w:p>
    <w:p>
      <w:pPr>
        <w:pStyle w:val="Normal"/>
        <w:autoSpaceDE w:val="false"/>
        <w:jc w:val="both"/>
        <w:rPr>
          <w:b/>
          <w:b/>
          <w:bCs w:val="false"/>
          <w:color w:val="000000"/>
          <w:u w:val="single"/>
        </w:rPr>
      </w:pPr>
      <w:r>
        <w:rPr>
          <w:b/>
          <w:bCs w:val="false"/>
          <w:color w:val="000000"/>
          <w:u w:val="single"/>
        </w:rPr>
      </w:r>
    </w:p>
    <w:p>
      <w:pPr>
        <w:pStyle w:val="Normal"/>
        <w:jc w:val="both"/>
        <w:rPr/>
      </w:pPr>
      <w:r>
        <w:rPr/>
        <w:t xml:space="preserve">1./ </w:t>
        <w:tab/>
        <w:t>A Közgyűlés úgy határoz, hogy a 476/2014. (XI.24.) Kgy. sz. határozatának 4./ pontját az alábbiak szerint módosítja:</w:t>
      </w:r>
    </w:p>
    <w:p>
      <w:pPr>
        <w:pStyle w:val="Normal"/>
        <w:jc w:val="both"/>
        <w:rPr/>
      </w:pPr>
      <w:r>
        <w:rPr/>
      </w:r>
    </w:p>
    <w:p>
      <w:pPr>
        <w:pStyle w:val="Normal"/>
        <w:jc w:val="both"/>
        <w:rPr/>
      </w:pPr>
      <w:r>
        <w:rPr/>
        <w:t>„</w:t>
      </w:r>
      <w:r>
        <w:rPr/>
        <w:t xml:space="preserve">A Közgyűlés úgy határozott, hogy a VASIVÍZ ZRt. felügyelő bizottságába 2014. december 01. napjától </w:t>
      </w:r>
      <w:r>
        <w:rPr>
          <w:b/>
          <w:i/>
        </w:rPr>
        <w:t>2015. május 31. napjáig, majd azt követően 2015. június 1. napjától 2020. május 31. napjáig</w:t>
      </w:r>
      <w:r>
        <w:rPr/>
        <w:t xml:space="preserve"> változatlan díjazási feltételekkel (tagok: 89.000,- Ft) Illés Károlyt delegálja.”</w:t>
      </w:r>
    </w:p>
    <w:p>
      <w:pPr>
        <w:pStyle w:val="Normal"/>
        <w:jc w:val="both"/>
        <w:rPr/>
      </w:pPr>
      <w:r>
        <w:rPr/>
      </w:r>
    </w:p>
    <w:p>
      <w:pPr>
        <w:pStyle w:val="Normal"/>
        <w:jc w:val="both"/>
        <w:rPr/>
      </w:pPr>
      <w:r>
        <w:rPr/>
        <w:t xml:space="preserve">2./ </w:t>
        <w:tab/>
        <w:t>A Közgyűlés úgy határoz, hogy a 476/2014. (XI.24.) Kgy. sz. határozatának 2./ pontját az alábbiak szerint módosítja:</w:t>
      </w:r>
    </w:p>
    <w:p>
      <w:pPr>
        <w:pStyle w:val="Normal"/>
        <w:jc w:val="both"/>
        <w:rPr/>
      </w:pPr>
      <w:r>
        <w:rPr/>
      </w:r>
    </w:p>
    <w:p>
      <w:pPr>
        <w:pStyle w:val="Normal"/>
        <w:jc w:val="both"/>
        <w:rPr/>
      </w:pPr>
      <w:r>
        <w:rPr/>
        <w:t>„</w:t>
      </w:r>
      <w:r>
        <w:rPr/>
        <w:t xml:space="preserve">A Közgyűlés úgy határozott, hogy a VASIVÍZ ZRt. igazgatósági önkormányzati delegált tagjainak 2014. december 01. napjától </w:t>
      </w:r>
      <w:r>
        <w:rPr>
          <w:b/>
          <w:i/>
        </w:rPr>
        <w:t>2015. május 31. napjáig, majd azt követően 2015. június 1. napjától 2020. május 31. napjáig</w:t>
      </w:r>
      <w:r>
        <w:rPr/>
        <w:t xml:space="preserve"> változatlan díjazási feltételekkel (elnök: 197.000,- Ft, tagok: 131.000,- Ft) Szakács Marcell és Dr. Kondor János tagokat delegálja.”</w:t>
      </w:r>
    </w:p>
    <w:p>
      <w:pPr>
        <w:pStyle w:val="Normal"/>
        <w:jc w:val="both"/>
        <w:rPr/>
      </w:pPr>
      <w:r>
        <w:rPr/>
      </w:r>
    </w:p>
    <w:p>
      <w:pPr>
        <w:pStyle w:val="Normal"/>
        <w:jc w:val="both"/>
        <w:rPr/>
      </w:pPr>
      <w:r>
        <w:rPr/>
        <w:t xml:space="preserve">3./ </w:t>
        <w:tab/>
        <w:t xml:space="preserve">A Közgyűlés javasolja a társaság menedzsmentjének, hogy a társaság igazgatósága hatáskörébe tartozó üzleti tervre vonatkozó döntés utólagos jóváhagyása helyett az igazgatóság az Önkormányzat Közgyűlésének javaslatai ismeretében döntsön az üzleti terv jóváhagyásáról. </w:t>
      </w:r>
    </w:p>
    <w:p>
      <w:pPr>
        <w:pStyle w:val="Normal"/>
        <w:jc w:val="both"/>
        <w:rPr/>
      </w:pPr>
      <w:r>
        <w:rPr/>
      </w:r>
    </w:p>
    <w:p>
      <w:pPr>
        <w:pStyle w:val="Normal"/>
        <w:jc w:val="both"/>
        <w:rPr/>
      </w:pPr>
      <w:r>
        <w:rPr/>
        <w:t xml:space="preserve">4./ </w:t>
        <w:tab/>
        <w:t xml:space="preserve">A Közgyűlés a VASIVÍZ ZRt. Alapszabályának módosítását megtárgyalta, és az Alapszabály módosítást a határozati javaslat 1./, 2./ és 3./ pontjában foglaltakkal kiegészítve a jelen előterjesztéshez mellékelt tartalommal megegyezően elfogadásra javasolja. A Közgyűlés felhatalmazza az önkormányzat képviselőjét, hogy a fenti döntésnek megfelelően szavazzon a társaság közgyűlésén. </w:t>
      </w:r>
    </w:p>
    <w:p>
      <w:pPr>
        <w:pStyle w:val="Normal"/>
        <w:jc w:val="both"/>
        <w:rPr/>
      </w:pPr>
      <w:r>
        <w:rPr/>
      </w:r>
    </w:p>
    <w:p>
      <w:pPr>
        <w:pStyle w:val="Normal"/>
        <w:jc w:val="both"/>
        <w:rPr/>
      </w:pPr>
      <w:r>
        <w:rPr>
          <w:b/>
          <w:u w:val="single"/>
        </w:rPr>
        <w:t>Felelős</w:t>
      </w:r>
      <w:r>
        <w:rPr/>
        <w:t>:  Dr. Puskás Tivadar polgármester</w:t>
      </w:r>
    </w:p>
    <w:p>
      <w:pPr>
        <w:pStyle w:val="Normal"/>
        <w:jc w:val="both"/>
        <w:rPr/>
      </w:pPr>
      <w:r>
        <w:rPr/>
        <w:tab/>
        <w:t xml:space="preserve">     Illés Károly alpolgármester</w:t>
      </w:r>
    </w:p>
    <w:p>
      <w:pPr>
        <w:pStyle w:val="Normal"/>
        <w:jc w:val="both"/>
        <w:rPr/>
      </w:pPr>
      <w:r>
        <w:rPr/>
        <w:tab/>
        <w:t xml:space="preserve">     Dr. Gaál Róbert jegyző</w:t>
      </w:r>
    </w:p>
    <w:p>
      <w:pPr>
        <w:pStyle w:val="Normal"/>
        <w:jc w:val="both"/>
        <w:rPr>
          <w:u w:val="single"/>
        </w:rPr>
      </w:pPr>
      <w:r>
        <w:rPr/>
        <w:tab/>
        <w:t xml:space="preserve">     </w:t>
      </w:r>
      <w:r>
        <w:rPr>
          <w:u w:val="single"/>
        </w:rPr>
        <w:t xml:space="preserve">(A végrehajtásért felelős: </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 társaság közgyűlése</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color w:val="000000"/>
        </w:rPr>
      </w:r>
    </w:p>
    <w:p>
      <w:pPr>
        <w:pStyle w:val="Normal"/>
        <w:autoSpaceDE w:val="false"/>
        <w:jc w:val="both"/>
        <w:rPr/>
      </w:pPr>
      <w:r>
        <w:rPr>
          <w:color w:val="000000"/>
        </w:rPr>
        <w:t>A kiküldöttnek megfelelően a III. határozati javaslatról most szavazni szíveskedjenek.</w:t>
      </w:r>
    </w:p>
    <w:p>
      <w:pPr>
        <w:pStyle w:val="Normal"/>
        <w:autoSpaceDE w:val="false"/>
        <w:jc w:val="both"/>
        <w:rPr>
          <w:color w:val="000000"/>
        </w:rPr>
      </w:pPr>
      <w:r>
        <w:rPr>
          <w:color w:val="000000"/>
        </w:rPr>
        <w:t>Szombathely Megyei Jogú Város Közgyűlése 21 igen szavazattal elfogadta, és az alábbi határozatot hozta:</w:t>
      </w:r>
    </w:p>
    <w:p>
      <w:pPr>
        <w:pStyle w:val="Normal"/>
        <w:autoSpaceDE w:val="false"/>
        <w:jc w:val="both"/>
        <w:rPr>
          <w:color w:val="000000"/>
        </w:rPr>
      </w:pPr>
      <w:r>
        <w:rPr>
          <w:color w:val="000000"/>
        </w:rPr>
      </w:r>
    </w:p>
    <w:p>
      <w:pPr>
        <w:pStyle w:val="Normal"/>
        <w:jc w:val="center"/>
        <w:rPr/>
      </w:pPr>
      <w:r>
        <w:rPr>
          <w:b/>
          <w:bCs w:val="false"/>
          <w:u w:val="single"/>
        </w:rPr>
        <w:t>520/2014.(XII.15.) Kgy. sz. határozat</w:t>
      </w:r>
    </w:p>
    <w:p>
      <w:pPr>
        <w:pStyle w:val="Normal"/>
        <w:rPr>
          <w:b/>
          <w:b/>
          <w:bCs w:val="false"/>
          <w:u w:val="single"/>
        </w:rPr>
      </w:pPr>
      <w:r>
        <w:rPr>
          <w:b/>
          <w:bCs w:val="false"/>
          <w:u w:val="single"/>
        </w:rPr>
      </w:r>
    </w:p>
    <w:p>
      <w:pPr>
        <w:pStyle w:val="Normal"/>
        <w:jc w:val="both"/>
        <w:rPr/>
      </w:pPr>
      <w:r>
        <w:rPr/>
        <w:t xml:space="preserve">A Közgyűlés a VASIVÍZ ZRt. Alapszabályában rögzített rotációs rendre tekintettel felhatalmazza a Polgármestert, hogy amennyiben Sárvár Város Önkormányzata a társaság Felügyelő Bizottságába történő delegálás tárgyában a társaság közgyűlésén olyan javaslattal él, mely a rotációs elvvel érintett tulajdonosokkal egyeztetésre került és Szombathely Megyei Jogú Város Önkormányzatának 1 fős delegálási jogosultságát nem érinti, úgy a javaslatot támogassa. </w:t>
      </w:r>
    </w:p>
    <w:p>
      <w:pPr>
        <w:pStyle w:val="Normal"/>
        <w:jc w:val="both"/>
        <w:rPr/>
      </w:pPr>
      <w:r>
        <w:rPr/>
      </w:r>
    </w:p>
    <w:p>
      <w:pPr>
        <w:pStyle w:val="Normal"/>
        <w:jc w:val="both"/>
        <w:rPr/>
      </w:pPr>
      <w:r>
        <w:rPr>
          <w:b/>
          <w:u w:val="single"/>
        </w:rPr>
        <w:t>Felelős</w:t>
      </w:r>
      <w:r>
        <w:rPr/>
        <w:t>:  Dr. Puskás Tivadar polgármester</w:t>
      </w:r>
    </w:p>
    <w:p>
      <w:pPr>
        <w:pStyle w:val="Normal"/>
        <w:jc w:val="both"/>
        <w:rPr/>
      </w:pPr>
      <w:r>
        <w:rPr/>
        <w:tab/>
        <w:t xml:space="preserve">     Illés Károly alpolgármester</w:t>
      </w:r>
    </w:p>
    <w:p>
      <w:pPr>
        <w:pStyle w:val="Normal"/>
        <w:jc w:val="both"/>
        <w:rPr/>
      </w:pPr>
      <w:r>
        <w:rPr/>
        <w:tab/>
        <w:t xml:space="preserve">     Dr. Gaál Róbert jegyző</w:t>
      </w:r>
    </w:p>
    <w:p>
      <w:pPr>
        <w:pStyle w:val="Normal"/>
        <w:jc w:val="both"/>
        <w:rPr>
          <w:u w:val="single"/>
        </w:rPr>
      </w:pPr>
      <w:r>
        <w:rPr/>
        <w:tab/>
        <w:t xml:space="preserve">     </w:t>
      </w:r>
      <w:r>
        <w:rPr>
          <w:u w:val="single"/>
        </w:rPr>
        <w:t xml:space="preserve">(A végrehajtásért felelős: </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 xml:space="preserve">: 2014. december 31. </w:t>
      </w:r>
    </w:p>
    <w:p>
      <w:pPr>
        <w:pStyle w:val="Normal"/>
        <w:autoSpaceDE w:val="false"/>
        <w:ind w:left="705" w:hanging="705"/>
        <w:jc w:val="both"/>
        <w:rPr>
          <w:color w:val="000000"/>
        </w:rPr>
      </w:pPr>
      <w:r>
        <w:rPr>
          <w:color w:val="000000"/>
        </w:rPr>
      </w:r>
    </w:p>
    <w:p>
      <w:pPr>
        <w:pStyle w:val="Normal"/>
        <w:autoSpaceDE w:val="false"/>
        <w:jc w:val="both"/>
        <w:rPr>
          <w:color w:val="000000"/>
        </w:rPr>
      </w:pPr>
      <w:r>
        <w:rPr>
          <w:color w:val="000000"/>
        </w:rPr>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Czeglédy Csaba városi képviselő</w:t>
      </w:r>
      <w:r>
        <w:rPr>
          <w:color w:val="000000"/>
        </w:rPr>
        <w:t xml:space="preserve">: Ez két határozati javaslat is lehetne.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Puskás Tivadar polgármester</w:t>
      </w:r>
      <w:r>
        <w:rPr>
          <w:color w:val="000000"/>
        </w:rPr>
        <w:t>: Melyik?</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Czeglédy Csaba városi képviselő</w:t>
      </w:r>
      <w:r>
        <w:rPr>
          <w:color w:val="000000"/>
        </w:rPr>
        <w:t>: A fenti döntés az az első mondatra vonatkozik vagy az összes felette lévőre?</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Puskás Tivadar polgármester</w:t>
      </w:r>
      <w:r>
        <w:rPr>
          <w:color w:val="000000"/>
        </w:rPr>
        <w:t>: Melyiknél?</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Czeglédy Csaba városi képviselő</w:t>
      </w:r>
      <w:r>
        <w:rPr>
          <w:color w:val="000000"/>
        </w:rPr>
        <w:t xml:space="preserve">: IV.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Puskás Tivadar polgármester</w:t>
      </w:r>
      <w:r>
        <w:rPr>
          <w:color w:val="000000"/>
        </w:rPr>
        <w:t xml:space="preserve">: IV., igen.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Czeglédy Csaba városi képviselő</w:t>
      </w:r>
      <w:r>
        <w:rPr>
          <w:color w:val="000000"/>
        </w:rPr>
        <w:t xml:space="preserve">: Csak az első mondatra vonatkozik. </w:t>
      </w:r>
    </w:p>
    <w:p>
      <w:pPr>
        <w:pStyle w:val="Normal"/>
        <w:autoSpaceDE w:val="false"/>
        <w:ind w:left="705" w:hanging="705"/>
        <w:jc w:val="both"/>
        <w:rPr>
          <w:color w:val="000000"/>
        </w:rPr>
      </w:pPr>
      <w:r>
        <w:rPr>
          <w:color w:val="000000"/>
        </w:rPr>
      </w:r>
    </w:p>
    <w:p>
      <w:pPr>
        <w:pStyle w:val="Normal"/>
        <w:autoSpaceDE w:val="false"/>
        <w:ind w:left="705" w:hanging="705"/>
        <w:jc w:val="both"/>
        <w:rPr/>
      </w:pPr>
      <w:r>
        <w:rPr>
          <w:b/>
          <w:bCs w:val="false"/>
          <w:color w:val="000000"/>
          <w:u w:val="single"/>
        </w:rPr>
        <w:t>Dr. Károlyi Ákos aljegyző</w:t>
      </w:r>
      <w:r>
        <w:rPr>
          <w:color w:val="000000"/>
        </w:rPr>
        <w:t xml:space="preserve">: Igen. </w:t>
      </w:r>
    </w:p>
    <w:p>
      <w:pPr>
        <w:pStyle w:val="Normal"/>
        <w:autoSpaceDE w:val="false"/>
        <w:ind w:left="705" w:hanging="705"/>
        <w:jc w:val="both"/>
        <w:rPr>
          <w:color w:val="000000"/>
        </w:rPr>
      </w:pPr>
      <w:r>
        <w:rPr>
          <w:color w:val="000000"/>
        </w:rPr>
      </w:r>
    </w:p>
    <w:p>
      <w:pPr>
        <w:pStyle w:val="Normal"/>
        <w:autoSpaceDE w:val="false"/>
        <w:jc w:val="both"/>
        <w:rPr/>
      </w:pPr>
      <w:r>
        <w:rPr>
          <w:b/>
          <w:bCs w:val="false"/>
          <w:color w:val="000000"/>
          <w:u w:val="single"/>
        </w:rPr>
        <w:t>Dr. Puskás Tivadar polgármester</w:t>
      </w:r>
      <w:r>
        <w:rPr>
          <w:color w:val="000000"/>
        </w:rPr>
        <w:t>: Akkor a IV. számú határozati javaslatról most szavazni szíveskedjenek a kiküldöttnek megfelelően.</w:t>
      </w:r>
    </w:p>
    <w:p>
      <w:pPr>
        <w:pStyle w:val="Normal"/>
        <w:autoSpaceDE w:val="false"/>
        <w:jc w:val="both"/>
        <w:rPr/>
      </w:pPr>
      <w:r>
        <w:rPr>
          <w:color w:val="000000"/>
        </w:rPr>
        <w:t>Szombathely Megyei Jogú Város Közgyűlése 11 igen szavazattal és 10 tartózkodással elfogadta, és az alábbi határozatot hozta:</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b/>
          <w:color w:val="000000"/>
        </w:rPr>
      </w:r>
    </w:p>
    <w:p>
      <w:pPr>
        <w:pStyle w:val="Normal"/>
        <w:autoSpaceDE w:val="false"/>
        <w:ind w:left="705" w:hanging="705"/>
        <w:jc w:val="both"/>
        <w:rPr>
          <w:b/>
          <w:b/>
          <w:color w:val="000000"/>
        </w:rPr>
      </w:pPr>
      <w:r>
        <w:rPr>
          <w:b/>
          <w:color w:val="000000"/>
        </w:rPr>
      </w:r>
    </w:p>
    <w:p>
      <w:pPr>
        <w:pStyle w:val="Normal"/>
        <w:jc w:val="center"/>
        <w:rPr/>
      </w:pPr>
      <w:r>
        <w:rPr>
          <w:b/>
          <w:bCs w:val="false"/>
          <w:u w:val="single"/>
        </w:rPr>
        <w:t>521/2014.(XII.15.) Kgy. sz. határozat</w:t>
      </w:r>
    </w:p>
    <w:p>
      <w:pPr>
        <w:pStyle w:val="Normal"/>
        <w:rPr>
          <w:b/>
          <w:b/>
          <w:bCs w:val="false"/>
          <w:u w:val="single"/>
        </w:rPr>
      </w:pPr>
      <w:r>
        <w:rPr>
          <w:b/>
          <w:bCs w:val="false"/>
          <w:u w:val="single"/>
        </w:rPr>
      </w:r>
    </w:p>
    <w:p>
      <w:pPr>
        <w:pStyle w:val="Normal"/>
        <w:jc w:val="both"/>
        <w:rPr/>
      </w:pPr>
      <w:r>
        <w:rPr/>
        <w:t xml:space="preserve">A Közgyűlés a VASIVÍZ ZRt. 2014. évi üzleti tervének I-III. negyedévi értékeléséről szóló beszámolóját tudomásul veszi. A Közgyűlés felhatalmazza az önkormányzat képviselőjét, hogy a társaság közgyűlésén a fenti döntést képviselje. </w:t>
      </w:r>
    </w:p>
    <w:p>
      <w:pPr>
        <w:pStyle w:val="Normal"/>
        <w:jc w:val="both"/>
        <w:rPr/>
      </w:pPr>
      <w:r>
        <w:rPr/>
      </w:r>
    </w:p>
    <w:p>
      <w:pPr>
        <w:pStyle w:val="Normal"/>
        <w:jc w:val="both"/>
        <w:rPr/>
      </w:pPr>
      <w:r>
        <w:rPr>
          <w:b/>
          <w:u w:val="single"/>
        </w:rPr>
        <w:t>Felelős</w:t>
      </w:r>
      <w:r>
        <w:rPr/>
        <w:t>:  Dr. Puskás Tivadar polgármester</w:t>
      </w:r>
    </w:p>
    <w:p>
      <w:pPr>
        <w:pStyle w:val="Normal"/>
        <w:jc w:val="both"/>
        <w:rPr/>
      </w:pPr>
      <w:r>
        <w:rPr/>
        <w:tab/>
        <w:t xml:space="preserve">     Illés Károly alpolgármester</w:t>
      </w:r>
    </w:p>
    <w:p>
      <w:pPr>
        <w:pStyle w:val="Normal"/>
        <w:jc w:val="both"/>
        <w:rPr/>
      </w:pPr>
      <w:r>
        <w:rPr/>
        <w:tab/>
        <w:t xml:space="preserve">     Dr. Gaál Róbert jegyző</w:t>
      </w:r>
    </w:p>
    <w:p>
      <w:pPr>
        <w:pStyle w:val="Normal"/>
        <w:jc w:val="both"/>
        <w:rPr>
          <w:u w:val="single"/>
        </w:rPr>
      </w:pPr>
      <w:r>
        <w:rPr/>
        <w:tab/>
        <w:t xml:space="preserve">     </w:t>
      </w:r>
      <w:r>
        <w:rPr>
          <w:u w:val="single"/>
        </w:rPr>
        <w:t xml:space="preserve">(A végrehajtásért felelős: </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 társaság közgyűlése</w:t>
      </w:r>
    </w:p>
    <w:p>
      <w:pPr>
        <w:pStyle w:val="Normal"/>
        <w:autoSpaceDE w:val="false"/>
        <w:ind w:left="705" w:hanging="705"/>
        <w:jc w:val="both"/>
        <w:rPr>
          <w:color w:val="000000"/>
        </w:rPr>
      </w:pPr>
      <w:r>
        <w:rPr>
          <w:color w:val="000000"/>
        </w:rPr>
      </w:r>
    </w:p>
    <w:p>
      <w:pPr>
        <w:pStyle w:val="Normal"/>
        <w:autoSpaceDE w:val="false"/>
        <w:ind w:left="705" w:hanging="705"/>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ind w:left="705" w:hanging="705"/>
        <w:jc w:val="both"/>
        <w:rPr>
          <w:b/>
          <w:b/>
          <w:color w:val="000000"/>
        </w:rPr>
      </w:pPr>
      <w:r>
        <w:rPr>
          <w:b/>
          <w:color w:val="000000"/>
        </w:rPr>
      </w:r>
    </w:p>
    <w:p>
      <w:pPr>
        <w:pStyle w:val="Normal"/>
        <w:autoSpaceDE w:val="false"/>
        <w:ind w:left="705" w:hanging="705"/>
        <w:jc w:val="both"/>
        <w:rPr/>
      </w:pPr>
      <w:r>
        <w:rPr>
          <w:b/>
          <w:color w:val="000000"/>
        </w:rPr>
        <w:t>14./</w:t>
      </w:r>
      <w:r>
        <w:rPr>
          <w:color w:val="000000"/>
        </w:rPr>
        <w:tab/>
      </w:r>
      <w:r>
        <w:rPr>
          <w:b/>
          <w:bCs w:val="false"/>
        </w:rPr>
        <w:t>Javaslat a Szombathelyi Médiaközpont Nonprofit Kft. Szervezeti és Működési Szabályzatának elfogadására</w:t>
      </w:r>
    </w:p>
    <w:p>
      <w:pPr>
        <w:pStyle w:val="Header"/>
        <w:ind w:left="708" w:hanging="708"/>
        <w:jc w:val="both"/>
        <w:rPr/>
      </w:pPr>
      <w:r>
        <w:rPr>
          <w:b/>
        </w:rPr>
        <w:tab/>
      </w:r>
      <w:r>
        <w:rPr>
          <w:b/>
          <w:u w:val="single"/>
        </w:rPr>
        <w:t>Előadók:</w:t>
      </w:r>
      <w:r>
        <w:rPr/>
        <w:t>         Dr. Puskás Tivadar polgármester</w:t>
      </w:r>
    </w:p>
    <w:p>
      <w:pPr>
        <w:pStyle w:val="Normal"/>
        <w:ind w:left="705" w:hanging="0"/>
        <w:jc w:val="both"/>
        <w:rPr/>
      </w:pPr>
      <w:r>
        <w:rPr/>
        <w:t>                       </w:t>
      </w:r>
      <w:r>
        <w:rPr>
          <w:rFonts w:eastAsia="Arial"/>
        </w:rPr>
        <w:t xml:space="preserve"> </w:t>
      </w:r>
      <w:r>
        <w:rPr/>
        <w:t>Koczka Tibor alpolgármester</w:t>
      </w:r>
    </w:p>
    <w:p>
      <w:pPr>
        <w:pStyle w:val="Normal"/>
        <w:ind w:left="705" w:hanging="0"/>
        <w:jc w:val="both"/>
        <w:rPr/>
      </w:pPr>
      <w:r>
        <w:rPr>
          <w:b/>
          <w:u w:val="single"/>
        </w:rPr>
        <w:t>Meghívott:</w:t>
      </w:r>
      <w:r>
        <w:rPr/>
        <w:tab/>
        <w:t>Lovass Tibor, a Kft. ügyvezető igazgatója</w:t>
      </w:r>
    </w:p>
    <w:p>
      <w:pPr>
        <w:pStyle w:val="Header"/>
        <w:ind w:left="708" w:hanging="708"/>
        <w:jc w:val="both"/>
        <w:rPr>
          <w:color w:val="000000"/>
        </w:rPr>
      </w:pPr>
      <w:r>
        <w:rPr>
          <w:color w:val="000000"/>
        </w:rPr>
      </w:r>
    </w:p>
    <w:p>
      <w:pPr>
        <w:pStyle w:val="Normal"/>
        <w:ind w:left="708" w:hanging="708"/>
        <w:jc w:val="both"/>
        <w:rPr>
          <w:b/>
          <w:b/>
          <w:color w:val="000000"/>
        </w:rPr>
      </w:pPr>
      <w:r>
        <w:rPr>
          <w:b/>
          <w:color w:val="000000"/>
        </w:rPr>
      </w:r>
    </w:p>
    <w:p>
      <w:pPr>
        <w:pStyle w:val="Normal"/>
        <w:ind w:left="540" w:hanging="540"/>
        <w:jc w:val="both"/>
        <w:rPr>
          <w:color w:val="000000"/>
        </w:rPr>
      </w:pPr>
      <w:r>
        <w:rPr>
          <w:b/>
          <w:bCs w:val="false"/>
          <w:color w:val="000000"/>
          <w:u w:val="single"/>
        </w:rPr>
        <w:t>Dr. Puskás Tivadar polgármester:</w:t>
      </w:r>
      <w:r>
        <w:rPr>
          <w:b/>
          <w:bCs w:val="false"/>
          <w:color w:val="000000"/>
        </w:rPr>
        <w:t xml:space="preserve"> </w:t>
      </w:r>
      <w:r>
        <w:rPr>
          <w:color w:val="000000"/>
        </w:rPr>
        <w:t xml:space="preserve">Következik a 14. számú napirendi pont tárgyalása. </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Horváth Soma városi képviselő</w:t>
      </w:r>
      <w:r>
        <w:rPr>
          <w:color w:val="000000"/>
        </w:rPr>
        <w:t>: Már a múlt csütörtöki bizottság óta szeretné ezt a kérdést feltenni. Elolvasta az SZMSZ módosítás tervezetét, az tűnt fel, hogy a szervezeti felépítésben fel van sorolva, hogy az ügyvezető igazgatón kívül milyen vezető egységek vannak a Médiaközpont keretein belül. Az volna a kérdése igazgató úrhoz, hogy az összes vezető beosztással kapcsolatban van-e valamilyen szakmai végzettségi követelmény? Gondolja az egy egyik szempontja annak, ahogy a bérezést kapják a vezetők. És ha nincs ilyen, akkor tervezik-e ilyen bevezetését?</w:t>
      </w:r>
    </w:p>
    <w:p>
      <w:pPr>
        <w:pStyle w:val="Normal"/>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xml:space="preserve">: Kérdi, hogy most kíván válaszolni igazgató úr? Amennyiben igen, akkor kéri, szíveskedjen a mikrofonhoz fáradni. </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Lovass Tibor a Szombathelyi Médiaközpont Nonprofit Kft. ügyvezető igazgatója</w:t>
      </w:r>
      <w:r>
        <w:rPr>
          <w:color w:val="000000"/>
        </w:rPr>
        <w:t xml:space="preserve">: Köszöni a kérdést. Nem gondolta volna, hogy ilyen szerencséje lesz, hogy 20 perccel a ma esti élő adás előtt, amit hamarosan ő vezet így konferálhatja fel és vezetheti át az internetről a tévébe a kedves nézőket. Ennél jobb időzítést el sem tudott volna képzelni.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Mikrofon nélkül Dr. Czeglédy Csaba városi képviselő</w:t>
      </w:r>
      <w:r>
        <w:rPr>
          <w:color w:val="000000"/>
        </w:rPr>
        <w:t>: Ha élőben közvetítené…</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 xml:space="preserve">Lovass Tibor a Szombathelyi Médiaközpont Nonprofit Kft. ügyvezető igazgatója: </w:t>
      </w:r>
      <w:r>
        <w:rPr>
          <w:color w:val="000000"/>
        </w:rPr>
        <w:t xml:space="preserve">Reméli, hogy hamarosan, illetve 2015-ben ez is bekövetkezik majd. Azért köszöni a kérdést, mert valóban van egy kis átalakulás, hiszen vannak online felületeik, hiszen van a szombathelyi televíziónak egy online felülete és van a szombathelyi7-nek egy felülete. Szeretnék valahogy egybe olvasztani. Ezért is kellene egy felelős szerkesztő ennek az élére. Annál is inkább, hiszen ma is kapott egy telefont, hogy a hétvégéi Kaposvár elleni Falco mérkőzést miért nem közvetítették online? Mert sikere volt a meccsnek. Szerencsés lett volna, de kellene valahogy ezt az egész rendszert átgondoltan január 1-től üzemeltetni. Ebben egyetért, hogy minden olyan vezető területen dolgozó médiaközpontos munkatársnak, aki ilyen jellegű kiemelt feladatkört kap és ennek megfelelő honoráriumot, annak megfelelő végzettsége kell, hogy legyen. Törekszik erre, hogy január 1-től mindez így megvalósuljon. Legalább diplomával és/vagy szakirányú végzettséggel rendelkezőnek kell lennie minden vezető beosztású munkatársának. Erre törekszik és megpróbálja ezt megvalósítani. </w:t>
      </w:r>
    </w:p>
    <w:p>
      <w:pPr>
        <w:pStyle w:val="Normal"/>
        <w:ind w:left="540" w:hanging="540"/>
        <w:jc w:val="both"/>
        <w:rPr>
          <w:color w:val="000000"/>
        </w:rPr>
      </w:pPr>
      <w:r>
        <w:rPr>
          <w:color w:val="000000"/>
        </w:rPr>
      </w:r>
    </w:p>
    <w:p>
      <w:pPr>
        <w:pStyle w:val="Normal"/>
        <w:ind w:left="540" w:hanging="540"/>
        <w:jc w:val="both"/>
        <w:rPr/>
      </w:pPr>
      <w:r>
        <w:rPr>
          <w:b/>
          <w:bCs w:val="false"/>
          <w:u w:val="single"/>
        </w:rPr>
        <w:t>Tóth Kálmán városi képviselő</w:t>
      </w:r>
      <w:r>
        <w:rPr/>
        <w:t>: Néhány kérdése lenne neki is. Végszóként fogná fel ez esetben, amit igazgató úr elmondott. Akkor módosító javaslatként az ő nevét vagy Horváth Soma képviselőtársa nevét is hozzá lehet tenni, hogy akkor a vezető beosztású munkatársaknak szakirányú végzettsége és/vagy diplomája legyen. Ez legyen a munkavállalás feltétele. A 9. oldalon szerepel az, hogy az alkalmazotti státuszok és a vállalkozói munkaviszonyban állók arányát az ügyvezető igazgató határozza meg a biztonságos működtetés és a takarékos gazdálkodás szem előtt tartásával. Ugyanakkor a 2. pontban csak az szerepel, hogy a Nonprofit Kft., mint munkáltató kötelezettsége és ebben az első, hogy a munkáltató köteles a munkavállalót a munkaszerződése, a munkaviszonyra vonatkozó szabályok és egyéb jogszabályok szerint foglalkoztatni. Ellentmondást érez. Létezik kollektív szerződés most is televízióban? Kéri, hogy erről egy tájékoztatást adjon. A főszerkesztő kikerül a rendszerből. A jelenlegi főszerkesztőnek a továbbfoglalkoztatására vonatkozóan mi az elképzelés? Az online főszerkesztővel kapcsolatban részletesen szeretné tudni, hogy ez teljes munkaidő, részmunkaidő, milyen juttatást kap? Mik lennének azok a speciális feladatok, amit neki el kellene végezni ahhoz, hogy ez egy önálló státusz legyen? Az 5. pontban az aláírási jog tekintetében az Ön tartós távolléte esetén a szerkesztőség vezető jogosult Önt helyettesíteni, ugyanakkor az utalványozási jog esetében az SZMSZ nem tér ki az Ön helyettesítésére. Ez szándékos vagy véletlen?</w:t>
      </w:r>
    </w:p>
    <w:p>
      <w:pPr>
        <w:pStyle w:val="Normal"/>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A következő javaslata van. Gyűjtsék össze a kérdéseket, aztán akkor utána a választ megadni szíveskedjék.</w:t>
      </w:r>
    </w:p>
    <w:p>
      <w:pPr>
        <w:pStyle w:val="Normal"/>
        <w:jc w:val="both"/>
        <w:rPr>
          <w:color w:val="000000"/>
        </w:rPr>
      </w:pPr>
      <w:r>
        <w:rPr>
          <w:color w:val="000000"/>
        </w:rPr>
      </w:r>
    </w:p>
    <w:p>
      <w:pPr>
        <w:pStyle w:val="Normal"/>
        <w:ind w:left="540" w:hanging="540"/>
        <w:jc w:val="both"/>
        <w:rPr/>
      </w:pPr>
      <w:r>
        <w:rPr>
          <w:b/>
          <w:bCs w:val="false"/>
          <w:color w:val="000000"/>
          <w:u w:val="single"/>
        </w:rPr>
        <w:t>Dr. Horváth Attila városi képviselő:</w:t>
      </w:r>
      <w:r>
        <w:rPr>
          <w:b/>
          <w:bCs w:val="false"/>
          <w:color w:val="000000"/>
        </w:rPr>
        <w:t xml:space="preserve"> </w:t>
      </w:r>
      <w:r>
        <w:rPr>
          <w:color w:val="000000"/>
        </w:rPr>
        <w:t>Elhangzott ügyvezető úrtól, hogy az online főszerkesztő vonatkozásában össze kívánják hangolni az sztv.hu-t meg a szombathelyi7.hu-t. Az online főszerkesztői feladatnál kifejezetten a szombathelyi7.hu weboldal arculatának kialakítása szerepel. Ez akkor véletlen, hogy az sztv.hu nem szerepel vagy ő érti félre?</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Dr. Czeglédy Csaba városi képviselő:</w:t>
      </w:r>
      <w:r>
        <w:rPr>
          <w:color w:val="000000"/>
        </w:rPr>
        <w:t xml:space="preserve"> A III. 1.2.3. ponthoz javasolja azt, hogy a társaságot az ügyvezető igazgató távolléte vagy akadályoztatása esetén általánosan és újságírói szakmai kérdésekben a felsőfokú szakirányú végzettséggel rendelkező szerkesztőség vezető és a felsőfokú és/vagy szakirányú végzettséggel rendelkező műszaki, vagy a kérdésekben a felsőfokú és/vagy szakirányú végzettséggel rendelkező műszaki vezető képviselheti. Ezt a módosító indítványt teszi. Kevés olyan gazdasági társaság van, vagy talán az egyedüli a Médiaközpont, ahol ilyen speciális szakmákhoz, pont a felsőfokú végzettséget nem várják el. Ezt korrigálni is lehetne. Amit képviselőtársai felvetettek azt megismételni nem kívánja azzal, hogy ne kevergessék a forró kását, Horváth Zoltánnak nincs sok keresnivalója a Médiaközpontnál. Nem is értik egyébként, hogy a városszerte ismert magánéleti és egyéb problémával, illetve az alacsony fokú iskolai végzettségével hogy tölthető be olyan funkciót a városi televízió életében, amit betölt. Kérdezné az igazgató urat, hogy ő most alkalmazásban van-e a városi televíziónál? Hiszen kettő ügyvédet is megtaláltak szombathelyiek, hogy tartozást akarnának behajtani, csak állítólag a városi televíziónál nincs ő munkaviszonyban. Ezt jó lenne tisztázni. Letagadja, ő azt mondja, hogy nincs alkalmazásban. Legalább ezt a kérdést most fogják tudni tisztázni. Üdvözli azt, amit ügyvezető igazgató úr mondott, hogy a közgyűlések élő közvetítése talán 2015-től meglesz. Ezt nem iróniával mondja, Önök számára is hasznos lehet, ha a városlakók tudják követni a képviselőtestületi ülésen történteket. Polgármester úr jól belenőtt a feladatába, jól le tudja vezényelni az üléseket, 4 év gyakorlattal már rendelkezik, nincs min szégyenkezni. A másik, hogy hajlamosak a szombathelyiek azt gondolni, hogy nincs érdemi munka az ülésen. Aki adott napirendi pontok kapcsán követi a vitát, az sok kérdésben képbe tud kerülni. Kevés olyan megyei jogú város képviselőtestülete ők, ahol ennyire érdemi és részletes, szakmai vita folyik. Más megyei jogú városban lévő képviselő ismerősei csodálkoznak, hogy mit tudnak egy óránál hosszabb ideig ülésezni. Sőt arra is van példa, hogy a polgármester el sem megy az ülésre, valaki levezeti helyette. Van, ahol a polgármestert hónapokig nem látják. Náluk ez egy vívmány, hogy érdemi Közgyűlés folyik. Ha meg tudják oldani, hogy a UPC-nél kötelező legyen, vagy hogy a UPC betegye a kábelcsomagba, akkor látni fogják a szombathelyiek. Két Fidesz országgyűlési képviselő javaslatára úgy módosítják az egyik törvényt, hogy az állami közszolgálati csatornák közül 6-nak mindenképpen első helyen kell szerepelnie a kábeltévék csatornáján, ez jövő nyártól lesz hatályos. Érdemes lenne felvetni, és Hende Csaba országgyűlési képviselő figyelmébe is ajánlani, hogy akár törvénnyel kötelezővé lehetne tenni azt, hogy a helyi televízióknak a képviselőtestületi ülést vagy egyebeket tartalmazó adásait a csomagba kötelező legyen felvenni. Nem gondolta, hogy erre van törvényi megoldás, hogy kvázi kötelezik a piaci szolgáltatókat erre, de nem szívesség alapon. Biztos, hogy nem a médiaszabadság ellen hat. Sőt inkább azt segítené, hogyha kötelező lehetne azt tenni, hogy az adófizetők pénzéből fenntartott helyi televíziónak legyen meg az objektív nézhetősége. Ezt érdemes megfontolni. Ha az állami csatornák esetében meg lehetett tenni, akkor lehet, hogy a helyi közösségi műsorszolgáltatások esetében is. </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Koczka Tibor alpolgármester:</w:t>
      </w:r>
      <w:r>
        <w:rPr>
          <w:color w:val="000000"/>
        </w:rPr>
        <w:t xml:space="preserve"> A jelenleg hatályos médiatörvény értelmében a kábelszolgáltatóknak három helyi közösségi televíziót az alapcsomagba kell illeszteniük. A probléma az Szombathelyen, hogy ’96 óta kereskedelmi televízió a szombathelyi televízió. A médiatörvénynek ezen vonatkozása a szombathelyi televízióra így nem vonatkozik. Egy éves kemény csata után úgy néz ki, hogy talán az idei év vége előtt a UPC digitális csomagjában is helyet kap a szombathelyi televízió műsora. Nem szeretné most már elkiabálni, de most tényleg azt ígérték, de az igazgató úr meg tudja erősíteni. </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Dr. Nemény András városi képviselő:</w:t>
      </w:r>
      <w:r>
        <w:rPr>
          <w:color w:val="000000"/>
        </w:rPr>
        <w:t xml:space="preserve"> Örömmel veszik azokat a törekvéseket, hogy most már talán akkor előbb-utóbb látni fogják a szombathelyiek akár a Közgyűlést is. Ha volt valami tanulsága ennek az okításnak, amire el kellett menniük, az elsők között szerepelt, hogy a legfontosabb a széleskörű nyilvánosság alapelve. Nem akarta kompromittálni a képviselőtársait, hogy megkérdezze, hogy vajon jelenti-e azt az alapelv, hogy esetleg egy megyei jogú városban az általa fenntartott televízió közvetítse már a Közgyűlés ülését, de most már talán ezért vagy azért, de eljutottak idáig és ennek örülni fognak. Nem feltétlenül ügyvezető úrnak kell erre válaszolnia, de Önt érinti majd a legjobban, hogy köztudomású, a Savaria Fórum a várossal szemben még nem jogerősen pert nyert. Nem tudják, hogy ez jogerős lesz-e, de ha igen, akkor két városi hetilap lesz. Ami költségekben is komoly költséget fog jelenteni a városnak, de most itt ezen a ponton inkább arról beszélne, hogy mi lesz akkor a most felállított struktúrával? Lesz még egy hetilap? Vagy ha nem megszűnik? El kell bocsátani az alkalmazottakat? Van-e valami B terv? Ki lesz a főszerkesztője? Hogyan tervezzék a jövőjüket? Ezt ügyvezető úrtól vagy az illetékes alpolgármestertől kérdi. És lendüljenek túl azon a válaszon, hogy majd ha jogerős lesz, mert nekik előre kell ebben az ügyben gondolkodni. </w:t>
      </w:r>
    </w:p>
    <w:p>
      <w:pPr>
        <w:pStyle w:val="Normal"/>
        <w:ind w:left="540" w:hanging="540"/>
        <w:jc w:val="both"/>
        <w:rPr>
          <w:b/>
          <w:b/>
          <w:color w:val="000000"/>
        </w:rPr>
      </w:pPr>
      <w:r>
        <w:rPr>
          <w:b/>
          <w:color w:val="000000"/>
        </w:rPr>
      </w:r>
    </w:p>
    <w:p>
      <w:pPr>
        <w:pStyle w:val="Normal"/>
        <w:ind w:left="540" w:hanging="540"/>
        <w:jc w:val="both"/>
        <w:rPr>
          <w:color w:val="000000"/>
        </w:rPr>
      </w:pPr>
      <w:r>
        <w:rPr>
          <w:b/>
          <w:bCs w:val="false"/>
          <w:color w:val="000000"/>
          <w:u w:val="single"/>
        </w:rPr>
        <w:t>Koczka Tibor alpolgármester:</w:t>
      </w:r>
      <w:r>
        <w:rPr>
          <w:b/>
          <w:bCs w:val="false"/>
          <w:color w:val="000000"/>
        </w:rPr>
        <w:t xml:space="preserve"> </w:t>
      </w:r>
      <w:r>
        <w:rPr>
          <w:color w:val="000000"/>
        </w:rPr>
        <w:t xml:space="preserve">20-áig van idő a fellebbezésre, és utána, ha valóban jogerős ítélet születik, akkor majd elgondolkodnak rajta. Úgy gondolja, hogy a Médiaközpontban nem volt és jelenleg sincs olyan alkalmazott, akinek kizárólag az a feladata, hogy az újságot szerkessze. </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Dr. Puskás Tivadar polgármester</w:t>
      </w:r>
      <w:r>
        <w:rPr>
          <w:color w:val="000000"/>
        </w:rPr>
        <w:t xml:space="preserve">: A napi televíziózás napi elfoglaltságot jelent. Megadja a szót. </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Lovass Tibor a Szombathelyi Médiaközpont Nonprofit Kft. ügyvezető igazgatója:</w:t>
      </w:r>
      <w:r>
        <w:rPr>
          <w:color w:val="000000"/>
        </w:rPr>
        <w:t xml:space="preserve"> Először a kollégáknak szeretne üzenni, akik most nézik a közvetítést, hogy késni fog. Élőben szerkesztik a műsort, közéleti személyiségekkel vettek fel adventi gondolatokat, illetve karácsonyi gondolatokat, ma hármat szeretnének ebből a kedves nézőknek bemutatni. Kéri, legyenek türelemmel, fogadják ezeket, azután pedig ő is köszönteni fogja őket. </w:t>
      </w:r>
    </w:p>
    <w:p>
      <w:pPr>
        <w:pStyle w:val="Normal"/>
        <w:ind w:left="540" w:hanging="540"/>
        <w:jc w:val="both"/>
        <w:rPr>
          <w:color w:val="000000"/>
        </w:rPr>
      </w:pPr>
      <w:r>
        <w:rPr>
          <w:color w:val="000000"/>
        </w:rPr>
      </w:r>
    </w:p>
    <w:p>
      <w:pPr>
        <w:pStyle w:val="Normal"/>
        <w:ind w:left="540" w:hanging="540"/>
        <w:jc w:val="both"/>
        <w:rPr>
          <w:i/>
          <w:i/>
          <w:iCs/>
          <w:color w:val="000000"/>
        </w:rPr>
      </w:pPr>
      <w:r>
        <w:rPr>
          <w:i/>
          <w:iCs/>
          <w:color w:val="000000"/>
        </w:rPr>
        <w:t>A képviselőtestület tapsolt</w:t>
      </w:r>
    </w:p>
    <w:p>
      <w:pPr>
        <w:pStyle w:val="Normal"/>
        <w:ind w:left="540" w:hanging="540"/>
        <w:jc w:val="both"/>
        <w:rPr>
          <w:i/>
          <w:i/>
          <w:iCs/>
          <w:color w:val="000000"/>
        </w:rPr>
      </w:pPr>
      <w:r>
        <w:rPr>
          <w:i/>
          <w:iCs/>
          <w:color w:val="000000"/>
        </w:rPr>
      </w:r>
    </w:p>
    <w:p>
      <w:pPr>
        <w:pStyle w:val="Normal"/>
        <w:ind w:left="540" w:hanging="540"/>
        <w:jc w:val="both"/>
        <w:rPr>
          <w:color w:val="000000"/>
        </w:rPr>
      </w:pPr>
      <w:r>
        <w:rPr>
          <w:color w:val="000000"/>
        </w:rPr>
        <w:tab/>
        <w:t xml:space="preserve">Visszafele menve sajnos a lappal kapcsolatos dolgokra még nem készült fel, nem is gondolkodott ezen a területen, de alpolgármester úr adott már erre vonatkozólag választ. A közvetítés nagy valószínűséggel akkor valósulhat meg, ha egy kisebb műszaki fejlesztést hajtanak végre, de bízik abban, hogy - negyed százados lesz a televízió. 25 éves lesz, amúgy is azt gondolja, hogy megérdemelnének egy kisebb műszaki fejlesztést, ráadásul egy másik berendezésre is szükség lenne, ami nélkül az MTV-nek nem tudnak beszállítani tudósításokat. Ez gyakorlatilag egy hátizsák lenne, amelyet az operatőr kolléga a hátára vesz, és bárhonnan be tudnak jelentkezni. Viccesen azt mondta, hogy ez annyiba kerül, hogyha ne adj isten a Rába kegyes hozzájuk és mondjuk két héten keresztül ott árvíz helyzet lesz, akkor kitermeli nekik ennek a berendezésnek az árát, mert annyi híradós megrendelésük lesz, hogy ebből meg tudják venni. De viccet félretéve megpróbálják olyan szinten végezni a munkát, , amelyet most már megkövetel tőlük az összes országos csatorna. Az online felület, valóban egy picit szeretnének rendet rakni. A két felületen egy hozzá értő szakembert szeretne megbízni, hiszen frissebbeknek kellene lenniük, mint amilyenek most. Kevesen vannak létszámban. Sok a feladat, aminek a kollegák örülnek, de azt kérték, hogy egy picit próbálják meg racionálisabban átgondolni január 1-től ezeket a dolgokat, esetleg a béreket a feladatok mellé állítani, és azokat a kulcsfontosságú döntéshozókat, akik ha ő nincs idehaza, tudja, hogy az ő irányításával, hiszen az okos telefonokat kitalálták, a munkaértekezleten adott utasítások alapján tudják vezetni ezeket a területeket, ezek lennének a televízió, az internetes terület és az újság is. A tartalomért mindenhol, ahol Médiaközpont van, az ügyvezető a felelős, ezt így tartja jónak. Az adott médiumok tartalmáért pedig, az aktualitásokért azok a felelősök, akiket ezeknek az élére kineveznek. Maradt kérdés, amire nem válaszolt? Az SZMSZ-el kapcsolatos módosításokra fejből nem emlékszik, arra viszont igen, hogy Czeglédy képviselő úr fordítva mondta, legalább diplomával és/vagy szakirányú végzettséggel. Ha ez a módosítás bekerül, akkor így kerüljön be.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Tóth Kálmán városi képviselő</w:t>
      </w:r>
      <w:r>
        <w:rPr>
          <w:color w:val="000000"/>
        </w:rPr>
        <w:t>: Volt egy olyan felvetés, hogy az online főszerkesztő akkor mind a két online felületet kezelné? Az sztv.hu-t és a szombathelyi7.hu-t is?</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 xml:space="preserve">Lovass Tibor a Szombathelyi Médiaközpont Nonprofit Kft. ügyvezető igazgatója: </w:t>
      </w:r>
      <w:r>
        <w:rPr>
          <w:color w:val="000000"/>
        </w:rPr>
        <w:t xml:space="preserve">Ő így szeretné majd, igen.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Tóth Kálmán városi képviselő</w:t>
      </w:r>
      <w:r>
        <w:rPr>
          <w:color w:val="000000"/>
        </w:rPr>
        <w:t>: Akkor ez kerüljön be az SZMSZ-be, ha kérhetné. A másik az volt, hogy a végzettség, mint előírás a vezető munkatársakra. Így kerüljön be.</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Dr. Czeglédy Csaba városi képviselő:</w:t>
      </w:r>
      <w:r>
        <w:rPr>
          <w:b/>
          <w:bCs w:val="false"/>
          <w:color w:val="000000"/>
        </w:rPr>
        <w:t xml:space="preserve"> </w:t>
      </w:r>
      <w:r>
        <w:rPr>
          <w:color w:val="000000"/>
        </w:rPr>
        <w:t xml:space="preserve">Horváth Zoltánnal kapcsolatos kérdésére nem kapott választ. Most akkor ő megbízással, vagy munkaviszonyban van, vagy hogy? Lehet nincs is jogviszonyban a céggel csak ő tudja rosszul. Hadd lássanak tisztán.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Lovass Tibor a Szombathelyi Médiaközpont Nonprofit Kft. ügyvezető igazgatója:</w:t>
      </w:r>
      <w:r>
        <w:rPr>
          <w:color w:val="000000"/>
        </w:rPr>
        <w:t xml:space="preserve"> Horváth Zoltán jelenleg munkaviszonyban van a televíziónál. És jelen pillanatban sport területen tevékenykedik. Már közéleti műsorokban is egyre gyakrabban vezeti a műsorokat lévén, hogy most ezen a területen kissé gyengén állnak. Erősödniük kell műsorvezetőkkel. </w:t>
      </w:r>
    </w:p>
    <w:p>
      <w:pPr>
        <w:pStyle w:val="Normal"/>
        <w:ind w:left="540" w:hanging="540"/>
        <w:jc w:val="both"/>
        <w:rPr>
          <w:color w:val="000000"/>
        </w:rPr>
      </w:pPr>
      <w:r>
        <w:rPr>
          <w:color w:val="000000"/>
        </w:rPr>
      </w:r>
    </w:p>
    <w:p>
      <w:pPr>
        <w:pStyle w:val="Normal"/>
        <w:jc w:val="both"/>
        <w:rPr/>
      </w:pPr>
      <w:r>
        <w:rPr>
          <w:b/>
          <w:bCs w:val="false"/>
          <w:color w:val="000000"/>
          <w:u w:val="single"/>
        </w:rPr>
        <w:t>Dr. Puskás Tivadar polgármester</w:t>
      </w:r>
      <w:r>
        <w:rPr>
          <w:color w:val="000000"/>
        </w:rPr>
        <w:t>: Jelentkezőt nem lát, a vitát lezárja. 3 módosító javaslat hangzott el. Tóth Kálmán képviselő úr javaslata, hogy az online főszerkesztő és az sztv.hu ugyanaz az ember legyen, magyarul ugyanazt tegye. Kerüljön be az SZMSZ-be feladatként. Most erről szavazni szíveskedjenek.</w:t>
      </w:r>
    </w:p>
    <w:p>
      <w:pPr>
        <w:pStyle w:val="Normal"/>
        <w:jc w:val="both"/>
        <w:rPr/>
      </w:pPr>
      <w:r>
        <w:rPr>
          <w:color w:val="000000"/>
        </w:rPr>
        <w:t xml:space="preserve">Szombathely Megyei Jogú Város Közgyűlése 21 igen szavazattal elfogadta. </w:t>
      </w:r>
    </w:p>
    <w:p>
      <w:pPr>
        <w:pStyle w:val="Normal"/>
        <w:ind w:left="540" w:hanging="54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 másik módosító javaslat Czeglédy Csaba módosító javaslata a III. 1.2.3-mas ponthoz kiegészítésként szerepeljen az, hogy felsőfokú végzettséggel és/vagy szakirányú végzettséggel. Erről most szavazni szíveskedjenek.</w:t>
      </w:r>
    </w:p>
    <w:p>
      <w:pPr>
        <w:pStyle w:val="Normal"/>
        <w:jc w:val="both"/>
        <w:rPr/>
      </w:pPr>
      <w:r>
        <w:rPr>
          <w:color w:val="000000"/>
        </w:rPr>
        <w:t xml:space="preserve">Szombathely Megyei Jogú Város Közgyűlése 21 igen szavazattal elfogadta. </w:t>
      </w:r>
    </w:p>
    <w:p>
      <w:pPr>
        <w:pStyle w:val="Normal"/>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 xml:space="preserve">Következik az első módosító javaslat Tóth Kálmán részéről. A vezető beosztású dolgozók felsőfokú végzettséggel és/vagy szakirányú végzettséggel. Tehát a felsőfokú van először.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val="false"/>
          <w:color w:val="000000"/>
          <w:u w:val="single"/>
        </w:rPr>
        <w:t>Tóth Kálmán városi képviselő</w:t>
      </w:r>
      <w:r>
        <w:rPr>
          <w:color w:val="000000"/>
        </w:rPr>
        <w:t xml:space="preserve">: Abban maradtak, hogy 3 vezető beosztású munkatárs van. Ez 2 munkatársról szól. Pont az online főszerkesztő maradt ki. Akkor erre redukálná a módosító javaslatát. </w:t>
      </w:r>
    </w:p>
    <w:p>
      <w:pPr>
        <w:pStyle w:val="Normal"/>
        <w:jc w:val="both"/>
        <w:rPr>
          <w:color w:val="000000"/>
        </w:rPr>
      </w:pPr>
      <w:r>
        <w:rPr>
          <w:color w:val="000000"/>
        </w:rPr>
      </w:r>
    </w:p>
    <w:p>
      <w:pPr>
        <w:pStyle w:val="Normal"/>
        <w:jc w:val="both"/>
        <w:rPr/>
      </w:pPr>
      <w:r>
        <w:rPr>
          <w:b/>
          <w:bCs w:val="false"/>
          <w:color w:val="000000"/>
          <w:u w:val="single"/>
        </w:rPr>
        <w:t>Dr. Puskás Tivadar polgármester</w:t>
      </w:r>
      <w:r>
        <w:rPr>
          <w:color w:val="000000"/>
        </w:rPr>
        <w:t xml:space="preserve">: Akkor ez már megvan. </w:t>
      </w:r>
    </w:p>
    <w:p>
      <w:pPr>
        <w:pStyle w:val="Normal"/>
        <w:jc w:val="both"/>
        <w:rPr>
          <w:color w:val="000000"/>
        </w:rPr>
      </w:pPr>
      <w:r>
        <w:rPr>
          <w:color w:val="000000"/>
        </w:rPr>
      </w:r>
    </w:p>
    <w:p>
      <w:pPr>
        <w:pStyle w:val="Normal"/>
        <w:jc w:val="both"/>
        <w:rPr>
          <w:i/>
          <w:i/>
          <w:iCs/>
          <w:color w:val="000000"/>
        </w:rPr>
      </w:pPr>
      <w:r>
        <w:rPr>
          <w:i/>
          <w:iCs/>
          <w:color w:val="000000"/>
        </w:rPr>
        <w:t>Többen mondták, hogy nem</w:t>
      </w:r>
    </w:p>
    <w:p>
      <w:pPr>
        <w:pStyle w:val="Normal"/>
        <w:jc w:val="both"/>
        <w:rPr>
          <w:i/>
          <w:i/>
          <w:iCs/>
          <w:color w:val="000000"/>
        </w:rPr>
      </w:pPr>
      <w:r>
        <w:rPr>
          <w:i/>
          <w:iCs/>
          <w:color w:val="000000"/>
        </w:rPr>
      </w:r>
    </w:p>
    <w:p>
      <w:pPr>
        <w:pStyle w:val="Normal"/>
        <w:jc w:val="both"/>
        <w:rPr/>
      </w:pPr>
      <w:r>
        <w:rPr>
          <w:b/>
          <w:bCs w:val="false"/>
          <w:color w:val="000000"/>
          <w:u w:val="single"/>
        </w:rPr>
        <w:t>Dr. Puskás Tivadar polgármester</w:t>
      </w:r>
      <w:r>
        <w:rPr>
          <w:color w:val="000000"/>
        </w:rPr>
        <w:t>: Jó, oké. Most szavazni szíveskedjenek.</w:t>
      </w:r>
    </w:p>
    <w:p>
      <w:pPr>
        <w:pStyle w:val="Normal"/>
        <w:jc w:val="both"/>
        <w:rPr>
          <w:color w:val="000000"/>
        </w:rPr>
      </w:pPr>
      <w:r>
        <w:rPr>
          <w:color w:val="000000"/>
        </w:rPr>
        <w:t>Szombathely Megyei Jogú Város Közgyűlése 10 igen szavazattal és 10 tartózkodással elutasította.</w:t>
      </w:r>
    </w:p>
    <w:p>
      <w:pPr>
        <w:pStyle w:val="Normal"/>
        <w:jc w:val="both"/>
        <w:rPr>
          <w:color w:val="000000"/>
        </w:rPr>
      </w:pPr>
      <w:r>
        <w:rPr>
          <w:color w:val="000000"/>
        </w:rPr>
      </w:r>
    </w:p>
    <w:p>
      <w:pPr>
        <w:pStyle w:val="Normal"/>
        <w:ind w:left="540" w:hanging="540"/>
        <w:jc w:val="both"/>
        <w:rPr>
          <w:color w:val="000000"/>
        </w:rPr>
      </w:pPr>
      <w:r>
        <w:rPr>
          <w:color w:val="000000"/>
        </w:rPr>
      </w:r>
    </w:p>
    <w:p>
      <w:pPr>
        <w:pStyle w:val="Normal"/>
        <w:jc w:val="both"/>
        <w:rPr/>
      </w:pPr>
      <w:r>
        <w:rPr>
          <w:color w:val="000000"/>
        </w:rPr>
        <w:t>A három módosító javaslat közül két módosítás elfogadva, a harmadik módosítás nem. És most kéri az egészről ezzel a két kiegészítéssel szavazni szíveskedjenek.</w:t>
      </w:r>
    </w:p>
    <w:p>
      <w:pPr>
        <w:pStyle w:val="Normal"/>
        <w:jc w:val="both"/>
        <w:rPr>
          <w:color w:val="000000"/>
        </w:rPr>
      </w:pPr>
      <w:r>
        <w:rPr>
          <w:color w:val="000000"/>
        </w:rPr>
        <w:t xml:space="preserve">Szombathely Megyei Jogú Város Közgyűlése 20 igen szavazattal és 1 tartózkodással elfogadta, és az alábbi határozatot hozta: </w:t>
      </w:r>
    </w:p>
    <w:p>
      <w:pPr>
        <w:pStyle w:val="Normal"/>
        <w:jc w:val="both"/>
        <w:rPr>
          <w:b/>
          <w:b/>
          <w:color w:val="000000"/>
        </w:rPr>
      </w:pPr>
      <w:r>
        <w:rPr>
          <w:b/>
          <w:color w:val="000000"/>
        </w:rPr>
      </w:r>
    </w:p>
    <w:p>
      <w:pPr>
        <w:pStyle w:val="Normal"/>
        <w:ind w:left="540" w:hanging="540"/>
        <w:jc w:val="both"/>
        <w:rPr>
          <w:b/>
          <w:b/>
          <w:color w:val="000000"/>
        </w:rPr>
      </w:pPr>
      <w:r>
        <w:rPr>
          <w:b/>
          <w:color w:val="000000"/>
        </w:rPr>
      </w:r>
    </w:p>
    <w:p>
      <w:pPr>
        <w:pStyle w:val="Normal"/>
        <w:jc w:val="center"/>
        <w:rPr/>
      </w:pPr>
      <w:r>
        <w:rPr>
          <w:b/>
          <w:bCs w:val="false"/>
          <w:u w:val="single"/>
        </w:rPr>
        <w:t>522/2014.(XII.15.) Kgy. sz. határozat</w:t>
      </w:r>
    </w:p>
    <w:p>
      <w:pPr>
        <w:pStyle w:val="Normal"/>
        <w:jc w:val="center"/>
        <w:rPr>
          <w:b/>
          <w:b/>
          <w:bCs w:val="false"/>
          <w:u w:val="single"/>
        </w:rPr>
      </w:pPr>
      <w:r>
        <w:rPr>
          <w:b/>
          <w:bCs w:val="false"/>
          <w:u w:val="single"/>
        </w:rPr>
      </w:r>
    </w:p>
    <w:p>
      <w:pPr>
        <w:pStyle w:val="Normal"/>
        <w:jc w:val="both"/>
        <w:rPr/>
      </w:pPr>
      <w:r>
        <w:rPr/>
        <w:t xml:space="preserve">1./ </w:t>
        <w:tab/>
        <w:t>A Közgyűlés a 492/2014. (XI.24.) Kgy. sz. határozat 1./ pontját az alábbiak szerint módosítja:</w:t>
      </w:r>
    </w:p>
    <w:p>
      <w:pPr>
        <w:pStyle w:val="Normal"/>
        <w:jc w:val="both"/>
        <w:rPr/>
      </w:pPr>
      <w:r>
        <w:rPr/>
      </w:r>
    </w:p>
    <w:p>
      <w:pPr>
        <w:pStyle w:val="Normal"/>
        <w:jc w:val="both"/>
        <w:rPr/>
      </w:pPr>
      <w:r>
        <w:rPr/>
        <w:t>„</w:t>
      </w:r>
      <w:r>
        <w:rPr/>
        <w:t xml:space="preserve">1./ </w:t>
        <w:tab/>
        <w:t xml:space="preserve">A Közgyűlés a </w:t>
      </w:r>
      <w:r>
        <w:rPr>
          <w:color w:val="000000"/>
        </w:rPr>
        <w:t xml:space="preserve">Szombathelyi Médiaközpont Nonprofit Kft. ügyvezetőjének Lovass Tibort (anyja neve: Radics Ottília, szül. hely, idő: Pápa, 1959. január 01., lakcíme: 9700 Szombathely, Bertalanffy u. 32.) választotta meg 2014. november 25. napjától </w:t>
      </w:r>
      <w:r>
        <w:rPr>
          <w:b/>
          <w:i/>
          <w:color w:val="000000"/>
        </w:rPr>
        <w:t>2019. november 24. napjáig terjedő</w:t>
      </w:r>
      <w:r>
        <w:rPr>
          <w:color w:val="000000"/>
        </w:rPr>
        <w:t>, 5 éves határozott időtartamra. A Közgyűlés úgy döntött, hogy Lovass Tibor az ügyvezetői feladatait a Szombathelyi7 főszerkesztői feladatai mellett munkaviszonyban látja</w:t>
      </w:r>
      <w:r>
        <w:rPr/>
        <w:t xml:space="preserve"> el. A Közgyűlés az ügyvezetői munkabért bruttó havi 500.000 Ft-ban állapította meg, így a havi bruttó 200.000 Ft-os főszerkesztői munkabérrel együtt mindösszesen havi bruttó 700.000 Ft munkabér illeti meg Lovass Tibort azzal, hogy egyéb juttatásait a Közgyűlés által jóváhagyott mindenkor hatályos Javadalmazási Szabályzat állapítja meg.”</w:t>
      </w:r>
    </w:p>
    <w:p>
      <w:pPr>
        <w:pStyle w:val="Normal"/>
        <w:jc w:val="both"/>
        <w:rPr/>
      </w:pPr>
      <w:r>
        <w:rPr/>
      </w:r>
    </w:p>
    <w:p>
      <w:pPr>
        <w:pStyle w:val="Normal"/>
        <w:jc w:val="both"/>
        <w:rPr/>
      </w:pPr>
      <w:r>
        <w:rPr/>
        <w:t xml:space="preserve">2./ </w:t>
        <w:tab/>
        <w:t>A Közgyűlés a Szombathelyi Médiaközpont Nonprofit Kft. módosításokkal egységes szerkezetbe foglalt Szervezeti és Működési Szabályzatát az az alábbi módosításokkal hagyja jóvá:</w:t>
      </w:r>
    </w:p>
    <w:p>
      <w:pPr>
        <w:pStyle w:val="Normal"/>
        <w:jc w:val="both"/>
        <w:rPr/>
      </w:pPr>
      <w:r>
        <w:rPr/>
        <w:t>-</w:t>
        <w:tab/>
        <w:t>az on-line főszerkesztő IV. 4. pontjában megahatározott feladatát képezze a szombathelyi7 weboldal mellett az sztv.hu weboldal arculatának, szellemiségének, irányvonalának meghatározása, a napi tartalom kialakítása, a frissítés ellenőrzése;</w:t>
      </w:r>
    </w:p>
    <w:p>
      <w:pPr>
        <w:pStyle w:val="Normal"/>
        <w:jc w:val="both"/>
        <w:rPr/>
      </w:pPr>
      <w:r>
        <w:rPr>
          <w:rFonts w:eastAsia="Arial"/>
        </w:rPr>
        <w:t xml:space="preserve"> </w:t>
      </w:r>
      <w:r>
        <w:rPr/>
        <w:t>-</w:t>
        <w:tab/>
        <w:t>a III. 1.2.3. pontjában felsorolt, az ügyvezető helyettesítésére felhatalmazott személyek rendelkezzenek felsőfokú végzettséggel és/vagy szakirányú végzettséggel.</w:t>
      </w:r>
    </w:p>
    <w:p>
      <w:pPr>
        <w:pStyle w:val="Normal"/>
        <w:jc w:val="both"/>
        <w:rPr/>
      </w:pPr>
      <w:r>
        <w:rPr/>
        <w:t xml:space="preserve">3./ </w:t>
        <w:tab/>
        <w:t xml:space="preserve">A Közgyűlés felhatalmazza a Polgármestert, hogy a határozati javaslat 1./ pontjában foglalt módosítás Alapító Okiratba történő átvezetéséről gondoskodjon, valamint a módosításokkal egységes szerkezetbe foglalt Szervezeti és Működési Szabályzatot aláírja. </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tab/>
        <w:t xml:space="preserve">     Koczka Tibor alpolgármester</w:t>
      </w:r>
    </w:p>
    <w:p>
      <w:pPr>
        <w:pStyle w:val="Normal"/>
        <w:jc w:val="both"/>
        <w:rPr/>
      </w:pPr>
      <w:r>
        <w:rPr/>
        <w:tab/>
        <w:t xml:space="preserve">     Dr. Gaál Róbert jegyző</w:t>
      </w:r>
    </w:p>
    <w:p>
      <w:pPr>
        <w:pStyle w:val="Normal"/>
        <w:jc w:val="both"/>
        <w:rPr/>
      </w:pPr>
      <w:r>
        <w:rPr/>
        <w:tab/>
        <w:t xml:space="preserve">     (</w:t>
      </w:r>
      <w:r>
        <w:rPr>
          <w:u w:val="single"/>
        </w:rPr>
        <w:t>A végrehajtásért felelős:</w:t>
      </w:r>
    </w:p>
    <w:p>
      <w:pPr>
        <w:pStyle w:val="Normal"/>
        <w:jc w:val="both"/>
        <w:rPr/>
      </w:pPr>
      <w:r>
        <w:rPr/>
        <w:tab/>
        <w:tab/>
        <w:t>Lakézi Gábor, a Városüzemeltetési Osztály vezetője)</w:t>
      </w:r>
    </w:p>
    <w:p>
      <w:pPr>
        <w:pStyle w:val="Normal"/>
        <w:jc w:val="both"/>
        <w:rPr/>
      </w:pPr>
      <w:r>
        <w:rPr/>
      </w:r>
    </w:p>
    <w:p>
      <w:pPr>
        <w:pStyle w:val="Normal"/>
        <w:jc w:val="both"/>
        <w:rPr/>
      </w:pPr>
      <w:r>
        <w:rPr>
          <w:b/>
        </w:rPr>
        <w:t>Határidő:</w:t>
      </w:r>
      <w:r>
        <w:rPr/>
        <w:t xml:space="preserve">  1./-2./ azonnal</w:t>
      </w:r>
    </w:p>
    <w:p>
      <w:pPr>
        <w:pStyle w:val="Normal"/>
        <w:jc w:val="both"/>
        <w:rPr/>
      </w:pPr>
      <w:r>
        <w:rPr/>
        <w:tab/>
        <w:t xml:space="preserve">       2./ 2015. január 31.  </w:t>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r>
    </w:p>
    <w:p>
      <w:pPr>
        <w:pStyle w:val="Normal"/>
        <w:jc w:val="both"/>
        <w:rPr>
          <w:b/>
          <w:b/>
          <w:color w:val="000000"/>
        </w:rPr>
      </w:pPr>
      <w:r>
        <w:rPr>
          <w:b/>
          <w:color w:val="000000"/>
        </w:rPr>
      </w:r>
    </w:p>
    <w:p>
      <w:pPr>
        <w:pStyle w:val="Normal"/>
        <w:ind w:left="708" w:hanging="708"/>
        <w:jc w:val="both"/>
        <w:rPr>
          <w:b/>
          <w:b/>
          <w:color w:val="000000"/>
        </w:rPr>
      </w:pPr>
      <w:r>
        <w:rPr>
          <w:b/>
          <w:color w:val="000000"/>
        </w:rPr>
      </w:r>
    </w:p>
    <w:p>
      <w:pPr>
        <w:pStyle w:val="Normal"/>
        <w:ind w:left="708" w:hanging="708"/>
        <w:jc w:val="both"/>
        <w:rPr>
          <w:b/>
          <w:b/>
          <w:color w:val="000000"/>
        </w:rPr>
      </w:pPr>
      <w:r>
        <w:rPr>
          <w:b/>
          <w:color w:val="000000"/>
        </w:rPr>
      </w:r>
    </w:p>
    <w:p>
      <w:pPr>
        <w:pStyle w:val="Normal"/>
        <w:ind w:left="708" w:hanging="708"/>
        <w:jc w:val="both"/>
        <w:rPr/>
      </w:pPr>
      <w:r>
        <w:rPr>
          <w:b/>
          <w:color w:val="000000"/>
        </w:rPr>
        <w:t>15./    </w:t>
      </w:r>
      <w:r>
        <w:rPr>
          <w:b/>
        </w:rPr>
        <w:t>Javaslat a nyugat-magyarországi labdarúgó utánpótlás-nevelési centrum megvalósításával összefüggő döntések meghozatalára</w:t>
      </w:r>
    </w:p>
    <w:p>
      <w:pPr>
        <w:pStyle w:val="Header"/>
        <w:ind w:left="708" w:hanging="708"/>
        <w:jc w:val="both"/>
        <w:rPr/>
      </w:pPr>
      <w:r>
        <w:rPr>
          <w:i/>
          <w:color w:val="000000"/>
        </w:rPr>
        <w:tab/>
      </w:r>
      <w:r>
        <w:rPr>
          <w:b/>
          <w:u w:val="single"/>
        </w:rPr>
        <w:t>Előadók</w:t>
      </w:r>
      <w:r>
        <w:rPr>
          <w:u w:val="single"/>
        </w:rPr>
        <w:t>:</w:t>
      </w:r>
      <w:r>
        <w:rPr/>
        <w:t>         Dr. Puskás Tivadar polgármester</w:t>
      </w:r>
    </w:p>
    <w:p>
      <w:pPr>
        <w:pStyle w:val="Normal"/>
        <w:ind w:left="705" w:hanging="0"/>
        <w:jc w:val="both"/>
        <w:rPr/>
      </w:pPr>
      <w:r>
        <w:rPr/>
        <w:t>                       </w:t>
      </w:r>
      <w:r>
        <w:rPr>
          <w:rFonts w:eastAsia="Arial"/>
        </w:rPr>
        <w:t xml:space="preserve"> </w:t>
      </w:r>
      <w:r>
        <w:rPr/>
        <w:t>Illés Károly alpolgármester</w:t>
      </w:r>
    </w:p>
    <w:p>
      <w:pPr>
        <w:pStyle w:val="Normal"/>
        <w:ind w:left="705" w:hanging="0"/>
        <w:jc w:val="both"/>
        <w:rPr/>
      </w:pPr>
      <w:r>
        <w:rPr/>
        <w:t>                       </w:t>
      </w:r>
      <w:r>
        <w:rPr>
          <w:rFonts w:eastAsia="Arial"/>
        </w:rPr>
        <w:t xml:space="preserve"> </w:t>
      </w:r>
      <w:r>
        <w:rPr/>
        <w:t>Koczka Tibor alpolgármester</w:t>
      </w:r>
    </w:p>
    <w:p>
      <w:pPr>
        <w:pStyle w:val="Normal"/>
        <w:ind w:left="851" w:hanging="851"/>
        <w:jc w:val="both"/>
        <w:rPr>
          <w:i/>
          <w:i/>
          <w:color w:val="FF0000"/>
        </w:rPr>
      </w:pPr>
      <w:r>
        <w:rPr>
          <w:b/>
          <w:bCs w:val="false"/>
          <w:i/>
          <w:iCs/>
        </w:rPr>
        <w:t>           </w:t>
      </w:r>
      <w:r>
        <w:rPr>
          <w:rFonts w:eastAsia="Arial"/>
          <w:b/>
          <w:bCs w:val="false"/>
          <w:i/>
          <w:iCs/>
        </w:rPr>
        <w:t xml:space="preserve"> </w:t>
      </w:r>
    </w:p>
    <w:p>
      <w:pPr>
        <w:pStyle w:val="Normal"/>
        <w:ind w:left="540" w:hanging="540"/>
        <w:jc w:val="both"/>
        <w:rPr>
          <w:bCs w:val="false"/>
          <w:color w:val="000000"/>
        </w:rPr>
      </w:pPr>
      <w:r>
        <w:rPr>
          <w:b/>
          <w:color w:val="000000"/>
          <w:u w:val="single"/>
        </w:rPr>
        <w:t>Dr. Puskás Tivadar polgármester</w:t>
      </w:r>
      <w:r>
        <w:rPr>
          <w:b/>
          <w:color w:val="000000"/>
        </w:rPr>
        <w:t xml:space="preserve">: </w:t>
      </w:r>
      <w:r>
        <w:rPr>
          <w:bCs w:val="false"/>
          <w:color w:val="000000"/>
        </w:rPr>
        <w:t xml:space="preserve">Következik a 15. számú napirendi pont tárgyalása. Javaslat a nyugat-magyarországi labdarúgó utánpótlás nevelési centrum megvalósításával összefüggő döntések meghozatalára. </w:t>
      </w:r>
    </w:p>
    <w:p>
      <w:pPr>
        <w:pStyle w:val="Normal"/>
        <w:ind w:left="708" w:hanging="708"/>
        <w:jc w:val="both"/>
        <w:rPr>
          <w:b/>
          <w:b/>
          <w:bCs w:val="false"/>
          <w:color w:val="000000"/>
        </w:rPr>
      </w:pPr>
      <w:r>
        <w:rPr>
          <w:b/>
          <w:bCs w:val="false"/>
          <w:color w:val="000000"/>
        </w:rPr>
      </w:r>
    </w:p>
    <w:p>
      <w:pPr>
        <w:pStyle w:val="Normal"/>
        <w:ind w:left="540" w:hanging="540"/>
        <w:jc w:val="both"/>
        <w:rPr>
          <w:color w:val="000000"/>
        </w:rPr>
      </w:pPr>
      <w:r>
        <w:rPr>
          <w:b/>
          <w:bCs w:val="false"/>
          <w:color w:val="000000"/>
          <w:u w:val="single"/>
        </w:rPr>
        <w:t>Dr. Takátsné Dr. Tenki Mária, a Jogi és Társadalmi Kapcsolatok Bizottságának elnöke</w:t>
      </w:r>
      <w:r>
        <w:rPr>
          <w:color w:val="000000"/>
        </w:rPr>
        <w:t xml:space="preserve">: A második határozati javaslatnak a második pontjában egy szót szavazott be a bizottság, mégpedig azt a szót, hogy szakszerű. Tehát szakszerű megépítésre kívánják kötelezni a beruházót. A bizottság ezt a javaslatot hozta. </w:t>
      </w:r>
    </w:p>
    <w:p>
      <w:pPr>
        <w:pStyle w:val="Normal"/>
        <w:jc w:val="both"/>
        <w:rPr>
          <w:color w:val="000000"/>
        </w:rPr>
      </w:pPr>
      <w:r>
        <w:rPr>
          <w:color w:val="000000"/>
        </w:rPr>
      </w:r>
    </w:p>
    <w:p>
      <w:pPr>
        <w:pStyle w:val="Normal"/>
        <w:ind w:left="708" w:hanging="708"/>
        <w:jc w:val="both"/>
        <w:rPr/>
      </w:pPr>
      <w:r>
        <w:rPr>
          <w:b/>
          <w:bCs w:val="false"/>
          <w:color w:val="000000"/>
          <w:u w:val="single"/>
        </w:rPr>
        <w:t>Dr. Puskás Tivadar polgármester</w:t>
      </w:r>
      <w:r>
        <w:rPr>
          <w:color w:val="000000"/>
        </w:rPr>
        <w:t xml:space="preserve">: Tehát a II/2-höz a szakszerű szó. </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u w:val="single"/>
        </w:rPr>
        <w:t>Dr. Czeglédy Csaba városi képviselő:</w:t>
      </w:r>
      <w:r>
        <w:rPr>
          <w:b/>
          <w:bCs w:val="false"/>
          <w:color w:val="000000"/>
        </w:rPr>
        <w:t xml:space="preserve"> </w:t>
      </w:r>
      <w:r>
        <w:rPr>
          <w:color w:val="000000"/>
        </w:rPr>
        <w:t xml:space="preserve">Komoly útelágazáshoz érkezett a szombathelyi képviselőtestület az egész Illés Akadémiás utánpótlás tervezési centrumos kérdésben. Több javaslata is van, aminek kéri a megfontolását, akár úgyis, hogy polgármester úr elrendel szünetet, hogy frakciószinten meg tudják beszélni. A legfontosabb javaslat az, hogy a közbeszerzési eljárást ne lehessen az ő bevonásuk nélkül lefolytatni. Ennek a jogi kidolgozását nem lehet rögtönözni, azonban minden, ami az Illés Akadémiával kapcsolatos, ezt Szombathely városa tette lehetővé az első pillanattól kezdve. Ennek az összes mozzanatát, elindulását tette lehetővé azzal, hogy befogadták az Illés Akadémiát a Hermann szakközépiskolába, megadták hozzá az első területeket és minden egyes kérdésben politikai hovatartozástól függetlenül támogatták őket. Egészen addig, amíg egy 120 millió Ft-os műfüves pálya építése kapcsán merültek fel anomáliák, amivel kapcsolatban kérdőjelek felmerültek a 2006-2010 közötti ciklusban is, az, hogy került-e az annyiba? Mi alapján választották ki annak a kivitelezőjét? Belemehetne az összes ezzel kapcsolatos részletbe. Ezen még túl lehet lendülni. Az, hogyan csinálják meg a villanyvilágítást, ez hogy zavarja az ott élőket, ez már egy olyan kérdés, amin nehezebb túllendülni. Több milliárd Ft közpénz felhasználásának a sorsáról van szó. Ugyanazon a logikán, ahogy a panelprogram kapcsán az első rossz tapasztalatok után nem engedték meg, hogy a társasházak és a lakásszövetkezetek saját maguk, az önkormányzat bevonása nélkül folytassák le a közbeszerzési eljárásokat, ebben az esetben be kell kapcsolni Szombathely Megyei Jogú Várost ebbe a kérdésbe. Ugyanis azt nem tehetik meg, hogy úgy, hogy ez valahol az ő érdeküket szolgálja, gyakorlatilag elsősorban szombathelyi, vas megyei gyermekeknek a nevelését célozza úgy, hogy az összes alapfeltételt biztosították hozzá. Nem tehetik meg az Illés Akadémia döntéshozói, akikről Molnár alpolgármester úr szokta mondani, amikor egyszer rávették őket itt egy decemberi ülésen, egy kockás füzettel hoztak be elszámolnivalót, amikor a legnagyobb kényszer volt az úr, akkor is kockás papírlapokon jöttek be elszámolni. Hasonló dolgot nem engedhetnek meg több milliárdos közbeszerzések és több milliárdos építőipari beruházások vonatkozásában. Ezért az a javaslata, hogy hasonlóan, mint a társasházak és a lakásszövetkezetek esetében kötelezték őket, hogy vonják be az önkormányzatot, így gyakorlatilag az együttműködés fejében, hiszen pont ez az a pont, amikor együttműködésre lehet a feleket kényszeríteni, ugyanis ezt a lépést, ami ezen előterjesztés kapcsán a képviselőtestület előtt folyik ezt nem lehet a megkerülésük nélkül megtenni. Igenis le kell ülni a felekkel és meg kell mondani, hogy mi Szombathely Megyei Jogú Város érdeke. A rálátás az érdekük és az, hogy elveszekszenek sokszor a papír írószer beszerzésen is, órákat elvitatkoznak azon, hogy ki hogyan hoz meg előkészítő döntést és polgármester úrnak ebben milyen felelőssége van, azonban itt több milliárd forintról lehet dönteni úgy, hogy ők árkon kívüli gyepmesterek sem lehetnek. Kéri polgármester urat, hogy fontolják meg, hogy itt ezen a ponton biztosítani lehetne a tisztánlátásukat. Nem látnak rá az Illés Akadémia gazdálkodására, működésére. A városi legenda szerint - ezt fehéren feketén el lehet dönteni, hogy a Szombathelyi Haladás Kft. gazdálkodása is érdekük, hogy tisztán lássanak, az Akadémia működését illetően is – fele annyiba kerül már most az Akadémia működése, mint amennyi pénz papíron felhasználásra kerül. Ez egy városi legenda. Ezzel nem állította azt, hogy így van. Azonban azt mutatják a számok és Akadémiára látók, hogy lényegesen több forrás érkezik oda, mint ami a működtetéshez kell. Arra kellene rávenni az Akadémiát, hogy ki kell találni azt az együttműködést, amely keretében a gazdálkodásra pontos rálátásuk lehet. Ennek keretében tisztázhatják azt, hogy játszanak-e Ausztriában havidíjért, akik nem férnek be a Haladáshoz, ezek az euro bevételek hogyan és miként érkeznek meg az Akadémiához vagy nem? Számtalan kérdést tudna felnyitni. Mivel több milliárdos beruházás lesz végrehajtva, ebben igenis most ezen a ponton meg kell fogni ezt a történetet és együttműködésre kell őket késztetni. Tízezer forintokon, milliós tételeken szoktak vérre menő vitákat folytatni. Ha hevesen ellenőrzik egymást, akkor sokkal kisebb az esélye annak, hogy közpénz herdálódik el. Itt több milliárd Ft sorsáról van szó és nincs biztosítva, hogy akár Ön, akár alpolgármester, vagy a képviselőtagok rálássanak. </w:t>
      </w:r>
    </w:p>
    <w:p>
      <w:pPr>
        <w:pStyle w:val="Normal"/>
        <w:ind w:left="708" w:hanging="708"/>
        <w:jc w:val="both"/>
        <w:rPr>
          <w:b/>
          <w:b/>
          <w:color w:val="000000"/>
        </w:rPr>
      </w:pPr>
      <w:r>
        <w:rPr>
          <w:b/>
          <w:color w:val="000000"/>
        </w:rPr>
      </w:r>
    </w:p>
    <w:p>
      <w:pPr>
        <w:pStyle w:val="Normal"/>
        <w:ind w:left="708" w:hanging="708"/>
        <w:jc w:val="both"/>
        <w:rPr>
          <w:b/>
          <w:b/>
          <w:color w:val="000000"/>
        </w:rPr>
      </w:pPr>
      <w:r>
        <w:rPr>
          <w:b/>
          <w:color w:val="000000"/>
        </w:rPr>
      </w:r>
    </w:p>
    <w:p>
      <w:pPr>
        <w:pStyle w:val="Normal"/>
        <w:ind w:left="708" w:hanging="708"/>
        <w:jc w:val="both"/>
        <w:rPr>
          <w:bCs w:val="false"/>
          <w:color w:val="000000"/>
        </w:rPr>
      </w:pPr>
      <w:r>
        <w:rPr>
          <w:b/>
          <w:color w:val="000000"/>
          <w:u w:val="single"/>
        </w:rPr>
        <w:t>Dr. Puskás Tivadar polgármester:</w:t>
      </w:r>
      <w:r>
        <w:rPr>
          <w:b/>
          <w:color w:val="000000"/>
        </w:rPr>
        <w:t xml:space="preserve"> </w:t>
      </w:r>
      <w:r>
        <w:rPr>
          <w:bCs w:val="false"/>
          <w:color w:val="000000"/>
        </w:rPr>
        <w:t>Megfontolandó az, ami most elhangzott. Ez egy állami beruházás, amiről beszélnek. Minden állami beruházás közpénz felhasználását jelenti. Ebben neki mindenképpen szimpatikus az a dolog, hogy nézzék meg, kérdezzék meg, hogy mi is történik ebben az ügyben és hadd mondja azt, hogy fél 8 van, akkor azt a javaslatát frakcióvezető úrnak, hogy tartsanak szünetet és beszéljék meg, akkor hadd kérje, hogy egy fél óra, 20 perc elég erre. 19 óra 50-kor találkoznak. Kéri, hogy akkor a polgármesteri szobába jönni szíveskedjenek.</w:t>
      </w:r>
    </w:p>
    <w:p>
      <w:pPr>
        <w:pStyle w:val="Normal"/>
        <w:ind w:left="708" w:hanging="708"/>
        <w:jc w:val="both"/>
        <w:rPr>
          <w:b/>
          <w:b/>
          <w:bCs w:val="false"/>
          <w:color w:val="000000"/>
        </w:rPr>
      </w:pPr>
      <w:r>
        <w:rPr>
          <w:b/>
          <w:bCs w:val="false"/>
          <w:color w:val="000000"/>
        </w:rPr>
      </w:r>
    </w:p>
    <w:p>
      <w:pPr>
        <w:pStyle w:val="Normal"/>
        <w:ind w:left="708" w:hanging="708"/>
        <w:jc w:val="both"/>
        <w:rPr>
          <w:b/>
          <w:b/>
          <w:color w:val="000000"/>
        </w:rPr>
      </w:pPr>
      <w:r>
        <w:rPr>
          <w:b/>
          <w:color w:val="000000"/>
        </w:rPr>
      </w:r>
    </w:p>
    <w:p>
      <w:pPr>
        <w:pStyle w:val="Normal"/>
        <w:ind w:left="708" w:hanging="708"/>
        <w:jc w:val="both"/>
        <w:rPr>
          <w:bCs w:val="false"/>
          <w:i/>
          <w:i/>
          <w:iCs/>
          <w:color w:val="000000"/>
        </w:rPr>
      </w:pPr>
      <w:r>
        <w:rPr>
          <w:bCs w:val="false"/>
          <w:i/>
          <w:iCs/>
          <w:color w:val="000000"/>
        </w:rPr>
        <w:t>Szünet</w:t>
      </w:r>
    </w:p>
    <w:p>
      <w:pPr>
        <w:pStyle w:val="Normal"/>
        <w:ind w:left="708" w:hanging="708"/>
        <w:jc w:val="both"/>
        <w:rPr>
          <w:bCs w:val="false"/>
          <w:i/>
          <w:i/>
          <w:iCs/>
          <w:color w:val="000000"/>
        </w:rPr>
      </w:pPr>
      <w:r>
        <w:rPr>
          <w:bCs w:val="false"/>
          <w:i/>
          <w:iCs/>
          <w:color w:val="000000"/>
        </w:rPr>
      </w:r>
    </w:p>
    <w:p>
      <w:pPr>
        <w:pStyle w:val="Normal"/>
        <w:ind w:left="708" w:hanging="708"/>
        <w:jc w:val="both"/>
        <w:rPr>
          <w:bCs w:val="false"/>
          <w:i/>
          <w:i/>
          <w:iCs/>
          <w:color w:val="000000"/>
        </w:rPr>
      </w:pPr>
      <w:r>
        <w:rPr>
          <w:bCs w:val="false"/>
          <w:i/>
          <w:iCs/>
          <w:color w:val="000000"/>
        </w:rPr>
      </w:r>
    </w:p>
    <w:p>
      <w:pPr>
        <w:pStyle w:val="Normal"/>
        <w:ind w:left="708" w:hanging="708"/>
        <w:jc w:val="both"/>
        <w:rPr>
          <w:bCs w:val="false"/>
          <w:i/>
          <w:i/>
          <w:iCs/>
          <w:color w:val="000000"/>
        </w:rPr>
      </w:pPr>
      <w:r>
        <w:rPr>
          <w:bCs w:val="false"/>
          <w:i/>
          <w:iCs/>
          <w:color w:val="000000"/>
        </w:rPr>
      </w:r>
    </w:p>
    <w:p>
      <w:pPr>
        <w:pStyle w:val="Normal"/>
        <w:ind w:left="708" w:hanging="708"/>
        <w:jc w:val="both"/>
        <w:rPr>
          <w:bCs w:val="false"/>
          <w:i/>
          <w:i/>
          <w:iCs/>
          <w:color w:val="000000"/>
        </w:rPr>
      </w:pPr>
      <w:r>
        <w:rPr>
          <w:bCs w:val="false"/>
          <w:i/>
          <w:iCs/>
          <w:color w:val="000000"/>
        </w:rPr>
        <w:t>A Közgyűlés a szünet után folytatta munkáját</w:t>
      </w:r>
    </w:p>
    <w:p>
      <w:pPr>
        <w:pStyle w:val="Normal"/>
        <w:ind w:left="708" w:hanging="708"/>
        <w:jc w:val="both"/>
        <w:rPr>
          <w:bCs w:val="false"/>
          <w:i/>
          <w:i/>
          <w:iCs/>
          <w:color w:val="000000"/>
        </w:rPr>
      </w:pPr>
      <w:r>
        <w:rPr>
          <w:bCs w:val="false"/>
          <w:i/>
          <w:iCs/>
          <w:color w:val="000000"/>
        </w:rPr>
      </w:r>
    </w:p>
    <w:p>
      <w:pPr>
        <w:pStyle w:val="Normal"/>
        <w:ind w:left="708" w:hanging="708"/>
        <w:jc w:val="both"/>
        <w:rPr>
          <w:bCs w:val="false"/>
          <w:i/>
          <w:i/>
          <w:iCs/>
          <w:color w:val="000000"/>
        </w:rPr>
      </w:pPr>
      <w:r>
        <w:rPr>
          <w:bCs w:val="false"/>
          <w:i/>
          <w:iCs/>
          <w:color w:val="000000"/>
        </w:rPr>
      </w:r>
    </w:p>
    <w:p>
      <w:pPr>
        <w:pStyle w:val="Normal"/>
        <w:ind w:left="708" w:hanging="708"/>
        <w:jc w:val="both"/>
        <w:rPr>
          <w:color w:val="000000"/>
        </w:rPr>
      </w:pPr>
      <w:r>
        <w:rPr>
          <w:b/>
          <w:bCs w:val="false"/>
          <w:color w:val="000000"/>
          <w:u w:val="single"/>
        </w:rPr>
        <w:t>Dr. Puskás Tivadar polgármester:</w:t>
      </w:r>
      <w:r>
        <w:rPr>
          <w:b/>
          <w:bCs w:val="false"/>
          <w:color w:val="000000"/>
        </w:rPr>
        <w:t xml:space="preserve"> </w:t>
      </w:r>
      <w:r>
        <w:rPr>
          <w:color w:val="000000"/>
        </w:rPr>
        <w:t xml:space="preserve">Tisztelt képviselőtársai! 19 óra 55 perc van. Folytatják a Közgyűlést. </w:t>
      </w:r>
    </w:p>
    <w:p>
      <w:pPr>
        <w:pStyle w:val="Normal"/>
        <w:ind w:left="708" w:hanging="708"/>
        <w:jc w:val="both"/>
        <w:rPr>
          <w:color w:val="000000"/>
        </w:rPr>
      </w:pPr>
      <w:r>
        <w:rPr>
          <w:color w:val="000000"/>
        </w:rPr>
      </w:r>
    </w:p>
    <w:p>
      <w:pPr>
        <w:pStyle w:val="Normal"/>
        <w:ind w:left="708" w:hanging="708"/>
        <w:jc w:val="both"/>
        <w:rPr/>
      </w:pPr>
      <w:r>
        <w:rPr>
          <w:b/>
          <w:bCs w:val="false"/>
          <w:color w:val="000000"/>
          <w:u w:val="single"/>
        </w:rPr>
        <w:t>Dr. Czeglédy Csaba városi képviselő</w:t>
      </w:r>
      <w:r>
        <w:rPr>
          <w:color w:val="000000"/>
        </w:rPr>
        <w:t xml:space="preserve">: Úgy pontosítaná a javaslatát, hogy egyrészről a kiviteli tervek vonatkozásában véleményezési jogot kérhessenek. Egy kormányhatározat, kormányrendelet van előkészítés alatt és ezért fontos, mivel megváltozott a teljes környezet vagy a képviselőtestület a kiviteli tervekre ráláthasson, illetve ezt véleményezhessék. Ezáltal a szombathelyi lakosok megismerhetik. Ami számára nem tiszta, de Önök számára sem tiszta, hogy hogyan és miként lesz ennek a területnek a használata, tehát a Haladás VSE az utánpótlás képzése vonatkozásában ezt hogyan használhatja akár a szombathelyi oktatási intézmények hogy használhatják, ha egyébként edzőmeccseket akar játszani a Szombathelyi Haladás Kft. férfi labdarúgó csapata, akkor hogyan teheti ezt meg. A használati szerződésre vonatkozóan jó lenne, ha képbe kerülnének. Az a határozati javaslata, hogy kérjék meg az egész bonyolításért felelős állami szervet, hogy ennek a szabályozását dolgozza ki és küldje meg számukra véleményezésre. Illetve a körzet képviselőjének Kecskés képviselőtársának mondja a kiviteli tervre visszatérve, hogy ott számos lakónak hallgatta anno a problémáját. Ő is biztosan találkozott már ezzel. Nagyon nem mindegy, hogy ott a forgalmi rend kialakítása, a parkolók kialakítása és egy csomó minden hogy fog történni. Visszamutatna a kezdetekre. Gyakorlatilag két pálya kialakításáról is hatalmas vita folyt a képviselőtestületben, hiszen a Hermann Ottó Szakközépiskola almafái voltak ott, illetve a dísznövénykertészeknek voltak ott gyakorló területei. Azon is vita folyt, hogy egyébként mennyire szabad azt a patakon túli területet ilyen létesítményekre felhasználni, most pedig gyakorlatilag a teljes területnek Séig a belakására készülnek. A harmadik pedig, hogy az Akadémiás felvetése se lógjon a levegőben, mivel használati jogot adtak nekik, gyakorlatilag egy folyamatos együttműködésben vannak velük, ennek körében akkor azt a javaslatot teszi, hogy a januári képviselőtestületi ülésre jöjjön be egy olyan együttműködési javaslat tervezete, amelyben az alapítvány rálátást biztosít a pénzügyi gazdálkodására, a beruházások, közbeszerzések bonyolítására. Álláspontja szerint ezzel egy konkrét rálátást kaphatnak. Ez most jelen pillanatban nincs meg. Az Akadémia számos olyan pénzzel gazdálkodik, amellyel az ő jóvoltukból gazdálkodhatnak, és erre napi szinten nincs rálátásuk. Nem ismerik a gazdálkodásukat, nem ismerik a közbeszerzéseiket, nem ismerik a versenyeztetéseiket. Ebben vállaljanak kötelezettséget arra, hogy ezeket számukra valamilyen rend szerint bemutatják. Nincs a Városházán olyan személy és nincs olyan képviselő, aki az Akadémia gazdálkodására rálátna. </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u w:val="single"/>
        </w:rPr>
        <w:t>Dr. Puskás Tivadar polgármester</w:t>
      </w:r>
      <w:r>
        <w:rPr>
          <w:color w:val="000000"/>
        </w:rPr>
        <w:t xml:space="preserve">: Nem tudja, hogy jogilag releváns ügy-e, hogy van egy alapítvány és annak ő rálát a dolgaira annak ellenére, hogy ad neki pénzt. Ad valakinek ajándékot és utána azt mondja, hogy most hadd nézze meg, hogy az ajándékot jól használtad vagy rosszul használtad. Ez jogi kérdés, eldönti itten a jegyzőség. </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u w:val="single"/>
        </w:rPr>
        <w:t>Illés Károly alpolgármester:</w:t>
      </w:r>
      <w:r>
        <w:rPr>
          <w:b/>
          <w:bCs w:val="false"/>
          <w:color w:val="000000"/>
        </w:rPr>
        <w:t xml:space="preserve"> </w:t>
      </w:r>
      <w:r>
        <w:rPr>
          <w:color w:val="000000"/>
        </w:rPr>
        <w:t xml:space="preserve">Ez egy technikai jellegű döntés lenne. Itt egy magyar állam kizárólagos tulajdonában lévő illetve a nemzeti sportközpontok kezelésébe tartozó ingatlannak a belterületbe vonását kezdeményezik, illetve egy pici darab ingatlan tulajdonba adását. Egyetértve Czeglédy képviselőtársával, úgy tudja, hogy az Önkormányzatnak és az Illés Akadémiának van egy korábbi együttműködési szerződése 2007-2008-ból származtatott. Tud egy ilyen együttműködési szerződést, ami az elszámolás tekintetében is kötelezettségeket tartalmaz. Úgy tudja, hogy évek óta nem volt elszámolás. Ettől a napirendi ponttól függetlenül gondolja úgy, hogy a Közgyűlésnek úgy kellene dönteni, hogy ezt a szerződést felülvizsgálni, adott esetben aktualizálni kellene. Ezzel egyet tud érteni. Ez a szerződés az elszámolásra, betekintésre kötelezi is az Illés Akadémiát. Ez viszont egy technika jellegű napirendi pont javaslat, amit azért kellene megszavazni, hogy maga a fejlesztés mehessen. Ebbe az Önkormányzat pénzt nem tesz. Annak a felhasználásáról, befolyásolni, dönteni róla nem fognak tudni. </w:t>
      </w:r>
    </w:p>
    <w:p>
      <w:pPr>
        <w:pStyle w:val="Normal"/>
        <w:ind w:left="708" w:hanging="708"/>
        <w:jc w:val="both"/>
        <w:rPr>
          <w:color w:val="000000"/>
        </w:rPr>
      </w:pPr>
      <w:r>
        <w:rPr>
          <w:color w:val="000000"/>
        </w:rPr>
      </w:r>
    </w:p>
    <w:p>
      <w:pPr>
        <w:pStyle w:val="Normal"/>
        <w:ind w:left="708" w:hanging="708"/>
        <w:jc w:val="both"/>
        <w:rPr>
          <w:color w:val="000000"/>
        </w:rPr>
      </w:pPr>
      <w:r>
        <w:rPr>
          <w:b/>
          <w:bCs w:val="false"/>
          <w:color w:val="000000"/>
          <w:u w:val="single"/>
        </w:rPr>
        <w:t>Balassa Péter városi képviselő</w:t>
      </w:r>
      <w:r>
        <w:rPr>
          <w:color w:val="000000"/>
        </w:rPr>
        <w:t xml:space="preserve">: Kicsit már túlmutat azon, amit gondolnak ezen a napirendi ponton. Abban nem nagyon tud egyetérteni, hogy egy útelágazáshoz értek, azon túl vannak, elkésett levél. Van egy beruházás, lesz egy stadion beruházás, lehet, hogy lesz egy Király beruházás. Nem akar messze menni, csak azt hiányolja, amibe lehet, hogy bele fognak kényszerülni majd képviselőként is. Lehet, majd 5-10 év múlva kell Szombathely Megyei Jogú Város Önkormányzatának lépéseket tenni. Ha jól tudja, ez régebben egy háromoldalú megállapodás volt. Nagyjából belelátott, képben van a történetben. Azt látja, hogy rohannak előre és nincs koncepció. Van egy Haladás, remélhetőleg lesz egy stadion beruházás, van egy Illés Alapítvány, meg egy Illés Akadémiájuk. Mennek, mennek előre és azt látja, hogy Szombathely Megyei Jogú Városát már ki fogja nőni. Akkora labdarúgás koncepcióval rendelkeznek, ami lassan már Münchenben nincs. Kicsit azt érzi, hogy mindenki halad a saját útján és nem látnak előre egy évre sem. Csak mindegyiket tudják, hogy létezik, működik, csak azt látják, hogy valami nem stimmel. Amiben egyet tud érteni, akárcsak a műfüves pálya létrehozása, és az anyagban nem látja, szeretné, ha a módosító javaslatát elfogadnák, nem azt kérné, hogy a lakosság véleményét kérjék ki, de legalább tájékoztassák a lakosságot, hogy ott az Illés területen vagy a belterületbe vont ingatlannak a területén milyen beruházások lesznek? A lakosságot mennyire fogja érinteni, milyen problémák lehetnek? Nehogy az legyen, hogy majd utólag kell magyarázkodni mint mikor elkészült a műfüves pálya, elkészült a villanyvilágítás és utána ott voltak lakossági fórumok, meg különböző társasházi gyűlések, hogy akkor mit lehet csinálni ezzel az egésszel. Amit kérne, hogy a határozati javaslatba módosító javaslatként kerüljön az be, hogy az Illés Alapítvány, az Akadémia, valaki, aki az Illésnél kommunikációs igazgatóként, vezetőként, mert őszintén megmondja ő sem tudja, hogy ki az az ember, aki ebben akár kiáll a közvélemény elé és elmondaná, hogy milyen beruházások lesznek, egy látványterv már volt, amit talán a Béláék már bemutattak, de legyen egy lakossági tájékoztatás ott a területen. Mekkora beruházást terveznek? Milyen volumenben? Kiket fog érinteni? Milyen utakat fog érinteni? Legyen egy olyan tájékoztatás még  előtte, mielőtt elkészülne a beruházás, hogy nehogy az legyen, hogy a városvezetésnek magyarázkodásba kell belemennie, mert az senkinek nem lenne jó. Továbbra is azt mondja, soha nem vett részt Haladás ügyekben, meg Illés Akadémia ügyben és nem akarja, hogy elfogultsággal vádolják, de azt neki is el kell mondania, hogy nagyjából pontot kellene tenni a végére, hogy Szombathely mit is akar. Azt látja, hogy párhuzamosan egymás mellett mennek itt a labdarúgással kapcsolatos fejlesztések és nem lát nagy koncepciót az egész mögött, csak azt látja, hogy mindenki megy a saját beruházása, és fejlesztése után. A végén lehet, hogy azt fogják kockáztatni, hogy egyáltalán a város teljesítőképessége, fizetőképessége fog olyan szempontból nehézkessé válni. Mindent akarnak támogatni, mindent akarnak fejleszteni. Kellene egy koncepció, mert egy kicsit elmaradt ez a háttérben. </w:t>
      </w:r>
    </w:p>
    <w:p>
      <w:pPr>
        <w:pStyle w:val="Normal"/>
        <w:jc w:val="both"/>
        <w:rPr>
          <w:color w:val="000000"/>
        </w:rPr>
      </w:pPr>
      <w:r>
        <w:rPr>
          <w:color w:val="000000"/>
        </w:rPr>
      </w:r>
    </w:p>
    <w:p>
      <w:pPr>
        <w:pStyle w:val="Normal"/>
        <w:ind w:left="708" w:hanging="708"/>
        <w:jc w:val="both"/>
        <w:rPr>
          <w:color w:val="000000"/>
        </w:rPr>
      </w:pPr>
      <w:r>
        <w:rPr>
          <w:b/>
          <w:bCs w:val="false"/>
          <w:color w:val="000000"/>
          <w:u w:val="single"/>
        </w:rPr>
        <w:t>Dr. Czeglédy Csaba városi képviselő:</w:t>
      </w:r>
      <w:r>
        <w:rPr>
          <w:b/>
          <w:bCs w:val="false"/>
          <w:color w:val="000000"/>
        </w:rPr>
        <w:t xml:space="preserve"> </w:t>
      </w:r>
      <w:r>
        <w:rPr>
          <w:color w:val="000000"/>
        </w:rPr>
        <w:t xml:space="preserve">Egyetért azzal, amit Illés Károly alpolgármester úr mondott és akkor a javaslatát abban egyesíti, amit alpolgármester úr is előterjesztett, hogy aktualizálják őket és a megállapodást a januári közgyűlésre hozzák vissza és ezt meg tudják tárgyalni. Hogy mik azok a kérdések, amelyek az elmúlt éveket szemlélve másképp kellene gondolni, tenni. Arra kívánja a kiviteli terv vonatkozásában felhívni a figyelmet, hogy egy 3,3 hektárnyi területen egy 2 milliárdos beruházásról beszélnek. Ez a technikai szavazás ekkora volumenű fejlesztést érint. Az a legkevesebb, hogy véleménye szerint itt a képviselőtestületi ülésen lássák a kiviteli terveket, tehát ezért kéri, hogy határozati javaslatként fogadják el, hogy kérjék fel a kormány határozat előkészítőit, hogy erre a lehetőséget megadják Szombathely Megyei Jogú Város Önkormányzatának. Ez az ő belterületükön fog, az ő lakóövezetükön, az ő oktatási intézményük mellett fog létrejönni. Azért lássanak rá. </w:t>
      </w:r>
    </w:p>
    <w:p>
      <w:pPr>
        <w:pStyle w:val="Normal"/>
        <w:ind w:left="708" w:hanging="708"/>
        <w:jc w:val="both"/>
        <w:rPr>
          <w:color w:val="000000"/>
        </w:rPr>
      </w:pPr>
      <w:r>
        <w:rPr>
          <w:color w:val="000000"/>
        </w:rPr>
      </w:r>
    </w:p>
    <w:p>
      <w:pPr>
        <w:pStyle w:val="Normal"/>
        <w:ind w:left="540" w:hanging="540"/>
        <w:jc w:val="both"/>
        <w:rPr/>
      </w:pPr>
      <w:r>
        <w:rPr>
          <w:b/>
          <w:bCs w:val="false"/>
          <w:color w:val="000000"/>
          <w:u w:val="single"/>
        </w:rPr>
        <w:t>Koczka Tibor alpolgármester</w:t>
      </w:r>
      <w:r>
        <w:rPr>
          <w:color w:val="000000"/>
        </w:rPr>
        <w:t xml:space="preserve">: Balassa Péter képviselőtársa nyitott kapukat dönget. 2 hónapon belül szeretnék Szombathely város sportkoncepcióját idehozni a Közgyűlés elé, mert ők is, városvezetők látják, hogy a sportfinanszírozás szálait ki kellene egyenesíteni és most diplomatikusan fogalmazott. A mai előterjesztéssel kapcsolatban viszont azt javasolja a Közgyűlésnek, hogy mivel technikai kérdésekről szól, belterületbe vonás stb, ne akadályozzák ennek a beruházásnak a menetét, viszont javasolja, hogy a januári közgyűlésre hívják meg a beruházót és számoljon be a tervekről, illetve a beruházásról. Ezzel együtt javasolja, hogy az Illés Akadémia is a szakmai munkájáról tartson, illetve kérjék meg, hogy számoljon be a szakmai elképzeléseiről, terveiről. </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Dr. Puskás Tivadar polgármester:</w:t>
      </w:r>
      <w:r>
        <w:rPr>
          <w:color w:val="000000"/>
        </w:rPr>
        <w:t xml:space="preserve"> Majd azért azt kéri, hogy a módosító javaslatok között van-e olyan, ami a másikakat fölöslegessé teszi, illetve visszavonást érdemes kezdeményezni. Ezt kéri, majd megnézni szíveskedjenek.</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Dr. Kecskés László az Egészségügyi Szakmai Bizottság elnöke:</w:t>
      </w:r>
      <w:r>
        <w:rPr>
          <w:color w:val="000000"/>
        </w:rPr>
        <w:t xml:space="preserve"> Egy kérdésben szólna hozzá többekkel egyetértve. Már most is problémát jelent a jelenlegi világítás az ott élő lakosság számára. Sok panasz érkezik. Van egy több emeletes háztömb, ahol bizony, amikor ott ég a fény, akkor komoly gondok vannak. A kivitelező meghívásával olyan szempontból is egyet lehet érteni, hogy meg kell tőle kérdezni, hogy hova kerülne ez a bizonyos műfüves megvilágított pálya. Mennyiben érintené az ott lévő családi házas övezetet, mennyiben zavarná a lakosságot. Azért ne vonatkoztassanak el attól, hogy ott emberek élnek és egy pihenő övezetnek számít. Jó lenne, ha az a bizonyos pálya nem a város közelébe kerülne, hanem inkább távolabb lenne kialakítva. A lakosság szempontjait vetné fel elsősorban. </w:t>
      </w:r>
    </w:p>
    <w:p>
      <w:pPr>
        <w:pStyle w:val="Normal"/>
        <w:jc w:val="both"/>
        <w:rPr>
          <w:color w:val="000000"/>
        </w:rPr>
      </w:pPr>
      <w:r>
        <w:rPr>
          <w:color w:val="000000"/>
        </w:rPr>
      </w:r>
    </w:p>
    <w:p>
      <w:pPr>
        <w:pStyle w:val="Normal"/>
        <w:jc w:val="both"/>
        <w:rPr/>
      </w:pPr>
      <w:r>
        <w:rPr>
          <w:b/>
          <w:bCs w:val="false"/>
          <w:color w:val="000000"/>
          <w:u w:val="single"/>
        </w:rPr>
        <w:t>Dr. Puskás Tivadar polgármester</w:t>
      </w:r>
      <w:r>
        <w:rPr>
          <w:color w:val="000000"/>
        </w:rPr>
        <w:t>: Jelentkezőt nem lát, a vitát lezárja. Visszafele mennek. Koczka Tibor alpolgármester úrnak a módosítására, javaslatára tetszenek emlékezni, úgyhogy erről most szavazni szíveskedjenek.</w:t>
      </w:r>
    </w:p>
    <w:p>
      <w:pPr>
        <w:pStyle w:val="Normal"/>
        <w:jc w:val="both"/>
        <w:rPr/>
      </w:pPr>
      <w:r>
        <w:rPr>
          <w:color w:val="000000"/>
        </w:rPr>
        <w:t xml:space="preserve">Szombathely Megyei Jogú Város Közgyűlése 21 igen szavazattal elfogadta.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Kérdi, hogy a többiek fenntartják-e a módosító javaslatukat, mert ebben alapjában véve bent volt. Balassa Péter következik sorrendben. Balassa Péter azt mondotta, ami szerinte ebben is szerepel, hogy tartsanak egy lakossági tájékoztatást az Illés Akadémia beruházásról, illetve a működésről illetve az egész Illés Akadémia kérdésről. </w:t>
      </w:r>
    </w:p>
    <w:p>
      <w:pPr>
        <w:pStyle w:val="Normal"/>
        <w:jc w:val="both"/>
        <w:rPr>
          <w:color w:val="000000"/>
        </w:rPr>
      </w:pPr>
      <w:r>
        <w:rPr>
          <w:color w:val="000000"/>
        </w:rPr>
      </w:r>
    </w:p>
    <w:p>
      <w:pPr>
        <w:pStyle w:val="Normal"/>
        <w:jc w:val="both"/>
        <w:rPr/>
      </w:pPr>
      <w:r>
        <w:rPr>
          <w:b/>
          <w:bCs w:val="false"/>
          <w:color w:val="000000"/>
          <w:u w:val="single"/>
        </w:rPr>
        <w:t>Mikrofon nélkül Balassa Péter városi képviselő</w:t>
      </w:r>
      <w:r>
        <w:rPr>
          <w:color w:val="000000"/>
        </w:rPr>
        <w:t xml:space="preserve">: Még előtte. </w:t>
      </w:r>
    </w:p>
    <w:p>
      <w:pPr>
        <w:pStyle w:val="Normal"/>
        <w:jc w:val="both"/>
        <w:rPr>
          <w:color w:val="000000"/>
        </w:rPr>
      </w:pPr>
      <w:r>
        <w:rPr>
          <w:color w:val="000000"/>
        </w:rPr>
      </w:r>
    </w:p>
    <w:p>
      <w:pPr>
        <w:pStyle w:val="Normal"/>
        <w:ind w:left="540" w:hanging="540"/>
        <w:jc w:val="both"/>
        <w:rPr/>
      </w:pPr>
      <w:r>
        <w:rPr>
          <w:b/>
          <w:bCs w:val="false"/>
          <w:color w:val="000000"/>
          <w:u w:val="single"/>
        </w:rPr>
        <w:t>Mikrofon nélkül Illés Károly alpolgármester</w:t>
      </w:r>
      <w:r>
        <w:rPr>
          <w:color w:val="000000"/>
        </w:rPr>
        <w:t xml:space="preserve">: Mivel a Közgyűlés nyilvános, itt úgyis megteszik. </w:t>
      </w:r>
    </w:p>
    <w:p>
      <w:pPr>
        <w:pStyle w:val="Normal"/>
        <w:jc w:val="both"/>
        <w:rPr>
          <w:color w:val="000000"/>
        </w:rPr>
      </w:pPr>
      <w:r>
        <w:rPr>
          <w:color w:val="000000"/>
        </w:rPr>
      </w:r>
    </w:p>
    <w:p>
      <w:pPr>
        <w:pStyle w:val="Normal"/>
        <w:ind w:left="540" w:hanging="540"/>
        <w:jc w:val="both"/>
        <w:rPr/>
      </w:pPr>
      <w:r>
        <w:rPr>
          <w:b/>
          <w:bCs w:val="false"/>
          <w:color w:val="000000"/>
          <w:u w:val="single"/>
        </w:rPr>
        <w:t>Mikrofon nélkül Molnár Miklós alpolgármester</w:t>
      </w:r>
      <w:r>
        <w:rPr>
          <w:color w:val="000000"/>
        </w:rPr>
        <w:t>: Januárban lesz Közgyűlés, ráérnek akkor is. Jó, tájékoztassák. Persze, szavazzanak.</w:t>
      </w:r>
    </w:p>
    <w:p>
      <w:pPr>
        <w:pStyle w:val="Normal"/>
        <w:jc w:val="both"/>
        <w:rPr>
          <w:color w:val="000000"/>
        </w:rPr>
      </w:pPr>
      <w:r>
        <w:rPr>
          <w:color w:val="000000"/>
        </w:rPr>
      </w:r>
    </w:p>
    <w:p>
      <w:pPr>
        <w:pStyle w:val="Normal"/>
        <w:jc w:val="both"/>
        <w:rPr/>
      </w:pPr>
      <w:r>
        <w:rPr>
          <w:b/>
          <w:bCs w:val="false"/>
          <w:color w:val="000000"/>
          <w:u w:val="single"/>
        </w:rPr>
        <w:t>Dr. Puskás Tivadar polgármester</w:t>
      </w:r>
      <w:r>
        <w:rPr>
          <w:color w:val="000000"/>
        </w:rPr>
        <w:t xml:space="preserve">: Jó, tájékoztassanak. Oké. Jó. </w:t>
      </w:r>
    </w:p>
    <w:p>
      <w:pPr>
        <w:pStyle w:val="Normal"/>
        <w:jc w:val="both"/>
        <w:rPr>
          <w:color w:val="000000"/>
        </w:rPr>
      </w:pPr>
      <w:r>
        <w:rPr>
          <w:color w:val="000000"/>
        </w:rPr>
        <w:t xml:space="preserve">Szombathely Megyei Jogú Város Közgyűlése 21 igen szavazattal elfogadta. </w:t>
      </w:r>
    </w:p>
    <w:p>
      <w:pPr>
        <w:pStyle w:val="Normal"/>
        <w:ind w:left="708" w:hanging="708"/>
        <w:jc w:val="both"/>
        <w:rPr>
          <w:b/>
          <w:b/>
          <w:color w:val="000000"/>
        </w:rPr>
      </w:pPr>
      <w:r>
        <w:rPr>
          <w:b/>
          <w:color w:val="000000"/>
        </w:rPr>
      </w:r>
    </w:p>
    <w:p>
      <w:pPr>
        <w:pStyle w:val="Normal"/>
        <w:ind w:left="708" w:hanging="708"/>
        <w:jc w:val="both"/>
        <w:rPr>
          <w:b/>
          <w:b/>
          <w:color w:val="000000"/>
        </w:rPr>
      </w:pPr>
      <w:r>
        <w:rPr>
          <w:b/>
          <w:color w:val="000000"/>
        </w:rPr>
      </w:r>
    </w:p>
    <w:p>
      <w:pPr>
        <w:pStyle w:val="Normal"/>
        <w:jc w:val="both"/>
        <w:rPr>
          <w:bCs w:val="false"/>
          <w:color w:val="000000"/>
        </w:rPr>
      </w:pPr>
      <w:r>
        <w:rPr>
          <w:bCs w:val="false"/>
          <w:color w:val="000000"/>
        </w:rPr>
        <w:t xml:space="preserve">Következő Illés Károly alpolgármester illetve Czeglédy Csaba frakcióvezető úr javaslata volt, miszerint aktualizálják az együttműködést a január hónap folyamán. </w:t>
      </w:r>
    </w:p>
    <w:p>
      <w:pPr>
        <w:pStyle w:val="Normal"/>
        <w:ind w:left="708" w:hanging="708"/>
        <w:jc w:val="both"/>
        <w:rPr>
          <w:b/>
          <w:b/>
          <w:bCs w:val="false"/>
          <w:color w:val="000000"/>
        </w:rPr>
      </w:pPr>
      <w:r>
        <w:rPr>
          <w:b/>
          <w:bCs w:val="false"/>
          <w:color w:val="000000"/>
        </w:rPr>
      </w:r>
    </w:p>
    <w:p>
      <w:pPr>
        <w:pStyle w:val="Normal"/>
        <w:ind w:left="708" w:hanging="708"/>
        <w:jc w:val="both"/>
        <w:rPr/>
      </w:pPr>
      <w:r>
        <w:rPr>
          <w:b/>
          <w:color w:val="000000"/>
          <w:u w:val="single"/>
        </w:rPr>
        <w:t>Mikrofon nélkül Illés Károly alpolgármester</w:t>
      </w:r>
      <w:r>
        <w:rPr>
          <w:b/>
          <w:color w:val="000000"/>
        </w:rPr>
        <w:t xml:space="preserve">: </w:t>
      </w:r>
      <w:r>
        <w:rPr>
          <w:bCs w:val="false"/>
          <w:color w:val="000000"/>
        </w:rPr>
        <w:t>És vizsgálják felül.</w:t>
      </w:r>
      <w:r>
        <w:rPr>
          <w:b/>
          <w:color w:val="000000"/>
        </w:rPr>
        <w:t xml:space="preserve"> </w:t>
      </w:r>
    </w:p>
    <w:p>
      <w:pPr>
        <w:pStyle w:val="Normal"/>
        <w:ind w:left="708" w:hanging="708"/>
        <w:jc w:val="both"/>
        <w:rPr>
          <w:b/>
          <w:b/>
          <w:color w:val="000000"/>
        </w:rPr>
      </w:pPr>
      <w:r>
        <w:rPr>
          <w:b/>
          <w:color w:val="000000"/>
        </w:rPr>
      </w:r>
    </w:p>
    <w:p>
      <w:pPr>
        <w:pStyle w:val="Normal"/>
        <w:ind w:left="708" w:hanging="708"/>
        <w:jc w:val="both"/>
        <w:rPr/>
      </w:pPr>
      <w:r>
        <w:rPr>
          <w:b/>
          <w:color w:val="000000"/>
          <w:u w:val="single"/>
        </w:rPr>
        <w:t>Mikrofon nélkül Molnár Miklós alpolgármester</w:t>
      </w:r>
      <w:r>
        <w:rPr>
          <w:b/>
          <w:color w:val="000000"/>
        </w:rPr>
        <w:t xml:space="preserve">: </w:t>
      </w:r>
      <w:r>
        <w:rPr>
          <w:bCs w:val="false"/>
          <w:color w:val="000000"/>
        </w:rPr>
        <w:t xml:space="preserve">És vizsgálják felül. </w:t>
      </w:r>
    </w:p>
    <w:p>
      <w:pPr>
        <w:pStyle w:val="Normal"/>
        <w:ind w:left="708" w:hanging="708"/>
        <w:jc w:val="both"/>
        <w:rPr>
          <w:b/>
          <w:b/>
          <w:bCs w:val="false"/>
          <w:color w:val="000000"/>
        </w:rPr>
      </w:pPr>
      <w:r>
        <w:rPr>
          <w:b/>
          <w:bCs w:val="false"/>
          <w:color w:val="000000"/>
        </w:rPr>
      </w:r>
    </w:p>
    <w:p>
      <w:pPr>
        <w:pStyle w:val="Normal"/>
        <w:ind w:left="708" w:hanging="708"/>
        <w:jc w:val="both"/>
        <w:rPr/>
      </w:pPr>
      <w:r>
        <w:rPr>
          <w:b/>
          <w:color w:val="000000"/>
          <w:u w:val="single"/>
        </w:rPr>
        <w:t>Dr. Puskás Tivadar polgármester</w:t>
      </w:r>
      <w:r>
        <w:rPr>
          <w:b/>
          <w:color w:val="000000"/>
        </w:rPr>
        <w:t xml:space="preserve">: </w:t>
      </w:r>
      <w:r>
        <w:rPr>
          <w:bCs w:val="false"/>
          <w:color w:val="000000"/>
        </w:rPr>
        <w:t xml:space="preserve">Az Akadémia és az Önkormányzat között. </w:t>
      </w:r>
    </w:p>
    <w:p>
      <w:pPr>
        <w:pStyle w:val="Normal"/>
        <w:ind w:left="708" w:hanging="708"/>
        <w:jc w:val="both"/>
        <w:rPr>
          <w:bCs w:val="false"/>
          <w:color w:val="000000"/>
        </w:rPr>
      </w:pPr>
      <w:r>
        <w:rPr>
          <w:bCs w:val="false"/>
          <w:color w:val="000000"/>
        </w:rPr>
        <w:t xml:space="preserve">Szombathely Megyei Jogú Város Közgyűlése 21 igen szavazattal elfogadta. </w:t>
      </w:r>
    </w:p>
    <w:p>
      <w:pPr>
        <w:pStyle w:val="Normal"/>
        <w:ind w:left="708" w:hanging="708"/>
        <w:jc w:val="both"/>
        <w:rPr>
          <w:b/>
          <w:b/>
          <w:bCs w:val="false"/>
          <w:color w:val="000000"/>
        </w:rPr>
      </w:pPr>
      <w:r>
        <w:rPr>
          <w:b/>
          <w:bCs w:val="false"/>
          <w:color w:val="000000"/>
        </w:rPr>
      </w:r>
    </w:p>
    <w:p>
      <w:pPr>
        <w:pStyle w:val="Normal"/>
        <w:ind w:left="708" w:hanging="708"/>
        <w:jc w:val="both"/>
        <w:rPr>
          <w:b/>
          <w:b/>
          <w:color w:val="000000"/>
        </w:rPr>
      </w:pPr>
      <w:r>
        <w:rPr>
          <w:b/>
          <w:color w:val="000000"/>
        </w:rPr>
      </w:r>
    </w:p>
    <w:p>
      <w:pPr>
        <w:pStyle w:val="Normal"/>
        <w:jc w:val="both"/>
        <w:rPr>
          <w:bCs w:val="false"/>
          <w:color w:val="000000"/>
        </w:rPr>
      </w:pPr>
      <w:r>
        <w:rPr>
          <w:bCs w:val="false"/>
          <w:color w:val="000000"/>
        </w:rPr>
        <w:t xml:space="preserve">Most következik három Czeglédy frakcióvezető úr által benyújtott illetve elmondott módosító javaslat. Gyakorlatilag mind a három módosító javaslat egy-egy részlete itt szerepelt. A jövőbeli használatra vonatkozó elképzelések szerepeltek. </w:t>
      </w:r>
    </w:p>
    <w:p>
      <w:pPr>
        <w:pStyle w:val="Normal"/>
        <w:jc w:val="both"/>
        <w:rPr>
          <w:bCs w:val="false"/>
          <w:color w:val="000000"/>
        </w:rPr>
      </w:pPr>
      <w:r>
        <w:rPr>
          <w:bCs w:val="false"/>
          <w:color w:val="000000"/>
        </w:rPr>
      </w:r>
    </w:p>
    <w:p>
      <w:pPr>
        <w:pStyle w:val="Normal"/>
        <w:ind w:left="540" w:hanging="540"/>
        <w:jc w:val="both"/>
        <w:rPr/>
      </w:pPr>
      <w:r>
        <w:rPr>
          <w:b/>
          <w:color w:val="000000"/>
          <w:u w:val="single"/>
        </w:rPr>
        <w:t>Dr. Czeglédy Csaba városi képviselő (ügyrendi)</w:t>
      </w:r>
      <w:r>
        <w:rPr>
          <w:bCs w:val="false"/>
          <w:color w:val="000000"/>
        </w:rPr>
        <w:t xml:space="preserve">: A másik kettőt már érintették, arra tegyenek a kormányhatározat előkészítőjének javaslatot, hogy a kiviteli tervet véleményezhesse a képviselőtestület, mielőtt elfogadásba megy át.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Mikrofon nélkül Molnár Miklós alpolgármester</w:t>
      </w:r>
      <w:r>
        <w:rPr>
          <w:bCs w:val="false"/>
          <w:color w:val="000000"/>
        </w:rPr>
        <w:t xml:space="preserve">: Tervtanács 500 millió.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Dr. Czeglédy Csaba városi képviselő</w:t>
      </w:r>
      <w:r>
        <w:rPr>
          <w:bCs w:val="false"/>
          <w:color w:val="000000"/>
        </w:rPr>
        <w:t xml:space="preserve">: Igen, csak a kiviteli tervet lássák.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Dr. Puskás Tivadar polgármester</w:t>
      </w:r>
      <w:r>
        <w:rPr>
          <w:bCs w:val="false"/>
          <w:color w:val="000000"/>
        </w:rPr>
        <w:t>: Azt hivatalból. Hivatalból kel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
          <w:color w:val="000000"/>
          <w:u w:val="single"/>
        </w:rPr>
        <w:t>Lakézi Gábor a Városüzemeltetési Osztály vezetője</w:t>
      </w:r>
      <w:r>
        <w:rPr>
          <w:bCs w:val="false"/>
          <w:color w:val="000000"/>
        </w:rPr>
        <w:t xml:space="preserve">: Igen.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Dr. Puskás Tivadar polgármester</w:t>
      </w:r>
      <w:r>
        <w:rPr>
          <w:bCs w:val="false"/>
          <w:color w:val="000000"/>
        </w:rPr>
        <w:t xml:space="preserve">: Lakézi úr azt mondja, hogy hivatalból kell.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Dr. Czeglédy Csaba városi képviselő</w:t>
      </w:r>
      <w:r>
        <w:rPr>
          <w:bCs w:val="false"/>
          <w:color w:val="000000"/>
        </w:rPr>
        <w:t xml:space="preserve">: Ez azt jelenti, hogy a képviselőtestület elé fog kerülni?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Dr. Puskás Tivadar polgármester</w:t>
      </w:r>
      <w:r>
        <w:rPr>
          <w:bCs w:val="false"/>
          <w:color w:val="000000"/>
        </w:rPr>
        <w:t xml:space="preserve">: Nem, a Tervtanács elé.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Mikrofon nélkül Molnár Miklós alpolgármester</w:t>
      </w:r>
      <w:r>
        <w:rPr>
          <w:bCs w:val="false"/>
          <w:color w:val="000000"/>
        </w:rPr>
        <w:t xml:space="preserve">: Akkor jöjjön ide. Jöjjön. </w:t>
      </w:r>
    </w:p>
    <w:p>
      <w:pPr>
        <w:pStyle w:val="Normal"/>
        <w:ind w:left="708" w:hanging="708"/>
        <w:jc w:val="both"/>
        <w:rPr>
          <w:bCs w:val="false"/>
          <w:color w:val="000000"/>
        </w:rPr>
      </w:pPr>
      <w:r>
        <w:rPr>
          <w:bCs w:val="false"/>
          <w:color w:val="000000"/>
        </w:rPr>
      </w:r>
    </w:p>
    <w:p>
      <w:pPr>
        <w:pStyle w:val="Normal"/>
        <w:ind w:left="708" w:hanging="708"/>
        <w:jc w:val="both"/>
        <w:rPr/>
      </w:pPr>
      <w:r>
        <w:rPr>
          <w:b/>
          <w:color w:val="000000"/>
          <w:u w:val="single"/>
        </w:rPr>
        <w:t>Dr. Czeglédy Csaba városi képviselő</w:t>
      </w:r>
      <w:r>
        <w:rPr>
          <w:bCs w:val="false"/>
          <w:color w:val="000000"/>
        </w:rPr>
        <w:t xml:space="preserve">: Jöjjön ide, a képviselőtestület elé. Hogy lássák. </w:t>
      </w:r>
    </w:p>
    <w:p>
      <w:pPr>
        <w:pStyle w:val="Normal"/>
        <w:ind w:left="708" w:hanging="708"/>
        <w:jc w:val="both"/>
        <w:rPr>
          <w:bCs w:val="false"/>
          <w:color w:val="000000"/>
        </w:rPr>
      </w:pPr>
      <w:r>
        <w:rPr>
          <w:bCs w:val="false"/>
          <w:color w:val="000000"/>
        </w:rPr>
      </w:r>
    </w:p>
    <w:p>
      <w:pPr>
        <w:pStyle w:val="Normal"/>
        <w:jc w:val="both"/>
        <w:rPr/>
      </w:pPr>
      <w:r>
        <w:rPr>
          <w:b/>
          <w:color w:val="000000"/>
          <w:u w:val="single"/>
        </w:rPr>
        <w:t>Dr. Puskás Tivadar polgármester</w:t>
      </w:r>
      <w:r>
        <w:rPr>
          <w:bCs w:val="false"/>
          <w:color w:val="000000"/>
        </w:rPr>
        <w:t>: Jó, most szavazni szíveskedjenek.</w:t>
      </w:r>
    </w:p>
    <w:p>
      <w:pPr>
        <w:pStyle w:val="Normal"/>
        <w:jc w:val="both"/>
        <w:rPr>
          <w:bCs w:val="false"/>
          <w:color w:val="000000"/>
        </w:rPr>
      </w:pPr>
      <w:r>
        <w:rPr>
          <w:bCs w:val="false"/>
          <w:color w:val="000000"/>
        </w:rPr>
        <w:t>Szombathely Megyei Jogú Város Közgyűlése 21 igen szavazattal elfogadta, és az alábbi határozatot hozta:</w:t>
      </w:r>
    </w:p>
    <w:p>
      <w:pPr>
        <w:pStyle w:val="Normal"/>
        <w:ind w:left="708" w:hanging="708"/>
        <w:jc w:val="both"/>
        <w:rPr>
          <w:bCs w:val="false"/>
          <w:color w:val="000000"/>
        </w:rPr>
      </w:pPr>
      <w:r>
        <w:rPr>
          <w:bCs w:val="false"/>
          <w:color w:val="000000"/>
        </w:rPr>
      </w:r>
    </w:p>
    <w:p>
      <w:pPr>
        <w:pStyle w:val="Normal"/>
        <w:jc w:val="center"/>
        <w:rPr/>
      </w:pPr>
      <w:r>
        <w:rPr>
          <w:b/>
          <w:bCs w:val="false"/>
          <w:u w:val="single"/>
        </w:rPr>
        <w:t>523/2014.(XII.15.) Kgy. sz. határozat</w:t>
      </w:r>
    </w:p>
    <w:p>
      <w:pPr>
        <w:pStyle w:val="Normal"/>
        <w:jc w:val="center"/>
        <w:rPr>
          <w:b/>
          <w:b/>
          <w:bCs w:val="false"/>
          <w:color w:val="FF0000"/>
          <w:u w:val="single"/>
        </w:rPr>
      </w:pPr>
      <w:r>
        <w:rPr>
          <w:b/>
          <w:bCs w:val="false"/>
          <w:color w:val="FF0000"/>
          <w:u w:val="single"/>
        </w:rPr>
      </w:r>
    </w:p>
    <w:p>
      <w:pPr>
        <w:pStyle w:val="Normal"/>
        <w:ind w:left="705" w:hanging="705"/>
        <w:jc w:val="both"/>
        <w:rPr>
          <w:bCs w:val="false"/>
        </w:rPr>
      </w:pPr>
      <w:r>
        <w:rPr>
          <w:bCs w:val="false"/>
        </w:rPr>
        <w:t>1./</w:t>
        <w:tab/>
        <w:t>A Közgyűlés felkéri a polgármestert, hívja meg a Közgyűlés januári ülésére a nyugat-magyarországi labdarúgó utánpótlás-nevelési centrum építtetőjének, a Nemzeti Sportközpontoknak a képviselőjét, hogy a beruházás részleteiről adjon tájékoztatást. Hívja meg továbbá az Illés Sport Alapítvány képviselőjét, hogy a szakmai tevékenységéről adjon tájékoztatást Szombathely Megyei Jogú Város Közgyűlésének.</w:t>
      </w:r>
    </w:p>
    <w:p>
      <w:pPr>
        <w:pStyle w:val="Normal"/>
        <w:ind w:left="705" w:hanging="705"/>
        <w:jc w:val="both"/>
        <w:rPr>
          <w:bCs w:val="false"/>
        </w:rPr>
      </w:pPr>
      <w:r>
        <w:rPr>
          <w:bCs w:val="false"/>
        </w:rPr>
      </w:r>
    </w:p>
    <w:p>
      <w:pPr>
        <w:pStyle w:val="Normal"/>
        <w:ind w:left="705" w:hanging="705"/>
        <w:jc w:val="both"/>
        <w:rPr/>
      </w:pPr>
      <w:r>
        <w:rPr>
          <w:bCs w:val="false"/>
        </w:rPr>
        <w:t>2./</w:t>
        <w:tab/>
        <w:t xml:space="preserve">A Közgyűlés felkéri a Nemzeti Sportközpontok vezetőjét, tegye lehetővé a Közgyűlés számára a kiviteli tervek tekintetében a véleményezés lehetőségét. </w:t>
      </w:r>
    </w:p>
    <w:p>
      <w:pPr>
        <w:pStyle w:val="Normal"/>
        <w:ind w:left="705" w:hanging="705"/>
        <w:jc w:val="both"/>
        <w:rPr>
          <w:bCs w:val="false"/>
        </w:rPr>
      </w:pPr>
      <w:r>
        <w:rPr>
          <w:bCs w:val="false"/>
        </w:rPr>
      </w:r>
    </w:p>
    <w:p>
      <w:pPr>
        <w:pStyle w:val="Normal"/>
        <w:ind w:left="705" w:hanging="705"/>
        <w:jc w:val="both"/>
        <w:rPr>
          <w:bCs w:val="false"/>
        </w:rPr>
      </w:pPr>
      <w:r>
        <w:rPr>
          <w:bCs w:val="false"/>
        </w:rPr>
        <w:t>3./</w:t>
        <w:tab/>
        <w:t xml:space="preserve">A Közgyűlés felkéri a polgármestert, vizsgáltassa felül az Illés Sport Alapítvánnyal megkötött megállapodásokat és ennek eredményét terjessze a Közgyűlés januári ülésére. </w:t>
      </w:r>
    </w:p>
    <w:p>
      <w:pPr>
        <w:pStyle w:val="Normal"/>
        <w:ind w:left="705" w:hanging="705"/>
        <w:jc w:val="both"/>
        <w:rPr>
          <w:bCs w:val="false"/>
          <w:color w:val="FF0000"/>
        </w:rPr>
      </w:pPr>
      <w:r>
        <w:rPr>
          <w:bCs w:val="false"/>
          <w:color w:val="FF0000"/>
        </w:rPr>
      </w:r>
    </w:p>
    <w:p>
      <w:pPr>
        <w:pStyle w:val="Normal"/>
        <w:ind w:left="705" w:hanging="705"/>
        <w:jc w:val="both"/>
        <w:rPr>
          <w:bCs w:val="false"/>
        </w:rPr>
      </w:pPr>
      <w:r>
        <w:rPr>
          <w:bCs w:val="false"/>
        </w:rPr>
        <w:t>4./</w:t>
        <w:tab/>
        <w:t>A Közgyűlés felkéri az Illés Sport Alapítvány képviselőjét, a beruházás megkezdését megelőzően adjon tájékoztatást a lakosságnak, hogy az érintett területen milyen beruházás kerül megvalósításra.</w:t>
      </w:r>
    </w:p>
    <w:p>
      <w:pPr>
        <w:pStyle w:val="Normal"/>
        <w:ind w:left="705" w:hanging="705"/>
        <w:jc w:val="both"/>
        <w:rPr>
          <w:bCs w:val="false"/>
          <w:color w:val="FF0000"/>
        </w:rPr>
      </w:pPr>
      <w:r>
        <w:rPr>
          <w:bCs w:val="false"/>
          <w:color w:val="FF0000"/>
        </w:rPr>
      </w:r>
    </w:p>
    <w:p>
      <w:pPr>
        <w:pStyle w:val="Normal"/>
        <w:jc w:val="both"/>
        <w:rPr>
          <w:bCs w:val="false"/>
          <w:color w:val="FF0000"/>
        </w:rPr>
      </w:pPr>
      <w:r>
        <w:rPr>
          <w:bCs w:val="false"/>
          <w:color w:val="FF0000"/>
        </w:rPr>
      </w:r>
    </w:p>
    <w:p>
      <w:pPr>
        <w:pStyle w:val="Normal"/>
        <w:ind w:left="1080" w:hanging="1080"/>
        <w:jc w:val="both"/>
        <w:rPr/>
      </w:pPr>
      <w:r>
        <w:rPr>
          <w:b/>
          <w:u w:val="single"/>
        </w:rPr>
        <w:t>Felelős:</w:t>
      </w:r>
      <w:r>
        <w:rPr/>
        <w:t xml:space="preserve">  Dr. Puskás Tivadar polgármester</w:t>
      </w:r>
    </w:p>
    <w:p>
      <w:pPr>
        <w:pStyle w:val="Normal"/>
        <w:ind w:left="1080" w:hanging="1080"/>
        <w:jc w:val="both"/>
        <w:rPr/>
      </w:pPr>
      <w:r>
        <w:rPr/>
        <w:tab/>
        <w:t>Koczka Tibor alpolgármester</w:t>
      </w:r>
    </w:p>
    <w:p>
      <w:pPr>
        <w:pStyle w:val="Normal"/>
        <w:ind w:left="1080" w:hanging="0"/>
        <w:jc w:val="both"/>
        <w:rPr>
          <w:bCs w:val="false"/>
        </w:rPr>
      </w:pPr>
      <w:r>
        <w:rPr>
          <w:bCs w:val="false"/>
        </w:rPr>
        <w:t>Illés Károly alpolgármester</w:t>
      </w:r>
    </w:p>
    <w:p>
      <w:pPr>
        <w:pStyle w:val="Normal"/>
        <w:ind w:left="1080" w:hanging="1080"/>
        <w:jc w:val="both"/>
        <w:rPr/>
      </w:pPr>
      <w:r>
        <w:rPr/>
        <w:tab/>
        <w:t>Dr. Gaál Róbert jegyző</w:t>
      </w:r>
    </w:p>
    <w:p>
      <w:pPr>
        <w:pStyle w:val="Normal"/>
        <w:ind w:left="1080" w:hanging="1080"/>
        <w:jc w:val="both"/>
        <w:rPr/>
      </w:pPr>
      <w:r>
        <w:rPr/>
        <w:tab/>
        <w:t xml:space="preserve">     (</w:t>
      </w:r>
      <w:r>
        <w:rPr>
          <w:u w:val="single"/>
        </w:rPr>
        <w:t>A végrehajtásért felelős:</w:t>
      </w:r>
    </w:p>
    <w:p>
      <w:pPr>
        <w:pStyle w:val="Normal"/>
        <w:ind w:left="1080" w:hanging="1080"/>
        <w:jc w:val="both"/>
        <w:rPr/>
      </w:pPr>
      <w:r>
        <w:rPr/>
        <w:tab/>
        <w:tab/>
        <w:t>Lakézi Gábor, a Városüzemeltetési Osztály vezetője)</w:t>
      </w:r>
    </w:p>
    <w:p>
      <w:pPr>
        <w:pStyle w:val="Normal"/>
        <w:jc w:val="both"/>
        <w:rPr/>
      </w:pPr>
      <w:r>
        <w:rPr/>
      </w:r>
    </w:p>
    <w:p>
      <w:pPr>
        <w:pStyle w:val="Normal"/>
        <w:jc w:val="both"/>
        <w:rPr/>
      </w:pPr>
      <w:r>
        <w:rPr>
          <w:b/>
        </w:rPr>
        <w:t>Határidő:</w:t>
      </w:r>
      <w:r>
        <w:rPr/>
        <w:t xml:space="preserve">  2015. januári Közgyűlés</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jc w:val="both"/>
        <w:rPr>
          <w:bCs w:val="false"/>
          <w:color w:val="000000"/>
        </w:rPr>
      </w:pPr>
      <w:r>
        <w:rPr>
          <w:bCs w:val="false"/>
          <w:color w:val="000000"/>
        </w:rPr>
        <w:t>Tenki Mária elnök asszony javaslata a II/2-esnél egy szó beszúrását kérte, hogy szakszerű ugye? Szakszerű kerüljön a szövegbe. Most szavazni szíveskedjenek.</w:t>
      </w:r>
    </w:p>
    <w:p>
      <w:pPr>
        <w:pStyle w:val="Normal"/>
        <w:jc w:val="both"/>
        <w:rPr/>
      </w:pPr>
      <w:r>
        <w:rPr>
          <w:bCs w:val="false"/>
          <w:color w:val="000000"/>
        </w:rPr>
        <w:t xml:space="preserve">Szombathely Megyei Jogú Város Közgyűlése 19 igen szavazattal és 2 tartózkodással elfogadta. </w:t>
      </w:r>
    </w:p>
    <w:p>
      <w:pPr>
        <w:pStyle w:val="Normal"/>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jc w:val="both"/>
        <w:rPr/>
      </w:pPr>
      <w:r>
        <w:rPr>
          <w:bCs w:val="false"/>
          <w:color w:val="000000"/>
        </w:rPr>
        <w:t xml:space="preserve">A kiosztott határozati javaslatok közül az I. határozati javaslat, ami belterületbe vonást jelent. Most szavazni szíveskedjenek. </w:t>
      </w:r>
    </w:p>
    <w:p>
      <w:pPr>
        <w:pStyle w:val="Normal"/>
        <w:jc w:val="both"/>
        <w:rPr>
          <w:bCs w:val="false"/>
          <w:color w:val="000000"/>
        </w:rPr>
      </w:pPr>
      <w:r>
        <w:rPr>
          <w:bCs w:val="false"/>
          <w:color w:val="000000"/>
        </w:rPr>
        <w:t>Szombathely Megyei Jogú Város Közgyűlése 20 igen szavazattal elfogadta, és az alábbi határozatot hozta:</w:t>
      </w:r>
    </w:p>
    <w:p>
      <w:pPr>
        <w:pStyle w:val="Normal"/>
        <w:ind w:left="708" w:hanging="708"/>
        <w:jc w:val="both"/>
        <w:rPr>
          <w:bCs w:val="false"/>
          <w:color w:val="000000"/>
        </w:rPr>
      </w:pPr>
      <w:r>
        <w:rPr>
          <w:bCs w:val="false"/>
          <w:color w:val="000000"/>
        </w:rPr>
      </w:r>
    </w:p>
    <w:p>
      <w:pPr>
        <w:pStyle w:val="Normal"/>
        <w:jc w:val="center"/>
        <w:rPr/>
      </w:pPr>
      <w:r>
        <w:rPr>
          <w:b/>
          <w:bCs w:val="false"/>
          <w:u w:val="single"/>
        </w:rPr>
        <w:t>524/2014.(XII.15.)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360" w:hanging="360"/>
        <w:jc w:val="both"/>
        <w:rPr/>
      </w:pPr>
      <w:r>
        <w:rPr>
          <w:bCs w:val="false"/>
        </w:rPr>
        <w:t>1.</w:t>
        <w:tab/>
        <w:t>A Közgyűlés a Magyar Állam kizárólagos tulajdonába és a Nemzeti Sportközpontok kezelésébe tartozó szombathelyi 0975/5 hrsz-ú, 10 ha 7196 m</w:t>
      </w:r>
      <w:r>
        <w:rPr>
          <w:bCs w:val="false"/>
          <w:vertAlign w:val="superscript"/>
        </w:rPr>
        <w:t>2</w:t>
      </w:r>
      <w:r>
        <w:rPr>
          <w:bCs w:val="false"/>
        </w:rPr>
        <w:t xml:space="preserve"> területű, rét művelési ágú, 3. és 4. minőségű osztályú, 436, 01 AK kataszteri jövedelmű ingatlan</w:t>
      </w:r>
    </w:p>
    <w:p>
      <w:pPr>
        <w:pStyle w:val="Normal"/>
        <w:ind w:left="360" w:hanging="360"/>
        <w:jc w:val="both"/>
        <w:rPr>
          <w:bCs w:val="false"/>
        </w:rPr>
      </w:pPr>
      <w:r>
        <w:rPr>
          <w:bCs w:val="false"/>
        </w:rPr>
      </w:r>
    </w:p>
    <w:p>
      <w:pPr>
        <w:pStyle w:val="Normal"/>
        <w:ind w:left="360" w:hanging="360"/>
        <w:jc w:val="center"/>
        <w:rPr>
          <w:b/>
          <w:b/>
          <w:bCs w:val="false"/>
        </w:rPr>
      </w:pPr>
      <w:r>
        <w:rPr>
          <w:b/>
          <w:bCs w:val="false"/>
        </w:rPr>
        <w:t>belterületbe vonását kezdeményezi</w:t>
      </w:r>
    </w:p>
    <w:p>
      <w:pPr>
        <w:pStyle w:val="Normal"/>
        <w:ind w:left="360" w:hanging="360"/>
        <w:jc w:val="center"/>
        <w:rPr>
          <w:b/>
          <w:b/>
          <w:bCs w:val="false"/>
        </w:rPr>
      </w:pPr>
      <w:r>
        <w:rPr>
          <w:b/>
          <w:bCs w:val="false"/>
        </w:rPr>
      </w:r>
    </w:p>
    <w:p>
      <w:pPr>
        <w:pStyle w:val="Normal"/>
        <w:ind w:left="360" w:hanging="0"/>
        <w:jc w:val="both"/>
        <w:rPr>
          <w:bCs w:val="false"/>
        </w:rPr>
      </w:pPr>
      <w:r>
        <w:rPr>
          <w:bCs w:val="false"/>
        </w:rPr>
        <w:t xml:space="preserve">a Nyugat-magyarországi utánpótlás-nevelési centrum (4 darab szabvány méretű labdarúgópálya, 1 darab szabvány méretű, világítással rendelkező labdarúgópálya, 1 darab szabvány méretű, világítással rendelkező műfüves labdarúgópálya valamint az Illés Akadémia kiszolgálásához szükséges öltöző és rehabilitációs kiegészítő infrastruktúra) megvalósítása érdekében. </w:t>
      </w:r>
    </w:p>
    <w:p>
      <w:pPr>
        <w:pStyle w:val="Normal"/>
        <w:ind w:left="360" w:hanging="0"/>
        <w:jc w:val="both"/>
        <w:rPr/>
      </w:pPr>
      <w:r>
        <w:rPr>
          <w:bCs w:val="false"/>
        </w:rPr>
        <w:t xml:space="preserve">Az ingatlan a </w:t>
      </w:r>
      <w:r>
        <w:rPr/>
        <w:t>Szombathely Megyei Jogú Város Helyi Építési Szabályzatáról, valamint a Szabályozási Terv jóváhagyásáról szóló 30/2006. (IX. 7.) számú önkormányzati rendelet előírása szerint „</w:t>
      </w:r>
      <w:r>
        <w:rPr>
          <w:bCs w:val="false"/>
        </w:rPr>
        <w:t>különleges terület – sportolási és szabadidőközpont”.</w:t>
      </w:r>
    </w:p>
    <w:p>
      <w:pPr>
        <w:pStyle w:val="Normal"/>
        <w:ind w:left="360" w:hanging="0"/>
        <w:jc w:val="both"/>
        <w:rPr/>
      </w:pPr>
      <w:r>
        <w:rPr/>
        <w:t>A termőföld védelméről szóló 2007. évi CXXIX. tv. 15. § (2) bekezdése alapján, hivatkozással a Nemzeti Sportközpontok nyilatkozatára, Szombathely Megyei Jogú Város Önkormányzata kijelenti, hogy a kérelemben megjelölt földrészlet a kérelemben megjelölt célra négy éven belül ténylegesen felhasználásra kerül.</w:t>
      </w:r>
    </w:p>
    <w:p>
      <w:pPr>
        <w:pStyle w:val="Normal"/>
        <w:ind w:left="360" w:hanging="360"/>
        <w:jc w:val="both"/>
        <w:rPr>
          <w:bCs w:val="false"/>
          <w:highlight w:val="yellow"/>
        </w:rPr>
      </w:pPr>
      <w:r>
        <w:rPr>
          <w:bCs w:val="false"/>
          <w:highlight w:val="yellow"/>
        </w:rPr>
      </w:r>
    </w:p>
    <w:p>
      <w:pPr>
        <w:pStyle w:val="Normal"/>
        <w:ind w:left="360" w:hanging="360"/>
        <w:jc w:val="both"/>
        <w:rPr/>
      </w:pPr>
      <w:r>
        <w:rPr/>
        <w:t xml:space="preserve">2. </w:t>
        <w:tab/>
        <w:t>A Közgyűlés felhatalmazza a Polgármestert az 1. pont szerinti belterületbe vonási kérelemnek – a földvédelmi járulék megfizetésének vállalásáról valamint az ingatlannak a kérelemben megjelölt célra négy éven belül tényleges felhasználásáról szóló nyilatkozat kézhezvételét követően - a Járási Földhivatalba történő benyújtására.</w:t>
      </w:r>
    </w:p>
    <w:p>
      <w:pPr>
        <w:pStyle w:val="Normal"/>
        <w:ind w:left="360" w:hanging="360"/>
        <w:jc w:val="both"/>
        <w:rPr/>
      </w:pPr>
      <w:r>
        <w:rPr/>
        <w:tab/>
        <w:t>A Közgyűlés kiköti, hogy a belterületbe vonáshoz szükséges változási vázrajz és talajvédelmi terv elkészítése illetve azok és a térképmásolat költségének a viselése, valamint a földvédelmi járulék összegének a megfizetése a Nemzeti Sportközpontokat terheli.</w:t>
      </w:r>
    </w:p>
    <w:p>
      <w:pPr>
        <w:pStyle w:val="Normal"/>
        <w:ind w:left="360" w:hanging="360"/>
        <w:jc w:val="both"/>
        <w:rPr/>
      </w:pPr>
      <w:r>
        <w:rPr/>
      </w:r>
    </w:p>
    <w:p>
      <w:pPr>
        <w:pStyle w:val="Normal"/>
        <w:jc w:val="both"/>
        <w:rPr/>
      </w:pPr>
      <w:r>
        <w:rPr>
          <w:b/>
          <w:u w:val="single"/>
        </w:rPr>
        <w:t>Felelősök:</w:t>
      </w:r>
      <w:r>
        <w:rPr>
          <w:bCs w:val="false"/>
        </w:rPr>
        <w:tab/>
        <w:t>Dr. Puskás Tivadar polgármester</w:t>
      </w:r>
    </w:p>
    <w:p>
      <w:pPr>
        <w:pStyle w:val="Normal"/>
        <w:jc w:val="both"/>
        <w:rPr>
          <w:bCs w:val="false"/>
        </w:rPr>
      </w:pPr>
      <w:r>
        <w:rPr>
          <w:bCs w:val="false"/>
        </w:rPr>
        <w:tab/>
        <w:tab/>
        <w:t>Koczka Tibor alpolgármester</w:t>
      </w:r>
    </w:p>
    <w:p>
      <w:pPr>
        <w:pStyle w:val="Normal"/>
        <w:jc w:val="both"/>
        <w:rPr>
          <w:bCs w:val="false"/>
        </w:rPr>
      </w:pPr>
      <w:r>
        <w:rPr>
          <w:bCs w:val="false"/>
        </w:rPr>
        <w:tab/>
        <w:tab/>
        <w:t>Illés Károly alpolgármester</w:t>
      </w:r>
    </w:p>
    <w:p>
      <w:pPr>
        <w:pStyle w:val="Normal"/>
        <w:ind w:left="708" w:firstLine="708"/>
        <w:jc w:val="both"/>
        <w:rPr>
          <w:bCs w:val="false"/>
        </w:rPr>
      </w:pPr>
      <w:r>
        <w:rPr/>
        <w:t>Dr. Gaál Róbert jegyző</w:t>
      </w:r>
    </w:p>
    <w:p>
      <w:pPr>
        <w:pStyle w:val="Normal"/>
        <w:ind w:left="708" w:firstLine="708"/>
        <w:jc w:val="both"/>
        <w:rPr>
          <w:bCs w:val="false"/>
        </w:rPr>
      </w:pPr>
      <w:r>
        <w:rPr>
          <w:bCs w:val="false"/>
        </w:rPr>
        <w:t>(A végrehajtás előkészítéséért:</w:t>
      </w:r>
    </w:p>
    <w:p>
      <w:pPr>
        <w:pStyle w:val="Normal"/>
        <w:ind w:left="708" w:firstLine="708"/>
        <w:jc w:val="both"/>
        <w:rPr>
          <w:bCs w:val="false"/>
        </w:rPr>
      </w:pPr>
      <w:r>
        <w:rPr>
          <w:bCs w:val="false"/>
        </w:rPr>
        <w:t>Lakézi Gábor, a Városüzemeltetési Osztály vezetője)</w:t>
      </w:r>
    </w:p>
    <w:p>
      <w:pPr>
        <w:pStyle w:val="Normal"/>
        <w:ind w:left="708" w:firstLine="708"/>
        <w:jc w:val="both"/>
        <w:rPr>
          <w:bCs w:val="false"/>
        </w:rPr>
      </w:pPr>
      <w:r>
        <w:rPr>
          <w:bCs w:val="false"/>
        </w:rPr>
      </w:r>
    </w:p>
    <w:p>
      <w:pPr>
        <w:pStyle w:val="Normal"/>
        <w:ind w:left="1440" w:hanging="1440"/>
        <w:jc w:val="both"/>
        <w:rPr>
          <w:bCs w:val="false"/>
        </w:rPr>
      </w:pPr>
      <w:r>
        <w:rPr>
          <w:b/>
          <w:bCs w:val="false"/>
          <w:u w:val="single"/>
        </w:rPr>
        <w:t>Határidő:</w:t>
      </w:r>
      <w:r>
        <w:rPr>
          <w:b/>
          <w:bCs w:val="false"/>
        </w:rPr>
        <w:tab/>
      </w:r>
      <w:r>
        <w:rPr>
          <w:bCs w:val="false"/>
        </w:rPr>
        <w:t xml:space="preserve">a belterületbe vonási kérelem benyújtására: a </w:t>
      </w:r>
      <w:r>
        <w:rPr/>
        <w:t>földvédelmi járulék megfizetésének vállalásáról valamint az ingatlannak a kérelemben megjelölt célra négy éven belül tényleges felhasználásáról szóló nyilatkozat kézhezvételét követő 15 nap</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jc w:val="both"/>
        <w:rPr>
          <w:bCs w:val="false"/>
          <w:color w:val="000000"/>
        </w:rPr>
      </w:pPr>
      <w:r>
        <w:rPr>
          <w:bCs w:val="false"/>
          <w:color w:val="000000"/>
        </w:rPr>
        <w:t>Következik a II. határozati javaslat az elfogadott módosítással. Most szavazni szíveskedjenek.</w:t>
      </w:r>
    </w:p>
    <w:p>
      <w:pPr>
        <w:pStyle w:val="Normal"/>
        <w:jc w:val="both"/>
        <w:rPr/>
      </w:pPr>
      <w:r>
        <w:rPr>
          <w:bCs w:val="false"/>
          <w:color w:val="000000"/>
        </w:rPr>
        <w:t>Szombathely Megyei Jogú Város Közgyűlése 20 igen szavazattal elfogadta, és az alábbi határozatot hozta:</w:t>
      </w:r>
    </w:p>
    <w:p>
      <w:pPr>
        <w:pStyle w:val="Normal"/>
        <w:ind w:left="708" w:hanging="708"/>
        <w:jc w:val="both"/>
        <w:rPr>
          <w:bCs w:val="false"/>
          <w:color w:val="000000"/>
        </w:rPr>
      </w:pPr>
      <w:r>
        <w:rPr>
          <w:bCs w:val="false"/>
          <w:color w:val="000000"/>
        </w:rPr>
      </w:r>
    </w:p>
    <w:p>
      <w:pPr>
        <w:pStyle w:val="Normal"/>
        <w:jc w:val="center"/>
        <w:rPr/>
      </w:pPr>
      <w:r>
        <w:rPr>
          <w:b/>
          <w:bCs w:val="false"/>
          <w:u w:val="single"/>
        </w:rPr>
        <w:t>525/2014.(XII.15.)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15"/>
        </w:numPr>
        <w:ind w:left="284" w:hanging="284"/>
        <w:jc w:val="both"/>
        <w:rPr/>
      </w:pPr>
      <w:r>
        <w:rPr/>
        <w:t>A Közgyűlés egyetért azzal, hogy a szombathelyi 16946 hrsz-ú ingatlannak a szombathelyi 0975/5 és 4066 hrsz-ú ingatlan közé ékelődő, az előterjesztés mellékletét képező térképen megjelölt területe térítésmentesen kerüljön a Magyar Állam tulajdonába. A Közgyűlés felhatalmazza a Polgármestert a tulajdon-átruházási és telekalakítási szerződésnek aláírására.</w:t>
      </w:r>
    </w:p>
    <w:p>
      <w:pPr>
        <w:pStyle w:val="Normal"/>
        <w:ind w:left="284" w:hanging="0"/>
        <w:jc w:val="both"/>
        <w:rPr/>
      </w:pPr>
      <w:r>
        <w:rPr/>
      </w:r>
    </w:p>
    <w:p>
      <w:pPr>
        <w:pStyle w:val="Normal"/>
        <w:numPr>
          <w:ilvl w:val="0"/>
          <w:numId w:val="15"/>
        </w:numPr>
        <w:ind w:left="284" w:hanging="284"/>
        <w:jc w:val="both"/>
        <w:rPr/>
      </w:pPr>
      <w:r>
        <w:rPr/>
        <w:t xml:space="preserve">Az 1. pont szerinti megállapodásban rögzíteni szükséges, hogy az átadásra kerülő ingatlanrész korábban árvízvédelmi töltés része volt, ezért a beruházás során a töltés másik nyomvonalon történő szakszerű megépítése a beruházót terheli. </w:t>
      </w:r>
    </w:p>
    <w:p>
      <w:pPr>
        <w:pStyle w:val="Normal"/>
        <w:ind w:left="284" w:hanging="0"/>
        <w:jc w:val="both"/>
        <w:rPr/>
      </w:pPr>
      <w:r>
        <w:rPr/>
      </w:r>
    </w:p>
    <w:p>
      <w:pPr>
        <w:pStyle w:val="Normal"/>
        <w:numPr>
          <w:ilvl w:val="0"/>
          <w:numId w:val="15"/>
        </w:numPr>
        <w:ind w:left="284" w:hanging="284"/>
        <w:jc w:val="both"/>
        <w:rPr/>
      </w:pPr>
      <w:r>
        <w:rPr/>
        <w:t xml:space="preserve">A Közgyűlés kiköti, hogy az 1. pont szerinti szerződés és a változási vázrajz elkészítésével, a telekalakítással illetve a földhivatali eljárással kapcsolatban minden kötelezettség és költség a Nemzeti Sportközpontokat illetve a BMSK Zrt-t terheli. </w:t>
      </w:r>
    </w:p>
    <w:p>
      <w:pPr>
        <w:pStyle w:val="Normal"/>
        <w:ind w:left="1416" w:hanging="0"/>
        <w:jc w:val="both"/>
        <w:rPr>
          <w:bCs w:val="false"/>
          <w:highlight w:val="yellow"/>
        </w:rPr>
      </w:pPr>
      <w:r>
        <w:rPr>
          <w:bCs w:val="false"/>
          <w:highlight w:val="yellow"/>
        </w:rPr>
      </w:r>
    </w:p>
    <w:p>
      <w:pPr>
        <w:pStyle w:val="Normal"/>
        <w:jc w:val="both"/>
        <w:rPr/>
      </w:pPr>
      <w:r>
        <w:rPr>
          <w:b/>
          <w:u w:val="single"/>
        </w:rPr>
        <w:t>Felelősök:</w:t>
      </w:r>
      <w:r>
        <w:rPr>
          <w:bCs w:val="false"/>
        </w:rPr>
        <w:tab/>
        <w:t>Dr. Puskás Tivadar polgármester</w:t>
      </w:r>
    </w:p>
    <w:p>
      <w:pPr>
        <w:pStyle w:val="Normal"/>
        <w:jc w:val="both"/>
        <w:rPr>
          <w:bCs w:val="false"/>
        </w:rPr>
      </w:pPr>
      <w:r>
        <w:rPr>
          <w:bCs w:val="false"/>
        </w:rPr>
        <w:tab/>
        <w:tab/>
        <w:t>Koczka Tibor alpolgármester</w:t>
      </w:r>
    </w:p>
    <w:p>
      <w:pPr>
        <w:pStyle w:val="Normal"/>
        <w:jc w:val="both"/>
        <w:rPr>
          <w:bCs w:val="false"/>
        </w:rPr>
      </w:pPr>
      <w:r>
        <w:rPr>
          <w:bCs w:val="false"/>
        </w:rPr>
        <w:tab/>
        <w:tab/>
        <w:t>Illés Károly alpolgármester</w:t>
      </w:r>
    </w:p>
    <w:p>
      <w:pPr>
        <w:pStyle w:val="Normal"/>
        <w:ind w:left="708" w:firstLine="708"/>
        <w:jc w:val="both"/>
        <w:rPr>
          <w:bCs w:val="false"/>
        </w:rPr>
      </w:pPr>
      <w:r>
        <w:rPr/>
        <w:t>Dr. Gaál Róbert jegyző</w:t>
      </w:r>
    </w:p>
    <w:p>
      <w:pPr>
        <w:pStyle w:val="Normal"/>
        <w:ind w:left="708" w:firstLine="708"/>
        <w:jc w:val="both"/>
        <w:rPr>
          <w:bCs w:val="false"/>
        </w:rPr>
      </w:pPr>
      <w:r>
        <w:rPr>
          <w:bCs w:val="false"/>
        </w:rPr>
        <w:t>(A végrehajtás előkészítéséért:</w:t>
      </w:r>
    </w:p>
    <w:p>
      <w:pPr>
        <w:pStyle w:val="Normal"/>
        <w:ind w:left="708" w:firstLine="708"/>
        <w:jc w:val="both"/>
        <w:rPr>
          <w:bCs w:val="false"/>
        </w:rPr>
      </w:pPr>
      <w:r>
        <w:rPr>
          <w:bCs w:val="false"/>
        </w:rPr>
        <w:t>Lakézi Gábor, a Városüzemeltetési Osztály vezetője)</w:t>
      </w:r>
    </w:p>
    <w:p>
      <w:pPr>
        <w:pStyle w:val="Normal"/>
        <w:ind w:left="708" w:firstLine="708"/>
        <w:jc w:val="both"/>
        <w:rPr>
          <w:bCs w:val="false"/>
        </w:rPr>
      </w:pPr>
      <w:r>
        <w:rPr>
          <w:bCs w:val="false"/>
        </w:rPr>
      </w:r>
    </w:p>
    <w:p>
      <w:pPr>
        <w:pStyle w:val="Normal"/>
        <w:ind w:left="1416" w:hanging="1410"/>
        <w:jc w:val="both"/>
        <w:rPr/>
      </w:pPr>
      <w:r>
        <w:rPr>
          <w:b/>
          <w:bCs w:val="false"/>
          <w:u w:val="single"/>
        </w:rPr>
        <w:t>Határidő:</w:t>
      </w:r>
      <w:r>
        <w:rPr>
          <w:b/>
          <w:bCs w:val="false"/>
        </w:rPr>
        <w:tab/>
      </w:r>
      <w:r>
        <w:rPr>
          <w:bCs w:val="false"/>
        </w:rPr>
        <w:t>a tulajdon-átruházási szerződés aláírására: a szabályozási terv módosításának hatályba lépését követő 30 napon belül</w:t>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ind w:left="708" w:hanging="708"/>
        <w:jc w:val="both"/>
        <w:rPr>
          <w:bCs w:val="false"/>
          <w:color w:val="000000"/>
        </w:rPr>
      </w:pPr>
      <w:r>
        <w:rPr>
          <w:bCs w:val="false"/>
          <w:color w:val="000000"/>
        </w:rPr>
      </w:r>
    </w:p>
    <w:p>
      <w:pPr>
        <w:pStyle w:val="Normal"/>
        <w:jc w:val="both"/>
        <w:rPr>
          <w:b/>
          <w:b/>
          <w:bCs w:val="false"/>
          <w:color w:val="000000"/>
        </w:rPr>
      </w:pPr>
      <w:r>
        <w:rPr>
          <w:b/>
          <w:bCs w:val="false"/>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08" w:hanging="708"/>
        <w:jc w:val="both"/>
        <w:rPr>
          <w:b/>
          <w:b/>
          <w:color w:val="000000"/>
        </w:rPr>
      </w:pPr>
      <w:r>
        <w:rPr>
          <w:b/>
          <w:color w:val="000000"/>
        </w:rPr>
        <w:t xml:space="preserve">16.a./ </w:t>
        <w:tab/>
        <w:t>Javaslat ingyenes használati jogviszonyok meghosszabbítására a volt Szentkirályi Iskolában</w:t>
      </w:r>
    </w:p>
    <w:p>
      <w:pPr>
        <w:pStyle w:val="Normal"/>
        <w:ind w:left="708" w:hanging="708"/>
        <w:jc w:val="both"/>
        <w:rPr>
          <w:b/>
          <w:b/>
          <w:color w:val="000000"/>
        </w:rPr>
      </w:pPr>
      <w:r>
        <w:rPr>
          <w:b/>
          <w:color w:val="000000"/>
        </w:rPr>
      </w:r>
    </w:p>
    <w:p>
      <w:pPr>
        <w:pStyle w:val="Normal"/>
        <w:ind w:left="708" w:hanging="708"/>
        <w:jc w:val="both"/>
        <w:rPr>
          <w:b/>
          <w:b/>
          <w:color w:val="000000"/>
        </w:rPr>
      </w:pPr>
      <w:r>
        <w:rPr>
          <w:rFonts w:eastAsia="Arial"/>
          <w:b/>
          <w:color w:val="000000"/>
        </w:rPr>
        <w:t xml:space="preserve">   </w:t>
      </w:r>
    </w:p>
    <w:p>
      <w:pPr>
        <w:pStyle w:val="Normal"/>
        <w:ind w:left="540" w:hanging="540"/>
        <w:jc w:val="both"/>
        <w:rPr>
          <w:color w:val="000000"/>
        </w:rPr>
      </w:pPr>
      <w:r>
        <w:rPr>
          <w:b/>
          <w:bCs w:val="false"/>
          <w:color w:val="000000"/>
          <w:u w:val="single"/>
        </w:rPr>
        <w:t>Dr. Puskás Tivadar polgármester:</w:t>
      </w:r>
      <w:r>
        <w:rPr>
          <w:b/>
          <w:bCs w:val="false"/>
          <w:color w:val="000000"/>
        </w:rPr>
        <w:t xml:space="preserve"> </w:t>
      </w:r>
      <w:r>
        <w:rPr>
          <w:color w:val="000000"/>
        </w:rPr>
        <w:t xml:space="preserve">Következik a 16/a. napirendi pont tárgyalása.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Tóth Kálmán városi képviselő</w:t>
      </w:r>
      <w:r>
        <w:rPr>
          <w:color w:val="000000"/>
        </w:rPr>
        <w:t>: Muszáj 5 évre meghosszabbítani mindegyiket?</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xml:space="preserve">: Nem. </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Tóth Kálmán városi képviselő</w:t>
      </w:r>
      <w:r>
        <w:rPr>
          <w:color w:val="000000"/>
        </w:rPr>
        <w:t>: Két hónapja képviselő, ilyen mértékben még nem tudta magát beleásni, de egy biztos, hogy a Gyöngyöshermán-Szentkirály Polgári Körben folyamatos téma a Szentkirályi iskola épülete. Lehet egy olyan kérése, hogy most csak 1 évre adják meg ezeket a használatbavételi jogokat és aztán egy év múlva térjenek rá vissza, ha addig nem találnak ennél hasznosabbat? Lehet ilyen kérése?</w:t>
      </w:r>
    </w:p>
    <w:p>
      <w:pPr>
        <w:pStyle w:val="Normal"/>
        <w:ind w:left="708" w:hanging="708"/>
        <w:jc w:val="both"/>
        <w:rPr>
          <w:color w:val="000000"/>
        </w:rPr>
      </w:pPr>
      <w:r>
        <w:rPr>
          <w:color w:val="000000"/>
        </w:rPr>
      </w:r>
    </w:p>
    <w:p>
      <w:pPr>
        <w:pStyle w:val="Normal"/>
        <w:jc w:val="both"/>
        <w:rPr/>
      </w:pPr>
      <w:r>
        <w:rPr>
          <w:b/>
          <w:bCs w:val="false"/>
          <w:color w:val="000000"/>
          <w:u w:val="single"/>
        </w:rPr>
        <w:t>Dr. Puskás Tivadar polgármester</w:t>
      </w:r>
      <w:r>
        <w:rPr>
          <w:color w:val="000000"/>
        </w:rPr>
        <w:t>: Igen. Jelentkezőt nem lát, akkor a módosításról most szavazni szíveskedjenek.</w:t>
      </w:r>
    </w:p>
    <w:p>
      <w:pPr>
        <w:pStyle w:val="Normal"/>
        <w:jc w:val="both"/>
        <w:rPr>
          <w:color w:val="000000"/>
        </w:rPr>
      </w:pPr>
      <w:r>
        <w:rPr>
          <w:color w:val="000000"/>
        </w:rPr>
        <w:t xml:space="preserve">Szombathely Megyei Jogú Város Közgyűlése 21 igen szavazattal elfogadta. </w:t>
      </w:r>
    </w:p>
    <w:p>
      <w:pPr>
        <w:pStyle w:val="Normal"/>
        <w:ind w:left="708" w:hanging="708"/>
        <w:jc w:val="both"/>
        <w:rPr>
          <w:color w:val="000000"/>
        </w:rPr>
      </w:pPr>
      <w:r>
        <w:rPr>
          <w:color w:val="000000"/>
        </w:rPr>
      </w:r>
    </w:p>
    <w:p>
      <w:pPr>
        <w:pStyle w:val="Normal"/>
        <w:jc w:val="both"/>
        <w:rPr/>
      </w:pPr>
      <w:r>
        <w:rPr>
          <w:color w:val="000000"/>
        </w:rPr>
        <w:t>I. számú határozati javaslat az elfogadott módosítóval most szavazni szíveskedjenek.</w:t>
      </w:r>
    </w:p>
    <w:p>
      <w:pPr>
        <w:pStyle w:val="Normal"/>
        <w:jc w:val="both"/>
        <w:rPr/>
      </w:pPr>
      <w:r>
        <w:rPr>
          <w:color w:val="000000"/>
        </w:rPr>
        <w:t>Szombathely Megyei Jogú Város Közgyűlése 20 igen szavazattal elfogadta, és az alábbi határozatot hozta:</w:t>
      </w:r>
    </w:p>
    <w:p>
      <w:pPr>
        <w:pStyle w:val="Normal"/>
        <w:jc w:val="both"/>
        <w:rPr>
          <w:color w:val="000000"/>
        </w:rPr>
      </w:pPr>
      <w:r>
        <w:rPr>
          <w:color w:val="000000"/>
        </w:rPr>
      </w:r>
    </w:p>
    <w:p>
      <w:pPr>
        <w:pStyle w:val="Normal"/>
        <w:jc w:val="center"/>
        <w:rPr/>
      </w:pPr>
      <w:r>
        <w:rPr>
          <w:b/>
          <w:bCs w:val="false"/>
          <w:u w:val="single"/>
        </w:rPr>
        <w:t>526/2014.(XII.15.) Kgy. sz. határozat</w:t>
      </w:r>
    </w:p>
    <w:p>
      <w:pPr>
        <w:pStyle w:val="Normal"/>
        <w:jc w:val="center"/>
        <w:rPr>
          <w:b/>
          <w:b/>
          <w:bCs w:val="false"/>
          <w:u w:val="single"/>
        </w:rPr>
      </w:pPr>
      <w:r>
        <w:rPr>
          <w:b/>
          <w:bCs w:val="false"/>
          <w:u w:val="single"/>
        </w:rPr>
      </w:r>
    </w:p>
    <w:p>
      <w:pPr>
        <w:pStyle w:val="Normal"/>
        <w:jc w:val="both"/>
        <w:rPr/>
      </w:pPr>
      <w:r>
        <w:rPr/>
        <w:t>A Közgyűlés Szombathely Megyei Jogú Város Önkormányzata vagyonáról, a vagyontárgyak feletti tulajdonosi jogok gyakorlásáról szóló 29/2004. (VI. 30.) sz. rendelet 14. § (1) bekezdésében foglaltak alapján úgy döntött, hogy a Berzsenyi Dániel Megyei és Városi Könyvtár Szombathely, Szent István király u. 119. (volt Szentkirályi iskola) szám alatti helyiségekre vonatkozóan fennálló ingyenes használati jogviszonyát változatlan feltételekkel, kölcsönzőhely működtetése céljából a határozat meghozatalától számított 1 éves időtartamra meghosszabbítja azzal, amennyiben az ingatlan a használati idő alatt értékesítésre kerül, a használó cserehelyiség biztosítására nem tarthat igényt.</w:t>
      </w:r>
    </w:p>
    <w:p>
      <w:pPr>
        <w:pStyle w:val="Normal"/>
        <w:rPr/>
      </w:pPr>
      <w:r>
        <w:rPr/>
      </w:r>
    </w:p>
    <w:p>
      <w:pPr>
        <w:pStyle w:val="Normal"/>
        <w:jc w:val="both"/>
        <w:rPr/>
      </w:pPr>
      <w:r>
        <w:rPr/>
        <w:t>A Közgyűlés felhatalmazza a polgármestert arra, hogy a használatba - adási megállapodás módosítását aláírja.</w:t>
      </w:r>
    </w:p>
    <w:p>
      <w:pPr>
        <w:pStyle w:val="Header"/>
        <w:tabs>
          <w:tab w:val="clear" w:pos="4536"/>
          <w:tab w:val="clear" w:pos="9072"/>
        </w:tabs>
        <w:jc w:val="both"/>
        <w:rPr>
          <w:bCs w:val="false"/>
        </w:rPr>
      </w:pPr>
      <w:r>
        <w:rPr>
          <w:bCs w:val="false"/>
        </w:rPr>
      </w:r>
    </w:p>
    <w:p>
      <w:pPr>
        <w:pStyle w:val="Header"/>
        <w:tabs>
          <w:tab w:val="clear" w:pos="4536"/>
          <w:tab w:val="clear" w:pos="9072"/>
        </w:tabs>
        <w:jc w:val="both"/>
        <w:rPr>
          <w:bCs w:val="false"/>
        </w:rPr>
      </w:pPr>
      <w:r>
        <w:rPr>
          <w:bCs w:val="false"/>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ind w:left="1260" w:hanging="1260"/>
        <w:jc w:val="both"/>
        <w:rPr/>
      </w:pPr>
      <w:r>
        <w:rPr>
          <w:b/>
          <w:u w:val="single"/>
        </w:rPr>
        <w:t>Határidő</w:t>
      </w:r>
      <w:r>
        <w:rPr/>
        <w:t>: az ingyenes használatba - adási megállapodás módosítására 2014. december 3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I. számú határozati javaslatról most szavazni szíveskedjenek.</w:t>
      </w:r>
    </w:p>
    <w:p>
      <w:pPr>
        <w:pStyle w:val="Normal"/>
        <w:jc w:val="both"/>
        <w:rPr/>
      </w:pPr>
      <w:r>
        <w:rPr>
          <w:color w:val="000000"/>
        </w:rPr>
        <w:t>Szombathely Megyei Jogú Város Közgyűlése 20 igen szavazattal elfogadta, és az alábbi határozatot hozta:</w:t>
      </w:r>
    </w:p>
    <w:p>
      <w:pPr>
        <w:pStyle w:val="Normal"/>
        <w:ind w:left="708" w:hanging="708"/>
        <w:jc w:val="both"/>
        <w:rPr>
          <w:color w:val="000000"/>
        </w:rPr>
      </w:pPr>
      <w:r>
        <w:rPr>
          <w:color w:val="000000"/>
        </w:rPr>
      </w:r>
    </w:p>
    <w:p>
      <w:pPr>
        <w:pStyle w:val="Normal"/>
        <w:jc w:val="center"/>
        <w:rPr>
          <w:b/>
          <w:b/>
          <w:bCs w:val="false"/>
          <w:color w:val="000000"/>
          <w:u w:val="single"/>
        </w:rPr>
      </w:pPr>
      <w:r>
        <w:rPr>
          <w:b/>
          <w:bCs w:val="false"/>
          <w:color w:val="000000"/>
          <w:u w:val="single"/>
        </w:rPr>
      </w:r>
    </w:p>
    <w:p>
      <w:pPr>
        <w:pStyle w:val="Normal"/>
        <w:jc w:val="center"/>
        <w:rPr/>
      </w:pPr>
      <w:r>
        <w:rPr>
          <w:b/>
          <w:bCs w:val="false"/>
          <w:u w:val="single"/>
        </w:rPr>
        <w:t>527/2014.(XII.15.) Kgy. sz. határozat</w:t>
      </w:r>
    </w:p>
    <w:p>
      <w:pPr>
        <w:pStyle w:val="Normal"/>
        <w:jc w:val="center"/>
        <w:rPr>
          <w:b/>
          <w:b/>
          <w:bCs w:val="false"/>
          <w:u w:val="single"/>
        </w:rPr>
      </w:pPr>
      <w:r>
        <w:rPr>
          <w:b/>
          <w:bCs w:val="false"/>
          <w:u w:val="single"/>
        </w:rPr>
      </w:r>
    </w:p>
    <w:p>
      <w:pPr>
        <w:pStyle w:val="Normal"/>
        <w:jc w:val="both"/>
        <w:rPr/>
      </w:pPr>
      <w:r>
        <w:rPr/>
        <w:t>A Közgyűlés Szombathely Megyei Jogú Város Önkormányzata vagyonáról, a vagyontárgyak feletti tulajdonosi jogok gyakorlásáról szóló 29/2004. (VI. 30.) sz. rendelet 14. § (1) bekezdésében foglaltak alapján úgy döntött, hogy Pálos Károly Szociális Szolgáltató Központ és Gyermekjóléti Szolgálat Szombathely, Szent István király u. 119. (volt Szentkirályi iskola) szám alatti helyiségekre vonatkozóan fennálló ingyenes használati jogviszonyát változatlan feltételekkel, az intézmény alapító okiratában meghatározott feladatok ellátása céljából a határozat meghozatalától számított 1 éves időtartamra meghosszabbítja azzal, amennyiben az ingatlan a használati idő alatt értékesítésre kerül, a használó cserehelyiség biztosítására nem tarthat igényt.</w:t>
      </w:r>
    </w:p>
    <w:p>
      <w:pPr>
        <w:pStyle w:val="Normal"/>
        <w:rPr/>
      </w:pPr>
      <w:r>
        <w:rPr/>
      </w:r>
    </w:p>
    <w:p>
      <w:pPr>
        <w:pStyle w:val="Normal"/>
        <w:jc w:val="both"/>
        <w:rPr/>
      </w:pPr>
      <w:r>
        <w:rPr/>
        <w:t>A Közgyűlés felhatalmazza a polgármestert arra, hogy a használatba - adási megállapodás módosítását aláírja.</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Illés Károly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ind w:left="1260" w:hanging="1260"/>
        <w:jc w:val="both"/>
        <w:rPr/>
      </w:pPr>
      <w:r>
        <w:rPr>
          <w:b/>
          <w:u w:val="single"/>
        </w:rPr>
        <w:t>Határidő</w:t>
      </w:r>
      <w:r>
        <w:rPr/>
        <w:t>: az ingyenes használatba - adási megállapodás módosítására 2014. december 31.</w:t>
      </w:r>
    </w:p>
    <w:p>
      <w:pPr>
        <w:pStyle w:val="Normal"/>
        <w:ind w:left="708" w:hanging="708"/>
        <w:jc w:val="both"/>
        <w:rPr>
          <w:color w:val="000000"/>
        </w:rPr>
      </w:pPr>
      <w:r>
        <w:rPr>
          <w:color w:val="000000"/>
        </w:rPr>
      </w:r>
    </w:p>
    <w:p>
      <w:pPr>
        <w:pStyle w:val="Normal"/>
        <w:ind w:left="708" w:hanging="708"/>
        <w:jc w:val="both"/>
        <w:rPr>
          <w:color w:val="000000"/>
        </w:rPr>
      </w:pPr>
      <w:r>
        <w:rPr>
          <w:color w:val="000000"/>
        </w:rPr>
      </w:r>
    </w:p>
    <w:p>
      <w:pPr>
        <w:pStyle w:val="Normal"/>
        <w:jc w:val="both"/>
        <w:rPr>
          <w:color w:val="000000"/>
        </w:rPr>
      </w:pPr>
      <w:r>
        <w:rPr>
          <w:color w:val="000000"/>
        </w:rPr>
        <w:t>III. számú határozati javaslatról most szavazni szíveskedjenek.</w:t>
      </w:r>
    </w:p>
    <w:p>
      <w:pPr>
        <w:pStyle w:val="Normal"/>
        <w:jc w:val="both"/>
        <w:rPr/>
      </w:pPr>
      <w:r>
        <w:rPr>
          <w:color w:val="000000"/>
        </w:rPr>
        <w:t>Szombathely Megyei Jogú Város Közgyűlése 21 igen szavazattal elfogadta, és az alábbi határozatot hozta:</w:t>
      </w:r>
    </w:p>
    <w:p>
      <w:pPr>
        <w:pStyle w:val="Normal"/>
        <w:ind w:left="708" w:hanging="708"/>
        <w:jc w:val="both"/>
        <w:rPr>
          <w:color w:val="000000"/>
        </w:rPr>
      </w:pPr>
      <w:r>
        <w:rPr>
          <w:color w:val="000000"/>
        </w:rPr>
      </w:r>
    </w:p>
    <w:p>
      <w:pPr>
        <w:pStyle w:val="Normal"/>
        <w:jc w:val="center"/>
        <w:rPr/>
      </w:pPr>
      <w:r>
        <w:rPr>
          <w:b/>
          <w:bCs w:val="false"/>
          <w:u w:val="single"/>
        </w:rPr>
        <w:t>528/2014.(XII.15.) Kgy. sz. határozat</w:t>
      </w:r>
    </w:p>
    <w:p>
      <w:pPr>
        <w:pStyle w:val="Normal"/>
        <w:rPr>
          <w:b/>
          <w:b/>
          <w:bCs w:val="false"/>
          <w:u w:val="single"/>
        </w:rPr>
      </w:pPr>
      <w:r>
        <w:rPr>
          <w:b/>
          <w:bCs w:val="false"/>
          <w:u w:val="single"/>
        </w:rPr>
      </w:r>
    </w:p>
    <w:p>
      <w:pPr>
        <w:pStyle w:val="Normal"/>
        <w:jc w:val="both"/>
        <w:rPr/>
      </w:pPr>
      <w:r>
        <w:rPr/>
        <w:t>A Közgyűlés Szombathely Megyei Jogú Város Önkormányzata vagyonáról, a vagyontárgyak feletti tulajdonosi jogok gyakorlásáról szóló 29/2004. (VI. 30.) sz. rendelet 14. § (1) bekezdésében foglaltak alapján úgy döntött, hogy a „Leo” Karate-do SE Szombathely, Szent István király u. 119. (volt Szentkirályi iskola) szám alatti helyiségekre vonatkozóan fennálló ingyenes használati jogviszonyát változatlan feltételekkel, kölcsönzőhely működtetése céljából a határozat meghozatalától számított 1 éves időtartamra meghosszabbítja azzal, amennyiben az ingatlan a használati idő alatt értékesítésre kerül, a használó cserehelyiség biztosítására nem tarthat igényt.</w:t>
      </w:r>
    </w:p>
    <w:p>
      <w:pPr>
        <w:pStyle w:val="Normal"/>
        <w:rPr/>
      </w:pPr>
      <w:r>
        <w:rPr/>
      </w:r>
    </w:p>
    <w:p>
      <w:pPr>
        <w:pStyle w:val="Normal"/>
        <w:jc w:val="both"/>
        <w:rPr/>
      </w:pPr>
      <w:r>
        <w:rPr/>
        <w:t>A Közgyűlés felhatalmazza a polgármestert arra, hogy a használatba - adási megállapodás módosítását aláírja.</w:t>
      </w:r>
    </w:p>
    <w:p>
      <w:pPr>
        <w:pStyle w:val="Header"/>
        <w:tabs>
          <w:tab w:val="clear" w:pos="4536"/>
          <w:tab w:val="clear" w:pos="9072"/>
        </w:tabs>
        <w:jc w:val="both"/>
        <w:rPr>
          <w:bCs w:val="false"/>
        </w:rPr>
      </w:pPr>
      <w:r>
        <w:rPr>
          <w:bCs w:val="false"/>
        </w:rPr>
      </w:r>
    </w:p>
    <w:p>
      <w:pPr>
        <w:pStyle w:val="Header"/>
        <w:tabs>
          <w:tab w:val="clear" w:pos="4536"/>
          <w:tab w:val="clear" w:pos="9072"/>
        </w:tabs>
        <w:jc w:val="both"/>
        <w:rPr>
          <w:bCs w:val="false"/>
        </w:rPr>
      </w:pPr>
      <w:r>
        <w:rPr>
          <w:bCs w:val="false"/>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ind w:left="1260" w:hanging="1260"/>
        <w:jc w:val="both"/>
        <w:rPr/>
      </w:pPr>
      <w:r>
        <w:rPr>
          <w:b/>
          <w:u w:val="single"/>
        </w:rPr>
        <w:t>Határidő</w:t>
      </w:r>
      <w:r>
        <w:rPr/>
        <w:t>: az ingyenes használatba - adási megállapodás módosítására 2014. december 31.</w:t>
      </w:r>
    </w:p>
    <w:p>
      <w:pPr>
        <w:pStyle w:val="Normal"/>
        <w:ind w:left="708" w:hanging="708"/>
        <w:jc w:val="both"/>
        <w:rPr>
          <w:b/>
          <w:b/>
          <w:color w:val="000000"/>
        </w:rPr>
      </w:pPr>
      <w:r>
        <w:rPr>
          <w:b/>
          <w:color w:val="000000"/>
        </w:rPr>
      </w:r>
    </w:p>
    <w:p>
      <w:pPr>
        <w:pStyle w:val="Normal"/>
        <w:ind w:left="708" w:hanging="708"/>
        <w:jc w:val="both"/>
        <w:rPr>
          <w:b/>
          <w:b/>
          <w:color w:val="000000"/>
        </w:rPr>
      </w:pPr>
      <w:r>
        <w:rPr>
          <w:b/>
          <w:color w:val="000000"/>
        </w:rPr>
      </w:r>
    </w:p>
    <w:p>
      <w:pPr>
        <w:pStyle w:val="Normal"/>
        <w:jc w:val="both"/>
        <w:rPr>
          <w:b/>
          <w:b/>
          <w:color w:val="000000"/>
        </w:rPr>
      </w:pPr>
      <w:r>
        <w:rPr>
          <w:b/>
          <w:color w:val="000000"/>
        </w:rPr>
      </w:r>
    </w:p>
    <w:p>
      <w:pPr>
        <w:pStyle w:val="Normal"/>
        <w:ind w:left="708" w:hanging="708"/>
        <w:jc w:val="both"/>
        <w:rPr>
          <w:b/>
          <w:b/>
          <w:color w:val="000000"/>
        </w:rPr>
      </w:pPr>
      <w:r>
        <w:rPr>
          <w:rFonts w:eastAsia="Arial"/>
          <w:b/>
          <w:color w:val="000000"/>
        </w:rPr>
        <w:t xml:space="preserve">  </w:t>
      </w:r>
      <w:r>
        <w:rPr>
          <w:b/>
          <w:color w:val="000000"/>
        </w:rPr>
        <w:t>b./</w:t>
        <w:tab/>
        <w:t>Javaslat  helyiségbérletekkel kapcsolatos döntések meghozatalára</w:t>
      </w:r>
    </w:p>
    <w:p>
      <w:pPr>
        <w:pStyle w:val="Normal"/>
        <w:ind w:left="708" w:hanging="3"/>
        <w:jc w:val="both"/>
        <w:rPr/>
      </w:pPr>
      <w:r>
        <w:rPr>
          <w:b/>
          <w:u w:val="single"/>
        </w:rPr>
        <w:t>Előadók:</w:t>
      </w:r>
      <w:r>
        <w:rPr/>
        <w:t>         Dr. Puskás Tivadar polgármester</w:t>
      </w:r>
    </w:p>
    <w:p>
      <w:pPr>
        <w:pStyle w:val="Normal"/>
        <w:ind w:left="705" w:hanging="0"/>
        <w:jc w:val="both"/>
        <w:rPr/>
      </w:pPr>
      <w:r>
        <w:rPr/>
        <w:t>                       </w:t>
      </w:r>
      <w:r>
        <w:rPr>
          <w:rFonts w:eastAsia="Arial"/>
        </w:rPr>
        <w:t xml:space="preserve"> </w:t>
      </w:r>
      <w:r>
        <w:rPr/>
        <w:t>Illés Károly alpolgármester</w:t>
      </w:r>
    </w:p>
    <w:p>
      <w:pPr>
        <w:pStyle w:val="Normal"/>
        <w:ind w:left="705" w:hanging="0"/>
        <w:jc w:val="both"/>
        <w:rPr/>
      </w:pPr>
      <w:r>
        <w:rPr/>
        <w:t>                       </w:t>
      </w:r>
      <w:r>
        <w:rPr>
          <w:rFonts w:eastAsia="Arial"/>
        </w:rPr>
        <w:t xml:space="preserve"> </w:t>
      </w:r>
      <w:r>
        <w:rPr/>
        <w:t>Koczka Tibor alpolgármester</w:t>
      </w:r>
    </w:p>
    <w:p>
      <w:pPr>
        <w:pStyle w:val="Normal"/>
        <w:jc w:val="both"/>
        <w:rPr>
          <w:color w:val="FF0000"/>
        </w:rPr>
      </w:pPr>
      <w:r>
        <w:rPr/>
        <w:tab/>
      </w:r>
    </w:p>
    <w:p>
      <w:pPr>
        <w:pStyle w:val="Normal"/>
        <w:ind w:left="705" w:hanging="705"/>
        <w:jc w:val="both"/>
        <w:rPr>
          <w:b/>
          <w:b/>
          <w:color w:val="000000"/>
        </w:rPr>
      </w:pPr>
      <w:r>
        <w:rPr>
          <w:b/>
          <w:color w:val="000000"/>
        </w:rPr>
      </w:r>
    </w:p>
    <w:p>
      <w:pPr>
        <w:pStyle w:val="Normal"/>
        <w:jc w:val="both"/>
        <w:rPr>
          <w:color w:val="000000"/>
        </w:rPr>
      </w:pPr>
      <w:r>
        <w:rPr>
          <w:b/>
          <w:bCs w:val="false"/>
          <w:color w:val="000000"/>
          <w:u w:val="single"/>
        </w:rPr>
        <w:t>Dr. Puskás Tivadar polgármester:</w:t>
      </w:r>
      <w:r>
        <w:rPr>
          <w:b/>
          <w:bCs w:val="false"/>
          <w:color w:val="000000"/>
        </w:rPr>
        <w:t xml:space="preserve"> </w:t>
      </w:r>
      <w:r>
        <w:rPr>
          <w:color w:val="000000"/>
        </w:rPr>
        <w:t>Következő a b.) napirendi pont. Helyiségbérletekkel kapcsolatos döntések. Siker Könyvtár, garázs, és az OCHO MACHO zenekar. Jelentkezőt nem lát. Akkor a Sikert Könyvtárral kapcsolatos napirendi pont javaslatról most szavazni szíveskedjenek.</w:t>
      </w:r>
    </w:p>
    <w:p>
      <w:pPr>
        <w:pStyle w:val="Normal"/>
        <w:jc w:val="both"/>
        <w:rPr/>
      </w:pPr>
      <w:r>
        <w:rPr>
          <w:color w:val="000000"/>
        </w:rPr>
        <w:t>Szombathely Megyei Jogú Város Közgyűlése 21 igen szavazattal elfogadta, és az alábbi határozatot hozta:</w:t>
      </w:r>
    </w:p>
    <w:p>
      <w:pPr>
        <w:pStyle w:val="Normal"/>
        <w:jc w:val="both"/>
        <w:rPr>
          <w:color w:val="000000"/>
        </w:rPr>
      </w:pPr>
      <w:r>
        <w:rPr>
          <w:color w:val="000000"/>
        </w:rPr>
      </w:r>
    </w:p>
    <w:p>
      <w:pPr>
        <w:pStyle w:val="Normal"/>
        <w:jc w:val="center"/>
        <w:rPr/>
      </w:pPr>
      <w:r>
        <w:rPr>
          <w:b/>
          <w:bCs w:val="false"/>
          <w:u w:val="single"/>
        </w:rPr>
        <w:t>529/2014.(XII.15.) Kgy. sz. határozat</w:t>
      </w:r>
    </w:p>
    <w:p>
      <w:pPr>
        <w:pStyle w:val="Normal"/>
        <w:rPr>
          <w:b/>
          <w:b/>
          <w:bCs w:val="false"/>
          <w:u w:val="single"/>
        </w:rPr>
      </w:pPr>
      <w:r>
        <w:rPr>
          <w:b/>
          <w:bCs w:val="false"/>
          <w:u w:val="single"/>
        </w:rPr>
      </w:r>
    </w:p>
    <w:p>
      <w:pPr>
        <w:pStyle w:val="TextBodyIndent"/>
        <w:ind w:left="0" w:hanging="0"/>
        <w:rPr/>
      </w:pPr>
      <w:r>
        <w:rPr>
          <w:rFonts w:cs="Arial" w:ascii="Arial" w:hAnsi="Arial"/>
          <w:b w:val="false"/>
        </w:rPr>
        <w:t>1./</w:t>
        <w:tab/>
        <w:t>A Közgyűlés a Szombathelyi Siker Könyvtár Alapítvány által az Ady tér 40. szám alatti, 240 m</w:t>
      </w:r>
      <w:r>
        <w:rPr>
          <w:rFonts w:cs="Arial" w:ascii="Arial" w:hAnsi="Arial"/>
          <w:b w:val="false"/>
          <w:vertAlign w:val="superscript"/>
        </w:rPr>
        <w:t>2</w:t>
      </w:r>
      <w:r>
        <w:rPr>
          <w:rFonts w:cs="Arial" w:ascii="Arial" w:hAnsi="Arial"/>
          <w:b w:val="false"/>
        </w:rPr>
        <w:t xml:space="preserve"> alapterületű helyiségcsoportra vonatkozóan</w:t>
      </w:r>
    </w:p>
    <w:p>
      <w:pPr>
        <w:pStyle w:val="TextBodyIndent"/>
        <w:ind w:left="0" w:hanging="0"/>
        <w:rPr>
          <w:rFonts w:ascii="Arial" w:hAnsi="Arial" w:cs="Arial"/>
          <w:b w:val="false"/>
          <w:b w:val="false"/>
        </w:rPr>
      </w:pPr>
      <w:r>
        <w:rPr>
          <w:rFonts w:cs="Arial" w:ascii="Arial" w:hAnsi="Arial"/>
          <w:b w:val="false"/>
        </w:rPr>
        <w:t xml:space="preserve">- 2014. október – december hónapokra a bérleti díj elengedését, illetve kedvezményes bérleti díj fizetését nem támogatja, </w:t>
      </w:r>
    </w:p>
    <w:p>
      <w:pPr>
        <w:pStyle w:val="TextBodyIndent"/>
        <w:ind w:left="0" w:hanging="0"/>
        <w:rPr>
          <w:rFonts w:ascii="Arial" w:hAnsi="Arial" w:cs="Arial"/>
          <w:b w:val="false"/>
          <w:b w:val="false"/>
        </w:rPr>
      </w:pPr>
      <w:r>
        <w:rPr>
          <w:rFonts w:cs="Arial" w:ascii="Arial" w:hAnsi="Arial"/>
          <w:b w:val="false"/>
        </w:rPr>
        <w:t>-  ugyanakkor hozzájárul – a helyiségbérlet szabályairól szóló 17/2006. (V.25.) önkormányzati rendelet 5. § (2) bekezdése alapján – a Szombathelyi Siker Könyvtár Alapítvánnyal megkötött bérleti szerződésnek 2015. január 1. napjától 2020. december 31. napjáig, változatlan feltételekkel történő meghosszabbításához.</w:t>
      </w:r>
    </w:p>
    <w:p>
      <w:pPr>
        <w:pStyle w:val="TextBodyIndent"/>
        <w:ind w:left="851" w:hanging="0"/>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rPr>
      </w:pPr>
      <w:r>
        <w:rPr>
          <w:rFonts w:cs="Arial" w:ascii="Arial" w:hAnsi="Arial"/>
          <w:b w:val="false"/>
        </w:rPr>
        <w:t>2./</w:t>
        <w:tab/>
        <w:t xml:space="preserve">A Közgyűlés felkéri a SZOVA Zrt-t, hogy a Szombathelyi Siker Könyvtár Alapítvánnyal a bérleti szerződés fenti feltételeknek megfelelő módosítását kösse meg. </w:t>
      </w:r>
    </w:p>
    <w:p>
      <w:pPr>
        <w:pStyle w:val="Header"/>
        <w:tabs>
          <w:tab w:val="clear" w:pos="4536"/>
          <w:tab w:val="clear" w:pos="9072"/>
        </w:tabs>
        <w:jc w:val="both"/>
        <w:rPr>
          <w:rFonts w:ascii="Arial" w:hAnsi="Arial" w:cs="Arial"/>
          <w:b/>
          <w:b/>
          <w:bCs w:val="false"/>
        </w:rPr>
      </w:pPr>
      <w:r>
        <w:rPr>
          <w:rFonts w:cs="Arial"/>
          <w:b/>
          <w:bCs w:val="false"/>
        </w:rPr>
      </w:r>
    </w:p>
    <w:p>
      <w:pPr>
        <w:pStyle w:val="Normal"/>
        <w:jc w:val="both"/>
        <w:rPr/>
      </w:pPr>
      <w:r>
        <w:rPr>
          <w:b/>
          <w:u w:val="single"/>
        </w:rPr>
        <w:t>Felelős</w:t>
      </w:r>
      <w:r>
        <w:rPr/>
        <w:t>:</w:t>
        <w:tab/>
        <w:t>Dr. Puskás Tivadar polgármester</w:t>
      </w:r>
    </w:p>
    <w:p>
      <w:pPr>
        <w:pStyle w:val="Normal"/>
        <w:ind w:left="709" w:firstLine="709"/>
        <w:jc w:val="both"/>
        <w:rPr/>
      </w:pPr>
      <w:r>
        <w:rPr/>
        <w:t>Koczka Tibor alpolgármester</w:t>
      </w:r>
    </w:p>
    <w:p>
      <w:pPr>
        <w:pStyle w:val="Normal"/>
        <w:ind w:left="709" w:firstLine="709"/>
        <w:jc w:val="both"/>
        <w:rPr/>
      </w:pPr>
      <w:r>
        <w:rPr/>
        <w:t>Illés Károly alpolgármester</w:t>
      </w:r>
    </w:p>
    <w:p>
      <w:pPr>
        <w:pStyle w:val="Normal"/>
        <w:ind w:left="709" w:firstLine="709"/>
        <w:jc w:val="both"/>
        <w:rPr/>
      </w:pPr>
      <w:r>
        <w:rPr/>
        <w:t>Dr. Gaál Róbert jegyző</w:t>
      </w:r>
    </w:p>
    <w:p>
      <w:pPr>
        <w:pStyle w:val="Normal"/>
        <w:jc w:val="both"/>
        <w:rPr/>
      </w:pPr>
      <w:r>
        <w:rPr/>
        <w:tab/>
        <w:tab/>
        <w:t>(</w:t>
      </w:r>
      <w:r>
        <w:rPr>
          <w:u w:val="single"/>
        </w:rPr>
        <w:t>A végrehajtásért</w:t>
      </w:r>
      <w:r>
        <w:rPr/>
        <w:t>:</w:t>
      </w:r>
    </w:p>
    <w:p>
      <w:pPr>
        <w:pStyle w:val="Normal"/>
        <w:jc w:val="both"/>
        <w:rPr/>
      </w:pPr>
      <w:r>
        <w:rPr/>
        <w:tab/>
        <w:tab/>
        <w:t>Lakézi Gábor, Városüzemeltetési Osztály vezetője</w:t>
      </w:r>
    </w:p>
    <w:p>
      <w:pPr>
        <w:pStyle w:val="Normal"/>
        <w:ind w:firstLine="1440"/>
        <w:jc w:val="both"/>
        <w:rPr/>
      </w:pPr>
      <w:r>
        <w:rPr/>
        <w:t>Dr. Németh Gábor, a SZOVA Zrt. vezérigazgatója)</w:t>
      </w:r>
    </w:p>
    <w:p>
      <w:pPr>
        <w:pStyle w:val="Normal"/>
        <w:jc w:val="both"/>
        <w:rPr>
          <w:b/>
          <w:b/>
          <w:u w:val="single"/>
        </w:rPr>
      </w:pPr>
      <w:r>
        <w:rPr>
          <w:b/>
          <w:u w:val="single"/>
        </w:rPr>
      </w:r>
    </w:p>
    <w:p>
      <w:pPr>
        <w:pStyle w:val="Normal"/>
        <w:jc w:val="both"/>
        <w:rPr/>
      </w:pPr>
      <w:r>
        <w:rPr>
          <w:b/>
          <w:u w:val="single"/>
        </w:rPr>
        <w:t>Határidő</w:t>
      </w:r>
      <w:r>
        <w:rPr/>
        <w:t>:</w:t>
        <w:tab/>
        <w:t>2014. december 31.</w:t>
      </w:r>
    </w:p>
    <w:p>
      <w:pPr>
        <w:pStyle w:val="Normal"/>
        <w:jc w:val="both"/>
        <w:rPr>
          <w:color w:val="000000"/>
        </w:rPr>
      </w:pPr>
      <w:r>
        <w:rPr>
          <w:color w:val="000000"/>
        </w:rPr>
      </w:r>
    </w:p>
    <w:p>
      <w:pPr>
        <w:pStyle w:val="Normal"/>
        <w:ind w:left="705" w:hanging="705"/>
        <w:jc w:val="both"/>
        <w:rPr>
          <w:color w:val="000000"/>
        </w:rPr>
      </w:pPr>
      <w:r>
        <w:rPr>
          <w:color w:val="000000"/>
        </w:rPr>
      </w:r>
    </w:p>
    <w:p>
      <w:pPr>
        <w:pStyle w:val="Normal"/>
        <w:jc w:val="both"/>
        <w:rPr>
          <w:color w:val="000000"/>
        </w:rPr>
      </w:pPr>
      <w:r>
        <w:rPr>
          <w:color w:val="000000"/>
        </w:rPr>
        <w:t>II. határozati javaslat a garázsról szól. Most szavazni szíveskedjenek.</w:t>
      </w:r>
    </w:p>
    <w:p>
      <w:pPr>
        <w:pStyle w:val="Normal"/>
        <w:jc w:val="both"/>
        <w:rPr/>
      </w:pPr>
      <w:r>
        <w:rPr>
          <w:color w:val="000000"/>
        </w:rPr>
        <w:t>Szombathely Megyei Jogú Város Közgyűlése 20 igen szavazattal elfogadta, és az alábbi határozatot hozta:</w:t>
      </w:r>
    </w:p>
    <w:p>
      <w:pPr>
        <w:pStyle w:val="Normal"/>
        <w:jc w:val="both"/>
        <w:rPr>
          <w:color w:val="000000"/>
        </w:rPr>
      </w:pPr>
      <w:r>
        <w:rPr>
          <w:color w:val="000000"/>
        </w:rPr>
      </w:r>
    </w:p>
    <w:p>
      <w:pPr>
        <w:pStyle w:val="Normal"/>
        <w:jc w:val="center"/>
        <w:rPr/>
      </w:pPr>
      <w:r>
        <w:rPr>
          <w:b/>
          <w:bCs w:val="false"/>
          <w:u w:val="single"/>
        </w:rPr>
        <w:t>530/2014.(XII.15.) Kgy. sz. határozat</w:t>
      </w:r>
    </w:p>
    <w:p>
      <w:pPr>
        <w:pStyle w:val="Normal"/>
        <w:jc w:val="center"/>
        <w:rPr>
          <w:b/>
          <w:b/>
          <w:bCs w:val="false"/>
          <w:u w:val="single"/>
        </w:rPr>
      </w:pPr>
      <w:r>
        <w:rPr>
          <w:b/>
          <w:bCs w:val="false"/>
          <w:u w:val="single"/>
        </w:rPr>
      </w:r>
    </w:p>
    <w:p>
      <w:pPr>
        <w:pStyle w:val="Normal"/>
        <w:jc w:val="both"/>
        <w:rPr/>
      </w:pPr>
      <w:r>
        <w:rPr/>
        <w:t>A Közgyűlés - Szombathely Megyei Jogú Város Önkormányzatának a helyiségbérlet szabályairól szóló 17/2006. (V. 25.) számú rendeletének 2. § (2) bekezdése alapján – a 9700 Szombathely, Savaria tér 17. szám alatti, 14 m</w:t>
      </w:r>
      <w:r>
        <w:rPr>
          <w:vertAlign w:val="superscript"/>
        </w:rPr>
        <w:t>2</w:t>
      </w:r>
      <w:r>
        <w:rPr/>
        <w:t xml:space="preserve"> alapterületű személygépkocsi-tároló bérlőjévé Fritz Istvánt a 2015. április 30. napjáig az alábbi feltételekkel:</w:t>
      </w:r>
    </w:p>
    <w:p>
      <w:pPr>
        <w:pStyle w:val="Normal"/>
        <w:jc w:val="both"/>
        <w:rPr/>
      </w:pPr>
      <w:r>
        <w:rPr/>
      </w:r>
    </w:p>
    <w:p>
      <w:pPr>
        <w:pStyle w:val="Normal"/>
        <w:numPr>
          <w:ilvl w:val="0"/>
          <w:numId w:val="7"/>
        </w:numPr>
        <w:jc w:val="both"/>
        <w:rPr/>
      </w:pPr>
      <w:r>
        <w:rPr/>
        <w:t>a bérleti díj 3.080,- Ft/hó + ÁFA,</w:t>
      </w:r>
    </w:p>
    <w:p>
      <w:pPr>
        <w:pStyle w:val="Normal"/>
        <w:numPr>
          <w:ilvl w:val="0"/>
          <w:numId w:val="7"/>
        </w:numPr>
        <w:jc w:val="both"/>
        <w:rPr/>
      </w:pPr>
      <w:r>
        <w:rPr/>
        <w:t>a bérleti díj késedelmes teljesítése esetén a bérlő a Ptk. rendelkezései szerint megállapított késedelmi kamatot köteles megfizetni,</w:t>
      </w:r>
    </w:p>
    <w:p>
      <w:pPr>
        <w:pStyle w:val="Normal"/>
        <w:numPr>
          <w:ilvl w:val="0"/>
          <w:numId w:val="7"/>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7"/>
        </w:numPr>
        <w:jc w:val="both"/>
        <w:rPr/>
      </w:pPr>
      <w:r>
        <w:rPr/>
        <w:t>a bérlő a helyiség használatát másnak nem engedheti át,</w:t>
      </w:r>
    </w:p>
    <w:p>
      <w:pPr>
        <w:pStyle w:val="Normal"/>
        <w:numPr>
          <w:ilvl w:val="0"/>
          <w:numId w:val="7"/>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Fritz Istvánnal (9700 Szombathely, Savaria tér 1/G.) megkösse. </w:t>
      </w:r>
    </w:p>
    <w:p>
      <w:pPr>
        <w:pStyle w:val="Header"/>
        <w:tabs>
          <w:tab w:val="clear" w:pos="4536"/>
          <w:tab w:val="clear" w:pos="9072"/>
        </w:tabs>
        <w:jc w:val="both"/>
        <w:rPr>
          <w:bCs w:val="false"/>
        </w:rPr>
      </w:pPr>
      <w:r>
        <w:rPr>
          <w:bCs w:val="false"/>
        </w:rPr>
      </w:r>
    </w:p>
    <w:p>
      <w:pPr>
        <w:pStyle w:val="Header"/>
        <w:tabs>
          <w:tab w:val="clear" w:pos="4536"/>
          <w:tab w:val="clear" w:pos="9072"/>
        </w:tabs>
        <w:jc w:val="both"/>
        <w:rPr>
          <w:bCs w:val="false"/>
        </w:rPr>
      </w:pPr>
      <w:r>
        <w:rPr>
          <w:bCs w:val="false"/>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 xml:space="preserve">2015. január 1. </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pPr>
      <w:r>
        <w:rPr>
          <w:color w:val="000000"/>
        </w:rPr>
        <w:t>III. számú határozati javaslat az OCHO MACHO zenekar bérleményével kapcsolatban. Most szavazni szíveskedjenek.</w:t>
      </w:r>
    </w:p>
    <w:p>
      <w:pPr>
        <w:pStyle w:val="Normal"/>
        <w:jc w:val="both"/>
        <w:rPr>
          <w:color w:val="000000"/>
        </w:rPr>
      </w:pPr>
      <w:r>
        <w:rPr>
          <w:color w:val="000000"/>
        </w:rPr>
        <w:t>Szombathely Megyei Jogú Város Közgyűlése 21 igen szavazattal elfogadta, és az alábbi határozatot hozta:</w:t>
      </w:r>
    </w:p>
    <w:p>
      <w:pPr>
        <w:pStyle w:val="Normal"/>
        <w:ind w:left="705" w:hanging="705"/>
        <w:jc w:val="both"/>
        <w:rPr>
          <w:b/>
          <w:b/>
          <w:color w:val="000000"/>
        </w:rPr>
      </w:pPr>
      <w:r>
        <w:rPr>
          <w:b/>
          <w:color w:val="000000"/>
        </w:rPr>
      </w:r>
    </w:p>
    <w:p>
      <w:pPr>
        <w:pStyle w:val="Normal"/>
        <w:jc w:val="center"/>
        <w:rPr/>
      </w:pPr>
      <w:r>
        <w:rPr>
          <w:b/>
          <w:bCs w:val="false"/>
          <w:u w:val="single"/>
        </w:rPr>
        <w:t>531/2014.(XII.15.) Kgy. sz. határozat</w:t>
      </w:r>
    </w:p>
    <w:p>
      <w:pPr>
        <w:pStyle w:val="Normal"/>
        <w:rPr>
          <w:b/>
          <w:b/>
          <w:bCs w:val="false"/>
          <w:u w:val="single"/>
        </w:rPr>
      </w:pPr>
      <w:r>
        <w:rPr>
          <w:b/>
          <w:bCs w:val="false"/>
          <w:u w:val="single"/>
        </w:rPr>
      </w:r>
    </w:p>
    <w:p>
      <w:pPr>
        <w:pStyle w:val="Normal"/>
        <w:jc w:val="both"/>
        <w:rPr/>
      </w:pPr>
      <w:r>
        <w:rPr/>
        <w:t>A Közgyűlés - Szombathely Megyei Jogú Város Önkormányzatának a helyiségbérlet szabályairól szóló 17/2006. (V. 25.) számú rendeletének 2. § (2) bekezdése alapján – a szombathelyi 6748/A/4 hrsz.-ú, Kisfaludy Sándor utca 1. fszt. 2. szám alatti, 28 m</w:t>
      </w:r>
      <w:r>
        <w:rPr>
          <w:vertAlign w:val="superscript"/>
        </w:rPr>
        <w:t>2</w:t>
      </w:r>
      <w:r>
        <w:rPr/>
        <w:t xml:space="preserve"> alapterületű helyiség bérlőjévé az OCHO MACHO Produkciós Iroda Kft.-t 2015. december 31. napjáig az alábbi feltételekkel:</w:t>
      </w:r>
    </w:p>
    <w:p>
      <w:pPr>
        <w:pStyle w:val="Normal"/>
        <w:jc w:val="both"/>
        <w:rPr/>
      </w:pPr>
      <w:r>
        <w:rPr/>
      </w:r>
    </w:p>
    <w:p>
      <w:pPr>
        <w:pStyle w:val="Normal"/>
        <w:numPr>
          <w:ilvl w:val="0"/>
          <w:numId w:val="7"/>
        </w:numPr>
        <w:jc w:val="both"/>
        <w:rPr/>
      </w:pPr>
      <w:r>
        <w:rPr/>
        <w:t>a bérleti díj 300,- Ft/m</w:t>
      </w:r>
      <w:r>
        <w:rPr>
          <w:vertAlign w:val="superscript"/>
        </w:rPr>
        <w:t>2</w:t>
      </w:r>
      <w:r>
        <w:rPr/>
        <w:t>/hó + ÁFA,</w:t>
      </w:r>
    </w:p>
    <w:p>
      <w:pPr>
        <w:pStyle w:val="Normal"/>
        <w:numPr>
          <w:ilvl w:val="0"/>
          <w:numId w:val="7"/>
        </w:numPr>
        <w:jc w:val="both"/>
        <w:rPr/>
      </w:pPr>
      <w:r>
        <w:rPr/>
        <w:t>a bérleti díj késedelmes teljesítése esetén a bérlő a Ptk. rendelkezései szerint megállapított késedelmi kamatot köteles megfizetni,</w:t>
      </w:r>
    </w:p>
    <w:p>
      <w:pPr>
        <w:pStyle w:val="Normal"/>
        <w:numPr>
          <w:ilvl w:val="0"/>
          <w:numId w:val="7"/>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7"/>
        </w:numPr>
        <w:jc w:val="both"/>
        <w:rPr/>
      </w:pPr>
      <w:r>
        <w:rPr/>
        <w:t>a bérlő a helyiség használatát másnak nem engedheti át,</w:t>
      </w:r>
    </w:p>
    <w:p>
      <w:pPr>
        <w:pStyle w:val="Normal"/>
        <w:numPr>
          <w:ilvl w:val="0"/>
          <w:numId w:val="7"/>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az OCHO MACHO Produkciós Iroda Kft.-vel (Cg. 18-09-112118; 9793 Narda, Petőfi Sándor utca 61.) megkösse. </w:t>
      </w:r>
    </w:p>
    <w:p>
      <w:pPr>
        <w:pStyle w:val="Header"/>
        <w:tabs>
          <w:tab w:val="clear" w:pos="4536"/>
          <w:tab w:val="clear" w:pos="9072"/>
        </w:tabs>
        <w:jc w:val="both"/>
        <w:rPr>
          <w:bCs w:val="false"/>
        </w:rPr>
      </w:pPr>
      <w:r>
        <w:rPr>
          <w:bCs w:val="false"/>
        </w:rPr>
      </w:r>
    </w:p>
    <w:p>
      <w:pPr>
        <w:pStyle w:val="Header"/>
        <w:tabs>
          <w:tab w:val="clear" w:pos="4536"/>
          <w:tab w:val="clear" w:pos="9072"/>
        </w:tabs>
        <w:jc w:val="both"/>
        <w:rPr>
          <w:bCs w:val="false"/>
        </w:rPr>
      </w:pPr>
      <w:r>
        <w:rPr>
          <w:bCs w:val="false"/>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 xml:space="preserve">2015. január 1. </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17./</w:t>
        <w:tab/>
        <w:t>Javaslat a Szombathely, Zanati út Tesco áruházzal szemközti földterületek belterületbe vonásához kapcsolódó kötelezettségek teljesítéséről szóló megállapodás 4. számú módosí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jc w:val="both"/>
        <w:rPr/>
      </w:pPr>
      <w:r>
        <w:rPr/>
      </w:r>
    </w:p>
    <w:p>
      <w:pPr>
        <w:pStyle w:val="Normal"/>
        <w:jc w:val="both"/>
        <w:rPr/>
      </w:pPr>
      <w:r>
        <w:rPr>
          <w:b/>
          <w:bCs w:val="false"/>
          <w:u w:val="single"/>
        </w:rPr>
        <w:t>Dr. Puskás Tivadar polgármester</w:t>
      </w:r>
      <w:r>
        <w:rPr/>
        <w:t xml:space="preserve">: Következik a 17. számú napirendi pont tárgyalása. </w:t>
      </w:r>
    </w:p>
    <w:p>
      <w:pPr>
        <w:pStyle w:val="Normal"/>
        <w:jc w:val="both"/>
        <w:rPr>
          <w:color w:val="FF0000"/>
        </w:rPr>
      </w:pPr>
      <w:r>
        <w:rPr/>
        <w:tab/>
      </w:r>
    </w:p>
    <w:p>
      <w:pPr>
        <w:pStyle w:val="Normal"/>
        <w:ind w:left="705" w:hanging="705"/>
        <w:jc w:val="both"/>
        <w:rPr/>
      </w:pPr>
      <w:r>
        <w:rPr>
          <w:b/>
          <w:bCs w:val="false"/>
          <w:color w:val="000000"/>
          <w:u w:val="single"/>
        </w:rPr>
        <w:t>Dr. Takátsné Dr. Tenki Mária, a Jogi és Társadalmi Kapcsolatok Bizottságának elnöke</w:t>
      </w:r>
      <w:r>
        <w:rPr>
          <w:color w:val="000000"/>
        </w:rPr>
        <w:t xml:space="preserve">: A bizottság megtárgyalta és kéri, hogy a megállapodás 4. számú módosítására vonatkozó javaslatát, melyet a Közgyűlésnek elfogadásra javasol azzal, hogy a határozati javaslat egészüljön ki az alábbi 7 ponttal: A Közgyűlés felkéri a polgármestert, hogy 2015. június hónapban adjon tájékoztatást a beruházás akkori állásáról. Egy fél év múlva térjenek vissza rá. </w:t>
      </w:r>
    </w:p>
    <w:p>
      <w:pPr>
        <w:pStyle w:val="Normal"/>
        <w:jc w:val="both"/>
        <w:rPr>
          <w:color w:val="000000"/>
        </w:rPr>
      </w:pPr>
      <w:r>
        <w:rPr>
          <w:color w:val="000000"/>
        </w:rPr>
      </w:r>
    </w:p>
    <w:p>
      <w:pPr>
        <w:pStyle w:val="Normal"/>
        <w:jc w:val="both"/>
        <w:rPr/>
      </w:pPr>
      <w:r>
        <w:rPr>
          <w:b/>
          <w:bCs w:val="false"/>
          <w:color w:val="000000"/>
          <w:u w:val="single"/>
        </w:rPr>
        <w:t>Dr. Puskás Tivadar polgármester</w:t>
      </w:r>
      <w:r>
        <w:rPr>
          <w:color w:val="000000"/>
        </w:rPr>
        <w:t xml:space="preserve">: Köszöni a munkára való megbízást. </w:t>
      </w:r>
    </w:p>
    <w:p>
      <w:pPr>
        <w:pStyle w:val="Normal"/>
        <w:jc w:val="both"/>
        <w:rPr>
          <w:color w:val="000000"/>
        </w:rPr>
      </w:pPr>
      <w:r>
        <w:rPr>
          <w:color w:val="000000"/>
        </w:rPr>
      </w:r>
    </w:p>
    <w:p>
      <w:pPr>
        <w:pStyle w:val="Normal"/>
        <w:ind w:left="705" w:hanging="705"/>
        <w:jc w:val="both"/>
        <w:rPr>
          <w:color w:val="000000"/>
        </w:rPr>
      </w:pPr>
      <w:r>
        <w:rPr>
          <w:b/>
          <w:bCs w:val="false"/>
          <w:color w:val="000000"/>
          <w:u w:val="single"/>
        </w:rPr>
        <w:t>Balassa Péter városi képviselő</w:t>
      </w:r>
      <w:r>
        <w:rPr>
          <w:color w:val="000000"/>
        </w:rPr>
        <w:t>: Megpróbálja a felszólalását úgy elmondani, hogy ne bántson meg senkit, de attól fél, hogy nem fog sikerülni. Lehet, hogy a Jobbik a magyar társadalom igazságos immunrendszere és lehet, hogy azért jött létre, mert ha nem lennének ilyen ügyek és a magyar társadalom nem elégelné meg azt, hogy folyamatosan gyanús ügyek vannak, akkor nem tudott volna miért felállni, vagy nem tudta volna az észrevételeit elmondani. Soha hivatali dolgozót nem bántott és nem is szeretne megbántani, de nagyon erősen gondolkodott bizottsági ülés után, hogy fegyelmi eljárást kezdeményezzen, az sem titok, hogy Lakézi Gábor ellen. Nem szeretné más irányba elvinni az ügyet, mert volt 2008-ban egy döntés és Ipkovich urat meg kell, hogy dicsérje, de meg is fogja dorgálni. Annak idején köttetett egy szerződés, ami örömére szolgált volna, ha elkészült volna, ugyanis Ön egy kétsávos villanyvilágítással, tehát villanyvilágítással elkészített kerékpárút lett volna ebben a szerződésben, ami a mai napig nem valósult meg. Nem azt mondja, hogy közös buli. Mind polgármester úr kritikája, mind a jelenlegi polgármester kritikája, hogy 6 év alatt nem tudták elérni azt, hogy egy kapavágás történjen ezen a területen. Elég sok ellentmondás van az ügyben. Visszatérve arra, hogy miért akart fegyelmi eljárást indítani, egy bizottsági ülés azért van, hogy beszéljék ki a problémákat, szakmai bizottságok vannak. Feltett egy kérdést, és előtte elmondta Lakézi úr, hogy biztos benne, hogy a vállalkozó ezt a beruházást meg fogja csinálni. Szerinte kötelessége lett volna az osztályvezető úrnak tájékoztatni a képviselőket arról, hogy ez a cég végrehajtás alatt van. Ha pedig nem tájékoztatta, vagy nem tudta, akkor az is az Ön felelőssége, mert ezekről Önnek tudnia kellene, vagy Ön ezt elhallgatta. Nem szeretné ebbéli aggályait tovább repeszteni. Volt egy bizottsági döntés is, ahol arról döntöttek, hogy személyesen el fog valaki jönni a cég képviselői közül és megnyugtatják a képviselőtestületet. Nem őt kell megnyugtatni, hanem a képviselőtestületet. Sőt Szombathely, Zanat lakosságát, hogy egyáltalán ez a kerékpárút valaha el fog-e készülni. Továbbra is azt mondja, ha ilyen ütemben folytatódnak a dolgok, lehet még az unokáik sem fognak azon kerékpározni és ez nem vicc. Arról tájékoztatta Lakézi úr, hogy személyesen ide fog jönni valaki a cég képviseletétől. Tart a kezében egy levelet. Kérdi, hogy ezt személyesen hozták be vagy pedig e-mailen, faxon érkezett? És mikor iktatták?</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Mikrofon nélkül Dr. Czeglédy Csaba városi képviselő</w:t>
      </w:r>
      <w:r>
        <w:rPr>
          <w:color w:val="000000"/>
        </w:rPr>
        <w:t xml:space="preserve">: Személyesen.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Balassa Péter városi képviselő</w:t>
      </w:r>
      <w:r>
        <w:rPr>
          <w:color w:val="000000"/>
        </w:rPr>
        <w:t>: Ki hozta be? Ki hozta be személyesen?</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Dr. Puskás Tivadar polgármester</w:t>
      </w:r>
      <w:r>
        <w:rPr>
          <w:color w:val="000000"/>
        </w:rPr>
        <w:t xml:space="preserve">: Számára, emlékei szerint Telek Miklós hozta be, hogy írja alá, hogy kiosztható. </w:t>
      </w:r>
    </w:p>
    <w:p>
      <w:pPr>
        <w:pStyle w:val="Normal"/>
        <w:ind w:left="705" w:hanging="705"/>
        <w:jc w:val="both"/>
        <w:rPr>
          <w:color w:val="000000"/>
        </w:rPr>
      </w:pPr>
      <w:r>
        <w:rPr>
          <w:color w:val="000000"/>
        </w:rPr>
      </w:r>
    </w:p>
    <w:p>
      <w:pPr>
        <w:pStyle w:val="Normal"/>
        <w:ind w:left="705" w:hanging="705"/>
        <w:jc w:val="both"/>
        <w:rPr>
          <w:i/>
          <w:i/>
          <w:iCs/>
          <w:color w:val="000000"/>
        </w:rPr>
      </w:pPr>
      <w:r>
        <w:rPr>
          <w:i/>
          <w:iCs/>
          <w:color w:val="000000"/>
        </w:rPr>
        <w:t>Többen nevettek</w:t>
      </w:r>
    </w:p>
    <w:p>
      <w:pPr>
        <w:pStyle w:val="Normal"/>
        <w:ind w:left="705" w:hanging="705"/>
        <w:jc w:val="both"/>
        <w:rPr>
          <w:i/>
          <w:i/>
          <w:iCs/>
          <w:color w:val="000000"/>
        </w:rPr>
      </w:pPr>
      <w:r>
        <w:rPr>
          <w:i/>
          <w:iCs/>
          <w:color w:val="000000"/>
        </w:rPr>
      </w:r>
    </w:p>
    <w:p>
      <w:pPr>
        <w:pStyle w:val="Normal"/>
        <w:ind w:left="705" w:hanging="705"/>
        <w:jc w:val="both"/>
        <w:rPr/>
      </w:pPr>
      <w:r>
        <w:rPr>
          <w:b/>
          <w:bCs w:val="false"/>
          <w:color w:val="000000"/>
          <w:u w:val="single"/>
        </w:rPr>
        <w:t>Balassa Péter városi képviselő</w:t>
      </w:r>
      <w:r>
        <w:rPr>
          <w:color w:val="000000"/>
        </w:rPr>
        <w:t xml:space="preserve">: A cégtől ki hozta be.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Dr. Puskás Tivadar polgármester</w:t>
      </w:r>
      <w:r>
        <w:rPr>
          <w:color w:val="000000"/>
        </w:rPr>
        <w:t xml:space="preserve">: Bocsánat, a postást nem ismerte.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Balassa Péter városi képviselő</w:t>
      </w:r>
      <w:r>
        <w:rPr>
          <w:color w:val="000000"/>
        </w:rPr>
        <w:t>: Várja a választ. Ki hozta be?</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Mikrofon nélkül Dr. Horváth Attila városi képviselő</w:t>
      </w:r>
      <w:r>
        <w:rPr>
          <w:color w:val="000000"/>
        </w:rPr>
        <w:t xml:space="preserve">: Akkor szünet polgármester úr, hívják be. </w:t>
      </w:r>
    </w:p>
    <w:p>
      <w:pPr>
        <w:pStyle w:val="Normal"/>
        <w:ind w:left="705" w:hanging="705"/>
        <w:jc w:val="both"/>
        <w:rPr>
          <w:color w:val="000000"/>
        </w:rPr>
      </w:pPr>
      <w:r>
        <w:rPr>
          <w:color w:val="000000"/>
        </w:rPr>
      </w:r>
    </w:p>
    <w:p>
      <w:pPr>
        <w:pStyle w:val="Normal"/>
        <w:ind w:left="705" w:hanging="705"/>
        <w:jc w:val="both"/>
        <w:rPr>
          <w:i/>
          <w:i/>
          <w:iCs/>
          <w:color w:val="000000"/>
        </w:rPr>
      </w:pPr>
      <w:r>
        <w:rPr>
          <w:i/>
          <w:iCs/>
          <w:color w:val="000000"/>
        </w:rPr>
        <w:t>Többen nevettek</w:t>
      </w:r>
    </w:p>
    <w:p>
      <w:pPr>
        <w:pStyle w:val="Normal"/>
        <w:ind w:left="705" w:hanging="705"/>
        <w:jc w:val="both"/>
        <w:rPr>
          <w:i/>
          <w:i/>
          <w:iCs/>
          <w:color w:val="000000"/>
        </w:rPr>
      </w:pPr>
      <w:r>
        <w:rPr>
          <w:i/>
          <w:iCs/>
          <w:color w:val="000000"/>
        </w:rPr>
      </w:r>
    </w:p>
    <w:p>
      <w:pPr>
        <w:pStyle w:val="Normal"/>
        <w:ind w:left="705" w:hanging="705"/>
        <w:jc w:val="both"/>
        <w:rPr/>
      </w:pPr>
      <w:r>
        <w:rPr>
          <w:b/>
          <w:bCs w:val="false"/>
          <w:color w:val="000000"/>
          <w:u w:val="single"/>
        </w:rPr>
        <w:t>Dr. Puskás Tivadar polgármester</w:t>
      </w:r>
      <w:r>
        <w:rPr>
          <w:color w:val="000000"/>
        </w:rPr>
        <w:t>: A kérdés érdekes. E-mailen érkezett vagy személyesen?</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Balassa Péter városi képviselő</w:t>
      </w:r>
      <w:r>
        <w:rPr>
          <w:color w:val="000000"/>
        </w:rPr>
        <w:t xml:space="preserve">: A levélben aláírásként Ermes di Maria-t látja, aki Lichtensteinben lakik. Nem hiszi, hogy ő most hirtelen idejött Szombathelyre és átadta személyesen a levelet. Több kérdés vetődik fel. Van egy közgyűlési határozat, amit egyszerűen ki lehetne kerülni. Nem fog senkit feljelenteni, senkit nem fog vizsgálni. Lesz egy módosító javaslata. Azért borzasztó ez a dolog, mert ő ebben a levélben azt állítja, hogy ő rendelkezik azzal az anyagi forrással, hogy ezt a beruházást meg tudja tenni. Ez a levél azt tartalmazza. 2008. decembere óta egyetlen kapavágás sem történt. Szeretné, ha Szombathely és Zanat lakossága megkapná ezt a kerékpárutat. Ezt úgy tudják elérni, hogy lenne egy olyan módosító javaslata, hogy a Közgyűlés nem hosszabbít, hanem felszólítja a céget, hogy 30 napon belül fizesse meg a meg nem teljesített beruházás értékét. Ugyanis a levélben leírja a beruházó azt, hogy rendelkezik azzal a közel 250 millió Ft-tal, amiből a beruházást meg fogja csinálni. Adtak 6 év türelmi időt. Nem szeretne abba belemenni, hogy miért nem sikerült Ipkovich képviselő úrnak, miért nem sikerült polgármester úrnak 4 év alatt ezt a beruházást megvalósítani, bocsánat a kivitelezőnek. Miért kell folyamatosan plusz egy éveket, másfél éveket adni ennek a cégnek? Azzal sem ért egyet, amikor Lakézi Gábor a bizottsági ülésen azt mondta neki, hogy ez a cég még létezik. Jelenleg létezik, csak végrehajtás alatt van. és kinek lesz a felelőssége az, ha 1,5 éven belül ez a cég megszűnik vagy éppenséggel csődöt jelent és éppenséggel a világ nagy univerzumába eltűnik ez a cég. Jelen pillanatban és az egész történetben ez a borzasztó, nem hiszi, hogy neki, Balassa Péternek kellett volna a képviselőtársai figyelmét felhívni arra, hogy ez a cég végrehajtás alatt van. Egy cégközleményben nézett utána, le lehet kérni az adatait. Ami eléggé beszédes, hogy meg lehet nézni a cég tevékenységét. A cég nem folytat tevékenységet, mert nincs bevétele. Továbbra is állítja levélben, hogy van 250 millió Ft-ja, hogy ezt a kerékpárutat megcsinálja, világítással. Nem kell további haladékot adni, év végén lejár a szerződés. Ha lejár a szerződés, utána tud a Közgyűlés kártérítési igénnyel felállni. Van egy olyan lehetőség, hogy nem adnak további hosszabbítást, leírja a levélben, hogy van megfelelő fedezete, 30 napon belül a meg nem valósult beruházást akkor fizesse meg. Ennyi lenne a módosító javaslata, és itt pontot lehet tenni a történet végére.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Illés Károly alpolgármester:</w:t>
      </w:r>
      <w:r>
        <w:rPr>
          <w:b/>
          <w:bCs w:val="false"/>
          <w:color w:val="000000"/>
        </w:rPr>
        <w:t xml:space="preserve"> </w:t>
      </w:r>
      <w:r>
        <w:rPr>
          <w:color w:val="000000"/>
        </w:rPr>
        <w:t xml:space="preserve">Nem annyira ismeri a történetet régről. Szakmailag szólna hozzá. Ami tény, 50 millió Ft-os ügyvédi letétjük van az üzlettel kapcsolatban. Van két jelzálogjog bejegyzésük két területre, ami jelenleg nem piacképes. Ebből nem tudnak 150-400 millióért kerékpárutat építeni. Megmondja őszintén azzal együtt, hogy a határozati javaslatban volt és 2015-ben már meg kéne valósulnia a két dolognak, kontroll mellett nem lát más megoldást, az 50 millió Ft-ból nem fognak kerékpárutat építeni. Inkább ez egy lehetőség arra, hogy valamikor megépül, mint most azt mondják, hogy lejárt a szerződés, végrehajtják, ami zálogjoguk van, azt elhozzák a cégtől és sose lesz belőle kerékpárút. Sajnos ezt látja tényszerűnek.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Dr. Puskás Tivadar polgármester</w:t>
      </w:r>
      <w:r>
        <w:rPr>
          <w:color w:val="000000"/>
        </w:rPr>
        <w:t>: Egyszerű ember számára azt jelenti, hogy nem tudnak mit csinálni. Van 50 milliójuk, az 50 millióból nem lehet kerékpárutat építeni olyan hosszút. Bíznak benne, hogy megépíti. És mit tudnak csinálni, ha csak nem kezd hozzá?</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Illés Károly alpolgármester</w:t>
      </w:r>
      <w:r>
        <w:rPr>
          <w:color w:val="000000"/>
        </w:rPr>
        <w:t xml:space="preserve">: Ott tartanak most.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Balassa Péter városi képviselő (ügyrendi):</w:t>
      </w:r>
      <w:r>
        <w:rPr>
          <w:b/>
          <w:bCs w:val="false"/>
          <w:color w:val="000000"/>
        </w:rPr>
        <w:t xml:space="preserve"> </w:t>
      </w:r>
      <w:r>
        <w:rPr>
          <w:color w:val="000000"/>
        </w:rPr>
        <w:t xml:space="preserve">2011-ben már szerepelt a megállapodás módosításában, hogy a felek megállapodnak abban, hogy amennyiben a megállapodásban foglalt kötelezettséget az ott megjelölt határidőre részben vagy egészben nem teljesíti, akkor az Önkormányzat jogosulttá válik a letéti számlán lévő óvadék összegére. Ez a lehetőség megvolt. Akkor Ön volt a város polgármestere. Itt a levélben azt írja, hogy rendelkezik ezzel a fedezettel. Akkor nem érti. Nem kell további hosszabbítás és a módosító javaslata szerint a nem teljesített beruházás értékét fizesse meg.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Dr. Puskás Tivadar polgármester</w:t>
      </w:r>
      <w:r>
        <w:rPr>
          <w:color w:val="000000"/>
        </w:rPr>
        <w:t>: Azt mondja, hogy rendelkezik akármekkora pénzzel és hat éven keresztül nem építette meg az utat. Most ugyanazt mondja, hogy rendelkezik azzal a pénzzel, amivel meg lehet építeni az utat. De mennyivel inkább higgye el, hogyha 6 éve nem építette meg, most akkor meg fogja építeni? Abban az esetben, ha azt mondja, hogy az 50 milliót elveszi és akkor tessék megépíteni. Logikusnak nem érzi.</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Kántás Zoltán városi képviselő:</w:t>
      </w:r>
      <w:r>
        <w:rPr>
          <w:b/>
          <w:bCs w:val="false"/>
          <w:color w:val="000000"/>
        </w:rPr>
        <w:t xml:space="preserve"> </w:t>
      </w:r>
      <w:r>
        <w:rPr>
          <w:color w:val="000000"/>
        </w:rPr>
        <w:t xml:space="preserve">Az érintettség okán a maga részéről megerősítené, hogy ennek a kerékpárútnak a jogosultsága, megépítése a város illetve a Zanaton élő embereknek mindenképpen egyfajta elvárása. Szeretnék, ha ez megvalósulna. Van egy észrevétele, hogy az elmúlt 7 évben gyakorlatilag semmi nem történt. Valamilyen módon garanciákat kéne tudni arra kapni, hogy valamikor is ez a kerékpárút el fog készülni a szerződésben vállalt kötelezettségeivel, hogy a beruházó teljesíti. Kaptak egy nyilatkozatot az építtetőtől, aminek a harmadik bekezdésében talán meg is tette nekik azt a szívességet, amit már felvetett és jogászok segítségét is kérné, hiszen az építtető vállalja, hogy a 2008. december 19-én vele megkötött megállapodásban előírt feltételek biztosítékaként 50 millió Ft-ot továbbra is ügyvédi letétben tart, mely összeget az alap megállapodásban rögzített kötelezettség megvalósításának utolsó ütemében lehet felszabadítani. A határozati javaslat harmadik pontjában akkor miért kell a 25 milliót ütemezett módon felszabadítani? Ha lehetőség van arra, hogy ezt az 50 milliót az utolsó pillanatban fizessék meg, akkor… Azt kéri ő is, hogy végig maradjon ott az az 50 millió az ügyvédi letétben. Ez a módosító javaslata.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Dr. Puskás Tivadar polgármester</w:t>
      </w:r>
      <w:r>
        <w:rPr>
          <w:color w:val="000000"/>
        </w:rPr>
        <w:t xml:space="preserve">: Ez egy módosító javaslat volt? A szakmai bizottságon tetszettek erről beszélni?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Mikrofon nélkül Dr. Takátsné Dr. Tenki Márai a Jogi és Társadalmi Kapcsolatok Bizottsága elnöke</w:t>
      </w:r>
      <w:r>
        <w:rPr>
          <w:color w:val="000000"/>
        </w:rPr>
        <w:t xml:space="preserve">: Ezt nem látták.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Kántás Zoltán városi képviselő</w:t>
      </w:r>
      <w:r>
        <w:rPr>
          <w:color w:val="000000"/>
        </w:rPr>
        <w:t xml:space="preserve">: Ez a nyilatkozat most jött.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Dr. Czeglédy Csaba városi képviselő:</w:t>
      </w:r>
      <w:r>
        <w:rPr>
          <w:b/>
          <w:bCs w:val="false"/>
          <w:color w:val="000000"/>
        </w:rPr>
        <w:t xml:space="preserve"> </w:t>
      </w:r>
      <w:r>
        <w:rPr>
          <w:color w:val="000000"/>
        </w:rPr>
        <w:t xml:space="preserve">Honnan tudják, hogy ügyvédi letétben van az az 50 millió? Ilyet bárki mondhat. Nem biztos, hogy mindegyiküknek hatalmas bizalommal kéne lennie azzal az irodavezetővel, volt ügyvéddel, akinek állítólag az ügyvédi letétjében van ez az 50 millió Ft. Minden anyagban ezt készpénzként kezelik, hogy az 50 millió ügyvédi letétben van. Ő azt a határozati javaslatot teszi, hogy győződjenek meg róla közhiteles formában, valakinek a büntetőjogi felelősségének a tudatában, hogy egyáltalán ez az 50 millió Ft ott van-e? Bundaügyben képvisel embereket, ezért nem köt fogadásokat, de nagy összeggel fogadna arra, hogy lehet, hogy annak az 50 millió Ft-nak se híre, se hamva nincsen. Ha elfogadja a testület, amit Illés alpolgármester úr mondott, hogy egyszer meg kell hozni a döntést, hogy kármentésként leszívnak annyi pénzt, amennyit csak le tudnak jogilag, szabályos módon. Csak nehogy akkor érje őket a fejbekólintás, amikor egy üres számláról akarják az 50 millió Ft-ot behajtani. Először ennek járjanak utána.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Illés Károly alpolgármester:</w:t>
      </w:r>
      <w:r>
        <w:rPr>
          <w:b/>
          <w:bCs w:val="false"/>
          <w:color w:val="000000"/>
        </w:rPr>
        <w:t xml:space="preserve"> </w:t>
      </w:r>
      <w:r>
        <w:rPr>
          <w:color w:val="000000"/>
        </w:rPr>
        <w:t xml:space="preserve">Ha jól tudja az osztályvezető úrnál jártak és behozták a letéti igazolást. Az, hogy egy ügyvéd egy letéti igazolást kiállít, azt nem szeretné vitatni.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Mikrofon nélkül Dr. Czeglédy Csaba városi képviselő</w:t>
      </w:r>
      <w:r>
        <w:rPr>
          <w:color w:val="000000"/>
        </w:rPr>
        <w:t xml:space="preserve">: Nem ügyvéd.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Illés Károly alpolgármester</w:t>
      </w:r>
      <w:r>
        <w:rPr>
          <w:color w:val="000000"/>
        </w:rPr>
        <w:t xml:space="preserve">: Az irodája létezik.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Mikrofon nélkül Dr. Czeglédy Csaba városi képviselő</w:t>
      </w:r>
      <w:r>
        <w:rPr>
          <w:color w:val="000000"/>
        </w:rPr>
        <w:t xml:space="preserve">: Attól még nem ügyvéd. Közhiteles formában.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Illés Károly alpolgármester:</w:t>
      </w:r>
      <w:r>
        <w:rPr>
          <w:color w:val="000000"/>
        </w:rPr>
        <w:t xml:space="preserve"> Nem gondolta, hogy kétségbe kellene vonni egy ügyvéd igazolását.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Dr. Puskás Tivadar polgármester</w:t>
      </w:r>
      <w:r>
        <w:rPr>
          <w:color w:val="000000"/>
        </w:rPr>
        <w:t xml:space="preserve">: Ez már jogi belügy.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Dr. Ipkovich György városi képviselő</w:t>
      </w:r>
      <w:r>
        <w:rPr>
          <w:b/>
          <w:bCs w:val="false"/>
          <w:color w:val="000000"/>
        </w:rPr>
        <w:t xml:space="preserve">: </w:t>
      </w:r>
      <w:r>
        <w:rPr>
          <w:color w:val="000000"/>
        </w:rPr>
        <w:t xml:space="preserve">Balassa úrnak már bizottsági ülésen is mondta, hogy egy ilyen társ tettes ebben az egészben. Az ő polgármestersége alatt kezdődött ez a huzavona. Az ügy lényege, hogy a város érdeke, hogy bicikli utak kössék össze részben a településen belüli városrészeket, részben a környékbeli községeket. Fontos a Zanat felé, Söpte felé, Balogunyom felé menő bicikli út, mert ez a közlekedés biztonságát szolgálja. Amikor ez történt, akkor kezdődött beépülni a Tescoval szembeni terület és meg is épült az első, a Decathlon üzletház. A 2008-as krach az összes többi tervet elvitte. Az volt az eredeti terv és a beépítési javaslat, hogy a Decathlon mellé további üzletek települjenek és tulajdonképpen a vállalástevő arra számított, hogy tőlük is beszedi azt az üzemeltetéshez szükséges, a kerékpárút üzemeltetéséhez szükséges költséget, amit ő vállalt. Ez elmaradt. Bejött a gazdasági válság és ott maradt a Decathlon egyedül ezen a területen, nyakában azzal a vállalással, amit tett. Nem kételkedett az ügyvéd kollega szavában. Látta is azt a letéti szerződést. Nagyon jó nevű, és a jobb oldal által is kedvelt ügyvédről van szó. A szándék az volt, hogy városi feladatot ne városi pénzből oldjanak meg. Az, hogy Zanatra ki kell vinni bicikli utat, ahhoz nem fér kétség. A zanatiak elsődleges érdeke, ezt szerették volna üzleti forrásból megvalósítani, hisz ha a Tescon túli területre kiviszik a forgalmat, onnan már viszonylag könnyen tudják tovább vinni Zanatra. Ez előbb-utóbb be fog következni. Szeretné, ha minél előbb és nem városi pénzből. Magyarul a Decathlon és csatolt részei előbb-utóbb beváltják azt az ígéretüket, hogy megépítik. Ha őszinte akar lenni, nagyon nem is tudnák megépíteni, mert senki nem mondta még meg, hogy a ’86-os utat hogyan szelje át ez a bizonyos bicikli út. Van felüljáró elképzelés, van aluljáró elképzelés, ezt a környezetvédők mondták, de a legszörnyűbb, hogy szintbeli kereszteződést terveznek a ’86-oson át Zanat irányába. És állítólag ez egy elfogadható dolog. A ’86-oson naponta 3500 kamion megy keresztül. Elképzelni is szörnyű, hogy mi van akkor, amikor egy lámpás, zebrás átkelési pontot nyitnak. Majdhogynem a tömeggyilkossággal egyenlő, már elnézést. Minden porcikájával tiltakozna az ilyen megoldás ellen. Akkor már el kéne dönteni, hogyan akarják a ’86-oson átvinni. Szíve szerint a Csaba utcai felüljáróhoz hasonló aluljáróban gondolkodna. Kétségtelen, hogy ez többe kerülne. Valószínű nem jönne ki abból a pénzből, ami félre van rakva. Bele kénye nyúlni egy kicsit a zsebükbe, de megérné ez a javaslat. Egyet nem tud elképzelni, hogy a ’86-os úton Zanat felé szintbeli biciklikereszteződést csináljanak. Nem vállalná a felelősséget azokért a dolgokért, amik bekövetkezhetnek. Előbb-utóbb az a bicikliút megépül. Majd eldöntik, hogy hol viszik át és esetleg a szükséges plusz összeget meg benyúlva a zsebükbe odarakják. Az ügyvéd kollégában bízik, megvan az a pénz, de meg lehet nézni. Szintben ne csináljanak a ’86-oson bicikli átkelést. </w:t>
      </w:r>
    </w:p>
    <w:p>
      <w:pPr>
        <w:pStyle w:val="Normal"/>
        <w:ind w:left="705" w:hanging="705"/>
        <w:jc w:val="both"/>
        <w:rPr>
          <w:color w:val="000000"/>
        </w:rPr>
      </w:pPr>
      <w:r>
        <w:rPr>
          <w:color w:val="000000"/>
        </w:rPr>
      </w:r>
    </w:p>
    <w:p>
      <w:pPr>
        <w:pStyle w:val="Normal"/>
        <w:ind w:left="540" w:hanging="540"/>
        <w:jc w:val="both"/>
        <w:rPr>
          <w:color w:val="000000"/>
        </w:rPr>
      </w:pPr>
      <w:r>
        <w:rPr>
          <w:b/>
          <w:bCs w:val="false"/>
          <w:color w:val="000000"/>
          <w:u w:val="single"/>
        </w:rPr>
        <w:t>Dr. Puskás Tivadar polgármester</w:t>
      </w:r>
      <w:r>
        <w:rPr>
          <w:color w:val="000000"/>
        </w:rPr>
        <w:t xml:space="preserve">: Ő is viszolyog attól, hogy a kerékpárosokat átengedjék a ’86-oson, csak ma is átmennek. Ha jól tudja, egy engedély van, egy olyan áteresztő építési engedély van, egy olyan áteresztő hely elkészítésére, ami szintbeli kereszteződést jelent. Ez egy dolog. </w:t>
      </w:r>
    </w:p>
    <w:p>
      <w:pPr>
        <w:pStyle w:val="Normal"/>
        <w:ind w:left="705" w:hanging="705"/>
        <w:jc w:val="both"/>
        <w:rPr>
          <w:color w:val="000000"/>
        </w:rPr>
      </w:pPr>
      <w:r>
        <w:rPr>
          <w:color w:val="000000"/>
        </w:rPr>
      </w:r>
    </w:p>
    <w:p>
      <w:pPr>
        <w:pStyle w:val="Normal"/>
        <w:ind w:left="540" w:hanging="540"/>
        <w:jc w:val="both"/>
        <w:rPr>
          <w:color w:val="000000"/>
        </w:rPr>
      </w:pPr>
      <w:r>
        <w:rPr>
          <w:b/>
          <w:bCs w:val="false"/>
          <w:color w:val="000000"/>
          <w:u w:val="single"/>
        </w:rPr>
        <w:t>Molnár Miklós alpolgármester (ügyrendi)</w:t>
      </w:r>
      <w:r>
        <w:rPr>
          <w:color w:val="000000"/>
        </w:rPr>
        <w:t xml:space="preserve">: Lenne egy javaslata. Javasolja, hogy január 31-ig hosszabbítsák meg ezt a megállapodást, mert december 31-én lejár. Úgy tűnik ez az egész, mintha a városvezetésnek kellene védeni a magán kérelmet az ellenzékkel szemben. Agyrém a történet. Tessék idejönni és elmondani, hogy mit szeretnének csinálni. Január 31-ig hosszabbítsák meg, és hívják meg őket, hogy mikor, hogyan szeretnék megcsinálni, milyen garanciák vannak és annak függvényében lehet dönteni. Nem hajlandó a cseszegetést hallgatni, utána meg 11-10-ben megszavaznak egy gyalogátkelőhelyet és utána 3 év múlva elütnek valakit, és utána ők a gyilkosok. Tessék normálisan végigvinni, ez így nem oké. Január végéig hosszabbítsák meg és tessék idejönni. Ugyanúgy, ahogy az Illéséket idehívják, tessék idehívni őket is.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xml:space="preserve">: Ez egy módosító javaslat volt. Az eddigieket tökéletesen megoldja. Ennek ellenére lát négy darab jelentkezőt. </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Dr. Horváth Attila városi képviselő:</w:t>
      </w:r>
      <w:r>
        <w:rPr>
          <w:b/>
          <w:bCs w:val="false"/>
          <w:color w:val="000000"/>
        </w:rPr>
        <w:t xml:space="preserve"> </w:t>
      </w:r>
      <w:r>
        <w:rPr>
          <w:color w:val="000000"/>
        </w:rPr>
        <w:t xml:space="preserve">Molnár Miklós elmondta a hozzászólásának azt a lényegi részét, amit ő is akart javasolni. Egyet tud érteni vele. Két darab információra szükség van. Az egyik az, hogy van egy letéti szerződés módosítás, annak különösebb akadálya nincsen, hogy akár bankkivonattal, akár úgy, hogy a letétkezelő ügyvédi iroda adjon egy nyilatkozatot, amiben ő azt mondja, hogy ezzel a pénzzel bármikor rendelkezik, rendelkezésére áll. Akkor nem hibázik nagyot a városvezetés, ha egy ugyanilyen tartalmú nyilatkozatot, amelyben valamilyen pontosítás szerepel, akár egy számlakivonat, banki kötvény, ezt beszerzik a Horwat Investment Ingatlanforgalmazó Kft-től. Elhiszi az ügyvezetőnek, hogy ez megvan, de ha rendelkezésre áll, akkor egy bankkivonat is rendelkezésre áll. Nem látja azt a típusú akadályt, ahol nem tudják bemutatni, hogy rendelkezésükre áll az összeg. Nem arról van szó, hogy ez a cég szándékosan nem végez tevékenységet, meg nem arról van szó, hogy ő nem akarta megépíteni ezt a bicikli utat, meg nem gondolta azt, hogy ez neki így jó. A helyzet a következő, amikor elkészült ez a megállapodás, akkor értékesítették azt a területet, ahol a Decathlon felépült. Ezen kívül, ha minden igaz még egy terület került értékesítésre, a Tescoval szemben lévő terület, az olyan szántó, de egyébként kivett, tehát nem termőföldnek minősül. Ők megcsinálták a Decathlont és abban a városvezetés előírta, hogy ő ezt a bicikli utat megépíti. Ott kezdődött a probléma, hogy a Horwat Investment-től került megvásárlásra a terület, nem pedig a mellette lévő földeken. Na most el tudják képzelni a helyzetet, hogy odament a cég képviselője, hogy szervusztok nekünk itt bicikli utat kell építeni, kérlek, adjátok el. Akkora összegeket mondtak nekik, amit nem tudnak kifizetni, valamiért meg nem kérték a város segítségét, hogy indítson meg egy kisajátítási eljárást. Ez egyébként megtörtént, itt van egy olyan típusú előrelépés, hogy a jogi akadályai elhárulnak ennek a megépítésnek. A cég még egy területet értékesített, a Hofernek egy Aldi. Szó volt még ott Mc’donaldsról, Baumaxról. A Baumax biztos nem lett meg. A cég könyvelésében azért látja azt, hogy nincs bevétele, mivel nem ad el területet. Ez egy projektcég, aminek ez a vagyona, ezzel akar rendelkezni. Hogy hogyan van végrehajtás, hogy került oda, arról fogalma sincs, nem is érti. A cég üzletrészére megy a végrehajtás, amennyire kivette az adatokból. Ezért a pár tízmillió forintért egy végrehajtást kezdeményezett valaki, tehát meg lehet venni a céget, vele együtt a területet és ezt a nagyszerű kötelezettséget is, ami a bicikliút építésére vonatkozik. A történet ott áll meg, hogy mivel a cégnek egyéb bevétele nem keletkezett abból, hogy újabb és újabb területeket, mint például a Baumax tud értékesíteni, mivel eddig a városnak nem fogalmazta meg azt a kérést, hogy álljon be egy kisajátítási eljárásba. Nyilván a Kft. kisajátítási eljárást nem tud kezdeményezni, azt csak a város tudja. Magának a folyamatnak ez volt a fő oka, a jó erős SI, sárga irigység faktor miatt állt meg annak idején a bicikli út. Nem tudtak megegyezni, nem volt hajlandó eladni a területet az, akinek a földjén ment volna át a bicikli út. Mivel kérte a város segítségét, ezért már meg tudják indítani a kisajátítási eljárást. Czeglédy képviselőtársának igaza van, hogy kérjenek be garanciákat, nézzék meg. Az 50 millió Ft vonatkozásában ez csak egy technikai típusú nyilatkozat, a másik vonatkozásában ugyanúgy a cég elő tudja állítani. Nem osztja azokat a nézeteket, hogy erre nincs pénz. Mert van. Hogy van-e szándék azt nekik kell kikényszeríteni. Nem lehet azzal vádolni őt, hogy nem volt néha keményebb is a városházi dolgozókkal, akár épp osztályvezető úrral, de azért a fegyelmi eljárás vonatkozásában Balassa képviselő úr, hát az előterjesztőt Gaál Róbertnek hívják, a felelősök pedig Puskás Tivadar, Illés Károly, Molnár Miklós. Osztályvezető urat felelősség nem terheli. </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 xml:space="preserve">Dr. Takátsné Dr. Tenki Mária a Jogi és Társadalmi Kapcsolatok Bizottsága elnöke: </w:t>
      </w:r>
      <w:r>
        <w:rPr>
          <w:color w:val="000000"/>
        </w:rPr>
        <w:t xml:space="preserve">Rendelkezésre álló cégkivonatot megtekintve 2014. október 5. napján hatályba lévő cégkivonat szerint az eljárást kezdeményező, tehát a kedvezőbb határidő meghosszabbítás iránti kérelmet, amikor előterjesztette a cég, az 2014. november volt. A cégkivonat szerint 2014. július 21-től nem a levél szerinti képviselője Maximilan Reis, hanem az Ermes di Maria. Aki a mostani levelet írta alá. De már július 21. óta. És ez a kérelem november 19-én érkezett be. Már hónapokkal a meghosszabbítást kezdeményező levél előtt már más a cég képviselője. Ezt a levelet és az ügyvéd úrnak az elkészített tervezeteit nem lehet elfogadni, hiszen nem a cégnek a törvényes képviselőjét tünteti fel az okirat. </w:t>
      </w:r>
    </w:p>
    <w:p>
      <w:pPr>
        <w:pStyle w:val="Normal"/>
        <w:jc w:val="both"/>
        <w:rPr>
          <w:color w:val="000000"/>
        </w:rPr>
      </w:pPr>
      <w:r>
        <w:rPr>
          <w:color w:val="000000"/>
        </w:rPr>
      </w:r>
    </w:p>
    <w:p>
      <w:pPr>
        <w:pStyle w:val="Normal"/>
        <w:ind w:left="540" w:hanging="540"/>
        <w:jc w:val="both"/>
        <w:rPr/>
      </w:pPr>
      <w:r>
        <w:rPr>
          <w:b/>
          <w:bCs w:val="false"/>
          <w:color w:val="000000"/>
          <w:u w:val="single"/>
        </w:rPr>
        <w:t>Dr. Czeglédy Csaba városi képviselő:</w:t>
      </w:r>
      <w:r>
        <w:rPr>
          <w:b/>
          <w:bCs w:val="false"/>
          <w:color w:val="000000"/>
        </w:rPr>
        <w:t xml:space="preserve"> </w:t>
      </w:r>
      <w:r>
        <w:rPr>
          <w:color w:val="000000"/>
        </w:rPr>
        <w:t xml:space="preserve">Mivel, lehet, hogy az lesz az egyetlen járható út, hogy hozzáférnek, amihez jogilag hozzá tudnak férni, ezért tisztázzák azt, hogy ez az 50 millió Ft van-e vagy sincs. Nem hiszi el, hogy valaki a házi pénztárában tart 50 millió Ft-ot. Ez egy ügyvédi letéti számlán kell, hogy legyen, erről pedig pontos kimutatás kell neki a folyószámla vezető bankjától. Legalább a nulladik pontban lássanak tisztán, mert nem fogják tudni eldönteni, hogy milyen irányba haladjanak tovább. Ha kiderül, hogy nem igaz, hogy ez az 50 millió Ft ott van évek óta, az fel fog vetni egyéb kérdések mellett jogi kérdéseket is. Ezt tisztázzák. Vizsgálják meg és lássanak tisztán abban, hogy ez az 50 millió Ft-os vállalás rendelkezésre áll-e? Ne csak egy papír lobogtatása alapján higgyék el. Sok kérdőjel van az ügyben. </w:t>
      </w:r>
    </w:p>
    <w:p>
      <w:pPr>
        <w:pStyle w:val="Normal"/>
        <w:jc w:val="both"/>
        <w:rPr>
          <w:color w:val="000000"/>
        </w:rPr>
      </w:pPr>
      <w:r>
        <w:rPr>
          <w:color w:val="000000"/>
        </w:rPr>
      </w:r>
    </w:p>
    <w:p>
      <w:pPr>
        <w:pStyle w:val="Normal"/>
        <w:ind w:left="540" w:hanging="540"/>
        <w:jc w:val="both"/>
        <w:rPr/>
      </w:pPr>
      <w:r>
        <w:rPr>
          <w:b/>
          <w:bCs w:val="false"/>
          <w:color w:val="000000"/>
          <w:u w:val="single"/>
        </w:rPr>
        <w:t>Balassa Péter városi képviselő:</w:t>
      </w:r>
      <w:r>
        <w:rPr>
          <w:b/>
          <w:bCs w:val="false"/>
          <w:color w:val="000000"/>
        </w:rPr>
        <w:t xml:space="preserve"> </w:t>
      </w:r>
      <w:r>
        <w:rPr>
          <w:color w:val="000000"/>
        </w:rPr>
        <w:t xml:space="preserve">Nem hiszi, hogy az előterjesztést az alpolgármester urak készítették elő. A bizottságon végigtárgyalják, és valakik ezt előkészítik és ebben azért osztályvezető úr kivette a részét. Továbbra is fenntartja a véleményét meg a kritikáját. A megállapodás módosításában Horváth Miklós, Maximilan Reis szerepel a megállapodás módosításában. Nem tudja, hogy most ezt így fogadták volna el? Hogy egyáltalán ő képviseli-e ezt a céget? Ermes di Maria szerepel a papíron, az előkészített szerződésben meg ők vannak beleírva. Nem is aláírásra jogosult szerinte. Ki készítette elő ezt az anyagot? Egy ilyen ügynél, ami 6 éve nem valósult meg, azért enyhén fogalmazva jóval körültekintőbbnek kellett volna lenni, legalább megnézni, hogy ki a képviseletre jogosult, ki az, aki aláírhat az ügyben. Nem fog fegyelmi eljárást kezdeményezni, de erősen gondolkodott rajta, mert megérdemelné ebben az ügyben. </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Dr. Puskás Tivadar polgármester</w:t>
      </w:r>
      <w:r>
        <w:rPr>
          <w:color w:val="000000"/>
        </w:rPr>
        <w:t xml:space="preserve">: Jelentkezőt nem lát, a vitát lezárja. Annyit hadd mondjon erről az egész kérdésről, hogy véleménye szerint Lakézi osztályvezető úr ennek a végrehajtója. Neki ebben a szakmai felelősségen kívül más felelőssége nincs. </w:t>
      </w:r>
    </w:p>
    <w:p>
      <w:pPr>
        <w:pStyle w:val="Normal"/>
        <w:ind w:left="540" w:hanging="540"/>
        <w:jc w:val="both"/>
        <w:rPr>
          <w:color w:val="000000"/>
        </w:rPr>
      </w:pPr>
      <w:r>
        <w:rPr>
          <w:color w:val="000000"/>
        </w:rPr>
      </w:r>
    </w:p>
    <w:p>
      <w:pPr>
        <w:pStyle w:val="Normal"/>
        <w:ind w:left="540" w:hanging="540"/>
        <w:jc w:val="both"/>
        <w:rPr>
          <w:color w:val="000000"/>
        </w:rPr>
      </w:pPr>
      <w:r>
        <w:rPr>
          <w:b/>
          <w:bCs w:val="false"/>
          <w:color w:val="000000"/>
          <w:u w:val="single"/>
        </w:rPr>
        <w:t>Dr. Horváth Attila városi képviselő</w:t>
      </w:r>
      <w:r>
        <w:rPr>
          <w:b/>
          <w:bCs w:val="false"/>
          <w:color w:val="000000"/>
        </w:rPr>
        <w:t xml:space="preserve">: </w:t>
      </w:r>
      <w:r>
        <w:rPr>
          <w:color w:val="000000"/>
        </w:rPr>
        <w:t xml:space="preserve">Abban igaza van Balassa Péternek is, hogy azért úgy behozni egy előterjesztést, hogy a cég képviselője nem az a személy, aki a szerződéseken szerepel, ez hiányosság. Ha olyan személy tesz nyilatkozatot feléjük, akinek nincs képviseleti jogosultsága, az inkább probléma. Mindenki úgy tudta, hogy ő áll a cég mögött.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Puskás Tivadar polgármester</w:t>
      </w:r>
      <w:r>
        <w:rPr>
          <w:color w:val="000000"/>
        </w:rPr>
        <w:t xml:space="preserve">: Jó, azt aláírja. Ez azt jelenti, hogy jogilag itt valami diszkrepancia van a képviselettel kapcsolatban. Lehet, nem tudja.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 xml:space="preserve">Lendvai Ferenc frakcióvezető, a Gazdasági és Városstratégiai Bizottság elnöke: </w:t>
      </w:r>
      <w:r>
        <w:rPr>
          <w:color w:val="000000"/>
        </w:rPr>
        <w:t xml:space="preserve">a mai nap során az ellenzéki képviselők előszeretettel csatlakoztak valakihez, ő most csatlakozna Molnár Miklós alpolgármester úrhoz. Amennyi probléma felmerült a szerződéssel kapcsolatosan és már bizottsági ülésen is megfogalmazták a kérést, hogy személyesen jöjjön el, de mivel most sem lát ismeretlen arcot, még mindig nincs itt a képviselő, tisztelje meg őket. Ők ezt vagy nem vették tudomásul vagy ezzel a nyilatkozattal próbálták ezt pótolni. Ez így nem sikerült. Az a minimum, hogy a cég képviselője jelenjen meg. Nem szeretne elhamarkodott döntést hozni, amellett van, hogy január 31-ig hosszabbítsák meg és a következő ülésre vegyen fáradtságot a képviselő, vezetője, hozzák be az igazolást a letétről. Ez így lenne megfelelő és a januári közgyűlésen hozzanak ezzel kapcsolatosan döntést. </w:t>
      </w:r>
    </w:p>
    <w:p>
      <w:pPr>
        <w:pStyle w:val="Normal"/>
        <w:ind w:left="540" w:hanging="540"/>
        <w:jc w:val="both"/>
        <w:rPr>
          <w:color w:val="000000"/>
        </w:rPr>
      </w:pPr>
      <w:r>
        <w:rPr>
          <w:color w:val="000000"/>
        </w:rPr>
      </w:r>
    </w:p>
    <w:p>
      <w:pPr>
        <w:pStyle w:val="Normal"/>
        <w:ind w:left="540" w:hanging="540"/>
        <w:jc w:val="both"/>
        <w:rPr/>
      </w:pPr>
      <w:r>
        <w:rPr>
          <w:b/>
          <w:bCs w:val="false"/>
          <w:color w:val="000000"/>
          <w:u w:val="single"/>
        </w:rPr>
        <w:t>Dr. Puskás Tivadar polgármester:</w:t>
      </w:r>
      <w:r>
        <w:rPr>
          <w:b/>
          <w:bCs w:val="false"/>
          <w:color w:val="000000"/>
        </w:rPr>
        <w:t xml:space="preserve"> </w:t>
      </w:r>
      <w:r>
        <w:rPr>
          <w:color w:val="000000"/>
        </w:rPr>
        <w:t xml:space="preserve">Jelentkezőt nem lát, a vitát lezárja. Egy picit, ha figyelnének, megköszönné. Lendvai képviselő úr javaslata az magába foglalta alpolgármester úr és Horváth Attila képviselő úr javaslatát is. Sőt Czeglédy frakcióvezető úr javaslatát is. Ha ezt elfogadják, akkor több módosító javaslatról nem is kell szavazni. Ez az egy módosító javaslat kiváltja a többit. Meghosszabbítják január 31-ig és január 31-ére joghiteles igazolással ide kell jönni a cég képviselőjének. Mert ha nem, akkor mi van? </w:t>
      </w:r>
    </w:p>
    <w:p>
      <w:pPr>
        <w:pStyle w:val="Normal"/>
        <w:ind w:left="540" w:hanging="540"/>
        <w:jc w:val="both"/>
        <w:rPr>
          <w:color w:val="000000"/>
        </w:rPr>
      </w:pPr>
      <w:r>
        <w:rPr>
          <w:color w:val="000000"/>
        </w:rPr>
      </w:r>
    </w:p>
    <w:p>
      <w:pPr>
        <w:pStyle w:val="Normal"/>
        <w:ind w:left="540" w:hanging="540"/>
        <w:jc w:val="both"/>
        <w:rPr>
          <w:i/>
          <w:i/>
          <w:iCs/>
          <w:color w:val="000000"/>
        </w:rPr>
      </w:pPr>
      <w:r>
        <w:rPr>
          <w:i/>
          <w:iCs/>
          <w:color w:val="000000"/>
        </w:rPr>
        <w:t>Többen beszéltek mikrofon nélkül</w:t>
      </w:r>
    </w:p>
    <w:p>
      <w:pPr>
        <w:pStyle w:val="Normal"/>
        <w:ind w:left="540" w:hanging="540"/>
        <w:jc w:val="both"/>
        <w:rPr>
          <w:i/>
          <w:i/>
          <w:iCs/>
          <w:color w:val="000000"/>
        </w:rPr>
      </w:pPr>
      <w:r>
        <w:rPr>
          <w:i/>
          <w:iCs/>
          <w:color w:val="000000"/>
        </w:rPr>
      </w:r>
    </w:p>
    <w:p>
      <w:pPr>
        <w:pStyle w:val="Normal"/>
        <w:jc w:val="both"/>
        <w:rPr/>
      </w:pPr>
      <w:r>
        <w:rPr>
          <w:b/>
          <w:bCs w:val="false"/>
          <w:color w:val="000000"/>
          <w:u w:val="single"/>
        </w:rPr>
        <w:t>Dr. Puskás Tivadar polgármester</w:t>
      </w:r>
      <w:r>
        <w:rPr>
          <w:color w:val="000000"/>
        </w:rPr>
        <w:t>: Akkor, dirr-durr nekik van igazuk és az 50 milliót zsebre teszik. De akkor nem nézték meg, hogy van-e 50 millió, úgyhogy így lett a három javaslat egyben. Lendvai képviselő úr javaslatát teszi fel szavazásra.</w:t>
      </w:r>
    </w:p>
    <w:p>
      <w:pPr>
        <w:pStyle w:val="Normal"/>
        <w:jc w:val="both"/>
        <w:rPr/>
      </w:pPr>
      <w:r>
        <w:rPr>
          <w:color w:val="000000"/>
        </w:rPr>
        <w:t>Szombathely Megyei Jogú Város Közgyűlése 20 igen szavazattal és 1 tartózkodással elfogadta, és az alábbi határozatot hozta:</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center"/>
        <w:rPr/>
      </w:pPr>
      <w:r>
        <w:rPr>
          <w:b/>
          <w:bCs w:val="false"/>
          <w:u w:val="single"/>
        </w:rPr>
        <w:t>532/2014.(XII.15.) Kgy. sz. határozat</w:t>
      </w:r>
    </w:p>
    <w:p>
      <w:pPr>
        <w:pStyle w:val="Normal"/>
        <w:jc w:val="center"/>
        <w:rPr>
          <w:b/>
          <w:b/>
          <w:bCs w:val="false"/>
          <w:u w:val="single"/>
        </w:rPr>
      </w:pPr>
      <w:r>
        <w:rPr>
          <w:b/>
          <w:bCs w:val="false"/>
          <w:u w:val="single"/>
        </w:rPr>
      </w:r>
    </w:p>
    <w:p>
      <w:pPr>
        <w:pStyle w:val="Normal"/>
        <w:jc w:val="both"/>
        <w:rPr/>
      </w:pPr>
      <w:r>
        <w:rPr>
          <w:bCs w:val="false"/>
        </w:rPr>
        <w:t xml:space="preserve">A Közgyűlés megtárgyalta a </w:t>
      </w:r>
      <w:r>
        <w:rPr/>
        <w:t>Szombathely, Zanati út Tesco áruházzal szemközti földterületek belterületbe vonásához kapcsolódó kötelezettségek teljesítéséről szóló megállapodás 4. sz. módosítására vonatkozó</w:t>
      </w:r>
      <w:r>
        <w:rPr>
          <w:bCs w:val="false"/>
        </w:rPr>
        <w:t xml:space="preserve"> előterjesztést és az alábbi döntést hozza:</w:t>
      </w:r>
    </w:p>
    <w:p>
      <w:pPr>
        <w:pStyle w:val="Normal"/>
        <w:jc w:val="both"/>
        <w:rPr>
          <w:bCs w:val="false"/>
        </w:rPr>
      </w:pPr>
      <w:r>
        <w:rPr>
          <w:bCs w:val="false"/>
        </w:rPr>
      </w:r>
    </w:p>
    <w:p>
      <w:pPr>
        <w:pStyle w:val="Normal"/>
        <w:jc w:val="both"/>
        <w:rPr>
          <w:bCs w:val="false"/>
        </w:rPr>
      </w:pPr>
      <w:r>
        <w:rPr>
          <w:bCs w:val="false"/>
        </w:rPr>
        <w:t>A Közgyűlés az előterjesztéshez kapcsolódó megállapodásokban a HORWAT Investment Ingatlanforgalmazó Kft. teljesítésére vonatkozó határidőket 2015. január 31. napjáig hosszabbítja meg.</w:t>
      </w:r>
    </w:p>
    <w:p>
      <w:pPr>
        <w:pStyle w:val="Normal"/>
        <w:jc w:val="both"/>
        <w:rPr>
          <w:bCs w:val="false"/>
          <w:color w:val="FF0000"/>
        </w:rPr>
      </w:pPr>
      <w:r>
        <w:rPr>
          <w:bCs w:val="false"/>
          <w:color w:val="FF0000"/>
        </w:rPr>
      </w:r>
    </w:p>
    <w:p>
      <w:pPr>
        <w:pStyle w:val="Normal"/>
        <w:jc w:val="both"/>
        <w:rPr/>
      </w:pPr>
      <w:r>
        <w:rPr/>
        <w:t>Felkéri továbbá a polgármestert, hívja meg a Közgyűlés januári ülésére a HORWAT Investment Ingatlanforgalmazó Kft. képviselőjét azzal, hogy adjon tájékoztatást a beruházás állásáról, tervezett további lépéseikről. Kérje fel továbbá a polgármester a Kft. képviselőjét, hogy adjon hitelt érdemlő igazolást arról, hogy a beruházáshoz szükséges összeg rendelkezésére áll-e, illetve kérje fel az ügyben eljáró jogi képviselőt, hogy hitelt érdemlően igazolja, az óvadék összege az óvadéki és letéti szerződésnek megfelelően rendelkezésre áll-e.</w:t>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pPr>
      <w:r>
        <w:rPr>
          <w:b/>
          <w:bCs w:val="false"/>
          <w:u w:val="single"/>
        </w:rPr>
        <w:t>Felelős:</w:t>
      </w:r>
      <w:r>
        <w:rPr>
          <w:b/>
          <w:bCs w:val="false"/>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Gaál Róbert Jegyző</w:t>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Városüzemeltetési Osztályvezető) </w:t>
      </w:r>
    </w:p>
    <w:p>
      <w:pPr>
        <w:pStyle w:val="Normal"/>
        <w:jc w:val="both"/>
        <w:rPr/>
      </w:pPr>
      <w:r>
        <w:rPr/>
      </w:r>
    </w:p>
    <w:p>
      <w:pPr>
        <w:pStyle w:val="Normal"/>
        <w:jc w:val="both"/>
        <w:rPr>
          <w:b/>
          <w:b/>
          <w:bCs w:val="false"/>
        </w:rPr>
      </w:pPr>
      <w:r>
        <w:rPr>
          <w:b/>
          <w:bCs w:val="false"/>
          <w:u w:val="single"/>
        </w:rPr>
        <w:t>Határidő:</w:t>
      </w:r>
      <w:r>
        <w:rPr>
          <w:bCs w:val="false"/>
        </w:rPr>
        <w:tab/>
        <w:t>2014. december 31.</w:t>
      </w:r>
      <w:r>
        <w:rPr/>
        <w:tab/>
        <w:tab/>
      </w:r>
    </w:p>
    <w:p>
      <w:pPr>
        <w:pStyle w:val="Normal"/>
        <w:ind w:left="705" w:hanging="705"/>
        <w:jc w:val="both"/>
        <w:rPr>
          <w:b/>
          <w:b/>
          <w:bCs w:val="false"/>
          <w:color w:val="000000"/>
        </w:rPr>
      </w:pPr>
      <w:r>
        <w:rPr>
          <w:b/>
          <w:bCs w:val="false"/>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u w:val="single"/>
        </w:rPr>
        <w:t>Dr. Puskás Tivadar polgármester</w:t>
      </w:r>
      <w:r>
        <w:rPr>
          <w:b/>
          <w:color w:val="000000"/>
        </w:rPr>
        <w:t xml:space="preserve">: </w:t>
      </w:r>
      <w:r>
        <w:rPr>
          <w:bCs w:val="false"/>
          <w:color w:val="000000"/>
        </w:rPr>
        <w:t>Képviselőtársai! Tartsanak 10 perc szünetet?</w:t>
      </w:r>
    </w:p>
    <w:p>
      <w:pPr>
        <w:pStyle w:val="Normal"/>
        <w:ind w:left="705" w:hanging="705"/>
        <w:jc w:val="both"/>
        <w:rPr>
          <w:b/>
          <w:b/>
          <w:color w:val="000000"/>
        </w:rPr>
      </w:pPr>
      <w:r>
        <w:rPr>
          <w:b/>
          <w:color w:val="000000"/>
        </w:rPr>
      </w:r>
    </w:p>
    <w:p>
      <w:pPr>
        <w:pStyle w:val="Normal"/>
        <w:ind w:left="705" w:hanging="705"/>
        <w:jc w:val="both"/>
        <w:rPr>
          <w:bCs w:val="false"/>
          <w:i/>
          <w:i/>
          <w:iCs/>
          <w:color w:val="000000"/>
        </w:rPr>
      </w:pPr>
      <w:r>
        <w:rPr>
          <w:bCs w:val="false"/>
          <w:i/>
          <w:iCs/>
          <w:color w:val="000000"/>
        </w:rPr>
        <w:t>Többen mondták, hogy ne</w:t>
      </w:r>
    </w:p>
    <w:p>
      <w:pPr>
        <w:pStyle w:val="Normal"/>
        <w:ind w:left="705" w:hanging="705"/>
        <w:jc w:val="both"/>
        <w:rPr>
          <w:b/>
          <w:b/>
          <w:bCs w:val="false"/>
          <w:i/>
          <w:i/>
          <w:iCs/>
          <w:color w:val="000000"/>
        </w:rPr>
      </w:pPr>
      <w:r>
        <w:rPr>
          <w:b/>
          <w:bCs w:val="false"/>
          <w:i/>
          <w:iCs/>
          <w:color w:val="000000"/>
        </w:rPr>
      </w:r>
    </w:p>
    <w:p>
      <w:pPr>
        <w:pStyle w:val="Normal"/>
        <w:ind w:left="705" w:hanging="705"/>
        <w:jc w:val="both"/>
        <w:rPr>
          <w:b/>
          <w:b/>
          <w:color w:val="000000"/>
        </w:rPr>
      </w:pPr>
      <w:r>
        <w:rPr>
          <w:b/>
          <w:color w:val="000000"/>
          <w:u w:val="single"/>
        </w:rPr>
        <w:t>Dr. Puskás Tivadar polgármester</w:t>
      </w:r>
      <w:r>
        <w:rPr>
          <w:b/>
          <w:color w:val="000000"/>
        </w:rPr>
        <w:t xml:space="preserve">: </w:t>
      </w:r>
      <w:r>
        <w:rPr>
          <w:bCs w:val="false"/>
          <w:color w:val="000000"/>
        </w:rPr>
        <w:t xml:space="preserve">Akkor próbálják meg betartani… Módosító javaslat elfogadva és ezzel a kérdés lezárva. </w:t>
      </w:r>
    </w:p>
    <w:p>
      <w:pPr>
        <w:pStyle w:val="Normal"/>
        <w:ind w:left="705" w:hanging="705"/>
        <w:jc w:val="both"/>
        <w:rPr>
          <w:b/>
          <w:b/>
          <w:color w:val="000000"/>
        </w:rPr>
      </w:pPr>
      <w:r>
        <w:rPr>
          <w:b/>
          <w:color w:val="000000"/>
        </w:rPr>
      </w:r>
    </w:p>
    <w:p>
      <w:pPr>
        <w:pStyle w:val="Normal"/>
        <w:ind w:left="705" w:hanging="705"/>
        <w:jc w:val="both"/>
        <w:rPr/>
      </w:pPr>
      <w:r>
        <w:rPr>
          <w:b/>
          <w:color w:val="000000"/>
          <w:u w:val="single"/>
        </w:rPr>
        <w:t>Dr. Czeglédy Csaba városi képviselő</w:t>
      </w:r>
      <w:r>
        <w:rPr>
          <w:b/>
          <w:color w:val="000000"/>
        </w:rPr>
        <w:t xml:space="preserve">: </w:t>
      </w:r>
      <w:r>
        <w:rPr>
          <w:bCs w:val="false"/>
          <w:color w:val="000000"/>
        </w:rPr>
        <w:t>Akkor most megvizsgálják, hogy ez az 50 millió van-e?</w:t>
      </w:r>
    </w:p>
    <w:p>
      <w:pPr>
        <w:pStyle w:val="Normal"/>
        <w:ind w:left="705" w:hanging="705"/>
        <w:jc w:val="both"/>
        <w:rPr>
          <w:bCs w:val="false"/>
          <w:color w:val="000000"/>
        </w:rPr>
      </w:pPr>
      <w:r>
        <w:rPr>
          <w:bCs w:val="false"/>
          <w:color w:val="000000"/>
        </w:rPr>
      </w:r>
    </w:p>
    <w:p>
      <w:pPr>
        <w:pStyle w:val="Normal"/>
        <w:ind w:left="705" w:hanging="705"/>
        <w:jc w:val="both"/>
        <w:rPr/>
      </w:pPr>
      <w:r>
        <w:rPr>
          <w:b/>
          <w:color w:val="000000"/>
          <w:u w:val="single"/>
        </w:rPr>
        <w:t>Dr. Puskás Tivadar polgármester</w:t>
      </w:r>
      <w:r>
        <w:rPr>
          <w:bCs w:val="false"/>
          <w:color w:val="000000"/>
        </w:rPr>
        <w:t xml:space="preserve">: Persze. </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color w:val="000000"/>
          <w:u w:val="single"/>
        </w:rPr>
        <w:t>Dr. Czeglédy Csaba városi képviselő</w:t>
      </w:r>
      <w:r>
        <w:rPr>
          <w:bCs w:val="false"/>
          <w:color w:val="000000"/>
        </w:rPr>
        <w:t xml:space="preserve">: Nem volt neki egyértelmű. </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color w:val="000000"/>
        </w:rPr>
      </w:pPr>
      <w:r>
        <w:rPr>
          <w:b/>
          <w:bCs w:val="false"/>
          <w:color w:val="000000"/>
          <w:u w:val="single"/>
        </w:rPr>
        <w:t xml:space="preserve">Lendvai Ferenc frakcióvezető, a Gazdasági és Városstratégiai Bizottság elnöke: </w:t>
      </w:r>
      <w:r>
        <w:rPr>
          <w:color w:val="000000"/>
        </w:rPr>
        <w:t xml:space="preserve">Így gondolta.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Dr. Puskás Tivadar polgármester</w:t>
      </w:r>
      <w:r>
        <w:rPr>
          <w:color w:val="000000"/>
        </w:rPr>
        <w:t>: Meghosszabbítják, megvizsgálják, hogy van-e 50 millió Ft és utána megnézik, hogy van-e erre ingerencia, hogy ezt a beruházást végrehajtsák. Akkor a kérdést lezárták ugye?</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Balassa Péter városi képviselő</w:t>
      </w:r>
      <w:r>
        <w:rPr>
          <w:color w:val="000000"/>
        </w:rPr>
        <w:t xml:space="preserve">: Ez nagyon jó, hogy 6 év után eljutnak odáig, hogy megvizsgálják, hogy van-e 50 millió Ft letét vagy nincs. Ez nagyon komoly. Nem tud egyetérteni. Volt egy módosító javaslata, ami arról szólt, hogy nem hosszabbítanak, és a meg nem valósult beruházás értékét 30 napon belül fizesse meg. </w:t>
      </w:r>
    </w:p>
    <w:p>
      <w:pPr>
        <w:pStyle w:val="Normal"/>
        <w:ind w:left="705" w:hanging="705"/>
        <w:jc w:val="both"/>
        <w:rPr>
          <w:color w:val="000000"/>
        </w:rPr>
      </w:pPr>
      <w:r>
        <w:rPr>
          <w:color w:val="000000"/>
        </w:rPr>
      </w:r>
    </w:p>
    <w:p>
      <w:pPr>
        <w:pStyle w:val="Normal"/>
        <w:jc w:val="both"/>
        <w:rPr/>
      </w:pPr>
      <w:r>
        <w:rPr>
          <w:b/>
          <w:bCs w:val="false"/>
          <w:color w:val="000000"/>
          <w:u w:val="single"/>
        </w:rPr>
        <w:t>Dr. Puskás Tivadar polgármester</w:t>
      </w:r>
      <w:r>
        <w:rPr>
          <w:color w:val="000000"/>
        </w:rPr>
        <w:t>: Oké. Kéri, hogy Balassa képviselő úr által módosításról szavazni szíveskedjenek.</w:t>
      </w:r>
    </w:p>
    <w:p>
      <w:pPr>
        <w:pStyle w:val="Normal"/>
        <w:jc w:val="both"/>
        <w:rPr/>
      </w:pPr>
      <w:r>
        <w:rPr>
          <w:color w:val="000000"/>
        </w:rPr>
        <w:t xml:space="preserve">Szombathely Megyei Jogú Város Közgyűlése 1 igen szavazattal és 19 tartózkodással elutasította. Kész. </w:t>
      </w:r>
    </w:p>
    <w:p>
      <w:pPr>
        <w:pStyle w:val="Normal"/>
        <w:jc w:val="both"/>
        <w:rPr>
          <w:color w:val="000000"/>
        </w:rPr>
      </w:pPr>
      <w:r>
        <w:rPr>
          <w:color w:val="000000"/>
        </w:rPr>
      </w:r>
    </w:p>
    <w:p>
      <w:pPr>
        <w:pStyle w:val="Normal"/>
        <w:ind w:left="540" w:hanging="540"/>
        <w:jc w:val="both"/>
        <w:rPr>
          <w:color w:val="000000"/>
        </w:rPr>
      </w:pPr>
      <w:r>
        <w:rPr>
          <w:b/>
          <w:bCs w:val="false"/>
          <w:color w:val="000000"/>
          <w:u w:val="single"/>
        </w:rPr>
        <w:t>Dr. Horváth Attila városi képviselő:</w:t>
      </w:r>
      <w:r>
        <w:rPr>
          <w:b/>
          <w:bCs w:val="false"/>
          <w:color w:val="000000"/>
        </w:rPr>
        <w:t xml:space="preserve"> </w:t>
      </w:r>
      <w:r>
        <w:rPr>
          <w:color w:val="000000"/>
        </w:rPr>
        <w:t xml:space="preserve">A Közgyűlés arról döntött, hogy január 31-ig meghosszabbítja, az igazolást bekérik. Ezért nem tudtak érdemben szavazni Balassa képviselő úr indítványáról, mert ha azt is megszavazták volna, akkor két ellentétes döntést hoznak.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Dr. Puskás Tivadar polgármester</w:t>
      </w:r>
      <w:r>
        <w:rPr>
          <w:color w:val="000000"/>
        </w:rPr>
        <w:t xml:space="preserve">: Következik a 18. számú…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Dr. Takátsné Dr. Tenki Mária, a Jogi és Társadalmi Kapcsolatok Bizottságának elnöke</w:t>
      </w:r>
      <w:r>
        <w:rPr>
          <w:color w:val="000000"/>
        </w:rPr>
        <w:t xml:space="preserve">: A legutóbbi óvadékra vonatkozó megállapodás azt tartalmazza, hogy a 2008. december 19-én kötött 7. pontban írt feltételek teljesítésére június 29-én kötött megállapodás módosítás, 6. pontjában előírt határidő 2014. december 31-re módosítják. Arra kéri a Jogi Osztályt, hogy tekintsék meg ők is ezeket az iratokat, mert úgy tűnik a dolog, hogy a december 31-ig terjedő időre a kötelezvény az 50 millióra ezt most felszabadítják akkor.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Mikrofon nélkül Babicsné Dr. Tőke Erzsébet a Jogi és Képviselői Osztály vezetője</w:t>
      </w:r>
      <w:r>
        <w:rPr>
          <w:color w:val="000000"/>
        </w:rPr>
        <w:t xml:space="preserve">: Nem, mindent meghosszabbítanak január 31-ig. </w:t>
      </w:r>
    </w:p>
    <w:p>
      <w:pPr>
        <w:pStyle w:val="Normal"/>
        <w:ind w:left="705" w:hanging="705"/>
        <w:jc w:val="both"/>
        <w:rPr>
          <w:color w:val="000000"/>
        </w:rPr>
      </w:pPr>
      <w:r>
        <w:rPr>
          <w:color w:val="000000"/>
        </w:rPr>
      </w:r>
    </w:p>
    <w:p>
      <w:pPr>
        <w:pStyle w:val="Normal"/>
        <w:ind w:left="705" w:hanging="705"/>
        <w:jc w:val="both"/>
        <w:rPr/>
      </w:pPr>
      <w:r>
        <w:rPr>
          <w:b/>
          <w:bCs w:val="false"/>
          <w:color w:val="000000"/>
          <w:u w:val="single"/>
        </w:rPr>
        <w:t>Dr. Takátsné Dr. Tenki Mária, a Jogi és Társadalmi Kapcsolatok Bizottságának elnöke:</w:t>
      </w:r>
      <w:r>
        <w:rPr>
          <w:b/>
          <w:bCs w:val="false"/>
          <w:color w:val="000000"/>
        </w:rPr>
        <w:t xml:space="preserve"> </w:t>
      </w:r>
      <w:r>
        <w:rPr>
          <w:color w:val="000000"/>
        </w:rPr>
        <w:t xml:space="preserve">De így nem tudja meghosszabbítani az ő aláírása nélkül elnézést. Felszabadul az őrzési kötelezettség, tehát egy picit óvatosabban járna el. Bele kéne nézni ezekbe a szerződésekbe. </w:t>
      </w:r>
    </w:p>
    <w:p>
      <w:pPr>
        <w:pStyle w:val="Normal"/>
        <w:ind w:left="705" w:hanging="705"/>
        <w:jc w:val="both"/>
        <w:rPr>
          <w:color w:val="000000"/>
        </w:rPr>
      </w:pPr>
      <w:r>
        <w:rPr>
          <w:color w:val="000000"/>
        </w:rPr>
      </w:r>
    </w:p>
    <w:p>
      <w:pPr>
        <w:pStyle w:val="Normal"/>
        <w:ind w:left="705" w:hanging="705"/>
        <w:jc w:val="both"/>
        <w:rPr>
          <w:color w:val="000000"/>
        </w:rPr>
      </w:pPr>
      <w:r>
        <w:rPr>
          <w:b/>
          <w:bCs w:val="false"/>
          <w:color w:val="000000"/>
          <w:u w:val="single"/>
        </w:rPr>
        <w:t>Mikrofon nélkül Molnár Miklós alpolgármester</w:t>
      </w:r>
      <w:r>
        <w:rPr>
          <w:color w:val="000000"/>
        </w:rPr>
        <w:t xml:space="preserve">: Márciusig van az óvadék. </w:t>
      </w:r>
    </w:p>
    <w:p>
      <w:pPr>
        <w:pStyle w:val="Normal"/>
        <w:ind w:left="705" w:hanging="705"/>
        <w:jc w:val="both"/>
        <w:rPr>
          <w:i/>
          <w:i/>
          <w:color w:val="000000"/>
        </w:rPr>
      </w:pPr>
      <w:r>
        <w:rPr>
          <w:i/>
          <w:color w:val="000000"/>
        </w:rPr>
      </w:r>
    </w:p>
    <w:p>
      <w:pPr>
        <w:pStyle w:val="Normal"/>
        <w:ind w:left="705" w:hanging="705"/>
        <w:jc w:val="both"/>
        <w:rPr>
          <w:color w:val="000000"/>
        </w:rPr>
      </w:pPr>
      <w:r>
        <w:rPr>
          <w:b/>
          <w:bCs w:val="false"/>
          <w:color w:val="000000"/>
          <w:u w:val="single"/>
        </w:rPr>
        <w:t xml:space="preserve">Dr. Takátsné Dr. Tenki Mária, a Jogi és Társadalmi Kapcsolatok Bizottságának elnöke: </w:t>
      </w:r>
      <w:r>
        <w:rPr>
          <w:color w:val="000000"/>
        </w:rPr>
        <w:t>Meg kéne nézni az okiratokat.</w:t>
      </w:r>
      <w:r>
        <w:rPr>
          <w:b/>
          <w:bCs w:val="false"/>
          <w:color w:val="000000"/>
          <w:u w:val="single"/>
        </w:rPr>
        <w:t xml:space="preserve"> </w:t>
      </w:r>
      <w:r>
        <w:rPr>
          <w:color w:val="000000"/>
        </w:rPr>
        <w:t xml:space="preserve">Az őrzési kötelezettség csak és kizárólag a szerződésben írtak szerint áll fenn. </w:t>
      </w:r>
    </w:p>
    <w:p>
      <w:pPr>
        <w:pStyle w:val="Normal"/>
        <w:ind w:left="705" w:hanging="705"/>
        <w:jc w:val="both"/>
        <w:rPr>
          <w:color w:val="000000"/>
        </w:rPr>
      </w:pPr>
      <w:r>
        <w:rPr>
          <w:color w:val="000000"/>
        </w:rPr>
      </w:r>
    </w:p>
    <w:p>
      <w:pPr>
        <w:pStyle w:val="Normal"/>
        <w:ind w:left="705" w:hanging="705"/>
        <w:jc w:val="both"/>
        <w:rPr>
          <w:i/>
          <w:i/>
          <w:color w:val="000000"/>
        </w:rPr>
      </w:pPr>
      <w:r>
        <w:rPr>
          <w:b/>
          <w:bCs w:val="false"/>
          <w:color w:val="000000"/>
          <w:u w:val="single"/>
        </w:rPr>
        <w:t>Dr. Puskás Tivadar polgármester</w:t>
      </w:r>
      <w:r>
        <w:rPr>
          <w:color w:val="000000"/>
        </w:rPr>
        <w:t xml:space="preserve">: Kénytelen lesz 10 perc szünetet elrendelni. </w:t>
      </w:r>
    </w:p>
    <w:p>
      <w:pPr>
        <w:pStyle w:val="Normal"/>
        <w:ind w:left="705" w:hanging="705"/>
        <w:jc w:val="both"/>
        <w:rPr>
          <w:i/>
          <w:i/>
          <w:color w:val="000000"/>
        </w:rPr>
      </w:pPr>
      <w:r>
        <w:rPr>
          <w:i/>
          <w:color w:val="000000"/>
        </w:rPr>
      </w:r>
    </w:p>
    <w:p>
      <w:pPr>
        <w:pStyle w:val="Normal"/>
        <w:ind w:left="705" w:hanging="705"/>
        <w:jc w:val="both"/>
        <w:rPr>
          <w:i/>
          <w:i/>
          <w:color w:val="000000"/>
        </w:rPr>
      </w:pPr>
      <w:r>
        <w:rPr>
          <w:i/>
          <w:color w:val="000000"/>
        </w:rPr>
      </w:r>
    </w:p>
    <w:p>
      <w:pPr>
        <w:pStyle w:val="Normal"/>
        <w:ind w:left="705" w:hanging="705"/>
        <w:jc w:val="both"/>
        <w:rPr/>
      </w:pPr>
      <w:r>
        <w:rPr>
          <w:i/>
          <w:color w:val="000000"/>
        </w:rPr>
        <w:t>Szünet</w:t>
      </w:r>
    </w:p>
    <w:p>
      <w:pPr>
        <w:pStyle w:val="Normal"/>
        <w:ind w:left="705" w:hanging="705"/>
        <w:jc w:val="both"/>
        <w:rPr>
          <w:b/>
          <w:b/>
          <w:i/>
          <w:i/>
          <w:color w:val="000000"/>
        </w:rPr>
      </w:pPr>
      <w:r>
        <w:rPr>
          <w:b/>
          <w:i/>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Cs w:val="false"/>
          <w:i/>
          <w:i/>
          <w:iCs/>
          <w:color w:val="000000"/>
        </w:rPr>
      </w:pPr>
      <w:r>
        <w:rPr>
          <w:bCs w:val="false"/>
          <w:i/>
          <w:iCs/>
          <w:color w:val="000000"/>
        </w:rPr>
        <w:t>A Közgyűlés a szünet után folytatta munkáját</w:t>
      </w:r>
    </w:p>
    <w:p>
      <w:pPr>
        <w:pStyle w:val="Normal"/>
        <w:ind w:left="705" w:hanging="705"/>
        <w:jc w:val="both"/>
        <w:rPr>
          <w:b/>
          <w:b/>
          <w:bCs w:val="false"/>
          <w:i/>
          <w:i/>
          <w:iCs/>
          <w:color w:val="000000"/>
        </w:rPr>
      </w:pPr>
      <w:r>
        <w:rPr>
          <w:b/>
          <w:bCs w:val="false"/>
          <w:i/>
          <w:iCs/>
          <w:color w:val="000000"/>
        </w:rPr>
      </w:r>
    </w:p>
    <w:p>
      <w:pPr>
        <w:pStyle w:val="Normal"/>
        <w:ind w:left="705" w:hanging="705"/>
        <w:jc w:val="both"/>
        <w:rPr>
          <w:b/>
          <w:b/>
          <w:color w:val="000000"/>
          <w:u w:val="single"/>
        </w:rPr>
      </w:pPr>
      <w:r>
        <w:rPr>
          <w:b/>
          <w:color w:val="000000"/>
          <w:u w:val="single"/>
        </w:rPr>
      </w:r>
    </w:p>
    <w:p>
      <w:pPr>
        <w:pStyle w:val="Normal"/>
        <w:ind w:left="705" w:hanging="705"/>
        <w:jc w:val="both"/>
        <w:rPr>
          <w:bCs w:val="false"/>
        </w:rPr>
      </w:pPr>
      <w:r>
        <w:rPr>
          <w:b/>
          <w:u w:val="single"/>
        </w:rPr>
        <w:t>Dr. Puskás Tivadar polgármester</w:t>
      </w:r>
      <w:r>
        <w:rPr>
          <w:b/>
        </w:rPr>
        <w:t>:</w:t>
      </w:r>
      <w:r>
        <w:rPr>
          <w:b/>
          <w:color w:val="FF00FF"/>
        </w:rPr>
        <w:t xml:space="preserve"> </w:t>
      </w:r>
      <w:r>
        <w:rPr>
          <w:bCs w:val="false"/>
        </w:rPr>
        <w:t>21 óra 25 perc van.</w:t>
      </w:r>
      <w:r>
        <w:rPr>
          <w:b/>
          <w:color w:val="FF00FF"/>
        </w:rPr>
        <w:t xml:space="preserve"> </w:t>
      </w:r>
      <w:r>
        <w:rPr>
          <w:bCs w:val="false"/>
        </w:rPr>
        <w:t xml:space="preserve">Szombathely Megyei Jogú Város Közgyűlését folytatják. A 18. számú napirendi pont tárgyalása következik. </w:t>
      </w:r>
    </w:p>
    <w:p>
      <w:pPr>
        <w:pStyle w:val="Normal"/>
        <w:ind w:left="705" w:hanging="705"/>
        <w:jc w:val="both"/>
        <w:rPr>
          <w:b/>
          <w:b/>
          <w:bCs w:val="false"/>
        </w:rPr>
      </w:pPr>
      <w:r>
        <w:rPr>
          <w:b/>
          <w:bCs w:val="false"/>
        </w:rPr>
      </w:r>
    </w:p>
    <w:p>
      <w:pPr>
        <w:pStyle w:val="Normal"/>
        <w:ind w:left="705" w:hanging="705"/>
        <w:jc w:val="both"/>
        <w:rPr>
          <w:b/>
          <w:b/>
        </w:rPr>
      </w:pPr>
      <w:r>
        <w:rPr>
          <w:b/>
        </w:rPr>
      </w:r>
    </w:p>
    <w:p>
      <w:pPr>
        <w:pStyle w:val="Normal"/>
        <w:jc w:val="both"/>
        <w:rPr>
          <w:b/>
          <w:b/>
          <w:color w:val="000000"/>
        </w:rPr>
      </w:pPr>
      <w:r>
        <w:rPr>
          <w:b/>
          <w:color w:val="000000"/>
        </w:rPr>
      </w:r>
    </w:p>
    <w:p>
      <w:pPr>
        <w:pStyle w:val="Normal"/>
        <w:ind w:left="705" w:hanging="705"/>
        <w:jc w:val="both"/>
        <w:rPr/>
      </w:pPr>
      <w:r>
        <w:rPr>
          <w:b/>
          <w:color w:val="000000"/>
        </w:rPr>
        <w:t>18./</w:t>
        <w:tab/>
      </w:r>
      <w:r>
        <w:rPr>
          <w:b/>
        </w:rPr>
        <w:t>Javaslat a 14563/19 hrsz-ú ingatlan (Hattyú utca), valamint a 14563/23 hrsz-ú ingatlan megvásárlásával kapcsolatos döntés meghozatalára</w:t>
      </w:r>
      <w:r>
        <w:rPr>
          <w:b/>
          <w:u w:val="single"/>
        </w:rPr>
        <w:t xml:space="preserve"> </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jc w:val="both"/>
        <w:rPr/>
      </w:pPr>
      <w:r>
        <w:rPr/>
        <w:tab/>
      </w:r>
      <w:r>
        <w:rPr>
          <w:b/>
          <w:u w:val="single"/>
        </w:rPr>
        <w:t>Meghívott:</w:t>
      </w:r>
      <w:r>
        <w:rPr/>
        <w:tab/>
        <w:t>Péter Márta, a Vectigalis Zrt. igazgatója</w:t>
      </w:r>
    </w:p>
    <w:p>
      <w:pPr>
        <w:pStyle w:val="Normal"/>
        <w:jc w:val="both"/>
        <w:rPr>
          <w:color w:val="FF0000"/>
        </w:rPr>
      </w:pPr>
      <w:r>
        <w:rPr>
          <w:color w:val="FF0000"/>
        </w:rPr>
      </w:r>
    </w:p>
    <w:p>
      <w:pPr>
        <w:pStyle w:val="Normal"/>
        <w:jc w:val="both"/>
        <w:rPr>
          <w:color w:val="FF0000"/>
        </w:rPr>
      </w:pPr>
      <w:r>
        <w:rPr>
          <w:color w:val="FF0000"/>
        </w:rPr>
      </w:r>
    </w:p>
    <w:p>
      <w:pPr>
        <w:pStyle w:val="Normal"/>
        <w:ind w:left="540" w:hanging="540"/>
        <w:jc w:val="both"/>
        <w:rPr/>
      </w:pPr>
      <w:r>
        <w:rPr>
          <w:b/>
          <w:bCs w:val="false"/>
          <w:u w:val="single"/>
        </w:rPr>
        <w:t>Ágh Ernő városi képviselő:</w:t>
      </w:r>
      <w:r>
        <w:rPr>
          <w:b/>
          <w:bCs w:val="false"/>
        </w:rPr>
        <w:t xml:space="preserve"> </w:t>
      </w:r>
      <w:r>
        <w:rPr/>
        <w:t xml:space="preserve">A terület érintett képviselőjeként kért szót. A Napfény Lakóparknak a kálváriája nem most keletkezett. A Napfény Lakóparkra a napfényes idő után bizony bárányfelhők tornyosultak és utána jött a zivatar, ami kezdődött a tetővel, majd következett szeptember 13-a és október 22-e az emlékezetes árvíz, jó páran ott voltak, megtapasztalták az ottani helyzetet. Na most ennek az áldatlan állapotoknak a felszámolása érdekében az egyik lépés ez az előterjesztés, amelyet ajánl képviselőtársai figyelmébe és elfogadásra javasolja. </w:t>
      </w:r>
    </w:p>
    <w:p>
      <w:pPr>
        <w:pStyle w:val="Normal"/>
        <w:jc w:val="both"/>
        <w:rPr/>
      </w:pPr>
      <w:r>
        <w:rPr/>
      </w:r>
    </w:p>
    <w:p>
      <w:pPr>
        <w:pStyle w:val="Normal"/>
        <w:ind w:left="540" w:hanging="540"/>
        <w:jc w:val="both"/>
        <w:rPr/>
      </w:pPr>
      <w:r>
        <w:rPr>
          <w:b/>
          <w:bCs w:val="false"/>
          <w:u w:val="single"/>
        </w:rPr>
        <w:t>Kántás Zoltán városi képviselő:</w:t>
      </w:r>
      <w:r>
        <w:rPr>
          <w:b/>
          <w:bCs w:val="false"/>
        </w:rPr>
        <w:t xml:space="preserve"> </w:t>
      </w:r>
      <w:r>
        <w:rPr/>
        <w:t xml:space="preserve">Éppen ennek az előterjesztésnek a kapcsán merült fel benne az a gondolat, ami bizottsági ülésen is elhangzott, hogy a magánerős beruházásokban készített lakóparkok és az ott felbukkanó anomáliák kapcsán, ha nem téved, az előző közgyűlésnek volt egy olyan határozati javaslata, ami alapján egy státuszjelentést kértek volna az ott folyó beruházásokról, ami éppen Zanatot is érinti, de úgy tudja, a város több területén is vannak ilyen problémák. Ha információi helytállóak, akkor egyetlen egy társulattól, beruházótól visszajelzés nem érkezett ebben az ügyben. Ezért szeretné, ha a közeljövőben a jövő év tavaszán ismét napirendre tudnák venni ezt a kérdést és a magánerős beruházásokkal kapcsolatosan azok az utak, csapadékvíz elvezetéssel kapcsolatos állapot jelentésekről valamilyen fajta információkhoz tudna jutni a Tisztelt Közgyűlés. </w:t>
      </w:r>
    </w:p>
    <w:p>
      <w:pPr>
        <w:pStyle w:val="Normal"/>
        <w:ind w:left="540" w:hanging="540"/>
        <w:jc w:val="both"/>
        <w:rPr/>
      </w:pPr>
      <w:r>
        <w:rPr/>
      </w:r>
    </w:p>
    <w:p>
      <w:pPr>
        <w:pStyle w:val="Normal"/>
        <w:jc w:val="both"/>
        <w:rPr/>
      </w:pPr>
      <w:r>
        <w:rPr>
          <w:b/>
          <w:bCs w:val="false"/>
          <w:u w:val="single"/>
        </w:rPr>
        <w:t>Dr. Puskás Tivadar polgármester</w:t>
      </w:r>
      <w:r>
        <w:rPr/>
        <w:t>: Jelentkezőt nem lát, kéri, most szavazni szíveskedjenek.</w:t>
      </w:r>
    </w:p>
    <w:p>
      <w:pPr>
        <w:pStyle w:val="Normal"/>
        <w:jc w:val="both"/>
        <w:rPr/>
      </w:pPr>
      <w:r>
        <w:rPr/>
        <w:t>Szombathely Megyei Jogú Város Közgyűlése 15 igen szavazattal elfogadta, és az alábbi határozatot hozta:</w:t>
      </w:r>
    </w:p>
    <w:p>
      <w:pPr>
        <w:pStyle w:val="Normal"/>
        <w:ind w:left="540" w:hanging="540"/>
        <w:jc w:val="both"/>
        <w:rPr/>
      </w:pPr>
      <w:r>
        <w:rPr/>
      </w:r>
    </w:p>
    <w:p>
      <w:pPr>
        <w:pStyle w:val="Normal"/>
        <w:jc w:val="center"/>
        <w:rPr/>
      </w:pPr>
      <w:r>
        <w:rPr>
          <w:b/>
          <w:bCs w:val="false"/>
          <w:u w:val="single"/>
        </w:rPr>
        <w:t>533/2014.(XII.15.) Kgy. sz. határozat</w:t>
      </w:r>
    </w:p>
    <w:p>
      <w:pPr>
        <w:pStyle w:val="Normal"/>
        <w:jc w:val="center"/>
        <w:rPr>
          <w:b/>
          <w:b/>
          <w:bCs w:val="false"/>
          <w:u w:val="single"/>
        </w:rPr>
      </w:pPr>
      <w:r>
        <w:rPr>
          <w:b/>
          <w:bCs w:val="false"/>
          <w:u w:val="single"/>
        </w:rPr>
      </w:r>
    </w:p>
    <w:p>
      <w:pPr>
        <w:pStyle w:val="Normal"/>
        <w:jc w:val="both"/>
        <w:rPr/>
      </w:pPr>
      <w:r>
        <w:rPr/>
        <w:t>1.</w:t>
        <w:tab/>
        <w:t xml:space="preserve">A Közgyűlés </w:t>
      </w:r>
      <w:r>
        <w:rPr>
          <w:bCs w:val="false"/>
        </w:rPr>
        <w:t xml:space="preserve">a Napfény Lakóparkban létesült lakóingatlanok állagának megóvása érdekében támogatja a hiányzó csapadékvíz elvezető csatorna szakasz kiépítését </w:t>
      </w:r>
      <w:r>
        <w:rPr/>
        <w:t>a szombathelyi 14563/5, 14563/6 és a 14563/7 hrsz-ú ingatlanokon,</w:t>
      </w:r>
      <w:r>
        <w:rPr>
          <w:bCs w:val="false"/>
        </w:rPr>
        <w:t xml:space="preserve"> valamint a Napfény Lakópark Kft. „f.a.” felszámolója által felajánlott szombathelyi 14563/19 és 14563/23 hrsz-ú ingatlanok önkormányzati tulajdonba vételét bruttó 1270,- Ft vételár ellenében az alábbi feltételekkel:</w:t>
      </w:r>
    </w:p>
    <w:p>
      <w:pPr>
        <w:pStyle w:val="Normal"/>
        <w:jc w:val="both"/>
        <w:rPr/>
      </w:pPr>
      <w:r>
        <w:rPr/>
        <w:t>- Az adásvételi szerződésben rögzíteni kell, hogy a felszámoló köteles az adásvétel tárgyát képező ingatlanokat érintően az MKB Bank Zrt. jogosult javára bejegyzett egyetemleges keretbiztosítéki jelzálogjog törléséről gondoskodni, úgy, hogy az önkormányzat tulajdonjogának a bejegyzését előzze meg a jelzálogjog törlése. Az ingatlanok birtokba vételének a feltétele szintén a jelzálogjog törlése.</w:t>
      </w:r>
    </w:p>
    <w:p>
      <w:pPr>
        <w:pStyle w:val="Normal"/>
        <w:jc w:val="both"/>
        <w:rPr/>
      </w:pPr>
      <w:r>
        <w:rPr/>
        <w:t>- Az adásvételre kizárólag abban az esetben kerülhet sor, amennyiben az eladó az ingatlanok állapotára vonatkozó minden rendelkezésre álló lényeges információról előzetesen az önkormányzat részére tájékoztatást ad. Az eladó köteles a közművek és az út kiépítésével, azok kivitelezésével kapcsolatos minden iratot, teljesítési vagy egyéb hatósági igazolást, a számlák kiegyenlítését alátámasztó dokumentációt az önkormányzatnak átadni. Az eladó köteles teljességi nyilatkozatot adni arról, hogy minden rendelkezésére álló iratot az önkormányzat rendelkezésére bocsátott.</w:t>
      </w:r>
    </w:p>
    <w:p>
      <w:pPr>
        <w:pStyle w:val="Normal"/>
        <w:jc w:val="both"/>
        <w:rPr/>
      </w:pPr>
      <w:r>
        <w:rPr/>
        <w:t xml:space="preserve">- A fentiek nem zárják ki azt, hogy az önkormányzat az eladóval szemben a későbbiekben igényt érvényesítsen. Ez alól kivételt jelent a </w:t>
      </w:r>
      <w:r>
        <w:rPr>
          <w:bCs w:val="false"/>
        </w:rPr>
        <w:t>hiányzó csapadékvíz elvezető csatorna szakasz illetve a hiányzó járda kiépítése, amelyekkel kapcsolatban az önkormányzat az eladóval szemben igényt nem érvényesít.</w:t>
      </w:r>
    </w:p>
    <w:p>
      <w:pPr>
        <w:pStyle w:val="Normal"/>
        <w:jc w:val="both"/>
        <w:rPr>
          <w:bCs w:val="false"/>
        </w:rPr>
      </w:pPr>
      <w:r>
        <w:rPr>
          <w:bCs w:val="false"/>
        </w:rPr>
      </w:r>
    </w:p>
    <w:p>
      <w:pPr>
        <w:pStyle w:val="Normal"/>
        <w:jc w:val="both"/>
        <w:rPr>
          <w:bCs w:val="false"/>
        </w:rPr>
      </w:pPr>
      <w:r>
        <w:rPr>
          <w:bCs w:val="false"/>
        </w:rPr>
        <w:t>2.</w:t>
        <w:tab/>
        <w:t>A Közgyűlés felkéri a Polgármestert, hogy az adásvételi szerződés fentiek szerint egyeztetett tervezetét terjessze a Jogi és Társadalmi Kapcsolatok Bizottságának következő ülése elé.</w:t>
      </w:r>
    </w:p>
    <w:p>
      <w:pPr>
        <w:pStyle w:val="Normal"/>
        <w:jc w:val="both"/>
        <w:rPr>
          <w:bCs w:val="false"/>
        </w:rPr>
      </w:pPr>
      <w:r>
        <w:rPr>
          <w:bCs w:val="false"/>
        </w:rPr>
      </w:r>
    </w:p>
    <w:p>
      <w:pPr>
        <w:pStyle w:val="Normal"/>
        <w:jc w:val="both"/>
        <w:rPr>
          <w:i/>
          <w:i/>
          <w:iCs/>
        </w:rPr>
      </w:pPr>
      <w:r>
        <w:rPr/>
        <w:t>3.</w:t>
        <w:tab/>
        <w:t>A Közgyűlés egyetért azzal, hogy az önkormányzat 2014. évi költségvetéséről szóló 5/2014. (III. 5.) önkormányzati rendeletben az „Út-híd fenntartási kiadások” keret terhére a hiányzó csapadékvíz elvezető csatorna megépítésre kerüljön.</w:t>
      </w:r>
    </w:p>
    <w:p>
      <w:pPr>
        <w:pStyle w:val="Normal"/>
        <w:tabs>
          <w:tab w:val="clear" w:pos="708"/>
          <w:tab w:val="center" w:pos="4535" w:leader="none"/>
        </w:tabs>
        <w:jc w:val="both"/>
        <w:rPr>
          <w:i/>
          <w:i/>
          <w:iCs/>
        </w:rPr>
      </w:pPr>
      <w:r>
        <w:rPr>
          <w:i/>
          <w:iCs/>
        </w:rPr>
      </w:r>
    </w:p>
    <w:p>
      <w:pPr>
        <w:pStyle w:val="Normal"/>
        <w:tabs>
          <w:tab w:val="clear" w:pos="708"/>
          <w:tab w:val="left" w:pos="1560" w:leader="none"/>
        </w:tabs>
        <w:jc w:val="both"/>
        <w:rPr/>
      </w:pPr>
      <w:r>
        <w:rPr>
          <w:b/>
          <w:bCs w:val="false"/>
          <w:u w:val="single"/>
        </w:rPr>
        <w:t>Felelős :</w:t>
      </w:r>
      <w:r>
        <w:rPr/>
        <w:tab/>
        <w:t>Dr. Puskás Tivadar polgármester</w:t>
      </w:r>
    </w:p>
    <w:p>
      <w:pPr>
        <w:pStyle w:val="Normal"/>
        <w:tabs>
          <w:tab w:val="clear" w:pos="708"/>
          <w:tab w:val="left" w:pos="1560" w:leader="none"/>
        </w:tabs>
        <w:jc w:val="both"/>
        <w:rPr/>
      </w:pPr>
      <w:r>
        <w:rPr/>
        <w:tab/>
        <w:t>Illés Károly alpolgármester</w:t>
      </w:r>
    </w:p>
    <w:p>
      <w:pPr>
        <w:pStyle w:val="Normal"/>
        <w:tabs>
          <w:tab w:val="clear" w:pos="708"/>
          <w:tab w:val="left" w:pos="1560" w:leader="none"/>
        </w:tabs>
        <w:jc w:val="both"/>
        <w:rPr/>
      </w:pPr>
      <w:r>
        <w:rPr/>
        <w:tab/>
        <w:t>Dr. Gaál Róbert jegyző</w:t>
      </w:r>
    </w:p>
    <w:p>
      <w:pPr>
        <w:pStyle w:val="Normal"/>
        <w:tabs>
          <w:tab w:val="clear" w:pos="708"/>
          <w:tab w:val="left" w:pos="1560" w:leader="none"/>
        </w:tabs>
        <w:jc w:val="both"/>
        <w:rPr/>
      </w:pPr>
      <w:r>
        <w:rPr/>
        <w:tab/>
        <w:t>/A végrehajtás előkészítéséért:</w:t>
      </w:r>
    </w:p>
    <w:p>
      <w:pPr>
        <w:pStyle w:val="Normal"/>
        <w:tabs>
          <w:tab w:val="clear" w:pos="708"/>
          <w:tab w:val="left" w:pos="1560" w:leader="none"/>
        </w:tabs>
        <w:jc w:val="both"/>
        <w:rPr/>
      </w:pPr>
      <w:r>
        <w:rPr/>
        <w:tab/>
        <w:t>Lakézi Gábor, a Városüzemeltetési Osztály vezetője</w:t>
      </w:r>
    </w:p>
    <w:p>
      <w:pPr>
        <w:pStyle w:val="Normal"/>
        <w:tabs>
          <w:tab w:val="clear" w:pos="708"/>
          <w:tab w:val="left" w:pos="1560" w:leader="none"/>
        </w:tabs>
        <w:jc w:val="both"/>
        <w:rPr/>
      </w:pPr>
      <w:r>
        <w:rPr/>
        <w:tab/>
        <w:t>Stéger Gábor, Közgazdasági és Adó Osztály vezetője/</w:t>
      </w:r>
    </w:p>
    <w:p>
      <w:pPr>
        <w:pStyle w:val="Normal"/>
        <w:tabs>
          <w:tab w:val="clear" w:pos="708"/>
          <w:tab w:val="center" w:pos="4535" w:leader="none"/>
        </w:tabs>
        <w:jc w:val="both"/>
        <w:rPr>
          <w:u w:val="single"/>
        </w:rPr>
      </w:pPr>
      <w:r>
        <w:rPr>
          <w:u w:val="single"/>
        </w:rPr>
      </w:r>
    </w:p>
    <w:p>
      <w:pPr>
        <w:pStyle w:val="Normal"/>
        <w:ind w:left="1418" w:hanging="1418"/>
        <w:jc w:val="both"/>
        <w:rPr/>
      </w:pPr>
      <w:r>
        <w:rPr>
          <w:b/>
          <w:bCs w:val="false"/>
          <w:u w:val="single"/>
        </w:rPr>
        <w:t>Határidő:</w:t>
      </w:r>
      <w:r>
        <w:rPr>
          <w:bCs w:val="false"/>
        </w:rPr>
        <w:tab/>
        <w:t>1-2. pontokért: a Jogi és Társadalmi Kapcsolatok Bizottságának következő ülése</w:t>
      </w:r>
    </w:p>
    <w:p>
      <w:pPr>
        <w:pStyle w:val="Normal"/>
        <w:ind w:left="1418" w:hanging="1418"/>
        <w:jc w:val="both"/>
        <w:rPr/>
      </w:pPr>
      <w:r>
        <w:rPr>
          <w:bCs w:val="false"/>
        </w:rPr>
        <w:tab/>
        <w:t>3.</w:t>
      </w:r>
      <w:r>
        <w:rPr/>
        <w:t xml:space="preserve"> pontért: 2015. június 30.</w:t>
      </w:r>
    </w:p>
    <w:p>
      <w:pPr>
        <w:pStyle w:val="Normal"/>
        <w:ind w:left="540" w:hanging="540"/>
        <w:jc w:val="both"/>
        <w:rPr/>
      </w:pPr>
      <w:r>
        <w:rPr/>
      </w:r>
    </w:p>
    <w:p>
      <w:pPr>
        <w:pStyle w:val="Normal"/>
        <w:jc w:val="both"/>
        <w:rPr/>
      </w:pPr>
      <w:r>
        <w:rPr/>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Szólásra jelentkezett Petőné Kiss Márta és megadja a szót 5 percben. </w:t>
      </w:r>
    </w:p>
    <w:p>
      <w:pPr>
        <w:pStyle w:val="Normal"/>
        <w:ind w:left="540" w:hanging="540"/>
        <w:jc w:val="both"/>
        <w:rPr/>
      </w:pPr>
      <w:r>
        <w:rPr/>
      </w:r>
    </w:p>
    <w:p>
      <w:pPr>
        <w:pStyle w:val="Normal"/>
        <w:ind w:left="540" w:hanging="540"/>
        <w:jc w:val="both"/>
        <w:rPr/>
      </w:pPr>
      <w:r>
        <w:rPr>
          <w:b/>
          <w:bCs w:val="false"/>
          <w:u w:val="single"/>
        </w:rPr>
        <w:t>Petőné Kiss Márta szombathelyi lakos:</w:t>
      </w:r>
      <w:r>
        <w:rPr/>
        <w:t xml:space="preserve"> Petőné Kiss Márta, Szombathely, Sárvár út 24. Tisztelt Polgármester Úr, Tisztelt Képviselő Urak! Csak pár kérdése lenne. Először megkérdezné Kántás Zoltán képviselő urat, mikor érzik, hogy tényleg próbál segíteni a Falco Zrt. által folyamatosan kibocsátott nagy mértékű zaj és por egyre erősödő hatásainak érezhető csökkentésében. A polgármester úrtól kérdezné, hogy miért nem tájékoztatják a lakókat arról, hogy mit is épít a Falco a volt húsipar területén? Az alapozás már megtörtént. Tudnak-e a képviselők, illetve vezető tisztségviselők az építkezésről? Van-e valamilyen érdemleges információjuk? A titkolózás, az információ kellő időben történő ki nem adása a lakókban újabb félelmeket kelt. Miért nem sorolják vissza a Pick lakótelepet kisvárosi övezetté? Miért fontosabb egy gyár, mint egy emberélet? Mikor lesznek végre olyan mérések, amikor nem egyeztetnek előre a Falcoval a mérésekről. Molnár Miklós alpolgármester úrnak mondaná, amíg a főépítész úr tájékozódik, addig a Falco építkezik. Januárban ugyan majd lesz egy lakossági fórum Ön szerint és akkor kész tények elé állítja őket? Nincs értelme tovább folytatni, mert legközelebb a Falco őt jelenti fel, Önök meg nem segítenek. Amikor ez a gyár épült, még jól megfért a házakkal hiszen a tulajdonos építtette a dolgozóknak. Ahogy megfért a szövőgyár, a cipőgyár a kenyérgyár és a körülötte lévő házakkal. A Falco olyan mértékben fejlődött, hogy mára már kinőtte házakat a Falco mellett. Nem a gyár ellen vannak, nem a fejlődés ellen vannak, de egy ilyen gyárnak nem a lakóházak mellett lenne a helye. Nincs joga a Falconak a felszólaló lakókat feljelenteni. Önök meg nem tesznek semmit, pedig mindenki félti az életét, a vagyonát. Mindenét. A gyerekeiket. Vagy ekkora súlya van az 5 milliónak, amit az iskolának nyújtott támogatásként a Falco? Kéri polgármester urat, hogy a város minden polgárának segítsen. Az emberélet fontosabb, mint a pénz. Valószínű ezért tette ennyire későre, hogy többet ne szólaljanak fel. Ugye? Köszöni a meghallgatást. Várja érdembeli válaszukat.</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Mint ahogy elhangzott már jó néhányszor, januárban lesz egy részletes beszámoló ezekről a kérdésekről. </w:t>
      </w:r>
    </w:p>
    <w:p>
      <w:pPr>
        <w:pStyle w:val="Normal"/>
        <w:ind w:left="540" w:hanging="540"/>
        <w:jc w:val="both"/>
        <w:rPr/>
      </w:pPr>
      <w:r>
        <w:rPr/>
      </w:r>
    </w:p>
    <w:p>
      <w:pPr>
        <w:pStyle w:val="Normal"/>
        <w:ind w:left="540" w:hanging="540"/>
        <w:jc w:val="both"/>
        <w:rPr/>
      </w:pPr>
      <w:r>
        <w:rPr>
          <w:b/>
          <w:bCs w:val="false"/>
          <w:u w:val="single"/>
        </w:rPr>
        <w:t>Petőné Kiss Márta szombathelyi lakos</w:t>
      </w:r>
      <w:r>
        <w:rPr/>
        <w:t>: És akkor addig építkezhet a Falco? Már levegőt sem kapnak! Tessék kijönni, megnézni, hogy milyen körülmények között élnek! Remeg mindenki, hogy mi lesz, mert azt látják, hogy Önök semmit nem tesznek a Falco építkezik, építkezik. Füstöl, még hangosabb, még büdösebb. Levegő hol van?</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Építeni gondolja, építési engedéllyel lehet. Ő pillanatnyilag nem tud arról, hogy ott olyan építkezés kezdődött volna, aminek építési engedélye lenne. </w:t>
      </w:r>
    </w:p>
    <w:p>
      <w:pPr>
        <w:pStyle w:val="Normal"/>
        <w:ind w:left="540" w:hanging="540"/>
        <w:jc w:val="both"/>
        <w:rPr/>
      </w:pPr>
      <w:r>
        <w:rPr/>
      </w:r>
    </w:p>
    <w:p>
      <w:pPr>
        <w:pStyle w:val="Normal"/>
        <w:ind w:left="540" w:hanging="540"/>
        <w:jc w:val="both"/>
        <w:rPr/>
      </w:pPr>
      <w:r>
        <w:rPr>
          <w:b/>
          <w:bCs w:val="false"/>
          <w:u w:val="single"/>
        </w:rPr>
        <w:t>Petőné Kiss Márta szombathelyi lakos</w:t>
      </w:r>
      <w:r>
        <w:rPr/>
        <w:t>: Akkor miért van lealapozva?</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Nem tudja. </w:t>
      </w:r>
    </w:p>
    <w:p>
      <w:pPr>
        <w:pStyle w:val="Normal"/>
        <w:ind w:left="540" w:hanging="540"/>
        <w:jc w:val="both"/>
        <w:rPr/>
      </w:pPr>
      <w:r>
        <w:rPr/>
      </w:r>
    </w:p>
    <w:p>
      <w:pPr>
        <w:pStyle w:val="Normal"/>
        <w:ind w:left="540" w:hanging="540"/>
        <w:jc w:val="both"/>
        <w:rPr/>
      </w:pPr>
      <w:r>
        <w:rPr>
          <w:b/>
          <w:bCs w:val="false"/>
          <w:u w:val="single"/>
        </w:rPr>
        <w:t>Petőné Kiss Márta szombathelyi lakos</w:t>
      </w:r>
      <w:r>
        <w:rPr/>
        <w:t xml:space="preserve">: Hát ez aztán válasz. </w:t>
      </w:r>
    </w:p>
    <w:p>
      <w:pPr>
        <w:pStyle w:val="Normal"/>
        <w:ind w:left="540" w:hanging="540"/>
        <w:jc w:val="both"/>
        <w:rPr/>
      </w:pPr>
      <w:r>
        <w:rPr/>
      </w:r>
    </w:p>
    <w:p>
      <w:pPr>
        <w:pStyle w:val="Normal"/>
        <w:ind w:left="540" w:hanging="540"/>
        <w:jc w:val="both"/>
        <w:rPr/>
      </w:pPr>
      <w:r>
        <w:rPr>
          <w:b/>
          <w:bCs w:val="false"/>
          <w:u w:val="single"/>
        </w:rPr>
        <w:t>Tóth János szombathelyi lakos:</w:t>
      </w:r>
      <w:r>
        <w:rPr/>
        <w:t xml:space="preserve"> Csatlakozik az előtte szólóhoz. Más építkezések is vannak ott a tudomásuk szerint. A tavaszi időszakban mondta Novák Tibor, a vállalat igazgatótanácsának elnöke, hogy bontott építési fa és egyéb fahulladék feldolgozására is csinálnak beruházást. Olyan információt kaptak, hogy most már ez is próbaüzem előtt áll és még valami hiányzik, de addig is már hozzák be külföldről a szennyezett fát apríték formájában. Elküldte a környezetvédelemnek, talán majd válaszolnak rá. Ezúttal a levegő minőséggel kapcsolatos problémákat szeretné eléjük tárni, ami tavasz óta, a legutolsó felszólalása óta felmerült. Azóta nagy harcok árán hozzájutottak az úgynevezett részleges felülvizsgálati anyaghoz, amelyet két budapesti cég készített el egy bizonyos 111/2013. munkaszámon. Andersen és a Grimm testvérek propellerként forognának a sírjukban, ha elolvasnák ezt a jelentést, amiért a Falco egy irata szerint 10 millió Ft-ot kifizetett. De hát ez az ő dolga. Az úgynevezett mintavételi pontok kijelölése: - imissziós mérésekről van szó, amelyeknek célja az, hogy a környezetet elsősorban lakókörnyezetet érő szennyezést megmérjék - az öt mérési pontból kettőt a vállalat direkt területén helyeztek el, kettő pontot pedig a vállalattal közvetlenül szomszédságban lévő vállalkozás területén. Abból az egyik közvetlen üzleti kapcsolatban van a vállalattal, az ötödiket pedig a lakótelep szélére, szintén egy vállalattal üzleti kapcsolatban lévő cég udvarára helyezték egy zárt kerítés mögé egy hatalmas bokor is van mellette. Ahogy értelmezi a 6/2010-es VM rendelet megfelelő mellékleteit, ez nem nagyon felel meg annak, hogy a mintavételi helyeket hogyan helyezzék el. Hát mindegy, így helyezték el. Megmérték az eredményeket, nem kaptak tájékoztatást arról, hogy a mérési időszakban mennyit gyártottak, mennyi hulladékot égettek. Ez üzemi titok, nem is köteles állítólag a vállalat ezt közölni. Az eredmények hát az első nap már mindjárt 93-mat mértek, 93 mikrogramm/m</w:t>
      </w:r>
      <w:r>
        <w:rPr>
          <w:vertAlign w:val="superscript"/>
        </w:rPr>
        <w:t>3</w:t>
      </w:r>
      <w:r>
        <w:rPr/>
        <w:t>. A napi légszennyezési határértéknek közel duplája, aztán érdekes módon a harmadik vagy negyedik napon 21-et. Minden körülmény azonos volt. A vállalat nyilatkozott a jegyzőkönyv szerint, hogy folyamatos üzem volt, a szél iránya ugyanaz volt. Egy fokkal elértve a szél erőssége is enyhe volt. A légnyomásérték szinte ugyanaz volt, a hőmérséklet ugyanaz volt. Aki tudja, hogy ha végeznek kísérleteket, akkor, ha ugyanolyan körülmények között végeznek kísérletet, akkor a két kísérleti eredmény között legfeljebb a módszernek a vizsgálati hibahatára lehet a különbség. A szabványokhoz nem lehet hozzájutni interneten, ebből a célból meg nem akar vásárolni szabványokat, elég drágák, felesleges is már számára. Nem hiszi, hogy itt olyan vizsgálati szabványok lennének, hogy annak a vizsgálati hibahatára ilyen mértékű lenne. A másik körülmény az, hogy a vizsgálati jegyzőkönyvekben is benne van, hogy nem csak hogy megbeszélték előre a Falcoval, egy magánjogi szerződés keretében történt a mérés, hogy mikor mérjenek, hol helyezzék ki a mintavételi eszközöket, hanem még egyeztetés történt arról is, hogy mikor végezzék. A Falconak – nem állítják természetesen, a két feljelentés után nem szeretne harmadikat, illetve hát már mindegy – nem csak hogy lehetősége volt arra, hogy kiválassza azt az időpontot, ami a termelés szempontjából neki megfelelő ahhoz, hogy ilyen eredményeket érjenek el. Ez az úgynevezett felülvizsgálati anyag, ami 2013-ról szól, a 2013-ra vonatkozó termelési adatokat még csak nem is tartalmazta. A 2011-et, 2012-őt tartalmazta, a 2013-mat nem, amiről szólt. Nagyon érdekes dolog. Aztán később a győriek a tudomásukra hozták, hogy 10.600 kilogramm volt az az évi por kibocsátás, illetve a termelés pedig az előző évi közel 200.000-rel szemben 102.000. Kér egy kis türelmet, megígéri, nem fog itt többet szólni, ezt még hallgassák meg. Tudja, hogy egy olyan időpont ez már, igyekszik rövid lenni. Ott tartott, hogy 10.690 kilogramm, az anyag leírja, hogy 207 méter a hatásterület, na, most ha ő 100 méter magassággal is számolja a köbtartalmat 1777 miligramm/köbméter jut, ami a határérték több mint 30-szorosa. Azért ilyen nem volt, nyugodjanak meg, mert nem ekkora a hatásterület. Ennyi az egész. Idézne egy német tudományos dolgozatból Thomas Klug írt egy tudományos dolgozatot, amelyben részletezi a 2.3. pontjában a különböző porkibocsátások tartalmait. Ebben leírja, hogy a láthatósági határ a porkibocsátásoknál a szemcsenagyságtól függően 100 mikrogramm/m</w:t>
      </w:r>
      <w:r>
        <w:rPr>
          <w:vertAlign w:val="superscript"/>
        </w:rPr>
        <w:t>3</w:t>
      </w:r>
      <w:r>
        <w:rPr/>
        <w:t>r. Ő száz fényképet csinált, valamennyin látszik a porkibocsátásból. Tudni kell, hogy ez meg a magyar határérték kétszerese. 100 fényképen látszik a por, különösen a nyári időszakban, amikor a vízpára rövid úton kipárolog és megy a szennyezett anyag barnás, feketés, egészen Söptéig. Ahogy azt a nyugat.hu egy riportjában lehozta fényképekkel. Ő éjjel nem tud fényképet készíteni, de a nappaliakon is jól látszik. Na most akkor beszéltek előbb az imissziós mérésekről, nézzék az emisszióst. Kérte a győrieket, hogy adják ki, mert azt írták, hogy 2010 és 2013. között valamennyi emissziós mérés eredményt adott még vészkéménnyel is. A vészkémény azt jelenti, hogy a szűrőt kikerülve távozik a füstgáz. Ha ezek még vészkéménnyel is jól működnek, mi a fenének építenek Salzburgban 30 millióért környezetvédelmi beruházásokat, Németországban 19 millióért, Jichlavában UTVS technológiát stb. nem érti. Akkor ezt know how-ként el kell adni, mert ez egy olcsó technológia. A Falco közlése szerint az elmúlt években 90 milliót fordítottak zajra, de a levegőről nincs szó. Ilyen dimenzióban ez a 90 millió aprópénz, a 30 millió euróhoz, meg a 19 millió euróhoz stb. Ez forint. Szeretne visszatérni az emissziós mérésekre, illetve most megy a vállalatnál az úgynevezett szennyező pontforrások, amik tavaly évhez képest idén év eleje óta változtak, ennek az úgynevezett engedélyezési eljárása, ebbe bejelentkeztek ügyfélként. Közben átkerült Szombathelyre. Még ott indult Győrben. Művészet mindig információhoz jutni, hogy milyen eljárások folynak. Bejelentkeztek ügyfélnek, a környezetvédelem közlése szerint 30 percet kaptak az irat betekintésre. Bementek az iratbetekintésre, körülbelül 800 oldal anyag ott volt, 30 perc. Gondolják el. Mindegy. Aztán több lett, mert lemondtak a sorstársai az ő javára, hogy egy kicsit hosszabb ideig tudjon betekinteni. Az iratmásolás díja pedig 165 Ft áfával együtt oldalanként. A nyugdíja nem biztos, hogy elég lett volna ahhoz így karácsony előtt, hogy lemásoltassa az egészet, de azért 5 oldalt kimásolt. Ezekről még tájékoztatná Önöket, ha megengedik. A mérések során olyan mérési körülmények voltak, hogy aki ért egy kicsit az égéstechnikához az látja, hogy hatalmas légfelesleggel történt az égetés. Úgy egyébként a fának egy kilogramm fa mennyiségnek 4,7 kilogramm köbméter levegő kell elméletileg, de a légfelesleg biztosításával 8. Mindent úgy kellett kiszámolni, mert ez a jegyzőkönyv sem tartalmazza. Annyit tartalmazott, hogy mit égettek, de hogy mennyit, azt milyen paraméterekkel, milyen nedvességtartalmakkal, azt csak feltételezni tudta. De ez alapján körülbelül az elméletéhez képest kétszeres légfelesleggel dolgoztak. Gyakorlatilag felhígul az anyag és így mérték az adott mérési eredményeket. Ha megnézik a salzburgihoz képest itt 50 miligramm/m</w:t>
      </w:r>
      <w:r>
        <w:rPr>
          <w:vertAlign w:val="superscript"/>
        </w:rPr>
        <w:t>3</w:t>
      </w:r>
      <w:r>
        <w:rPr/>
        <w:t xml:space="preserve"> az emissziós határérték. Elfelejtették, a rendelet előírásának van egy 23/2001-es KÖM rendelet, ami szerint a mérési eredményeket át kell számolni 11 térfogatszázalék oxigénre. Itt 15,4% volt, tehát ez is jelzi, hogy hatalmas volt a légfelesleg. Az égetés során nem használt fel annyi oxigént az égetés, amennyire szükség lett volna. Azt nem részletezné, hogy a légfelesleg mellett történő égetés milyen hátrányokat ad. Egyetlen dolgot említ, itt ilyen körülmények között mértek 21 és 25 miligramm/köbméter körüli értékeket, Salzburgban alacsonyabb a megengedett, amit a salzburgi tartományi kormányzat határozott meg az ottani üzem számára. És ott 2,2-2,8. Hasonlítsák össze az itteni 21-25-tel. És ott sokkal messzebb van természetesen az üzem, mint itt Szombathelyen. Egy szombathelyi polgárnak el kell viselnie körülbelül tízszeresét. Az oxigén térfogat százalékokkal még nem egészen tízszeres, de közel. Volt ez az ominózus május 8-i üzemavatás, ott Ön mondott olyat, hogy majd valamilyen megoldás. Amennyi kiszivárgott abból, az nem megoldás, hogy megvesznek a környéken pár házat, mert most már ez a hatásterület sokkal nagyobb. Itt olyan megoldást képzelhető el, tehát UTVS-t be kell ruházni, ha nem, akkor pedig korlátozni kell. A tavalyi eredmények kiderültek, hogy százezer köbméterre vonatkozik, nem egészen fogadják el a mérési eredményeket, de azt elfogadják, akkor évi százezer köbméterben kell korlátozni a termelést, illetve a napi 300 köbméterre és akkor úgy elfogadható talán. Akkor is lesz probléma, de nem olyan mértékű.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Köszönik szépen, most már idő van. </w:t>
      </w:r>
    </w:p>
    <w:p>
      <w:pPr>
        <w:pStyle w:val="Normal"/>
        <w:ind w:left="540" w:hanging="540"/>
        <w:jc w:val="both"/>
        <w:rPr/>
      </w:pPr>
      <w:r>
        <w:rPr/>
      </w:r>
    </w:p>
    <w:p>
      <w:pPr>
        <w:pStyle w:val="Normal"/>
        <w:ind w:left="540" w:hanging="540"/>
        <w:jc w:val="both"/>
        <w:rPr/>
      </w:pPr>
      <w:r>
        <w:rPr>
          <w:b/>
          <w:bCs w:val="false"/>
          <w:u w:val="single"/>
        </w:rPr>
        <w:t>Tóth János szombathelyi lakos</w:t>
      </w:r>
      <w:r>
        <w:rPr/>
        <w:t xml:space="preserve">: Akkor Kellemes Karácsonyt és Boldog Új Évet.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Köszönik.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Arra a problémára hívná fel a figyelmet, hogy azon általános környezetvédelmi engedély engedélyeztetési eljárása keretében igenis tudnia kellene a Falconak, hogy miként járjanak el a terület átminősítését illetően. A januári Közgyűlésen is lehet, már késő lesz, de talán a januári Közgyűlésen, ha ebben érdemi döntést hoznak, még talán időn belüli lesz. Tóth János által elmondottakhoz csatlakozva, azért Önöknek azt tudniuk kell, hogy a Falco részéről olyannyira arrogáns a viselkedés azokkal szemben, akik megfogalmazzák a nyilvánosság előtt az ellenérzésüket, hogy magánvádas eljárást indítanak velük szemben. Tóth János az egyik, aki ellen magánvádas eljárást indítottak, de hát egy önkormányzati képviselőtársukkal szemben is a Falco magánvádas eljárást indított. Ez ő. Amiatt, mert tartottak egy sajtótájékoztatót. A Falco nem átallott egy önkormányzati képviselő ellen, aki közfeladat ellátása közben közügyet érintő ügyben állt ki a nyilvánosság elé szintén magánvádas eljárást indítani. Nehezen kezelhető a Falco kérdése úgy, hogy a Falco nem ismeri a határokat. Nem hiszi, hogy az ott lakók érdekében felszólalókat, vagy önkormányzati képviselőt ilyen eljárásokkal mondvacsinált az ügy, de ettől függetlenül fenyegetik azokat, akik a nyilvánosság előtt megszólalnak. Ezt is ajánlja figyelmébe Molnár alpolgármester úrnak, aki próbál most jófiút játszva az Önkormányzat és a Falco között közvetíteni, hogy most már minden emberi határt átléptek a Falco képviselői, úgyhogy jó lenne ezt normális mederben tartani. Tudomásuk van arról, hogy egy tiltakozóval szemben az eljárást a Falco megszüntette. Talán arra kellene felhívni a figyelmet, hogy nehéz lesz úgy képviselni, hogy sorra feljelentgetik azokat, akik elmondják a nyilvánosság előtt a problémákat. A szombathelyi ipari szennyezőanyag kibocsátás 67%-áért felel a Falco. Nem mellékes az a probléma, amivel a környezetében élők próbálják a figyelmüket felhívni. Nem egyszer, nem kétszer beszélt ott élőkkel, volt derkovitsiakkal, akik oda költöztek. Embertelen. Több olyan céggel beszélt, akiknek évente, kétévente kellene szűrőberendezést cserélni a levegőztető rendszerükbe, erre negyedévenként, vagy 5 hónaponként kell, hogy sor kerüljön. Sokkal nagyobb ott a környezeti terhelés, mint amit el tudnak képzelni. </w:t>
      </w:r>
    </w:p>
    <w:p>
      <w:pPr>
        <w:pStyle w:val="Normal"/>
        <w:jc w:val="both"/>
        <w:rPr/>
      </w:pPr>
      <w:r>
        <w:rPr/>
      </w:r>
    </w:p>
    <w:p>
      <w:pPr>
        <w:pStyle w:val="Normal"/>
        <w:ind w:left="540" w:hanging="540"/>
        <w:jc w:val="both"/>
        <w:rPr/>
      </w:pPr>
      <w:r>
        <w:rPr>
          <w:b/>
          <w:bCs w:val="false"/>
          <w:u w:val="single"/>
        </w:rPr>
        <w:t>Dr. Puskás Tivadar polgármester</w:t>
      </w:r>
      <w:r>
        <w:rPr/>
        <w:t xml:space="preserve">: Nekik mindenképpen abba az irányba kell menni és lépni, hogy a környezeti szennyezés határait meghaladja, avagy nem haladja meg a szennyezés, amit a Falco pillanatnyilag nyújt. Amennyiben ez meghaladja, nyilván akkor fel kell szólítani arra, hogy ezt szüntesse meg. De ez eddig is így volt. </w:t>
      </w:r>
    </w:p>
    <w:p>
      <w:pPr>
        <w:pStyle w:val="Normal"/>
        <w:jc w:val="both"/>
        <w:rPr/>
      </w:pPr>
      <w:r>
        <w:rPr/>
      </w:r>
    </w:p>
    <w:p>
      <w:pPr>
        <w:pStyle w:val="Normal"/>
        <w:ind w:left="540" w:hanging="540"/>
        <w:jc w:val="both"/>
        <w:rPr/>
      </w:pPr>
      <w:r>
        <w:rPr>
          <w:b/>
          <w:bCs w:val="false"/>
          <w:u w:val="single"/>
        </w:rPr>
        <w:t>Kántás Zoltán városi képviselő:</w:t>
      </w:r>
      <w:r>
        <w:rPr/>
        <w:t xml:space="preserve"> A körzet képviselőjeként is kötelességének érzi, hogy egy pár gondolattal kiegészítse az itt elhangzottakat. Egyrészt nem óhajt az idő rövidségére hivatkozni, de azért mégiscsak két hónapja képviselő. Ennyi idő alatt gyakorlatilag próbált tájékozódni. Egyrészt a Falco részéről tájékozódott, volt személyesen bent a gyárban és tájékozódott az álláspontjukról, illetve azt, amit ők képviselnek, másfelől meg a Nyugat-dunántúli Környezetvédelmi és Természetvédelmi Felügyelőséghez intézett levelében egy komplex tájékoztatást kért a jelenlegi helyzetről. Azt, amit Molnár Miklós alpolgármester úr megjegyzett a januári előterjesztéssel kapcsolatosan és az ezt érintő lakossági fórumról nincs kétsége afelől, hogy ez január hónapban megrendezésre is fog kerülni. Ebben a tekintetben biztos, hogy az alpolgármester úr a szükséges lépéseket meg fogja tenni. A tájékoztatóban nem óhajt előadást tartani, de szívesen megosztja minden érdeklődővel azokat az információkat, amik a Nyugat-dunántúli Környezetvédelmi és Természetvédelmi Felügyelőség vezetője velük megosztott. </w:t>
      </w:r>
    </w:p>
    <w:p>
      <w:pPr>
        <w:pStyle w:val="Normal"/>
        <w:ind w:left="540" w:hanging="540"/>
        <w:jc w:val="both"/>
        <w:rPr/>
      </w:pPr>
      <w:r>
        <w:rPr/>
      </w:r>
    </w:p>
    <w:p>
      <w:pPr>
        <w:pStyle w:val="Normal"/>
        <w:ind w:left="540" w:hanging="540"/>
        <w:jc w:val="both"/>
        <w:rPr/>
      </w:pPr>
      <w:r>
        <w:rPr>
          <w:b/>
          <w:bCs w:val="false"/>
          <w:u w:val="single"/>
        </w:rPr>
        <w:t>Tóth János szombathelyi lakos</w:t>
      </w:r>
      <w:r>
        <w:rPr/>
        <w:t xml:space="preserve">: Azt köszönettel venné, ha eljuttatná neki. Ismeri a címét, e-mail címét. </w:t>
      </w:r>
    </w:p>
    <w:p>
      <w:pPr>
        <w:pStyle w:val="Normal"/>
        <w:ind w:left="540" w:hanging="540"/>
        <w:jc w:val="both"/>
        <w:rPr/>
      </w:pPr>
      <w:r>
        <w:rPr/>
      </w:r>
    </w:p>
    <w:p>
      <w:pPr>
        <w:pStyle w:val="Normal"/>
        <w:ind w:left="540" w:hanging="540"/>
        <w:jc w:val="both"/>
        <w:rPr/>
      </w:pPr>
      <w:r>
        <w:rPr>
          <w:b/>
          <w:bCs w:val="false"/>
          <w:u w:val="single"/>
        </w:rPr>
        <w:t>Kántás Zoltán városi képviselő:</w:t>
      </w:r>
      <w:r>
        <w:rPr/>
        <w:t xml:space="preserve"> Szeretné megnyugtatni a lakosokat arról, hogy osztja a félelmüket, illetve azt a fajta érzést, ami évek óta ezt a problémát körüllengi. Egyben megnyugtatná őket, hogy mindent meg fog tenni azért, hogy az elkövetkezendő időben normalizálódjon a helyzet.</w:t>
      </w:r>
    </w:p>
    <w:p>
      <w:pPr>
        <w:pStyle w:val="Normal"/>
        <w:ind w:left="540" w:hanging="540"/>
        <w:jc w:val="both"/>
        <w:rPr/>
      </w:pPr>
      <w:r>
        <w:rPr/>
      </w:r>
    </w:p>
    <w:p>
      <w:pPr>
        <w:pStyle w:val="Normal"/>
        <w:ind w:left="540" w:hanging="540"/>
        <w:jc w:val="both"/>
        <w:rPr/>
      </w:pPr>
      <w:r>
        <w:rPr>
          <w:b/>
          <w:bCs w:val="false"/>
          <w:u w:val="single"/>
        </w:rPr>
        <w:t>Dr. Czeglédy Csaba városi képviselő:</w:t>
      </w:r>
      <w:r>
        <w:rPr>
          <w:b/>
          <w:bCs w:val="false"/>
        </w:rPr>
        <w:t xml:space="preserve"> </w:t>
      </w:r>
      <w:r>
        <w:rPr/>
        <w:t xml:space="preserve">Csak egy kérdést tenne fel, hogy biztos, hogy visszakerült a Nyugat-dunántúli Környezetvédelmi Felügyelőséghez? Csak azért, mert még egy meghallgatásra Győrbe invitálták a hatásterületen élőket, de akkor biztos, hogy visszakerült. Még egy három hete arról beszéltek, hogy még mindig Győrbe. </w:t>
      </w:r>
    </w:p>
    <w:p>
      <w:pPr>
        <w:pStyle w:val="Normal"/>
        <w:ind w:left="540" w:hanging="540"/>
        <w:jc w:val="both"/>
        <w:rPr/>
      </w:pPr>
      <w:r>
        <w:rPr/>
      </w:r>
    </w:p>
    <w:p>
      <w:pPr>
        <w:pStyle w:val="Normal"/>
        <w:ind w:left="540" w:hanging="540"/>
        <w:jc w:val="both"/>
        <w:rPr/>
      </w:pPr>
      <w:r>
        <w:rPr>
          <w:b/>
          <w:bCs w:val="false"/>
          <w:u w:val="single"/>
        </w:rPr>
        <w:t>Petőné Kiss Márta szombathelyi lakos</w:t>
      </w:r>
      <w:r>
        <w:rPr/>
        <w:t xml:space="preserve">: Valószínű Győr nem adott volna engedélyt volna nekik sose. Az anyag megvan, azt Ön is ismeri.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Akkor visszakerült, az a lényeg. Három hete még az volt, hogy Győrbe kell menni.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Tehát akkor képviselő út, illetve jegyző úrnak mondja, hogy ezeket a környezetvédelmi vizsgálatokat a gyár környezetében megtenni szíveskedjenek. </w:t>
      </w:r>
    </w:p>
    <w:p>
      <w:pPr>
        <w:pStyle w:val="Normal"/>
        <w:ind w:left="540" w:hanging="540"/>
        <w:jc w:val="both"/>
        <w:rPr/>
      </w:pPr>
      <w:r>
        <w:rPr/>
      </w:r>
    </w:p>
    <w:p>
      <w:pPr>
        <w:pStyle w:val="Normal"/>
        <w:ind w:left="540" w:hanging="540"/>
        <w:jc w:val="both"/>
        <w:rPr/>
      </w:pPr>
      <w:r>
        <w:rPr>
          <w:b/>
          <w:bCs w:val="false"/>
          <w:u w:val="single"/>
        </w:rPr>
        <w:t>Mikrofon nélkül Dr. Károlyi Ákos aljegyző</w:t>
      </w:r>
      <w:r>
        <w:rPr/>
        <w:t xml:space="preserve">: Jó.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Ez a következő lépés. Köszönik. </w:t>
      </w:r>
    </w:p>
    <w:p>
      <w:pPr>
        <w:pStyle w:val="Normal"/>
        <w:ind w:left="540" w:hanging="540"/>
        <w:jc w:val="both"/>
        <w:rPr/>
      </w:pPr>
      <w:r>
        <w:rPr/>
      </w:r>
    </w:p>
    <w:p>
      <w:pPr>
        <w:pStyle w:val="Normal"/>
        <w:ind w:left="540" w:hanging="540"/>
        <w:jc w:val="both"/>
        <w:rPr/>
      </w:pPr>
      <w:r>
        <w:rPr/>
      </w:r>
    </w:p>
    <w:p>
      <w:pPr>
        <w:pStyle w:val="Normal"/>
        <w:jc w:val="both"/>
        <w:rPr>
          <w:color w:val="FF0000"/>
        </w:rPr>
      </w:pPr>
      <w:r>
        <w:rPr>
          <w:color w:val="FF0000"/>
        </w:rPr>
      </w:r>
    </w:p>
    <w:p>
      <w:pPr>
        <w:pStyle w:val="Normal"/>
        <w:tabs>
          <w:tab w:val="clear" w:pos="708"/>
          <w:tab w:val="left" w:pos="-2268" w:leader="none"/>
        </w:tabs>
        <w:ind w:left="705" w:hanging="705"/>
        <w:jc w:val="both"/>
        <w:rPr>
          <w:b/>
          <w:b/>
          <w:bCs w:val="false"/>
          <w:iCs/>
          <w:color w:val="000000"/>
        </w:rPr>
      </w:pPr>
      <w:r>
        <w:rPr>
          <w:b/>
          <w:bCs w:val="false"/>
          <w:iCs/>
          <w:color w:val="000000"/>
        </w:rPr>
        <w:t>19./</w:t>
        <w:tab/>
        <w:t>Javaslat a Szombathelyi Egyesített Bölcsődei Intézmény és Családi Napközi létszám-előirányzatának módosí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Koczka Tibor alpolgármester</w:t>
      </w:r>
    </w:p>
    <w:p>
      <w:pPr>
        <w:pStyle w:val="Normal"/>
        <w:tabs>
          <w:tab w:val="clear" w:pos="708"/>
          <w:tab w:val="left" w:pos="709" w:leader="none"/>
        </w:tabs>
        <w:ind w:left="851" w:hanging="851"/>
        <w:jc w:val="both"/>
        <w:rPr>
          <w:b/>
          <w:b/>
          <w:i/>
          <w:i/>
          <w:color w:val="FF0000"/>
        </w:rPr>
      </w:pPr>
      <w:r>
        <w:rPr>
          <w:b/>
          <w:i/>
          <w:color w:val="000000"/>
        </w:rPr>
        <w:tab/>
      </w:r>
    </w:p>
    <w:p>
      <w:pPr>
        <w:pStyle w:val="Normal"/>
        <w:jc w:val="both"/>
        <w:rPr>
          <w:bCs w:val="false"/>
          <w:color w:val="000000"/>
        </w:rPr>
      </w:pPr>
      <w:r>
        <w:rPr>
          <w:b/>
          <w:color w:val="000000"/>
          <w:u w:val="single"/>
        </w:rPr>
        <w:t>Dr. Puskás Tivadar polgármester</w:t>
      </w:r>
      <w:r>
        <w:rPr>
          <w:bCs w:val="false"/>
          <w:color w:val="000000"/>
        </w:rPr>
        <w:t>: Következik a 19. számú napirendi pont. Jelentkezőt nem lát, szavazni szíveskedjenek.</w:t>
      </w:r>
    </w:p>
    <w:p>
      <w:pPr>
        <w:pStyle w:val="Normal"/>
        <w:jc w:val="both"/>
        <w:rPr>
          <w:bCs w:val="false"/>
          <w:color w:val="000000"/>
        </w:rPr>
      </w:pPr>
      <w:r>
        <w:rPr>
          <w:bCs w:val="false"/>
          <w:color w:val="000000"/>
        </w:rPr>
        <w:t xml:space="preserve">Szombathely Megyei Jogú Város Közgyűlése 21 igen szavazattal elfogadta, és az alábbi határozatot hozta: </w:t>
      </w:r>
    </w:p>
    <w:p>
      <w:pPr>
        <w:pStyle w:val="Normal"/>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r>
    </w:p>
    <w:p>
      <w:pPr>
        <w:pStyle w:val="Normal"/>
        <w:jc w:val="center"/>
        <w:rPr/>
      </w:pPr>
      <w:r>
        <w:rPr>
          <w:b/>
          <w:bCs w:val="false"/>
          <w:u w:val="single"/>
        </w:rPr>
        <w:t>534/2014.(XII.15.)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ListParagraph"/>
        <w:numPr>
          <w:ilvl w:val="0"/>
          <w:numId w:val="10"/>
        </w:numPr>
        <w:jc w:val="both"/>
        <w:rPr>
          <w:rFonts w:ascii="Arial" w:hAnsi="Arial" w:cs="Arial"/>
          <w:bCs/>
        </w:rPr>
      </w:pPr>
      <w:r>
        <w:rPr>
          <w:rFonts w:cs="Arial" w:ascii="Arial" w:hAnsi="Arial"/>
        </w:rPr>
        <w:t>Szombathely Megyei Jogú Város Közgyűlése a „</w:t>
      </w:r>
      <w:r>
        <w:rPr>
          <w:rFonts w:cs="Arial" w:ascii="Arial" w:hAnsi="Arial"/>
          <w:bCs/>
        </w:rPr>
        <w:t xml:space="preserve">Javaslat a Szombathelyi Egyesített Bölcsődei Intézmény és Családi Napközi létszám-előirányzatának módosításáról” szóló </w:t>
      </w:r>
      <w:r>
        <w:rPr>
          <w:rFonts w:cs="Arial" w:ascii="Arial" w:hAnsi="Arial"/>
        </w:rPr>
        <w:t xml:space="preserve">előterjesztést megtárgyalta és 2015. január 1. napjával a </w:t>
      </w:r>
      <w:r>
        <w:rPr>
          <w:rFonts w:cs="Arial" w:ascii="Arial" w:hAnsi="Arial"/>
          <w:bCs/>
        </w:rPr>
        <w:t>Szombathelyi Egyesített Bölcsődei Intézmény és Családi Napközi</w:t>
      </w:r>
      <w:r>
        <w:rPr>
          <w:rFonts w:cs="Arial" w:ascii="Arial" w:hAnsi="Arial"/>
        </w:rPr>
        <w:t xml:space="preserve"> létszám-előirányzatát 4 fővel növeli. A foglalkoztatottak létszáma így 169,63 főről (kerekítve 170 főről) 173, 63 (kerekítve 174 főről) főre módosul, ezen belül a szakmai létszám 101 főről 105 főre nő, míg az intézmény-üzemeltetési létszám változatlanul 68,63 fő (kerekítve 69 fő)  marad.</w:t>
      </w:r>
    </w:p>
    <w:p>
      <w:pPr>
        <w:pStyle w:val="Normal"/>
        <w:rPr>
          <w:rFonts w:ascii="Arial" w:hAnsi="Arial" w:cs="Arial"/>
          <w:b/>
          <w:b/>
          <w:bCs w:val="false"/>
        </w:rPr>
      </w:pPr>
      <w:r>
        <w:rPr>
          <w:rFonts w:cs="Arial"/>
          <w:b/>
          <w:bCs w:val="false"/>
        </w:rPr>
      </w:r>
    </w:p>
    <w:p>
      <w:pPr>
        <w:pStyle w:val="ListParagraph"/>
        <w:numPr>
          <w:ilvl w:val="0"/>
          <w:numId w:val="10"/>
        </w:numPr>
        <w:jc w:val="both"/>
        <w:rPr/>
      </w:pPr>
      <w:r>
        <w:rPr>
          <w:rFonts w:cs="Arial" w:ascii="Arial" w:hAnsi="Arial"/>
        </w:rPr>
        <w:t xml:space="preserve">A Közgyűlés a létszámbővítések költségvetési fedezetét 2015. évre vonatkozóan járulékkal együtt összesen 660.400,- Ft/hónap összeget a </w:t>
      </w:r>
      <w:r>
        <w:rPr>
          <w:rFonts w:cs="Arial" w:ascii="Arial" w:hAnsi="Arial"/>
          <w:bCs/>
        </w:rPr>
        <w:t>Szombathelyi Egyesített Bölcsődei Intézmény és Családi Napközi</w:t>
      </w:r>
      <w:r>
        <w:rPr>
          <w:rFonts w:cs="Arial" w:ascii="Arial" w:hAnsi="Arial"/>
        </w:rPr>
        <w:t xml:space="preserve"> költségvetésében biztosítja. </w:t>
      </w:r>
    </w:p>
    <w:p>
      <w:pPr>
        <w:pStyle w:val="Normal"/>
        <w:rPr>
          <w:rFonts w:ascii="Arial" w:hAnsi="Arial" w:cs="Arial"/>
        </w:rPr>
      </w:pPr>
      <w:r>
        <w:rPr>
          <w:rFonts w:cs="Arial"/>
        </w:rPr>
      </w:r>
    </w:p>
    <w:p>
      <w:pPr>
        <w:pStyle w:val="ListParagraph"/>
        <w:numPr>
          <w:ilvl w:val="0"/>
          <w:numId w:val="10"/>
        </w:numPr>
        <w:jc w:val="both"/>
        <w:rPr/>
      </w:pPr>
      <w:r>
        <w:rPr>
          <w:rFonts w:cs="Arial" w:ascii="Arial" w:hAnsi="Arial"/>
        </w:rPr>
        <w:t xml:space="preserve">A Közgyűlés felkéri a </w:t>
      </w:r>
      <w:r>
        <w:rPr>
          <w:rFonts w:cs="Arial" w:ascii="Arial" w:hAnsi="Arial"/>
          <w:bCs/>
        </w:rPr>
        <w:t>Szombathelyi Egyesített Bölcsődei Intézmény és Családi Napközi</w:t>
      </w:r>
      <w:r>
        <w:rPr>
          <w:rFonts w:cs="Arial" w:ascii="Arial" w:hAnsi="Arial"/>
        </w:rPr>
        <w:t xml:space="preserve"> vezetőjét, hogy a Közgyűlés döntését követően a szükséges munkáltatói intézkedéseket tegye meg.</w:t>
      </w:r>
    </w:p>
    <w:p>
      <w:pPr>
        <w:pStyle w:val="Normal"/>
        <w:rPr>
          <w:rFonts w:ascii="Arial" w:hAnsi="Arial" w:cs="Arial"/>
          <w:b/>
          <w:b/>
          <w:bCs w:val="false"/>
        </w:rPr>
      </w:pPr>
      <w:r>
        <w:rPr>
          <w:rFonts w:cs="Arial"/>
          <w:b/>
          <w:bCs w:val="false"/>
        </w:rPr>
      </w:r>
    </w:p>
    <w:p>
      <w:pPr>
        <w:pStyle w:val="Normal"/>
        <w:rPr>
          <w:b/>
          <w:b/>
          <w:bCs w:val="false"/>
        </w:rPr>
      </w:pPr>
      <w:r>
        <w:rPr>
          <w:b/>
          <w:bCs w:val="fals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rPr>
          <w:bCs w:val="false"/>
        </w:rPr>
      </w:pPr>
      <w:r>
        <w:rPr>
          <w:bCs w:val="false"/>
        </w:rPr>
        <w:tab/>
        <w:tab/>
        <w:t>Stéger Gábor, a Közgazdasági és Adó Osztály vezetője,</w:t>
      </w:r>
    </w:p>
    <w:p>
      <w:pPr>
        <w:pStyle w:val="Normal"/>
        <w:ind w:left="1416" w:hanging="0"/>
        <w:rPr>
          <w:bCs w:val="false"/>
        </w:rPr>
      </w:pPr>
      <w:r>
        <w:rPr>
          <w:bCs w:val="false"/>
        </w:rPr>
        <w:t>Pósfainé Sebestyén Bianka, a Szombathelyi Egyesített Bölcsődei Intézmény és Családi Napközi</w:t>
        <w:tab/>
        <w:t>vezetője/</w:t>
      </w:r>
    </w:p>
    <w:p>
      <w:pPr>
        <w:pStyle w:val="Normal"/>
        <w:ind w:left="1416" w:hanging="0"/>
        <w:rPr>
          <w:bCs w:val="false"/>
        </w:rPr>
      </w:pPr>
      <w:r>
        <w:rPr>
          <w:bCs w:val="false"/>
        </w:rPr>
      </w:r>
    </w:p>
    <w:p>
      <w:pPr>
        <w:pStyle w:val="Normal"/>
        <w:ind w:left="1416" w:hanging="0"/>
        <w:rPr>
          <w:bCs w:val="false"/>
        </w:rPr>
      </w:pPr>
      <w:r>
        <w:rPr>
          <w:bCs w:val="false"/>
        </w:rPr>
      </w:r>
    </w:p>
    <w:p>
      <w:pPr>
        <w:pStyle w:val="Normal"/>
        <w:autoSpaceDE w:val="false"/>
        <w:jc w:val="both"/>
        <w:rPr/>
      </w:pPr>
      <w:r>
        <w:rPr>
          <w:b/>
          <w:bCs w:val="false"/>
          <w:u w:val="single"/>
        </w:rPr>
        <w:t>Határidő:</w:t>
      </w:r>
      <w:r>
        <w:rPr>
          <w:b/>
          <w:bCs w:val="false"/>
        </w:rPr>
        <w:t xml:space="preserve">     </w:t>
      </w:r>
      <w:r>
        <w:rPr>
          <w:bCs w:val="false"/>
        </w:rPr>
        <w:t>2014. december 15. /az 1. pont vonatkozásában/</w:t>
      </w:r>
    </w:p>
    <w:p>
      <w:pPr>
        <w:pStyle w:val="Normal"/>
        <w:autoSpaceDE w:val="false"/>
        <w:ind w:left="1416" w:hanging="0"/>
        <w:jc w:val="both"/>
        <w:rPr>
          <w:bCs w:val="false"/>
        </w:rPr>
      </w:pPr>
      <w:r>
        <w:rPr>
          <w:bCs w:val="false"/>
        </w:rPr>
        <w:t>2015. évi Költségvetésről szóló rendelet elfogadása /a 2. pont vonatkozásában/</w:t>
      </w:r>
    </w:p>
    <w:p>
      <w:pPr>
        <w:pStyle w:val="Normal"/>
        <w:autoSpaceDE w:val="false"/>
        <w:jc w:val="both"/>
        <w:rPr>
          <w:bCs w:val="false"/>
        </w:rPr>
      </w:pPr>
      <w:r>
        <w:rPr>
          <w:bCs w:val="false"/>
        </w:rPr>
        <w:tab/>
        <w:tab/>
        <w:t>2015. január 1. /a 3. pont vonatkozásában/</w:t>
      </w:r>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rPr>
      </w:pPr>
      <w:r>
        <w:rPr>
          <w:b/>
          <w:bCs w:val="false"/>
          <w:color w:val="000000"/>
        </w:rPr>
      </w:r>
    </w:p>
    <w:p>
      <w:pPr>
        <w:pStyle w:val="Normal"/>
        <w:ind w:left="705" w:hanging="705"/>
        <w:jc w:val="both"/>
        <w:rPr/>
      </w:pPr>
      <w:r>
        <w:rPr>
          <w:b/>
          <w:bCs w:val="false"/>
          <w:color w:val="000000"/>
        </w:rPr>
        <w:t>20./</w:t>
        <w:tab/>
      </w:r>
      <w:r>
        <w:rPr>
          <w:b/>
          <w:color w:val="000000"/>
        </w:rPr>
        <w:t>Javaslat a TÁMOP-3.1.3-11/2-2012-0045 azonosítási számú ”A Kanizsai Dorottya Gimnázium a természettudományos oktatásért” projekt fenntartási időszakában megvalósítandó feladatok ellátására</w:t>
      </w:r>
    </w:p>
    <w:p>
      <w:pPr>
        <w:pStyle w:val="Normal"/>
        <w:ind w:left="705" w:hanging="0"/>
        <w:jc w:val="both"/>
        <w:rPr/>
      </w:pPr>
      <w:r>
        <w:rPr>
          <w:b/>
          <w:u w:val="single"/>
        </w:rPr>
        <w:t>Előadók:</w:t>
      </w:r>
      <w:r>
        <w:rPr/>
        <w:tab/>
        <w:t>Dr. Puskás Tivadar polgármester</w:t>
      </w:r>
    </w:p>
    <w:p>
      <w:pPr>
        <w:pStyle w:val="Normal"/>
        <w:ind w:left="705" w:hanging="0"/>
        <w:jc w:val="both"/>
        <w:rPr/>
      </w:pPr>
      <w:r>
        <w:rPr>
          <w:u w:val="single"/>
        </w:rPr>
        <w:tab/>
      </w:r>
      <w:r>
        <w:rPr/>
        <w:tab/>
        <w:tab/>
        <w:t>Koczka Tibor alpolgármester</w:t>
      </w:r>
    </w:p>
    <w:p>
      <w:pPr>
        <w:pStyle w:val="Normal"/>
        <w:tabs>
          <w:tab w:val="clear" w:pos="708"/>
          <w:tab w:val="left" w:pos="709" w:leader="none"/>
        </w:tabs>
        <w:ind w:left="851" w:hanging="851"/>
        <w:jc w:val="both"/>
        <w:rPr>
          <w:b/>
          <w:b/>
          <w:bCs w:val="false"/>
          <w:color w:val="000000"/>
        </w:rPr>
      </w:pPr>
      <w:r>
        <w:rPr>
          <w:b/>
          <w:i/>
          <w:color w:val="000000"/>
        </w:rPr>
        <w:tab/>
      </w:r>
    </w:p>
    <w:p>
      <w:pPr>
        <w:pStyle w:val="Normal"/>
        <w:tabs>
          <w:tab w:val="clear" w:pos="708"/>
          <w:tab w:val="left" w:pos="-2268" w:leader="none"/>
        </w:tabs>
        <w:ind w:left="720" w:hanging="720"/>
        <w:jc w:val="both"/>
        <w:rPr>
          <w:b/>
          <w:b/>
          <w:bCs w:val="false"/>
          <w:color w:val="000000"/>
        </w:rPr>
      </w:pPr>
      <w:r>
        <w:rPr>
          <w:b/>
          <w:bCs w:val="false"/>
          <w:color w:val="000000"/>
        </w:rPr>
      </w:r>
    </w:p>
    <w:p>
      <w:pPr>
        <w:pStyle w:val="Normal"/>
        <w:tabs>
          <w:tab w:val="clear" w:pos="708"/>
          <w:tab w:val="left" w:pos="-2268" w:leader="none"/>
        </w:tabs>
        <w:jc w:val="both"/>
        <w:rPr>
          <w:bCs w:val="false"/>
          <w:color w:val="000000"/>
        </w:rPr>
      </w:pPr>
      <w:r>
        <w:rPr>
          <w:b/>
          <w:color w:val="000000"/>
          <w:u w:val="single"/>
        </w:rPr>
        <w:t>Dr. Puskás Tivadar polgármester</w:t>
      </w:r>
      <w:r>
        <w:rPr>
          <w:bCs w:val="false"/>
          <w:color w:val="000000"/>
        </w:rPr>
        <w:t>: Következik a 20. számú napirendi pont. Jelentkezőt nem lát, szavazni szíveskedjenek.</w:t>
      </w:r>
    </w:p>
    <w:p>
      <w:pPr>
        <w:pStyle w:val="Normal"/>
        <w:tabs>
          <w:tab w:val="clear" w:pos="708"/>
          <w:tab w:val="left" w:pos="-2268" w:leader="none"/>
        </w:tabs>
        <w:jc w:val="both"/>
        <w:rPr/>
      </w:pPr>
      <w:r>
        <w:rPr>
          <w:bCs w:val="false"/>
          <w:color w:val="000000"/>
        </w:rPr>
        <w:t>Szombathely Megyei Jogú Város Közgyűlése 19 igen szavazattal és 1 tartózkodással elfogadta, és az alábbi határozatot hozta:</w:t>
      </w:r>
    </w:p>
    <w:p>
      <w:pPr>
        <w:pStyle w:val="Normal"/>
        <w:tabs>
          <w:tab w:val="clear" w:pos="708"/>
          <w:tab w:val="left" w:pos="-2268" w:leader="none"/>
        </w:tabs>
        <w:ind w:left="720" w:hanging="720"/>
        <w:jc w:val="both"/>
        <w:rPr>
          <w:bCs w:val="false"/>
          <w:color w:val="000000"/>
        </w:rPr>
      </w:pPr>
      <w:r>
        <w:rPr>
          <w:bCs w:val="false"/>
          <w:color w:val="000000"/>
        </w:rPr>
      </w:r>
    </w:p>
    <w:p>
      <w:pPr>
        <w:pStyle w:val="Normal"/>
        <w:tabs>
          <w:tab w:val="clear" w:pos="708"/>
          <w:tab w:val="left" w:pos="-2268" w:leader="none"/>
        </w:tabs>
        <w:ind w:left="720" w:hanging="720"/>
        <w:jc w:val="both"/>
        <w:rPr>
          <w:b/>
          <w:b/>
          <w:bCs w:val="false"/>
          <w:color w:val="000000"/>
        </w:rPr>
      </w:pPr>
      <w:r>
        <w:rPr>
          <w:b/>
          <w:bCs w:val="false"/>
          <w:color w:val="000000"/>
        </w:rPr>
      </w:r>
    </w:p>
    <w:p>
      <w:pPr>
        <w:pStyle w:val="Normal"/>
        <w:tabs>
          <w:tab w:val="clear" w:pos="708"/>
          <w:tab w:val="left" w:pos="-2268" w:leader="none"/>
        </w:tabs>
        <w:ind w:left="720" w:hanging="720"/>
        <w:jc w:val="both"/>
        <w:rPr>
          <w:b/>
          <w:b/>
          <w:bCs w:val="false"/>
          <w:color w:val="000000"/>
        </w:rPr>
      </w:pPr>
      <w:r>
        <w:rPr>
          <w:b/>
          <w:bCs w:val="false"/>
          <w:color w:val="000000"/>
        </w:rPr>
      </w:r>
    </w:p>
    <w:p>
      <w:pPr>
        <w:pStyle w:val="Normal"/>
        <w:tabs>
          <w:tab w:val="clear" w:pos="708"/>
          <w:tab w:val="left" w:pos="-2268" w:leader="none"/>
        </w:tabs>
        <w:ind w:left="720" w:hanging="720"/>
        <w:jc w:val="both"/>
        <w:rPr>
          <w:b/>
          <w:b/>
          <w:bCs w:val="false"/>
          <w:color w:val="000000"/>
        </w:rPr>
      </w:pPr>
      <w:r>
        <w:rPr>
          <w:b/>
          <w:bCs w:val="false"/>
          <w:color w:val="000000"/>
        </w:rPr>
      </w:r>
    </w:p>
    <w:p>
      <w:pPr>
        <w:pStyle w:val="Normal"/>
        <w:jc w:val="center"/>
        <w:rPr/>
      </w:pPr>
      <w:r>
        <w:rPr>
          <w:b/>
          <w:bCs w:val="false"/>
          <w:u w:val="single"/>
        </w:rPr>
        <w:t>535/2014.(XII.15.) Kgy. sz. határozat</w:t>
      </w:r>
    </w:p>
    <w:p>
      <w:pPr>
        <w:pStyle w:val="Normal"/>
        <w:jc w:val="center"/>
        <w:rPr>
          <w:b/>
          <w:b/>
          <w:bCs w:val="false"/>
          <w:u w:val="single"/>
        </w:rPr>
      </w:pPr>
      <w:r>
        <w:rPr>
          <w:b/>
          <w:bCs w:val="false"/>
          <w:u w:val="single"/>
        </w:rPr>
      </w:r>
    </w:p>
    <w:p>
      <w:pPr>
        <w:pStyle w:val="Normal"/>
        <w:numPr>
          <w:ilvl w:val="0"/>
          <w:numId w:val="5"/>
        </w:numPr>
        <w:ind w:left="426" w:hanging="426"/>
        <w:jc w:val="both"/>
        <w:rPr/>
      </w:pPr>
      <w:r>
        <w:rPr/>
        <w:t>Szombathely Megyei Jogú Város Közgyűlése a „Javaslat a TÁMOP-3.1.3-11/2-2012-0045 azonosítási számú ”A Kanizsai Dorottya Gimnázium a természettudományos oktatásért” projekt fenntartási időszakában megvalósítandó feladatok ellátására” című előterjesztést megtárgyalta, és a Klebelsberg Intézményfenntartó Központtal, a TÁMOP-3.1.3-11/2-2012-0045 azonosítási számú projekt fenntartási időszakában ellátandó feladatok tárgyában kötendő megállapodást az előterjesztés melléklete szerinti tartalommal jóváhagyja.</w:t>
      </w:r>
    </w:p>
    <w:p>
      <w:pPr>
        <w:pStyle w:val="Normal"/>
        <w:ind w:left="426" w:hanging="426"/>
        <w:jc w:val="both"/>
        <w:rPr/>
      </w:pPr>
      <w:r>
        <w:rPr/>
      </w:r>
    </w:p>
    <w:p>
      <w:pPr>
        <w:pStyle w:val="Normal"/>
        <w:numPr>
          <w:ilvl w:val="0"/>
          <w:numId w:val="5"/>
        </w:numPr>
        <w:ind w:left="426" w:hanging="426"/>
        <w:jc w:val="both"/>
        <w:rPr>
          <w:color w:val="000000"/>
        </w:rPr>
      </w:pPr>
      <w:r>
        <w:rPr/>
        <w:t xml:space="preserve">A Közgyűlés a fenntartási időszak 5 éves időtartama alatt </w:t>
      </w:r>
      <w:r>
        <w:rPr>
          <w:color w:val="000000"/>
        </w:rPr>
        <w:t>az együttműködő partneriskolák diákjainak szállításához szükséges évi 1.500.000,- Ft összeg fedezetét az Oktatási Kiadások „KLIK által működtetett többcélú intézmények és kollégiumok működési hozzájárulása” során biztosítja.</w:t>
      </w:r>
    </w:p>
    <w:p>
      <w:pPr>
        <w:pStyle w:val="ListParagraph"/>
        <w:rPr>
          <w:rFonts w:ascii="Arial" w:hAnsi="Arial" w:cs="Arial"/>
          <w:color w:val="000000"/>
        </w:rPr>
      </w:pPr>
      <w:r>
        <w:rPr>
          <w:rFonts w:cs="Arial" w:ascii="Arial" w:hAnsi="Arial"/>
          <w:color w:val="000000"/>
        </w:rPr>
      </w:r>
    </w:p>
    <w:p>
      <w:pPr>
        <w:pStyle w:val="Normal"/>
        <w:numPr>
          <w:ilvl w:val="0"/>
          <w:numId w:val="5"/>
        </w:numPr>
        <w:ind w:left="426" w:hanging="426"/>
        <w:jc w:val="both"/>
        <w:rPr>
          <w:color w:val="000000"/>
        </w:rPr>
      </w:pPr>
      <w:r>
        <w:rPr>
          <w:color w:val="000000"/>
        </w:rPr>
        <w:t>A Közgyűlés felhatalmazza a polgármestert az 1. pontban foglalt megállapodás aláírására.</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ind w:left="1416" w:hanging="0"/>
        <w:jc w:val="both"/>
        <w:rPr/>
      </w:pPr>
      <w:r>
        <w:rPr/>
        <w:t>Stéger Gábor, a Közgazdasági és Adó Osztály vezetője,</w:t>
      </w:r>
    </w:p>
    <w:p>
      <w:pPr>
        <w:pStyle w:val="Normal"/>
        <w:ind w:left="1416" w:hanging="0"/>
        <w:jc w:val="both"/>
        <w:rPr/>
      </w:pPr>
      <w:r>
        <w:rPr/>
        <w:t>Pintér Róbert projektmenedzser</w:t>
      </w:r>
    </w:p>
    <w:p>
      <w:pPr>
        <w:pStyle w:val="Normal"/>
        <w:ind w:left="1416" w:hanging="0"/>
        <w:jc w:val="both"/>
        <w:rPr/>
      </w:pPr>
      <w:r>
        <w:rPr/>
        <w:t>Fodor István a Klebelsberg Intézményfenntartó Központ Szombathelyi Tankerületének igazgatója/</w:t>
      </w:r>
    </w:p>
    <w:p>
      <w:pPr>
        <w:pStyle w:val="Normal"/>
        <w:tabs>
          <w:tab w:val="clear" w:pos="708"/>
          <w:tab w:val="left" w:pos="284" w:leader="none"/>
        </w:tabs>
        <w:ind w:left="1440" w:hanging="1440"/>
        <w:jc w:val="both"/>
        <w:rPr>
          <w:bCs w:val="false"/>
          <w:u w:val="single"/>
        </w:rPr>
      </w:pPr>
      <w:r>
        <w:rPr>
          <w:bCs w:val="false"/>
          <w:u w:val="single"/>
        </w:rPr>
      </w:r>
    </w:p>
    <w:p>
      <w:pPr>
        <w:pStyle w:val="Normal"/>
        <w:autoSpaceDE w:val="false"/>
        <w:jc w:val="both"/>
        <w:rPr>
          <w:b/>
          <w:b/>
          <w:u w:val="single"/>
        </w:rPr>
      </w:pPr>
      <w:r>
        <w:rPr>
          <w:b/>
          <w:bCs w:val="false"/>
          <w:u w:val="single"/>
        </w:rPr>
        <w:t>Határidő:</w:t>
      </w:r>
      <w:r>
        <w:rPr>
          <w:b/>
          <w:bCs w:val="false"/>
        </w:rPr>
        <w:t xml:space="preserve">     </w:t>
      </w:r>
      <w:r>
        <w:rPr>
          <w:bCs w:val="false"/>
        </w:rPr>
        <w:t>2014. december 31.</w:t>
      </w:r>
    </w:p>
    <w:p>
      <w:pPr>
        <w:pStyle w:val="Normal"/>
        <w:jc w:val="center"/>
        <w:rPr>
          <w:b/>
          <w:b/>
          <w:bCs w:val="false"/>
          <w:u w:val="single"/>
        </w:rPr>
      </w:pPr>
      <w:r>
        <w:rPr>
          <w:b/>
          <w:bCs w:val="false"/>
          <w:u w:val="single"/>
        </w:rPr>
      </w:r>
    </w:p>
    <w:p>
      <w:pPr>
        <w:pStyle w:val="Normal"/>
        <w:tabs>
          <w:tab w:val="clear" w:pos="708"/>
          <w:tab w:val="left" w:pos="-2268" w:leader="none"/>
        </w:tabs>
        <w:ind w:left="720" w:hanging="720"/>
        <w:jc w:val="both"/>
        <w:rPr>
          <w:b/>
          <w:b/>
          <w:bCs w:val="false"/>
          <w:color w:val="000000"/>
          <w:u w:val="single"/>
        </w:rPr>
      </w:pPr>
      <w:r>
        <w:rPr>
          <w:b/>
          <w:bCs w:val="false"/>
          <w:color w:val="000000"/>
          <w:u w:val="single"/>
        </w:rPr>
      </w:r>
    </w:p>
    <w:p>
      <w:pPr>
        <w:pStyle w:val="Normal"/>
        <w:tabs>
          <w:tab w:val="clear" w:pos="708"/>
          <w:tab w:val="left" w:pos="-2268" w:leader="none"/>
        </w:tabs>
        <w:ind w:left="720" w:hanging="720"/>
        <w:jc w:val="both"/>
        <w:rPr>
          <w:b/>
          <w:b/>
          <w:bCs w:val="false"/>
          <w:color w:val="000000"/>
        </w:rPr>
      </w:pPr>
      <w:r>
        <w:rPr>
          <w:b/>
          <w:bCs w:val="false"/>
          <w:color w:val="000000"/>
        </w:rPr>
      </w:r>
    </w:p>
    <w:p>
      <w:pPr>
        <w:pStyle w:val="Normal"/>
        <w:tabs>
          <w:tab w:val="clear" w:pos="708"/>
          <w:tab w:val="left" w:pos="-2268" w:leader="none"/>
        </w:tabs>
        <w:ind w:left="720" w:hanging="720"/>
        <w:jc w:val="both"/>
        <w:rPr>
          <w:bCs w:val="false"/>
          <w:i/>
          <w:i/>
          <w:color w:val="000000"/>
        </w:rPr>
      </w:pPr>
      <w:r>
        <w:rPr>
          <w:b/>
          <w:bCs w:val="false"/>
          <w:color w:val="000000"/>
        </w:rPr>
        <w:t>21./</w:t>
        <w:tab/>
        <w:t xml:space="preserve">Javaslat a Gyepmesteri Telep működtetésének a Közterület-felügyelet részére történő átadására </w:t>
      </w:r>
    </w:p>
    <w:p>
      <w:pPr>
        <w:pStyle w:val="Normal"/>
        <w:ind w:firstLine="705"/>
        <w:rPr/>
      </w:pPr>
      <w:r>
        <w:rPr>
          <w:b/>
          <w:u w:val="single"/>
        </w:rPr>
        <w:t>Előadó</w:t>
      </w:r>
      <w:r>
        <w:rPr>
          <w:u w:val="single"/>
        </w:rPr>
        <w:t>k:</w:t>
      </w:r>
      <w:r>
        <w:rPr/>
        <w:tab/>
        <w:t>Dr. Puskás Tivadar polgármester</w:t>
      </w:r>
    </w:p>
    <w:p>
      <w:pPr>
        <w:pStyle w:val="Normal"/>
        <w:ind w:firstLine="705"/>
        <w:rPr/>
      </w:pPr>
      <w:r>
        <w:rPr/>
        <w:tab/>
        <w:tab/>
        <w:tab/>
        <w:t>Illés Károly alpolgármester</w:t>
      </w:r>
    </w:p>
    <w:p>
      <w:pPr>
        <w:pStyle w:val="Normal"/>
        <w:ind w:firstLine="705"/>
        <w:rPr/>
      </w:pPr>
      <w:r>
        <w:rPr>
          <w:b/>
          <w:u w:val="single"/>
        </w:rPr>
        <w:t>Meghívott:</w:t>
      </w:r>
      <w:r>
        <w:rPr/>
        <w:tab/>
        <w:t>Dr. Varsányi Péter, a Közterület-felügyelet igazgatója</w:t>
      </w:r>
    </w:p>
    <w:p>
      <w:pPr>
        <w:pStyle w:val="Normal"/>
        <w:tabs>
          <w:tab w:val="clear" w:pos="708"/>
          <w:tab w:val="left" w:pos="709" w:leader="none"/>
        </w:tabs>
        <w:ind w:left="851" w:hanging="851"/>
        <w:jc w:val="both"/>
        <w:rPr>
          <w:color w:val="2E74B5"/>
        </w:rPr>
      </w:pPr>
      <w:r>
        <w:rPr>
          <w:b/>
          <w:i/>
        </w:rPr>
        <w:tab/>
      </w:r>
    </w:p>
    <w:p>
      <w:pPr>
        <w:pStyle w:val="Normal"/>
        <w:ind w:left="720" w:hanging="720"/>
        <w:jc w:val="both"/>
        <w:rPr>
          <w:b/>
          <w:b/>
          <w:color w:val="2E74B5"/>
        </w:rPr>
      </w:pPr>
      <w:r>
        <w:rPr>
          <w:b/>
          <w:color w:val="2E74B5"/>
        </w:rPr>
      </w:r>
    </w:p>
    <w:p>
      <w:pPr>
        <w:pStyle w:val="Normal"/>
        <w:jc w:val="both"/>
        <w:rPr/>
      </w:pPr>
      <w:r>
        <w:rPr>
          <w:b/>
          <w:bCs w:val="false"/>
          <w:u w:val="single"/>
        </w:rPr>
        <w:t>Dr. Puskás Tivadar polgármester:</w:t>
      </w:r>
      <w:r>
        <w:rPr/>
        <w:t xml:space="preserve"> Következik a 21. számú napirendi pont. Jelentkezőt nem lát, szavazni szíveskedjenek.</w:t>
      </w:r>
    </w:p>
    <w:p>
      <w:pPr>
        <w:pStyle w:val="Normal"/>
        <w:jc w:val="both"/>
        <w:rPr/>
      </w:pPr>
      <w:r>
        <w:rPr/>
        <w:t>Szombathely Megyei Jogú Város Közgyűlése 20 igen és 1 nem szavazattal elfogadta, és az alábbi határozatot hozta:</w:t>
      </w:r>
    </w:p>
    <w:p>
      <w:pPr>
        <w:pStyle w:val="Normal"/>
        <w:jc w:val="center"/>
        <w:rPr/>
      </w:pPr>
      <w:r>
        <w:rPr/>
      </w:r>
    </w:p>
    <w:p>
      <w:pPr>
        <w:pStyle w:val="Normal"/>
        <w:jc w:val="center"/>
        <w:rPr>
          <w:b/>
          <w:b/>
          <w:bCs w:val="false"/>
          <w:u w:val="single"/>
        </w:rPr>
      </w:pPr>
      <w:r>
        <w:rPr>
          <w:b/>
          <w:bCs w:val="false"/>
          <w:u w:val="single"/>
        </w:rPr>
      </w:r>
    </w:p>
    <w:p>
      <w:pPr>
        <w:pStyle w:val="Normal"/>
        <w:jc w:val="center"/>
        <w:rPr/>
      </w:pPr>
      <w:r>
        <w:rPr>
          <w:b/>
          <w:bCs w:val="false"/>
          <w:u w:val="single"/>
        </w:rPr>
        <w:t>536/2014.(XII.15.) Kgy. sz. határozat</w:t>
      </w:r>
    </w:p>
    <w:p>
      <w:pPr>
        <w:pStyle w:val="Normal"/>
        <w:rPr>
          <w:b/>
          <w:b/>
          <w:bCs w:val="false"/>
          <w:u w:val="single"/>
        </w:rPr>
      </w:pPr>
      <w:r>
        <w:rPr>
          <w:b/>
          <w:bCs w:val="false"/>
          <w:u w:val="single"/>
        </w:rPr>
      </w:r>
    </w:p>
    <w:p>
      <w:pPr>
        <w:pStyle w:val="Header"/>
        <w:numPr>
          <w:ilvl w:val="0"/>
          <w:numId w:val="2"/>
        </w:numPr>
        <w:tabs>
          <w:tab w:val="left" w:pos="900" w:leader="none"/>
          <w:tab w:val="center" w:pos="4536" w:leader="none"/>
          <w:tab w:val="right" w:pos="9072" w:leader="none"/>
        </w:tabs>
        <w:jc w:val="both"/>
        <w:rPr/>
      </w:pPr>
      <w:r>
        <w:rPr/>
        <w:t xml:space="preserve">Szombathely Megyei Jogú Város Közgyűlése a Gyepmesteri Telep működtetésének a Közterület-felügyelet részére történő átadására vonatkozó előterjesztést megtárgyalta, és úgy határozott, hogy 2015. március 1. napjától a Gyepmesteri Telep működtetése a Szombathely Városi Vásárcsarnoktól Szombathely Megyei Jogú Város Közterület-felügyelet részére átadásra kerül. </w:t>
      </w:r>
    </w:p>
    <w:p>
      <w:pPr>
        <w:pStyle w:val="Header"/>
        <w:tabs>
          <w:tab w:val="left" w:pos="900" w:leader="none"/>
          <w:tab w:val="center" w:pos="4536" w:leader="none"/>
          <w:tab w:val="right" w:pos="9072" w:leader="none"/>
        </w:tabs>
        <w:ind w:left="360" w:hanging="0"/>
        <w:jc w:val="both"/>
        <w:rPr/>
      </w:pPr>
      <w:r>
        <w:rPr/>
      </w:r>
    </w:p>
    <w:p>
      <w:pPr>
        <w:pStyle w:val="Header"/>
        <w:numPr>
          <w:ilvl w:val="0"/>
          <w:numId w:val="2"/>
        </w:numPr>
        <w:tabs>
          <w:tab w:val="left" w:pos="900" w:leader="none"/>
          <w:tab w:val="center" w:pos="4536" w:leader="none"/>
          <w:tab w:val="right" w:pos="9072" w:leader="none"/>
        </w:tabs>
        <w:jc w:val="both"/>
        <w:rPr/>
      </w:pPr>
      <w:r>
        <w:rPr/>
        <w:t xml:space="preserve">A Közgyűlés a Szombathely Városi Vásárcsarnok Módosító Okiratát az előterjesztés 1. számú, egységes szerkezetbe foglalt Alapító Okiratát az előterjesztés 2. számú melléklete szerinti tartalommal jóváhagyja. </w:t>
      </w:r>
    </w:p>
    <w:p>
      <w:pPr>
        <w:pStyle w:val="Header"/>
        <w:tabs>
          <w:tab w:val="left" w:pos="900" w:leader="none"/>
          <w:tab w:val="center" w:pos="4536" w:leader="none"/>
          <w:tab w:val="right" w:pos="9072" w:leader="none"/>
        </w:tabs>
        <w:jc w:val="both"/>
        <w:rPr/>
      </w:pPr>
      <w:r>
        <w:rPr/>
      </w:r>
    </w:p>
    <w:p>
      <w:pPr>
        <w:pStyle w:val="Header"/>
        <w:numPr>
          <w:ilvl w:val="0"/>
          <w:numId w:val="2"/>
        </w:numPr>
        <w:tabs>
          <w:tab w:val="left" w:pos="900" w:leader="none"/>
          <w:tab w:val="center" w:pos="4536" w:leader="none"/>
          <w:tab w:val="right" w:pos="9072" w:leader="none"/>
        </w:tabs>
        <w:jc w:val="both"/>
        <w:rPr/>
      </w:pPr>
      <w:r>
        <w:rPr/>
        <w:t xml:space="preserve">A Közgyűlés Szombathely Megyei Jogú Város Közterület-felügyelet Módosító Okiratát az előterjesztés 3. számú, egységes szerkezetbe foglalt Alapító Okiratát az előterjesztés 4. számú melléklete szerinti tartalommal jóváhagyja. </w:t>
      </w:r>
    </w:p>
    <w:p>
      <w:pPr>
        <w:pStyle w:val="ListParagraph"/>
        <w:rPr>
          <w:rFonts w:cs="Arial"/>
        </w:rPr>
      </w:pPr>
      <w:r>
        <w:rPr>
          <w:rFonts w:cs="Arial"/>
        </w:rPr>
      </w:r>
    </w:p>
    <w:p>
      <w:pPr>
        <w:pStyle w:val="Normal"/>
        <w:numPr>
          <w:ilvl w:val="0"/>
          <w:numId w:val="2"/>
        </w:numPr>
        <w:ind w:left="357" w:hanging="357"/>
        <w:jc w:val="both"/>
        <w:rPr/>
      </w:pPr>
      <w:r>
        <w:rPr/>
        <w:t>A Közgyűlés felkéri a polgármestert és a jegyzőt, hogy a Gyepmesteri Telep működtetésének átadásával kapcsolatban az önkormányzat költségvetéséről szóló rendeletben szükséges intézkedésekről gondoskodjanak.</w:t>
      </w:r>
    </w:p>
    <w:p>
      <w:pPr>
        <w:pStyle w:val="ListParagraph"/>
        <w:rPr>
          <w:rFonts w:cs="Arial"/>
        </w:rPr>
      </w:pPr>
      <w:r>
        <w:rPr>
          <w:rFonts w:cs="Arial"/>
        </w:rPr>
      </w:r>
    </w:p>
    <w:p>
      <w:pPr>
        <w:pStyle w:val="Normal"/>
        <w:numPr>
          <w:ilvl w:val="0"/>
          <w:numId w:val="2"/>
        </w:numPr>
        <w:ind w:left="357" w:hanging="357"/>
        <w:jc w:val="both"/>
        <w:rPr/>
      </w:pPr>
      <w:r>
        <w:rPr/>
        <w:t xml:space="preserve">A Szombathely Városi Vásárcsarnok foglalkoztatottai közül 1 fő gyepmesteri státusz 2015. március 1. napjától Szombathely Megyei Jogú Város Közterület-felügyelethez átadásra kerül, és a Közgyűlés további 1 fő státuszt biztosít a Közterület-felügyelet részére. Előzőek alapján 2015. március 1. napjától a Szombathely Városi Vásárcsarnok létszám előirányzata 20 főről 19 főre, Szombathely Megyei Jogú Város Közterület-felügyelet létszám előirányzata 28 főről 30 főre változik.  </w:t>
      </w:r>
    </w:p>
    <w:p>
      <w:pPr>
        <w:pStyle w:val="Normal"/>
        <w:numPr>
          <w:ilvl w:val="0"/>
          <w:numId w:val="2"/>
        </w:numPr>
        <w:ind w:left="357" w:hanging="357"/>
        <w:jc w:val="both"/>
        <w:rPr/>
      </w:pPr>
      <w:r>
        <w:rPr/>
        <w:t>A Közgyűlés felkéri az intézmények igazgatóit, hogy a feladatátadásból következő valamennyi módosítás bejelentéséről a szükséges ágazati és költségvetési szerveknél gondoskodjanak.</w:t>
      </w:r>
    </w:p>
    <w:p>
      <w:pPr>
        <w:pStyle w:val="ListParagraph"/>
        <w:rPr>
          <w:rFonts w:cs="Arial"/>
        </w:rPr>
      </w:pPr>
      <w:r>
        <w:rPr>
          <w:rFonts w:cs="Arial"/>
        </w:rPr>
      </w:r>
    </w:p>
    <w:p>
      <w:pPr>
        <w:pStyle w:val="Normal"/>
        <w:numPr>
          <w:ilvl w:val="0"/>
          <w:numId w:val="2"/>
        </w:numPr>
        <w:ind w:left="357" w:hanging="357"/>
        <w:jc w:val="both"/>
        <w:rPr/>
      </w:pPr>
      <w:r>
        <w:rPr/>
        <w:t>A Közgyűlés felkéri a Szombathely Városi Vásárcsarnok, valamint Szombathely Megyei Jogú Város Közterület-felügyelet vezetőjét, hogy az intézmények Szervezeti és Működési Szabályzatának módosítását készítsék el, és terjesszék azokat elő jóváhagyásra.</w:t>
      </w:r>
    </w:p>
    <w:p>
      <w:pPr>
        <w:pStyle w:val="ListParagraph"/>
        <w:rPr>
          <w:rFonts w:cs="Arial"/>
        </w:rPr>
      </w:pPr>
      <w:r>
        <w:rPr>
          <w:rFonts w:cs="Arial"/>
        </w:rPr>
      </w:r>
    </w:p>
    <w:p>
      <w:pPr>
        <w:pStyle w:val="Normal"/>
        <w:numPr>
          <w:ilvl w:val="0"/>
          <w:numId w:val="2"/>
        </w:numPr>
        <w:ind w:left="357" w:hanging="357"/>
        <w:jc w:val="both"/>
        <w:rPr/>
      </w:pPr>
      <w:r>
        <w:rPr/>
        <w:t>A Közgyűlés a 10483 hrsz. alatti, természetben Szombathely, Hajnóczy József u. 1. szám alatti ingatlant, valamint az előterjesztés 5. számú mellékletében szereplő tárgyi eszközöket 2015. március 1. napjától Szombathely Megyei Jogú Város Közterület-felügyelet vagyonkezelésébe adja.</w:t>
      </w:r>
    </w:p>
    <w:p>
      <w:pPr>
        <w:pStyle w:val="ListParagraph"/>
        <w:rPr>
          <w:rFonts w:cs="Arial"/>
        </w:rPr>
      </w:pPr>
      <w:r>
        <w:rPr>
          <w:rFonts w:cs="Arial"/>
        </w:rPr>
      </w:r>
    </w:p>
    <w:p>
      <w:pPr>
        <w:pStyle w:val="Normal"/>
        <w:numPr>
          <w:ilvl w:val="0"/>
          <w:numId w:val="2"/>
        </w:numPr>
        <w:ind w:left="357" w:hanging="357"/>
        <w:jc w:val="both"/>
        <w:rPr/>
      </w:pPr>
      <w:r>
        <w:rPr/>
        <w:t xml:space="preserve">A Közgyűlés felhatalmazza a polgármestert, hogy Szombathely Megyei Jogú Város Közterület-felügyelettel a Szombathely, Hajnóczy József u. 1. szám alatti ingatlanra, valamint a tárgyi eszközökre a nemzeti vagyonról szóló 2011. évi CXCVI. törvény 11.§-a alapján a hatályos jogszabályoknak megfelelő tartalmú vagyonkezelési szerződést megkösse.   </w:t>
      </w:r>
    </w:p>
    <w:p>
      <w:pPr>
        <w:pStyle w:val="Normal"/>
        <w:jc w:val="both"/>
        <w:rPr/>
      </w:pPr>
      <w:r>
        <w:rPr/>
      </w:r>
    </w:p>
    <w:p>
      <w:pPr>
        <w:pStyle w:val="Normal"/>
        <w:jc w:val="both"/>
        <w:rPr/>
      </w:pPr>
      <w:r>
        <w:rPr/>
      </w:r>
    </w:p>
    <w:p>
      <w:pPr>
        <w:pStyle w:val="Normal"/>
        <w:jc w:val="both"/>
        <w:rPr/>
      </w:pPr>
      <w:r>
        <w:rPr>
          <w:b/>
          <w:u w:val="single"/>
        </w:rPr>
        <w:t>Felelős</w:t>
      </w:r>
      <w:r>
        <w:rPr/>
        <w:t>: Dr. Puskás Tivadar polgármester</w:t>
      </w:r>
    </w:p>
    <w:p>
      <w:pPr>
        <w:pStyle w:val="Normal"/>
        <w:jc w:val="both"/>
        <w:rPr/>
      </w:pPr>
      <w:r>
        <w:rPr/>
        <w:tab/>
        <w:t xml:space="preserve">    Dr. Gaál Róbert jegyző</w:t>
      </w:r>
    </w:p>
    <w:p>
      <w:pPr>
        <w:pStyle w:val="Normal"/>
        <w:ind w:left="708" w:hanging="0"/>
        <w:jc w:val="both"/>
        <w:rPr/>
      </w:pPr>
      <w:r>
        <w:rPr>
          <w:rFonts w:eastAsia="Arial"/>
        </w:rPr>
        <w:t xml:space="preserve">    </w:t>
      </w:r>
      <w:r>
        <w:rPr/>
        <w:t xml:space="preserve">(A végrehajtás előkészítéséért: </w:t>
      </w:r>
    </w:p>
    <w:p>
      <w:pPr>
        <w:pStyle w:val="Normal"/>
        <w:ind w:left="1080" w:hanging="0"/>
        <w:jc w:val="both"/>
        <w:rPr/>
      </w:pPr>
      <w:r>
        <w:rPr/>
        <w:t>Babicsné Dr. Tőke Erzsébet, a Jogi, Képviselői és Hatósági Osztály vezetője,</w:t>
      </w:r>
    </w:p>
    <w:p>
      <w:pPr>
        <w:pStyle w:val="Normal"/>
        <w:ind w:firstLine="708"/>
        <w:jc w:val="both"/>
        <w:rPr/>
      </w:pPr>
      <w:r>
        <w:rPr>
          <w:rFonts w:eastAsia="Arial"/>
        </w:rPr>
        <w:t xml:space="preserve">    </w:t>
      </w:r>
      <w:r>
        <w:rPr/>
        <w:t>Stéger Gábor, a Közgazdasági és Adó Osztály vezetője,</w:t>
      </w:r>
    </w:p>
    <w:p>
      <w:pPr>
        <w:pStyle w:val="Normal"/>
        <w:ind w:firstLine="708"/>
        <w:jc w:val="both"/>
        <w:rPr/>
      </w:pPr>
      <w:r>
        <w:rPr>
          <w:rFonts w:eastAsia="Arial"/>
        </w:rPr>
        <w:t xml:space="preserve">    </w:t>
      </w:r>
      <w:r>
        <w:rPr/>
        <w:t>Lakézi Gábor, a Városüzemeltetési Osztály vezetője,</w:t>
      </w:r>
    </w:p>
    <w:p>
      <w:pPr>
        <w:pStyle w:val="Normal"/>
        <w:ind w:left="851" w:hanging="284"/>
        <w:jc w:val="both"/>
        <w:rPr/>
      </w:pPr>
      <w:r>
        <w:rPr>
          <w:rFonts w:eastAsia="Arial"/>
        </w:rPr>
        <w:t xml:space="preserve">      </w:t>
      </w:r>
      <w:r>
        <w:rPr/>
        <w:t xml:space="preserve">Keringer Zsolt, a Szervezési Osztály osztályvezetői feladatainak ellátásával  </w:t>
      </w:r>
    </w:p>
    <w:p>
      <w:pPr>
        <w:pStyle w:val="Normal"/>
        <w:ind w:left="851" w:hanging="284"/>
        <w:jc w:val="both"/>
        <w:rPr/>
      </w:pPr>
      <w:r>
        <w:rPr>
          <w:rFonts w:eastAsia="Arial"/>
        </w:rPr>
        <w:t xml:space="preserve">      </w:t>
      </w:r>
      <w:r>
        <w:rPr/>
        <w:t>megbízott irodavezető,</w:t>
      </w:r>
    </w:p>
    <w:p>
      <w:pPr>
        <w:pStyle w:val="Normal"/>
        <w:ind w:left="708" w:hanging="0"/>
        <w:jc w:val="both"/>
        <w:rPr/>
      </w:pPr>
      <w:r>
        <w:rPr>
          <w:rFonts w:eastAsia="Arial"/>
        </w:rPr>
        <w:t xml:space="preserve">    </w:t>
      </w:r>
      <w:r>
        <w:rPr/>
        <w:t>Tóth Imre, a Szombathely Városi Vásárcsarnok igazgatója,</w:t>
      </w:r>
    </w:p>
    <w:p>
      <w:pPr>
        <w:pStyle w:val="Normal"/>
        <w:tabs>
          <w:tab w:val="clear" w:pos="708"/>
          <w:tab w:val="left" w:pos="993" w:leader="none"/>
        </w:tabs>
        <w:jc w:val="both"/>
        <w:rPr/>
      </w:pPr>
      <w:r>
        <w:rPr/>
        <w:tab/>
        <w:t xml:space="preserve">Dr. Varsányi Péter, Szombathely Megyei Jogú Város Közterület-felügyelet </w:t>
      </w:r>
    </w:p>
    <w:p>
      <w:pPr>
        <w:pStyle w:val="Normal"/>
        <w:tabs>
          <w:tab w:val="clear" w:pos="708"/>
          <w:tab w:val="left" w:pos="993" w:leader="none"/>
        </w:tabs>
        <w:jc w:val="both"/>
        <w:rPr/>
      </w:pPr>
      <w:r>
        <w:rPr>
          <w:rFonts w:eastAsia="Arial"/>
        </w:rPr>
        <w:t xml:space="preserve">              </w:t>
      </w:r>
      <w:r>
        <w:rPr/>
        <w:tab/>
        <w:t>igazgatója)</w:t>
      </w:r>
    </w:p>
    <w:p>
      <w:pPr>
        <w:pStyle w:val="Normal"/>
        <w:jc w:val="both"/>
        <w:rPr/>
      </w:pPr>
      <w:r>
        <w:rPr/>
      </w:r>
    </w:p>
    <w:p>
      <w:pPr>
        <w:pStyle w:val="Normal"/>
        <w:jc w:val="both"/>
        <w:rPr/>
      </w:pPr>
      <w:r>
        <w:rPr>
          <w:b/>
          <w:u w:val="single"/>
        </w:rPr>
        <w:t>Határidő</w:t>
      </w:r>
      <w:r>
        <w:rPr/>
        <w:t>: azonnal (az 1-3., 6. és 8. pontok vonatkozásában)</w:t>
      </w:r>
    </w:p>
    <w:p>
      <w:pPr>
        <w:pStyle w:val="Normal"/>
        <w:jc w:val="both"/>
        <w:rPr/>
      </w:pPr>
      <w:r>
        <w:rPr>
          <w:rFonts w:eastAsia="Arial"/>
        </w:rPr>
        <w:t xml:space="preserve">                </w:t>
      </w:r>
      <w:r>
        <w:rPr/>
        <w:t xml:space="preserve">2015. február 28. (a 4-5., 7. és 9. pontok vonatkozásában) </w:t>
      </w:r>
    </w:p>
    <w:p>
      <w:pPr>
        <w:pStyle w:val="Normal"/>
        <w:jc w:val="center"/>
        <w:rPr>
          <w:b/>
          <w:b/>
          <w:bCs w:val="false"/>
          <w:u w:val="single"/>
        </w:rPr>
      </w:pPr>
      <w:r>
        <w:rPr>
          <w:b/>
          <w:bCs w:val="false"/>
          <w:u w:val="single"/>
        </w:rPr>
      </w:r>
    </w:p>
    <w:p>
      <w:pPr>
        <w:pStyle w:val="Normal"/>
        <w:ind w:left="720" w:hanging="720"/>
        <w:jc w:val="both"/>
        <w:rPr>
          <w:b/>
          <w:b/>
          <w:bCs w:val="false"/>
          <w:u w:val="single"/>
        </w:rPr>
      </w:pPr>
      <w:r>
        <w:rPr>
          <w:b/>
          <w:bCs w:val="false"/>
          <w:u w:val="single"/>
        </w:rPr>
      </w:r>
    </w:p>
    <w:p>
      <w:pPr>
        <w:pStyle w:val="Normal"/>
        <w:ind w:left="720" w:hanging="720"/>
        <w:jc w:val="both"/>
        <w:rPr>
          <w:b/>
          <w:b/>
        </w:rPr>
      </w:pPr>
      <w:r>
        <w:rPr>
          <w:b/>
        </w:rPr>
      </w:r>
    </w:p>
    <w:p>
      <w:pPr>
        <w:pStyle w:val="Normal"/>
        <w:jc w:val="both"/>
        <w:rPr>
          <w:b/>
          <w:b/>
        </w:rPr>
      </w:pPr>
      <w:r>
        <w:rPr>
          <w:b/>
        </w:rPr>
      </w:r>
    </w:p>
    <w:p>
      <w:pPr>
        <w:pStyle w:val="Normal"/>
        <w:ind w:left="720" w:hanging="720"/>
        <w:jc w:val="both"/>
        <w:rPr>
          <w:b/>
          <w:b/>
        </w:rPr>
      </w:pPr>
      <w:r>
        <w:rPr>
          <w:b/>
        </w:rPr>
        <w:t>22./</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900" w:leader="none"/>
          <w:tab w:val="left" w:pos="-720" w:leader="none"/>
          <w:tab w:val="left" w:pos="2127" w:leader="none"/>
        </w:tabs>
        <w:jc w:val="both"/>
        <w:rPr>
          <w:b/>
          <w:b/>
          <w:i/>
          <w:i/>
          <w:color w:val="FF0000"/>
        </w:rPr>
      </w:pPr>
      <w:r>
        <w:rPr>
          <w:b/>
          <w:i/>
          <w:color w:val="FF0000"/>
        </w:rPr>
        <w:tab/>
      </w:r>
    </w:p>
    <w:p>
      <w:pPr>
        <w:pStyle w:val="Normal"/>
        <w:tabs>
          <w:tab w:val="clear" w:pos="708"/>
          <w:tab w:val="left" w:pos="-900" w:leader="none"/>
          <w:tab w:val="left" w:pos="-720" w:leader="none"/>
          <w:tab w:val="left" w:pos="2127" w:leader="none"/>
        </w:tabs>
        <w:jc w:val="both"/>
        <w:rPr>
          <w:b/>
          <w:b/>
          <w:i/>
          <w:i/>
          <w:color w:val="FF0000"/>
        </w:rPr>
      </w:pPr>
      <w:r>
        <w:rPr>
          <w:b/>
          <w:i/>
          <w:color w:val="FF0000"/>
        </w:rPr>
      </w:r>
    </w:p>
    <w:p>
      <w:pPr>
        <w:pStyle w:val="Normal"/>
        <w:tabs>
          <w:tab w:val="clear" w:pos="708"/>
          <w:tab w:val="left" w:pos="-900" w:leader="none"/>
          <w:tab w:val="left" w:pos="-720" w:leader="none"/>
          <w:tab w:val="left" w:pos="2127" w:leader="none"/>
        </w:tabs>
        <w:jc w:val="both"/>
        <w:rPr>
          <w:bCs w:val="false"/>
          <w:iCs/>
        </w:rPr>
      </w:pPr>
      <w:r>
        <w:rPr>
          <w:b/>
          <w:iCs/>
          <w:u w:val="single"/>
        </w:rPr>
        <w:t xml:space="preserve">Dr. Puskás Tivadar polgármester: </w:t>
      </w:r>
      <w:r>
        <w:rPr>
          <w:bCs w:val="false"/>
          <w:iCs/>
        </w:rPr>
        <w:t xml:space="preserve">22. számú napirendi pont tárgyalása következik. </w:t>
      </w:r>
    </w:p>
    <w:p>
      <w:pPr>
        <w:pStyle w:val="Normal"/>
        <w:tabs>
          <w:tab w:val="clear" w:pos="708"/>
          <w:tab w:val="left" w:pos="-900" w:leader="none"/>
          <w:tab w:val="left" w:pos="-720" w:leader="none"/>
          <w:tab w:val="left" w:pos="2127" w:leader="none"/>
        </w:tabs>
        <w:jc w:val="both"/>
        <w:rPr>
          <w:bCs w:val="false"/>
          <w:iCs/>
        </w:rPr>
      </w:pPr>
      <w:r>
        <w:rPr>
          <w:bCs w:val="false"/>
          <w:iCs/>
        </w:rPr>
      </w:r>
    </w:p>
    <w:p>
      <w:pPr>
        <w:pStyle w:val="Normal"/>
        <w:tabs>
          <w:tab w:val="clear" w:pos="708"/>
          <w:tab w:val="left" w:pos="-900" w:leader="none"/>
          <w:tab w:val="left" w:pos="-720" w:leader="none"/>
          <w:tab w:val="left" w:pos="2340" w:leader="none"/>
        </w:tabs>
        <w:ind w:left="540" w:hanging="540"/>
        <w:jc w:val="both"/>
        <w:rPr/>
      </w:pPr>
      <w:r>
        <w:rPr>
          <w:b/>
          <w:bCs w:val="false"/>
          <w:u w:val="single"/>
        </w:rPr>
        <w:t>Balassa Péter városi képviselő</w:t>
      </w:r>
      <w:r>
        <w:rPr/>
        <w:t xml:space="preserve">: 22.? A 21-hez szerette volna mondani, hogy „mondjátok meg Máriának, szeretem.” Bizottsági ülésen a gyepmesteri teleppel kapcsolatosan azt a kérdést intézte a bizottság elnöke, hogy miért nem mondja el a véleményét. Gombot nyomott, de polgármester úr nem engedi, hogy elmondja. A 22-hez nem szeretne hozzászól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xml:space="preserve">: Esemény utáni hozzászólást nyugodtan meghallgatják, a szavazás már megvolt, de ha minden áron kikívánkozik Önből, akkor szíveskedjék elmondani. Amennyiben eláll ettől, nagyon sajnálja. Időben kell nyomni a gombot. </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s>
        <w:ind w:left="540" w:hanging="540"/>
        <w:jc w:val="both"/>
        <w:rPr/>
      </w:pPr>
      <w:r>
        <w:rPr>
          <w:b/>
          <w:bCs w:val="false"/>
          <w:u w:val="single"/>
        </w:rPr>
        <w:t>Dr. Horváth Attila városi képviselő</w:t>
      </w:r>
      <w:r>
        <w:rPr/>
        <w:t xml:space="preserve">: Frakciójuk nevében egy egyezséget ajánlanak a városvezetésnek. Az egyezség arról szól, hogy ha és amennyiben az ő rendkívül fontos és a város életét alapvetően befolyásoló javaslatát megszavazza a Tisztelt jobb oldali Városvezetési Többség, akkor kizárólag egy hozzászólásuk lesz a két közgyűlés közötti napirendhez. Ez a nagyon fontos kérdés pedig a következő. Nem lehet forralt bort kapni a Fő téren a két ünnep között. Ez egy tarthatatlan állapot. Skandalum. A nép kaszát fog ragadni, ha nem, akkor ő. A probléma annyi, hogy az adventi vásárnak az december 23-án vagy 24-én vége van. Tavaly és tavaly előtt is az volt, hogy a két ünnep között a szombathelyiek bementek a Fő térre, ahol végre ráértek, nem volt másnap munka, tudtak volna ott elleni. Ráadásul sok szombathelyi csak ilyenkor van itt, mert elment, a szüleit most látogatja meg, nem tudtak ezzel élni. Megkérdezte a kint lévő vásárosokat, akik azt mondták, hogy csak erre kaptak engedélyt. Ráadásul egy évvel ezelőtt volt ilyen probléma, hogy szilveszterkor egy cég 50.000 Ft-ért kapott jogot arra, hogy csak ő árulhat. Az a kérésük, hogy a városvezetés, amennyiben erre lehetőség van és engedélyezik ezeknek az emberkéknek, akiknek kint van a büféje, hogy 31-ig vagy 30-ig legyenek úgy nyitva tartva, mint ahogy az adventi ünnepekben. Ez nem egy olyan nagy kérés. Nem is igazán értik, hogy miért nem történt meg. Tartják az ígéretet és most addig kell beszélnie, ameddig Czeglédy Csaba meg nem nyomja a gombot, mert abban maradtak, hogy ha és amennyiben ezt támogatják, akkor csak egy javaslat lesz. Bár az igaz, hogy most még nem fognak róla szavazni. Polgármester úrtól, ha egy egyetértő bólogatást ha kap.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xml:space="preserve">: Ha mondjuk január 2-ig kértek volna engedélyt, addig kaptak voln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Horváth Attila városi képviselő</w:t>
      </w:r>
      <w:r>
        <w:rPr/>
        <w:t xml:space="preserve">: De nem kapta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xml:space="preserve"> De ha egyszer december 23-ig kérték, akkor addig kaptak. Kéri, csöndben legyenek, mert szünetet fog elrendeli! A zsarolás ezen fokán akkor azt kénytelen mondani, hogy addig kaptak engedélyt, ameddig kértek. Ha ez december 23, akkor addig. Így gondolja. Kérelem beadása után ezt a dolgot folytatni lehet akármeddig, ameddig a kérelem szó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Czeglédy Csaba városi képviselő:</w:t>
      </w:r>
      <w:r>
        <w:rPr/>
        <w:t xml:space="preserve"> Akkor ez azt jelenti, hogy a főtéri adventi vásárt nem valakinek a szervezésében szervezik, hanem ez ilyen magánutas szerveződés a Fő téren? Ez azt jelenti?</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A Főtéri adventi vásár az egy dolog. Ki szervezi?</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Mikrofon nélkül Babicsné Dr. Tőke Erzsébet a Jogi, Képviselői és Hatósági Osztály vezetője:</w:t>
      </w:r>
      <w:r>
        <w:rPr/>
        <w:t xml:space="preserve"> A KISOSZ.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KISOSZ. Tehát addig tart a főtéri adventi vásár és az adventi vásárnak advent végével vége van. Utána egy más jogviszony következik.</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Illés Károly alpolgármester:</w:t>
      </w:r>
      <w:r>
        <w:rPr>
          <w:b/>
          <w:bCs w:val="false"/>
        </w:rPr>
        <w:t xml:space="preserve"> </w:t>
      </w:r>
      <w:r>
        <w:rPr/>
        <w:t xml:space="preserve">Az adventi karácsonyi vásárt a KISOSZ-szal együtt szervezi a város. Hozzájuk kérelemmel éltek a nyitva tartás tekintetében, hogy a hétvégi péntek szombati nyitva tartást 11 óráig tolják ki a 10 óra helyett. Ezt engedélyezték is. Kifejezetten a KISOSZ ragaszkodott is hozzá, hogy 23-án ennek vége legyen. Felmerülnek ilyenek, hogy szemétszállítás, őrzésvédelem, egyebek. Sőt még a kereskedők kérték, hogy hosszabbítsák meg 11 óráig a nyitva tartást. A KISOSZ elkezdte, hogy jó és akkor ki fizeti a szemétszállítás plusz egy óráját. Nem tudja megítélni, hogy plusz egy órában mennyi szemét képződik, a wc nyitva tartás egyebek. Az, hogy az árusok szeretnének valamilyen formában hosszabb időszakot itt lenni, azért valakinek az élére kéne tömörülni, akivel szerződést tudnának kötni. A másik a szilveszter éjszakai kitelepülés. Azt pedig az Agora rendezi és kifejezetten az Agorával direkt kell szerződést kötni. Úgy tudja, meg is kötötték a szerződéseket. Nem volt ilyen kérelem, kérés. Szívesen kimegy ünnepek között, mert akkor lenne rá ideje. Most nincs.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b/>
          <w:bCs w:val="false"/>
        </w:rPr>
        <w:t xml:space="preserve"> </w:t>
      </w:r>
      <w:r>
        <w:rPr/>
        <w:t xml:space="preserve">Az adventi vásárnak advent végével vége van, az 23-án zárul és utána egy új szerződés keretében lehet nyilvánvalóan kérni, megkapni a közterület használati engedélyt. </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ind w:left="540" w:hanging="540"/>
        <w:jc w:val="both"/>
        <w:rPr/>
      </w:pPr>
      <w:r>
        <w:rPr>
          <w:b/>
          <w:bCs w:val="false"/>
          <w:u w:val="single"/>
        </w:rPr>
        <w:t>Dr. Czeglédy Csaba városi képviselő</w:t>
      </w:r>
      <w:r>
        <w:rPr/>
        <w:t xml:space="preserve">: A határozati javaslatukat ebben a nagyon fontos kérdésben, mégiscsak adventi időszak van, jön a karácsony és mai nap sok feszültsége után akkor oldják egy ilyennel is a hangulatot. A határozati javaslat az, hogy a Közgyűlés elviekben egyetért azzal, hogy 23-a és 30-a között a Fő téren kereskedelmi és vendéglátóipari tevékenységet lehessen az adventi vásárhoz hasonló módon folytatni. Aztán egyébként ha valaki ad rá be kérelmet, akkor bead. A városlakók hajlamosak a városvezetést hibáztatni, hogy ez a balga városvezetés nem engedi meg, hogy a Fő téren ott legyenek az árusok, illetve a vendéglátósok. Tavaly, tavaly előtt is ez jött elő, hogy miért nem engedte meg a város és miért ürült ki a Fő tér? A szombathelyieket csábítsák be a Fő térre. A belvárosi kereskedőknek még inkább érdeke lenne egy ilyen típusú esemény, mint az övüké, de legalább elviekben értsenek egyet. </w:t>
      </w:r>
    </w:p>
    <w:p>
      <w:pPr>
        <w:pStyle w:val="Normal"/>
        <w:tabs>
          <w:tab w:val="clear" w:pos="708"/>
          <w:tab w:val="left" w:pos="-900" w:leader="none"/>
          <w:tab w:val="left" w:pos="-720" w:leader="none"/>
          <w:tab w:val="left" w:pos="2340" w:leader="none"/>
        </w:tabs>
        <w:ind w:left="540" w:hanging="540"/>
        <w:jc w:val="both"/>
        <w:rPr/>
      </w:pPr>
      <w:r>
        <w:rPr/>
        <w:tab/>
        <w:t xml:space="preserve">Akkor ígéretüknek megfelelően két rövid témát hozna elő. Az egyik az, hogy azért ne akarják a levegőben lógva hagyni azt, hogy a két telefonszolgáltatótól 2010 és 2014 között nem csak most novemberben, hanem azt megelőzően is került csoportosan híváslista kikérésre. Kéri polgármester urat, megértve azt, hogy nyilván Önök ebben politikai okokból nem akartak eseti bizottságot felállítani, de annak a kivizsgálását kéri polgármester úrtól és a határozati javaslat az, hogy a Közgyűlés kérje fel polgármester urat, hogy 2010 és 2014 között volt-e, hány alkalommal és milyen jogalappal csoportos hívásszám lekérés? Nyilván lehet olyan, hogy valaki saját maga akarta nézni a híváslistáját azért kérte, hogy ez kerüljön megvizsgálásra, azonban olyan információjuk van, hogy ez többször is előfordult csoportosan. Járjanak ennek utána. Lehet, hogy nem az volt az egyedüli és egyetlen eset, amiben a polgármester úr büntetőfeljelentést is tett. Éppen mai hír, hogy a rendőrség nyomozást is indított az ügyben. Lássanak ebben a kérdésben tisztán. Aki egyszer ezt megpróbálta novemberben, lehet, hogy ennek volt előzménye. Akár a kapcsolattartó megkerülésével is ezt megpróbálhatták. Ebben a kérdésben tisztán kell látni. </w:t>
      </w:r>
    </w:p>
    <w:p>
      <w:pPr>
        <w:pStyle w:val="Normal"/>
        <w:tabs>
          <w:tab w:val="clear" w:pos="708"/>
          <w:tab w:val="left" w:pos="-900" w:leader="none"/>
          <w:tab w:val="left" w:pos="-720" w:leader="none"/>
          <w:tab w:val="left" w:pos="2340" w:leader="none"/>
        </w:tabs>
        <w:ind w:left="540" w:hanging="540"/>
        <w:jc w:val="both"/>
        <w:rPr/>
      </w:pPr>
      <w:r>
        <w:rPr/>
        <w:tab/>
        <w:t xml:space="preserve">A másik, a tegnapi baleset is, illetve a ma reggeli, mikor a képviselőtestületre jött a Bartók-Rohonci úton a kereszteződésben a sárgán villogó lámpák, illetve tegnap előtt este a Horváth Boldizsár-Paragvári kereszteződésében, felül kellene vizsgálni azt a szerződést, amellyel az úgynevezett rendőrlámpáknak a működtetését végzi az Állami Közútkezelő. Ha jól tudja. Illetve nem csak az önkormányzati, hanem az állami utakon lévő rendőrlámpáknak a kezelése is. Nem lehet spórolás tárgya az, hogy teljesen randomszerűen kikapcsolják ezeket a rendőrlámpákat. Ködben vagy sötétben, néha teljesen indokolatlan időszakban akár napközben, hét közben, munkanapon a kereszteződésekben egyszer csak azt látják, hogy sárgán villognak a lámpák. Egyébként sok esetben az átlag halandó nem is tudja, hogy ki felel ezért. Rendőrkapitány úrral beszélt, amikor látta, hogy a kereszteződésben mi van, hogy ő tudja-e hogy ez ilyenkor kihez tartozik. Nyilván a rendőrségnek nincs hatásköre efölött. Minden út Lakézi Gáborhoz vezet ebben a kérdésben, aki elmondta, hogy egy szerződésük van, úgyhogy kéri, hogy ezt vizsgálják felül. Azért vannak azok a jelzőlámpák, hogy működjenek és nem azért, hogy sárgán villogjanak. Főleg sötétedéskor.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xml:space="preserve">: Jelentkezőt nem lát, a vitát lezárja. Azért kérte osztályvezető urat, hogy jöjjön ide és segítse őket, mert ez nyilván egy közlekedésbiztonsági kérdést tartalmazó dolog. Ha ebben egy rövid választ tud adni. Egyszer kikapcsolják a lámpát, egyszer nem, szerinte nem így van. Nyilván erre van valami terv, hogy miképpen történik. Kéri, hogy felvilágosítani őket szíveskedjé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Lakézi Gábor a Városüzemeltetési Osztály vezetője:</w:t>
      </w:r>
      <w:r>
        <w:rPr/>
        <w:t xml:space="preserve"> A városnak elsősorban a fő útjain van forgalomirányító lámpa és ezen kívül néhány olyan önkormányzati tulajdonú úton, amelyik többnyire korábban állami főút volt és ezeken a nagy forgalom miatt forgalomirányító lámparendszert telepítettek. Néhány olyan eset van, ahol az önkormányzat saját maga telepítette az ide tartozó utakra ezt a közlekedésbiztonsági rendszert. Ezeknek a működtetésére, vagy hogy ezek egységes rendszerben működjenek, egyetlen vezérlőközpontjuk van, ez a magyar közútkezelőnek az épületében van. Ott működik. Innen történik a programozott vezérlés. A legtöbb utcának van egy összehangolt rendszere, több ilyen összehangolt rendszerből áll a város forgalomirányító vezérlése. Amennyiben a sárga villogóra kapcsol, alapvetően két okból következik be. Egyik az a tény, hogy periodikusán elsősorban a hétvégi időszakokban bizonyos útvonalakon ahol ennek nincs feltétlen indokoltsága, ott a lámpák ilyenkor - mivel csak feltartanák a forgalmat - ebben a sárga figyelmeztető üzemmódban villognak. Azonban amikor ilyen váratlan napszakokban és váratlan időpontokban vált sárgára, azok általában vagy akkor történnek, ha rendőri forgalom irányítás vagy egyéb forgalmi vezérlés, rendezvény miatt történik az átkapcsolás, vagy pedig üzemzavar esetén, amikor a meghibásodott rendszer automatikusan a számítógép átvált az üzemmódba és amíg meg nem javítják, nehogy a rendellenes működés közlekedési balesethez vezessen, a rendszer automatikusan, kézi vezérléssel sárga villogó üzemmódba kapcsolható. Ennek az a működése. A szerződés él a Magyar Közútkezelővel, ennek a megújításáról rendszeresen gondoskodnak. A vezérlés ott történi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jc w:val="both"/>
        <w:rPr/>
      </w:pPr>
      <w:r>
        <w:rPr>
          <w:b/>
          <w:bCs w:val="false"/>
          <w:u w:val="single"/>
        </w:rPr>
        <w:t>Dr. Puskás Tivadar polgármester:</w:t>
      </w:r>
      <w:r>
        <w:rPr>
          <w:b/>
          <w:bCs w:val="false"/>
        </w:rPr>
        <w:t xml:space="preserve"> </w:t>
      </w:r>
      <w:r>
        <w:rPr/>
        <w:t>Jelentkezőt nem lát, a vitát lezárja. 3 javaslat volt frakcióvezető úr részéről. Kezdjék a végéről. A közlekedési lámpák kikapcsolásának módjáról, rejtelmeiről szóló szerződés felülvizsgálatának lehetősége. Vizsgálják meg ezt a kérdést és utána terjesszék a Közgyűlés elé. Kéri,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37/2014. (XII. 15.) Kgy. sz. határozat</w:t>
      </w:r>
    </w:p>
    <w:p>
      <w:pPr>
        <w:pStyle w:val="Normal"/>
        <w:jc w:val="center"/>
        <w:rPr>
          <w:b/>
          <w:b/>
          <w:bCs w:val="false"/>
          <w:color w:val="FF0000"/>
          <w:u w:val="single"/>
        </w:rPr>
      </w:pPr>
      <w:r>
        <w:rPr>
          <w:b/>
          <w:bCs w:val="false"/>
          <w:color w:val="FF0000"/>
          <w:u w:val="single"/>
        </w:rPr>
      </w:r>
    </w:p>
    <w:p>
      <w:pPr>
        <w:pStyle w:val="Normal"/>
        <w:jc w:val="both"/>
        <w:rPr>
          <w:bCs w:val="false"/>
        </w:rPr>
      </w:pPr>
      <w:r>
        <w:rPr>
          <w:bCs w:val="false"/>
        </w:rPr>
        <w:t>A Közgyűlés felkéri a polgármestert, vizsgáltassa meg a város területén működő közlekedési lámpák üzemeltetőjével kötött szerződést, és a felülvizsgálat eredményeként szükséges intézkedésekre vonatkozó javaslatot terjessze a Közgyűlés elé.</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jc w:val="both"/>
        <w:rPr/>
      </w:pPr>
      <w:r>
        <w:rPr/>
        <w:tab/>
        <w:tab/>
        <w:t>Illés Károly alpolgármester</w:t>
      </w:r>
    </w:p>
    <w:p>
      <w:pPr>
        <w:pStyle w:val="Normal"/>
        <w:jc w:val="both"/>
        <w:rPr/>
      </w:pPr>
      <w:r>
        <w:rPr/>
        <w:tab/>
        <w:t xml:space="preserve">    </w:t>
        <w:tab/>
        <w:t>Dr. Gaál Róbert jegyző</w:t>
      </w:r>
    </w:p>
    <w:p>
      <w:pPr>
        <w:pStyle w:val="Normal"/>
        <w:ind w:left="708" w:hanging="0"/>
        <w:jc w:val="both"/>
        <w:rPr/>
      </w:pPr>
      <w:r>
        <w:rPr>
          <w:rFonts w:eastAsia="Arial"/>
        </w:rPr>
        <w:t xml:space="preserve">    </w:t>
      </w:r>
      <w:r>
        <w:rPr/>
        <w:tab/>
        <w:t xml:space="preserve">(A végrehajtás előkészítéséért: </w:t>
      </w:r>
    </w:p>
    <w:p>
      <w:pPr>
        <w:pStyle w:val="Normal"/>
        <w:ind w:firstLine="708"/>
        <w:jc w:val="both"/>
        <w:rPr/>
      </w:pPr>
      <w:r>
        <w:rPr>
          <w:rFonts w:eastAsia="Arial"/>
        </w:rPr>
        <w:t xml:space="preserve">    </w:t>
      </w:r>
      <w:r>
        <w:rPr/>
        <w:tab/>
        <w:t>Lakézi Gábor, a Városüzemeltetési Osztály vezetője)</w:t>
      </w:r>
    </w:p>
    <w:p>
      <w:pPr>
        <w:pStyle w:val="Normal"/>
        <w:jc w:val="both"/>
        <w:rPr/>
      </w:pPr>
      <w:r>
        <w:rPr/>
      </w:r>
    </w:p>
    <w:p>
      <w:pPr>
        <w:pStyle w:val="Normal"/>
        <w:jc w:val="both"/>
        <w:rPr/>
      </w:pPr>
      <w:r>
        <w:rPr>
          <w:b/>
          <w:u w:val="single"/>
        </w:rPr>
        <w:t>Határidő</w:t>
      </w:r>
      <w:r>
        <w:rPr/>
        <w:t>:     2015. januári Közgyűlés</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b/>
          <w:bCs w:val="false"/>
        </w:rPr>
        <w:t xml:space="preserve"> </w:t>
      </w:r>
      <w:r>
        <w:rPr/>
        <w:t xml:space="preserve">Akkor ez az a napirendi pont javaslat, ami 9 óra 22 perckor elhangzot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Czeglédy Csaba városi képviselő</w:t>
      </w:r>
      <w:r>
        <w:rPr/>
        <w:t xml:space="preserve">: Nem.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Puskás Tivadar polgármester</w:t>
      </w:r>
      <w:r>
        <w:rPr/>
        <w:t>: Nem?</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Czeglédy Csaba városi képviselő</w:t>
      </w:r>
      <w:r>
        <w:rPr/>
        <w:t xml:space="preserve">: 9 órakor arra tett javaslatot, hogy egy eseti bizottságot állítsanak fel. Nem erre tett most javaslatot, hanem hogy a Közgyűlés kérje fel a polgármester urat, hogy egy belső vizsgálat keretében ezt vizsgálják meg.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Puskás Tivadar polgármester</w:t>
      </w:r>
      <w:r>
        <w:rPr/>
        <w:t xml:space="preserve">: Ez más. Ez rendőrlámpás.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Czeglédy Csaba városi képviselő</w:t>
      </w:r>
      <w:r>
        <w:rPr/>
        <w:t xml:space="preserve">: Azt hitte azt már megszavaztá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Puskás Tivadar polgármester</w:t>
      </w:r>
      <w:r>
        <w:rPr/>
        <w:t xml:space="preserve">: Azt szavazták meg.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Czeglédy Csaba városi képviselő</w:t>
      </w:r>
      <w:r>
        <w:rPr/>
        <w:t xml:space="preserve">: Ez ugyan az.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Puskás Tivadar polgármester</w:t>
      </w:r>
      <w:r>
        <w:rPr/>
        <w:t xml:space="preserve">: Csak hogy jól emlékszik-e. Akkor a határozati javaslat arról szól, hogy vizsgálják meg, hogy volt-e az elmúlt 6 év alatt, vagy hány év alat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Mikrofon nélkül Dr. Czeglédy Csaba városi képviselő</w:t>
      </w:r>
      <w:r>
        <w:rPr/>
        <w:t xml:space="preserve">: Legyen 6.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Puskás Tivadar polgármester</w:t>
      </w:r>
      <w:r>
        <w:rPr/>
        <w:t>: Az elmúlt 6 esztendő alatt volt-e olyan, hogy a híváslistákat csoportos híváslista vizsgálat történt-e itt.</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Mikrofon nélkül Dr. Károlyi Ákos aljegyző</w:t>
      </w:r>
      <w:r>
        <w:rPr/>
        <w:t xml:space="preserve">: Lekérés.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bCs w:val="false"/>
          <w:u w:val="single"/>
        </w:rPr>
        <w:t>Dr. Puskás Tivadar polgármester</w:t>
      </w:r>
      <w:r>
        <w:rPr/>
        <w:t>: Lekérés történt-e itt a házban. Erre vonatkozóan kéri,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21 igen szavazattal elfogadta, és az alábbi határozatot hoz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38/2014. (XII. 15.) Kgy. sz. határozat</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both"/>
        <w:rPr>
          <w:bCs w:val="false"/>
        </w:rPr>
      </w:pPr>
      <w:r>
        <w:rPr>
          <w:bCs w:val="false"/>
        </w:rPr>
        <w:t>A Közgyűlés felkéri a polgármestert, vizsgálja meg, hogy az elmúlt 6 esztendő alatt kértek-e ki az aktuális telefonszolgáltatóktól csoportos híváslistát.</w:t>
      </w:r>
    </w:p>
    <w:p>
      <w:pPr>
        <w:pStyle w:val="Normal"/>
        <w:tabs>
          <w:tab w:val="clear" w:pos="708"/>
          <w:tab w:val="left" w:pos="1134" w:leader="none"/>
        </w:tabs>
        <w:jc w:val="both"/>
        <w:rPr>
          <w:bCs w:val="false"/>
          <w:color w:val="FF0000"/>
        </w:rPr>
      </w:pPr>
      <w:r>
        <w:rPr>
          <w:bCs w:val="false"/>
          <w:color w:val="FF0000"/>
        </w:rPr>
      </w:r>
    </w:p>
    <w:p>
      <w:pPr>
        <w:pStyle w:val="Normal"/>
        <w:jc w:val="both"/>
        <w:rPr/>
      </w:pPr>
      <w:r>
        <w:rPr>
          <w:b/>
          <w:u w:val="single"/>
        </w:rPr>
        <w:t>Felelős</w:t>
      </w:r>
      <w:r>
        <w:rPr/>
        <w:t>: Dr. Puskás Tivadar polgármester</w:t>
      </w:r>
    </w:p>
    <w:p>
      <w:pPr>
        <w:pStyle w:val="Normal"/>
        <w:jc w:val="both"/>
        <w:rPr/>
      </w:pPr>
      <w:r>
        <w:rPr/>
        <w:tab/>
        <w:t xml:space="preserve">    Dr. Gaál Róbert jegyző</w:t>
      </w:r>
    </w:p>
    <w:p>
      <w:pPr>
        <w:pStyle w:val="Normal"/>
        <w:ind w:left="708" w:hanging="0"/>
        <w:jc w:val="both"/>
        <w:rPr/>
      </w:pPr>
      <w:r>
        <w:rPr>
          <w:rFonts w:eastAsia="Arial"/>
        </w:rPr>
        <w:t xml:space="preserve">    </w:t>
      </w:r>
      <w:r>
        <w:rPr/>
        <w:t xml:space="preserve">(A végrehajtás előkészítéséért: </w:t>
      </w:r>
    </w:p>
    <w:p>
      <w:pPr>
        <w:pStyle w:val="Normal"/>
        <w:ind w:left="1440" w:hanging="1440"/>
        <w:rPr/>
      </w:pPr>
      <w:r>
        <w:rPr>
          <w:rFonts w:eastAsia="Arial"/>
        </w:rPr>
        <w:t xml:space="preserve">    </w:t>
      </w:r>
      <w:r>
        <w:rPr/>
        <w:tab/>
      </w:r>
      <w:r>
        <w:rPr>
          <w:szCs w:val="22"/>
        </w:rPr>
        <w:t>Keringer Zsolt, a Szervezési Osztály osztályvezetői feladatokat ellátó iroda vezetője)</w:t>
      </w:r>
    </w:p>
    <w:p>
      <w:pPr>
        <w:pStyle w:val="Normal"/>
        <w:jc w:val="both"/>
        <w:rPr/>
      </w:pPr>
      <w:r>
        <w:rPr/>
      </w:r>
    </w:p>
    <w:p>
      <w:pPr>
        <w:pStyle w:val="Normal"/>
        <w:jc w:val="both"/>
        <w:rPr/>
      </w:pPr>
      <w:r>
        <w:rPr>
          <w:b/>
          <w:u w:val="single"/>
        </w:rPr>
        <w:t>Határidő</w:t>
      </w:r>
      <w:r>
        <w:rPr/>
        <w:t>:     2015. januári Közgyűlés</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Cs w:val="false"/>
        </w:rPr>
      </w:pPr>
      <w:r>
        <w:rPr>
          <w:b/>
          <w:u w:val="single"/>
        </w:rPr>
        <w:t>Molnár Miklós alpolgármester</w:t>
      </w:r>
      <w:r>
        <w:rPr>
          <w:b/>
        </w:rPr>
        <w:t xml:space="preserve">: </w:t>
      </w:r>
      <w:r>
        <w:rPr>
          <w:bCs w:val="false"/>
        </w:rPr>
        <w:t>Ha már itt tartanak, akkor javasolná, hogy vizsgálják meg azt is, hogy a felszerelt kamerák, amik itt a hivatalban vannak, azok hova kerültek rögzítésre, ki nézte meg őket, mikor és milyen céllal?</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b/>
          <w:u w:val="single"/>
        </w:rPr>
        <w:t>Mikrofon nélkül Dr. Czeglédy Csaba városi képviselő</w:t>
      </w:r>
      <w:r>
        <w:rPr>
          <w:bCs w:val="false"/>
        </w:rPr>
        <w:t>: Mert vannak kamerák?</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b/>
          <w:u w:val="single"/>
        </w:rPr>
        <w:t>Molnár Miklós alpolgármester</w:t>
      </w:r>
      <w:r>
        <w:rPr>
          <w:bCs w:val="false"/>
        </w:rPr>
        <w:t>: Vannak, az első emeleten, a földszinten, mindenhol. Annyi kamera van, mint a fene. Meg egyébként javasolja megvizsgálni, hogy ezeknek a kameráknak a működése…</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b/>
          <w:u w:val="single"/>
        </w:rPr>
        <w:t>Dr. Puskás Tivadar polgármester</w:t>
      </w:r>
      <w:r>
        <w:rPr>
          <w:bCs w:val="false"/>
        </w:rPr>
        <w:t xml:space="preserve">: Jó, oké. </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b/>
          <w:u w:val="single"/>
        </w:rPr>
        <w:t>Molnár Miklós alpolgármester</w:t>
      </w:r>
      <w:r>
        <w:rPr>
          <w:bCs w:val="false"/>
        </w:rPr>
        <w:t xml:space="preserve">: Halom milliókba kerül a nézegetése. </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b/>
          <w:u w:val="single"/>
        </w:rPr>
        <w:t>Dr. Puskás Tivadar polgármester</w:t>
      </w:r>
      <w:r>
        <w:rPr>
          <w:bCs w:val="false"/>
        </w:rPr>
        <w:t>: Molnár Miklós alpolgármester úr előbb elhangzott javaslatáról most szavazni szíveskedjenek.</w:t>
      </w:r>
    </w:p>
    <w:p>
      <w:pPr>
        <w:pStyle w:val="Normal"/>
        <w:tabs>
          <w:tab w:val="clear" w:pos="708"/>
          <w:tab w:val="left" w:pos="-900" w:leader="none"/>
          <w:tab w:val="left" w:pos="-720" w:leader="none"/>
          <w:tab w:val="left" w:pos="2340" w:leader="none"/>
        </w:tabs>
        <w:jc w:val="both"/>
        <w:rPr>
          <w:bCs w:val="false"/>
        </w:rPr>
      </w:pPr>
      <w:r>
        <w:rPr>
          <w:bCs w:val="false"/>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b/>
          <w:b/>
          <w:bCs w:val="false"/>
        </w:rPr>
      </w:pPr>
      <w:r>
        <w:rPr>
          <w:b/>
          <w:bCs w:val="false"/>
        </w:rPr>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bCs w:val="false"/>
          <w:u w:val="single"/>
        </w:rPr>
        <w:t>539/2014. (XII. 15.) Kgy. sz. határozat</w:t>
      </w:r>
    </w:p>
    <w:p>
      <w:pPr>
        <w:pStyle w:val="Normal"/>
        <w:tabs>
          <w:tab w:val="clear" w:pos="708"/>
          <w:tab w:val="left" w:pos="1134" w:leader="none"/>
        </w:tabs>
        <w:jc w:val="both"/>
        <w:rPr>
          <w:b/>
          <w:b/>
          <w:bCs w:val="false"/>
          <w:color w:val="FF0000"/>
          <w:u w:val="single"/>
        </w:rPr>
      </w:pPr>
      <w:r>
        <w:rPr>
          <w:b/>
          <w:bCs w:val="false"/>
          <w:color w:val="FF0000"/>
          <w:u w:val="single"/>
        </w:rPr>
      </w:r>
    </w:p>
    <w:p>
      <w:pPr>
        <w:pStyle w:val="Normal"/>
        <w:tabs>
          <w:tab w:val="clear" w:pos="708"/>
          <w:tab w:val="left" w:pos="1134" w:leader="none"/>
        </w:tabs>
        <w:jc w:val="both"/>
        <w:rPr>
          <w:bCs w:val="false"/>
        </w:rPr>
      </w:pPr>
      <w:r>
        <w:rPr>
          <w:bCs w:val="false"/>
        </w:rPr>
        <w:t>A Közgyűlés felkéri a polgármester, vizsgálja meg, hogy a Polgármesteri Hivatal épületében elhelyezett kamerák felvételeit ki és milyen módon kezelte.</w:t>
      </w:r>
    </w:p>
    <w:p>
      <w:pPr>
        <w:pStyle w:val="Normal"/>
        <w:tabs>
          <w:tab w:val="clear" w:pos="708"/>
          <w:tab w:val="left" w:pos="1134" w:leader="none"/>
        </w:tabs>
        <w:jc w:val="both"/>
        <w:rPr>
          <w:bCs w:val="false"/>
        </w:rPr>
      </w:pPr>
      <w:r>
        <w:rPr>
          <w:bCs w:val="false"/>
        </w:rPr>
      </w:r>
    </w:p>
    <w:p>
      <w:pPr>
        <w:pStyle w:val="Normal"/>
        <w:jc w:val="both"/>
        <w:rPr/>
      </w:pPr>
      <w:r>
        <w:rPr>
          <w:b/>
          <w:u w:val="single"/>
        </w:rPr>
        <w:t>Felelős</w:t>
      </w:r>
      <w:r>
        <w:rPr/>
        <w:t>: Dr. Puskás Tivadar polgármester</w:t>
      </w:r>
    </w:p>
    <w:p>
      <w:pPr>
        <w:pStyle w:val="Normal"/>
        <w:jc w:val="both"/>
        <w:rPr/>
      </w:pPr>
      <w:r>
        <w:rPr/>
        <w:tab/>
        <w:t xml:space="preserve">    Dr. Gaál Róbert jegyző</w:t>
      </w:r>
    </w:p>
    <w:p>
      <w:pPr>
        <w:pStyle w:val="Normal"/>
        <w:ind w:left="708" w:hanging="0"/>
        <w:jc w:val="both"/>
        <w:rPr/>
      </w:pPr>
      <w:r>
        <w:rPr>
          <w:rFonts w:eastAsia="Arial"/>
        </w:rPr>
        <w:t xml:space="preserve">    </w:t>
      </w:r>
      <w:r>
        <w:rPr/>
        <w:t xml:space="preserve">(A végrehajtás előkészítéséért: </w:t>
      </w:r>
    </w:p>
    <w:p>
      <w:pPr>
        <w:pStyle w:val="Normal"/>
        <w:ind w:left="1440" w:hanging="1440"/>
        <w:rPr/>
      </w:pPr>
      <w:r>
        <w:rPr>
          <w:rFonts w:eastAsia="Arial"/>
        </w:rPr>
        <w:t xml:space="preserve">    </w:t>
      </w:r>
      <w:r>
        <w:rPr/>
        <w:tab/>
      </w:r>
      <w:r>
        <w:rPr>
          <w:szCs w:val="22"/>
        </w:rPr>
        <w:t>Keringer Zsolt, a Szervezési Osztály osztályvezetői feladatokat ellátó iroda vezetője)</w:t>
      </w:r>
    </w:p>
    <w:p>
      <w:pPr>
        <w:pStyle w:val="Normal"/>
        <w:jc w:val="both"/>
        <w:rPr/>
      </w:pPr>
      <w:r>
        <w:rPr/>
      </w:r>
    </w:p>
    <w:p>
      <w:pPr>
        <w:pStyle w:val="Normal"/>
        <w:jc w:val="both"/>
        <w:rPr/>
      </w:pPr>
      <w:r>
        <w:rPr>
          <w:b/>
          <w:u w:val="single"/>
        </w:rPr>
        <w:t>Határidő</w:t>
      </w:r>
      <w:r>
        <w:rPr/>
        <w:t>:     2015. januári Közgyűlés</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Cs w:val="false"/>
        </w:rPr>
      </w:pPr>
      <w:r>
        <w:rPr>
          <w:bCs w:val="false"/>
        </w:rPr>
        <w:t xml:space="preserve">A következő határozati javaslat a forralt bor illetve a bor árusítására vonatkozik, miszerint Advent után is, újév 2. napjáig, 1. napjáig. </w:t>
      </w:r>
    </w:p>
    <w:p>
      <w:pPr>
        <w:pStyle w:val="Normal"/>
        <w:tabs>
          <w:tab w:val="clear" w:pos="708"/>
          <w:tab w:val="left" w:pos="-900" w:leader="none"/>
          <w:tab w:val="left" w:pos="-720" w:leader="none"/>
          <w:tab w:val="left" w:pos="2340" w:leader="none"/>
        </w:tabs>
        <w:jc w:val="both"/>
        <w:rPr>
          <w:b/>
          <w:b/>
          <w:bCs w:val="false"/>
        </w:rPr>
      </w:pPr>
      <w:r>
        <w:rPr>
          <w:b/>
          <w:bCs w:val="false"/>
        </w:rPr>
      </w:r>
    </w:p>
    <w:p>
      <w:pPr>
        <w:pStyle w:val="Normal"/>
        <w:tabs>
          <w:tab w:val="clear" w:pos="708"/>
          <w:tab w:val="left" w:pos="-900" w:leader="none"/>
          <w:tab w:val="left" w:pos="-720" w:leader="none"/>
          <w:tab w:val="left" w:pos="2340" w:leader="none"/>
        </w:tabs>
        <w:ind w:left="540" w:hanging="540"/>
        <w:jc w:val="both"/>
        <w:rPr>
          <w:bCs w:val="false"/>
        </w:rPr>
      </w:pPr>
      <w:r>
        <w:rPr>
          <w:b/>
          <w:u w:val="single"/>
        </w:rPr>
        <w:t>Mikrofon nélkül Dr. Czeglédy Csaba városi képviselő</w:t>
      </w:r>
      <w:r>
        <w:rPr>
          <w:b/>
        </w:rPr>
        <w:t xml:space="preserve">: </w:t>
      </w:r>
      <w:r>
        <w:rPr>
          <w:bCs w:val="false"/>
        </w:rPr>
        <w:t xml:space="preserve">Kereskedelmi és vendéglátó ipari tevékenység. </w:t>
      </w:r>
    </w:p>
    <w:p>
      <w:pPr>
        <w:pStyle w:val="Normal"/>
        <w:tabs>
          <w:tab w:val="clear" w:pos="708"/>
          <w:tab w:val="left" w:pos="-900" w:leader="none"/>
          <w:tab w:val="left" w:pos="-720" w:leader="none"/>
          <w:tab w:val="left" w:pos="2340" w:leader="none"/>
        </w:tabs>
        <w:ind w:left="540" w:hanging="540"/>
        <w:jc w:val="both"/>
        <w:rPr>
          <w:bCs w:val="false"/>
        </w:rPr>
      </w:pPr>
      <w:r>
        <w:rPr>
          <w:bCs w:val="false"/>
        </w:rPr>
      </w:r>
    </w:p>
    <w:p>
      <w:pPr>
        <w:pStyle w:val="Normal"/>
        <w:tabs>
          <w:tab w:val="clear" w:pos="708"/>
          <w:tab w:val="left" w:pos="-900" w:leader="none"/>
          <w:tab w:val="left" w:pos="-720" w:leader="none"/>
          <w:tab w:val="left" w:pos="2340" w:leader="none"/>
        </w:tabs>
        <w:ind w:left="540" w:hanging="540"/>
        <w:jc w:val="both"/>
        <w:rPr>
          <w:bCs w:val="false"/>
        </w:rPr>
      </w:pPr>
      <w:r>
        <w:rPr>
          <w:b/>
          <w:u w:val="single"/>
        </w:rPr>
        <w:t>Dr. Puskás Tivadar polgármester</w:t>
      </w:r>
      <w:r>
        <w:rPr>
          <w:bCs w:val="false"/>
        </w:rPr>
        <w:t xml:space="preserve">: Csak forralt bor hangzott el. Erre határozottan emlékszik. Azért volt megijedve, hogy neki kell árulni. </w:t>
      </w:r>
    </w:p>
    <w:p>
      <w:pPr>
        <w:pStyle w:val="Normal"/>
        <w:tabs>
          <w:tab w:val="clear" w:pos="708"/>
          <w:tab w:val="left" w:pos="-900" w:leader="none"/>
          <w:tab w:val="left" w:pos="-720" w:leader="none"/>
          <w:tab w:val="left" w:pos="2340" w:leader="none"/>
        </w:tabs>
        <w:ind w:left="540" w:hanging="540"/>
        <w:jc w:val="both"/>
        <w:rPr>
          <w:b/>
          <w:b/>
          <w:bCs w:val="false"/>
        </w:rPr>
      </w:pPr>
      <w:r>
        <w:rPr>
          <w:b/>
          <w:bCs w:val="false"/>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b/>
        </w:rPr>
        <w:t xml:space="preserve"> </w:t>
      </w:r>
      <w:r>
        <w:rPr>
          <w:bCs w:val="false"/>
        </w:rPr>
        <w:t xml:space="preserve">Ne így adják elő, hogy a Czeglédy forralt bort javasol. </w:t>
      </w:r>
    </w:p>
    <w:p>
      <w:pPr>
        <w:pStyle w:val="Normal"/>
        <w:tabs>
          <w:tab w:val="clear" w:pos="708"/>
          <w:tab w:val="left" w:pos="-900" w:leader="none"/>
          <w:tab w:val="left" w:pos="-720" w:leader="none"/>
          <w:tab w:val="left" w:pos="2340" w:leader="none"/>
        </w:tabs>
        <w:ind w:left="540" w:hanging="540"/>
        <w:jc w:val="both"/>
        <w:rPr>
          <w:bCs w:val="false"/>
        </w:rPr>
      </w:pPr>
      <w:r>
        <w:rPr>
          <w:bCs w:val="false"/>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Cs w:val="false"/>
        </w:rPr>
        <w:t xml:space="preserve">: Ez így hangzott el. </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bCs w:val="false"/>
        </w:rPr>
        <w:t xml:space="preserve">: Azért mondta a 30-adikát, mert 31. az Agora szervezésében van. Elviekben egyetértenek. Az Agorának ne verjenek oda 31-re. </w:t>
      </w:r>
    </w:p>
    <w:p>
      <w:pPr>
        <w:pStyle w:val="Normal"/>
        <w:tabs>
          <w:tab w:val="clear" w:pos="708"/>
          <w:tab w:val="left" w:pos="-900" w:leader="none"/>
          <w:tab w:val="left" w:pos="-720" w:leader="none"/>
          <w:tab w:val="left" w:pos="2340" w:leader="none"/>
        </w:tabs>
        <w:ind w:left="540" w:hanging="540"/>
        <w:jc w:val="both"/>
        <w:rPr>
          <w:bCs w:val="false"/>
        </w:rPr>
      </w:pPr>
      <w:r>
        <w:rPr>
          <w:bCs w:val="false"/>
        </w:rPr>
      </w:r>
    </w:p>
    <w:p>
      <w:pPr>
        <w:pStyle w:val="Normal"/>
        <w:tabs>
          <w:tab w:val="clear" w:pos="708"/>
          <w:tab w:val="left" w:pos="-900" w:leader="none"/>
          <w:tab w:val="left" w:pos="-720" w:leader="none"/>
          <w:tab w:val="left" w:pos="2340" w:leader="none"/>
        </w:tabs>
        <w:jc w:val="both"/>
        <w:rPr/>
      </w:pPr>
      <w:r>
        <w:rPr>
          <w:b/>
          <w:u w:val="single"/>
        </w:rPr>
        <w:t>Dr. Puskás Tivadar polgármester</w:t>
      </w:r>
      <w:r>
        <w:rPr>
          <w:bCs w:val="false"/>
        </w:rPr>
        <w:t xml:space="preserve">: Jó, nem veszik el a buliját. Most szavazni szíveskedjenek, és csak 30-áig. Ne csak forralt bor, a kereskedelmi egységek és vendéglátó ipari egységek. </w:t>
      </w:r>
    </w:p>
    <w:p>
      <w:pPr>
        <w:pStyle w:val="Normal"/>
        <w:tabs>
          <w:tab w:val="clear" w:pos="708"/>
          <w:tab w:val="left" w:pos="-900" w:leader="none"/>
          <w:tab w:val="left" w:pos="-720" w:leader="none"/>
          <w:tab w:val="left" w:pos="2340" w:leader="none"/>
        </w:tabs>
        <w:jc w:val="both"/>
        <w:rPr/>
      </w:pPr>
      <w:r>
        <w:rPr>
          <w:bCs w:val="false"/>
        </w:rPr>
        <w:t>Szombathely Megyei Jogú Város Közgyűlése 20 igen szavazattal elfogadta, és az alábbi határozatot hozta:</w:t>
      </w:r>
    </w:p>
    <w:p>
      <w:pPr>
        <w:pStyle w:val="Normal"/>
        <w:tabs>
          <w:tab w:val="clear" w:pos="708"/>
          <w:tab w:val="left" w:pos="-900" w:leader="none"/>
          <w:tab w:val="left" w:pos="-720" w:leader="none"/>
          <w:tab w:val="left" w:pos="2340" w:leader="none"/>
        </w:tabs>
        <w:ind w:left="540" w:hanging="540"/>
        <w:jc w:val="both"/>
        <w:rPr>
          <w:bCs w:val="false"/>
        </w:rPr>
      </w:pPr>
      <w:r>
        <w:rPr>
          <w:bCs w:val="false"/>
        </w:rPr>
      </w:r>
    </w:p>
    <w:p>
      <w:pPr>
        <w:pStyle w:val="Normal"/>
        <w:tabs>
          <w:tab w:val="clear" w:pos="708"/>
          <w:tab w:val="left" w:pos="1134" w:leader="none"/>
        </w:tabs>
        <w:jc w:val="center"/>
        <w:rPr>
          <w:b/>
          <w:b/>
          <w:bCs w:val="false"/>
          <w:u w:val="single"/>
        </w:rPr>
      </w:pPr>
      <w:r>
        <w:rPr>
          <w:b/>
          <w:bCs w:val="false"/>
          <w:u w:val="single"/>
        </w:rPr>
        <w:t>540/2014. (XII. 15.) Kgy. sz. határozat</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both"/>
        <w:rPr>
          <w:bCs w:val="false"/>
        </w:rPr>
      </w:pPr>
      <w:r>
        <w:rPr>
          <w:bCs w:val="false"/>
        </w:rPr>
        <w:t>A Közgyűlés elhatározza, hogy erre irányuló kérelem esetén az adventi időszakot követően is lehetőséget biztosít a Fő téren vendéglátó és kereskedelmi tevékenység végzésére 2014. december 30. napjáig.</w:t>
      </w:r>
    </w:p>
    <w:p>
      <w:pPr>
        <w:pStyle w:val="Normal"/>
        <w:tabs>
          <w:tab w:val="clear" w:pos="708"/>
          <w:tab w:val="left" w:pos="1134" w:leader="none"/>
        </w:tabs>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jc w:val="both"/>
        <w:rPr/>
      </w:pPr>
      <w:r>
        <w:rPr/>
        <w:tab/>
        <w:tab/>
        <w:t>Illés Károly alpolgármester</w:t>
      </w:r>
    </w:p>
    <w:p>
      <w:pPr>
        <w:pStyle w:val="Normal"/>
        <w:jc w:val="both"/>
        <w:rPr/>
      </w:pPr>
      <w:r>
        <w:rPr/>
        <w:tab/>
        <w:t xml:space="preserve">    </w:t>
        <w:tab/>
        <w:t>Dr. Gaál Róbert jegyző</w:t>
      </w:r>
    </w:p>
    <w:p>
      <w:pPr>
        <w:pStyle w:val="Normal"/>
        <w:ind w:left="708" w:hanging="0"/>
        <w:jc w:val="both"/>
        <w:rPr/>
      </w:pPr>
      <w:r>
        <w:rPr>
          <w:rFonts w:eastAsia="Arial"/>
        </w:rPr>
        <w:t xml:space="preserve">    </w:t>
      </w:r>
      <w:r>
        <w:rPr/>
        <w:tab/>
        <w:t xml:space="preserve">(A végrehajtás előkészítéséért: </w:t>
      </w:r>
    </w:p>
    <w:p>
      <w:pPr>
        <w:pStyle w:val="Normal"/>
        <w:ind w:left="1440" w:hanging="1440"/>
        <w:rPr/>
      </w:pPr>
      <w:r>
        <w:rPr>
          <w:rFonts w:eastAsia="Arial"/>
        </w:rPr>
        <w:t xml:space="preserve">    </w:t>
      </w:r>
      <w:r>
        <w:rPr/>
        <w:tab/>
      </w:r>
      <w:r>
        <w:rPr>
          <w:szCs w:val="22"/>
        </w:rPr>
        <w:t>Babicsné Dr. Tőke Erzsébet)</w:t>
      </w:r>
    </w:p>
    <w:p>
      <w:pPr>
        <w:pStyle w:val="Normal"/>
        <w:jc w:val="both"/>
        <w:rPr/>
      </w:pPr>
      <w:r>
        <w:rPr/>
      </w:r>
    </w:p>
    <w:p>
      <w:pPr>
        <w:pStyle w:val="Normal"/>
        <w:jc w:val="both"/>
        <w:rPr/>
      </w:pPr>
      <w:r>
        <w:rPr>
          <w:b/>
          <w:u w:val="single"/>
        </w:rPr>
        <w:t>Határidő</w:t>
      </w:r>
      <w:r>
        <w:rPr/>
        <w:t>:     azonnal</w:t>
      </w:r>
    </w:p>
    <w:p>
      <w:pPr>
        <w:pStyle w:val="Normal"/>
        <w:tabs>
          <w:tab w:val="clear" w:pos="708"/>
          <w:tab w:val="left" w:pos="-900" w:leader="none"/>
          <w:tab w:val="left" w:pos="-720" w:leader="none"/>
          <w:tab w:val="left" w:pos="2340" w:leader="none"/>
        </w:tabs>
        <w:ind w:left="540" w:hanging="540"/>
        <w:jc w:val="both"/>
        <w:rPr>
          <w:bCs w:val="false"/>
        </w:rPr>
      </w:pPr>
      <w:r>
        <w:rPr>
          <w:bCs w:val="false"/>
        </w:rPr>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t>Az I. határozati javaslat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9 igen szavazattal elfogadta, és az alábbi határozatot hozta:</w:t>
      </w:r>
    </w:p>
    <w:p>
      <w:pPr>
        <w:pStyle w:val="Normal"/>
        <w:tabs>
          <w:tab w:val="clear" w:pos="708"/>
          <w:tab w:val="left" w:pos="1134" w:leader="none"/>
        </w:tabs>
        <w:jc w:val="both"/>
        <w:rPr>
          <w:bCs w:val="false"/>
        </w:rPr>
      </w:pPr>
      <w:r>
        <w:rPr>
          <w:bCs w:val="false"/>
        </w:rPr>
      </w:r>
    </w:p>
    <w:p>
      <w:pPr>
        <w:pStyle w:val="Normal"/>
        <w:tabs>
          <w:tab w:val="clear" w:pos="708"/>
          <w:tab w:val="left" w:pos="1134" w:leader="none"/>
        </w:tabs>
        <w:jc w:val="center"/>
        <w:rPr>
          <w:b/>
          <w:b/>
          <w:bCs w:val="false"/>
          <w:u w:val="single"/>
        </w:rPr>
      </w:pPr>
      <w:r>
        <w:rPr>
          <w:b/>
          <w:bCs w:val="false"/>
          <w:u w:val="single"/>
        </w:rPr>
        <w:t>541/2014. (XII. 15.) Kgy. sz. határozat</w:t>
      </w:r>
    </w:p>
    <w:p>
      <w:pPr>
        <w:pStyle w:val="Normal"/>
        <w:rPr>
          <w:b/>
          <w:b/>
          <w:bCs w:val="false"/>
          <w:u w:val="single"/>
        </w:rPr>
      </w:pPr>
      <w:r>
        <w:rPr>
          <w:b/>
          <w:bCs w:val="false"/>
          <w:u w:val="single"/>
        </w:rPr>
      </w:r>
    </w:p>
    <w:p>
      <w:pPr>
        <w:pStyle w:val="Normal"/>
        <w:ind w:left="705" w:hanging="705"/>
        <w:jc w:val="both"/>
        <w:rPr/>
      </w:pPr>
      <w:r>
        <w:rPr/>
        <w:t>1.</w:t>
        <w:tab/>
        <w:t>Szombathely Megyei Jogú Város Önkormányzata Közgyűlésének az önkormányzati forrásátadásról szóló 47/2013. (XII.4.) önkormányzati rendelete</w:t>
      </w:r>
      <w:r>
        <w:rPr>
          <w:b/>
        </w:rPr>
        <w:t xml:space="preserve"> </w:t>
      </w:r>
      <w:r>
        <w:rPr/>
        <w:t xml:space="preserve">1.§ (5) bekezdése alapján a Közgyűlés hozzájárul ahhoz, hogy </w:t>
      </w:r>
      <w:r>
        <w:rPr>
          <w:rFonts w:eastAsia="Arial Unicode MS"/>
        </w:rPr>
        <w:t xml:space="preserve">az Önkormányzat a ”Polgármesteri keret” terhére </w:t>
      </w:r>
      <w:r>
        <w:rPr/>
        <w:t>„A Zalaegerszegi és a Magyar Szívgyógyászatért Alapítvány” által megrendezett Zalaegerszegi Szívgyógyászati Centrum jubileumi ünnepségének megszervezését 50.000,- Ft összeggel támogassa.</w:t>
      </w:r>
    </w:p>
    <w:p>
      <w:pPr>
        <w:pStyle w:val="Normal"/>
        <w:jc w:val="both"/>
        <w:rPr/>
      </w:pPr>
      <w:r>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rPr>
          <w:bCs w:val="false"/>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pPr>
      <w:r>
        <w:rPr>
          <w:b/>
          <w:u w:val="single"/>
        </w:rPr>
        <w:t>Határidő:</w:t>
      </w:r>
      <w:r>
        <w:rPr/>
        <w:tab/>
        <w:t xml:space="preserve"> azonnal</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A II. számú határozati javaslat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2/2014. (XII. 15.) Kgy. sz. határozat</w:t>
      </w:r>
    </w:p>
    <w:p>
      <w:pPr>
        <w:pStyle w:val="Normal"/>
        <w:tabs>
          <w:tab w:val="clear" w:pos="708"/>
          <w:tab w:val="left" w:pos="360" w:leader="none"/>
          <w:tab w:val="left" w:pos="540" w:leader="none"/>
        </w:tabs>
        <w:rPr>
          <w:b/>
          <w:b/>
          <w:bCs w:val="false"/>
          <w:u w:val="single"/>
        </w:rPr>
      </w:pPr>
      <w:r>
        <w:rPr>
          <w:b/>
          <w:bCs w:val="false"/>
          <w:u w:val="single"/>
        </w:rPr>
      </w:r>
    </w:p>
    <w:p>
      <w:pPr>
        <w:pStyle w:val="Normal"/>
        <w:jc w:val="both"/>
        <w:rPr/>
      </w:pPr>
      <w:r>
        <w:rPr/>
        <w:t xml:space="preserve">A Közgyűlés a jegyző lemondásáról szóló tájékoztatást tudomásul veszi. </w:t>
      </w:r>
    </w:p>
    <w:p>
      <w:pPr>
        <w:pStyle w:val="Normal"/>
        <w:rPr>
          <w:b/>
          <w:b/>
        </w:rPr>
      </w:pPr>
      <w:r>
        <w:rPr>
          <w:b/>
        </w:rPr>
      </w:r>
    </w:p>
    <w:p>
      <w:pPr>
        <w:pStyle w:val="Normal"/>
        <w:rPr>
          <w:b/>
          <w:b/>
        </w:rPr>
      </w:pPr>
      <w:r>
        <w:rPr>
          <w:b/>
          <w:u w:val="single"/>
        </w:rPr>
        <w:t>Felelős:</w:t>
      </w:r>
      <w:r>
        <w:rPr>
          <w:b/>
        </w:rPr>
        <w:tab/>
      </w:r>
      <w:r>
        <w:rPr/>
        <w:t>Dr. Puskás Tivadar polgármester</w:t>
      </w:r>
    </w:p>
    <w:p>
      <w:pPr>
        <w:pStyle w:val="Normal"/>
        <w:rPr>
          <w:b/>
          <w:b/>
        </w:rPr>
      </w:pPr>
      <w:r>
        <w:rPr>
          <w:b/>
        </w:rPr>
      </w:r>
    </w:p>
    <w:p>
      <w:pPr>
        <w:pStyle w:val="Normal"/>
        <w:rPr/>
      </w:pPr>
      <w:r>
        <w:rPr>
          <w:b/>
          <w:u w:val="single"/>
        </w:rPr>
        <w:t>Határidő:</w:t>
      </w:r>
      <w:r>
        <w:rPr>
          <w:b/>
        </w:rPr>
        <w:tab/>
      </w:r>
      <w:r>
        <w:rPr/>
        <w:t xml:space="preserve">azonna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A III. határozati javaslat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8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3/2014. (XII. 15.) Kgy. sz. határozat</w:t>
      </w:r>
    </w:p>
    <w:p>
      <w:pPr>
        <w:pStyle w:val="Normal"/>
        <w:rPr>
          <w:b/>
          <w:b/>
          <w:bCs w:val="false"/>
          <w:u w:val="single"/>
        </w:rPr>
      </w:pPr>
      <w:r>
        <w:rPr>
          <w:b/>
          <w:bCs w:val="false"/>
          <w:u w:val="single"/>
        </w:rPr>
      </w:r>
    </w:p>
    <w:p>
      <w:pPr>
        <w:pStyle w:val="Normal"/>
        <w:tabs>
          <w:tab w:val="clear" w:pos="708"/>
          <w:tab w:val="left" w:pos="567" w:leader="none"/>
          <w:tab w:val="left" w:pos="1440" w:leader="none"/>
          <w:tab w:val="left" w:pos="6480" w:leader="none"/>
          <w:tab w:val="right" w:pos="9072" w:leader="none"/>
        </w:tabs>
        <w:jc w:val="both"/>
        <w:rPr/>
      </w:pPr>
      <w:r>
        <w:rPr/>
        <w:t xml:space="preserve">A Közgyűlés a jegyző által kezdeményezett adatigénylés tárgyában lefolytatott vizsgálatról szóló tájékoztatást tudomásul veszi. </w:t>
      </w:r>
    </w:p>
    <w:p>
      <w:pPr>
        <w:pStyle w:val="Normal"/>
        <w:tabs>
          <w:tab w:val="clear" w:pos="708"/>
          <w:tab w:val="left" w:pos="567" w:leader="none"/>
          <w:tab w:val="left" w:pos="1440" w:leader="none"/>
          <w:tab w:val="left" w:pos="6480" w:leader="none"/>
          <w:tab w:val="right" w:pos="9072" w:leader="none"/>
        </w:tabs>
        <w:rPr/>
      </w:pPr>
      <w:r>
        <w:rPr/>
      </w:r>
    </w:p>
    <w:p>
      <w:pPr>
        <w:pStyle w:val="Normal"/>
        <w:rPr/>
      </w:pPr>
      <w:r>
        <w:rPr>
          <w:rFonts w:eastAsia="Calibri"/>
          <w:b/>
          <w:szCs w:val="22"/>
          <w:u w:val="single"/>
          <w:lang w:eastAsia="en-US"/>
        </w:rPr>
        <w:t>Felelős:</w:t>
      </w:r>
      <w:r>
        <w:rPr>
          <w:rFonts w:eastAsia="Calibri"/>
          <w:b/>
          <w:szCs w:val="22"/>
          <w:lang w:eastAsia="en-US"/>
        </w:rPr>
        <w:tab/>
      </w:r>
      <w:r>
        <w:rPr>
          <w:rFonts w:eastAsia="Calibri"/>
          <w:szCs w:val="22"/>
          <w:lang w:eastAsia="en-US"/>
        </w:rPr>
        <w:t>Dr. Puskás Tivadar polgármester</w:t>
      </w:r>
    </w:p>
    <w:p>
      <w:pPr>
        <w:pStyle w:val="Normal"/>
        <w:rPr>
          <w:rFonts w:eastAsia="Calibri"/>
          <w:szCs w:val="22"/>
          <w:lang w:eastAsia="en-US"/>
        </w:rPr>
      </w:pPr>
      <w:r>
        <w:rPr>
          <w:rFonts w:eastAsia="Calibri"/>
          <w:szCs w:val="22"/>
          <w:lang w:eastAsia="en-US"/>
        </w:rPr>
        <w:tab/>
        <w:tab/>
      </w:r>
    </w:p>
    <w:p>
      <w:pPr>
        <w:pStyle w:val="Normal"/>
        <w:numPr>
          <w:ilvl w:val="0"/>
          <w:numId w:val="0"/>
        </w:numPr>
        <w:outlineLvl w:val="0"/>
        <w:rPr>
          <w:rFonts w:eastAsia="Calibri"/>
          <w:b/>
          <w:b/>
          <w:sz w:val="16"/>
          <w:szCs w:val="16"/>
          <w:lang w:eastAsia="en-US"/>
        </w:rPr>
      </w:pPr>
      <w:r>
        <w:rPr>
          <w:rFonts w:eastAsia="Calibri"/>
          <w:b/>
          <w:szCs w:val="22"/>
          <w:u w:val="single"/>
          <w:lang w:eastAsia="en-US"/>
        </w:rPr>
        <w:t>Határidő:</w:t>
      </w:r>
      <w:r>
        <w:rPr>
          <w:rFonts w:eastAsia="Calibri"/>
          <w:szCs w:val="22"/>
          <w:lang w:eastAsia="en-US"/>
        </w:rPr>
        <w:tab/>
        <w:t>azonnal</w:t>
      </w:r>
      <w:r>
        <w:rPr>
          <w:rFonts w:eastAsia="Calibri"/>
          <w:b/>
          <w:sz w:val="16"/>
          <w:szCs w:val="16"/>
          <w:lang w:eastAsia="en-US"/>
        </w:rPr>
        <w:t xml:space="preserve">                                                                                                                                                             </w:t>
      </w:r>
    </w:p>
    <w:p>
      <w:pPr>
        <w:pStyle w:val="Normal"/>
        <w:tabs>
          <w:tab w:val="clear" w:pos="708"/>
          <w:tab w:val="left" w:pos="-900" w:leader="none"/>
          <w:tab w:val="left" w:pos="-720" w:leader="none"/>
          <w:tab w:val="left" w:pos="2340" w:leader="none"/>
        </w:tabs>
        <w:jc w:val="both"/>
        <w:rPr>
          <w:rFonts w:eastAsia="Calibri"/>
          <w:b/>
          <w:b/>
          <w:sz w:val="16"/>
          <w:szCs w:val="16"/>
          <w:lang w:eastAsia="en-US"/>
        </w:rPr>
      </w:pPr>
      <w:r>
        <w:rPr>
          <w:rFonts w:eastAsia="Calibri"/>
          <w:b/>
          <w:sz w:val="16"/>
          <w:szCs w:val="16"/>
          <w:lang w:eastAsia="en-US"/>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 xml:space="preserve">A IV. számú határozati javaslat szavazása következik. </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4/2014. (XII. 15.) Kgy. sz. határozat</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567" w:leader="none"/>
          <w:tab w:val="left" w:pos="1440" w:leader="none"/>
          <w:tab w:val="left" w:pos="6480" w:leader="none"/>
          <w:tab w:val="right" w:pos="9072" w:leader="none"/>
        </w:tabs>
        <w:jc w:val="both"/>
        <w:rPr/>
      </w:pPr>
      <w:r>
        <w:rPr/>
        <w:t>A Közgyűlés nyilvánítsa ki azon szándékát, hogy a 389/2014.(IX.26.) Kgy. számú határozatát változatlan tartalommal fenntartja a mező- és erdőgazdasági földek forgalmáról szóló 2013. évi CXXII. törvény módosításának hatályba lépéséig.</w:t>
      </w:r>
    </w:p>
    <w:p>
      <w:pPr>
        <w:pStyle w:val="Normal"/>
        <w:tabs>
          <w:tab w:val="clear" w:pos="708"/>
          <w:tab w:val="left" w:pos="567" w:leader="none"/>
          <w:tab w:val="left" w:pos="1440" w:leader="none"/>
          <w:tab w:val="left" w:pos="6480" w:leader="none"/>
          <w:tab w:val="right" w:pos="9072" w:leader="none"/>
        </w:tabs>
        <w:jc w:val="both"/>
        <w:rPr/>
      </w:pPr>
      <w:r>
        <w:rPr/>
      </w:r>
    </w:p>
    <w:p>
      <w:pPr>
        <w:pStyle w:val="Normal"/>
        <w:tabs>
          <w:tab w:val="clear" w:pos="708"/>
          <w:tab w:val="left" w:pos="567" w:leader="none"/>
          <w:tab w:val="left" w:pos="1440" w:leader="none"/>
          <w:tab w:val="left" w:pos="6480" w:leader="none"/>
          <w:tab w:val="right" w:pos="9072" w:leader="none"/>
        </w:tabs>
        <w:jc w:val="both"/>
        <w:rPr/>
      </w:pPr>
      <w:r>
        <w:rPr/>
        <w:t xml:space="preserve">A Közgyűlés felkéri a polgármestert, hogy a módosítás hatályba lépését követően javaslatát haladéktalanul terjessze a Közgyűlés elé. </w:t>
      </w:r>
    </w:p>
    <w:p>
      <w:pPr>
        <w:pStyle w:val="Normal"/>
        <w:tabs>
          <w:tab w:val="clear" w:pos="708"/>
          <w:tab w:val="left" w:pos="567" w:leader="none"/>
          <w:tab w:val="left" w:pos="1440" w:leader="none"/>
          <w:tab w:val="left" w:pos="6480" w:leader="none"/>
          <w:tab w:val="right" w:pos="9072" w:leader="none"/>
        </w:tabs>
        <w:rPr/>
      </w:pPr>
      <w:r>
        <w:rPr/>
      </w:r>
    </w:p>
    <w:p>
      <w:pPr>
        <w:pStyle w:val="Normal"/>
        <w:tabs>
          <w:tab w:val="clear" w:pos="708"/>
          <w:tab w:val="left" w:pos="567" w:leader="none"/>
          <w:tab w:val="left" w:pos="1440" w:leader="none"/>
          <w:tab w:val="left" w:pos="6480" w:leader="none"/>
          <w:tab w:val="right" w:pos="9072" w:leader="none"/>
        </w:tabs>
        <w:rPr/>
      </w:pPr>
      <w:r>
        <w:rPr/>
      </w:r>
    </w:p>
    <w:p>
      <w:pPr>
        <w:pStyle w:val="Normal"/>
        <w:rPr/>
      </w:pPr>
      <w:r>
        <w:rPr>
          <w:b/>
          <w:u w:val="single"/>
        </w:rPr>
        <w:t>Felelős:</w:t>
      </w:r>
      <w:r>
        <w:rPr>
          <w:b/>
        </w:rPr>
        <w:tab/>
      </w:r>
      <w:r>
        <w:rPr/>
        <w:t>Dr. Puskás Tivadar polgármester</w:t>
      </w:r>
    </w:p>
    <w:p>
      <w:pPr>
        <w:pStyle w:val="Normal"/>
        <w:rPr/>
      </w:pPr>
      <w:r>
        <w:rPr/>
        <w:tab/>
        <w:tab/>
        <w:t>Dr. Károlyi Ákos aljegyző</w:t>
      </w:r>
    </w:p>
    <w:p>
      <w:pPr>
        <w:pStyle w:val="Normal"/>
        <w:ind w:left="708" w:firstLine="708"/>
        <w:rPr/>
      </w:pPr>
      <w:r>
        <w:rPr/>
        <w:t xml:space="preserve">(A végrehajtás előkészítéséért: </w:t>
      </w:r>
    </w:p>
    <w:p>
      <w:pPr>
        <w:pStyle w:val="Normal"/>
        <w:ind w:left="1416" w:hanging="0"/>
        <w:rPr/>
      </w:pPr>
      <w:r>
        <w:rPr/>
        <w:t>Babicsné dr. Tőke Erzsébet, a Jogi, Képviselői és Hatósági Osztály vezetője)</w:t>
      </w:r>
    </w:p>
    <w:p>
      <w:pPr>
        <w:pStyle w:val="Normal"/>
        <w:ind w:left="1416" w:hanging="0"/>
        <w:rPr/>
      </w:pPr>
      <w:r>
        <w:rPr/>
      </w:r>
    </w:p>
    <w:p>
      <w:pPr>
        <w:pStyle w:val="Normal"/>
        <w:rPr>
          <w:b/>
          <w:b/>
          <w:sz w:val="16"/>
          <w:szCs w:val="16"/>
        </w:rPr>
      </w:pPr>
      <w:r>
        <w:rPr>
          <w:b/>
          <w:u w:val="single"/>
        </w:rPr>
        <w:t>Határidő:</w:t>
      </w:r>
      <w:r>
        <w:rPr/>
        <w:tab/>
        <w:t>azonnal</w:t>
      </w:r>
      <w:r>
        <w:rPr>
          <w:b/>
          <w:sz w:val="16"/>
          <w:szCs w:val="16"/>
        </w:rPr>
        <w:t xml:space="preserve">           </w:t>
      </w:r>
    </w:p>
    <w:p>
      <w:pPr>
        <w:pStyle w:val="Normal"/>
        <w:tabs>
          <w:tab w:val="clear" w:pos="708"/>
          <w:tab w:val="left" w:pos="-900" w:leader="none"/>
          <w:tab w:val="left" w:pos="-720" w:leader="none"/>
          <w:tab w:val="left" w:pos="2340" w:leader="none"/>
        </w:tabs>
        <w:jc w:val="both"/>
        <w:rPr>
          <w:b/>
          <w:b/>
          <w:sz w:val="16"/>
          <w:szCs w:val="16"/>
        </w:rPr>
      </w:pPr>
      <w:r>
        <w:rPr>
          <w:b/>
          <w:sz w:val="16"/>
          <w:szCs w:val="16"/>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Az V. számú határozati javaslat következik.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4 igen, 1 nem szavazattal és 6 tartózkodással elfogadta, és az alábbi határozatot hoz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5/2014. (XII. 15.)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pPr>
      <w:r>
        <w:rPr/>
        <w:t xml:space="preserve">A Közgyűlés megtárgyalta </w:t>
      </w:r>
      <w:r>
        <w:rPr>
          <w:bCs w:val="false"/>
        </w:rPr>
        <w:t xml:space="preserve">a </w:t>
      </w:r>
      <w:r>
        <w:rPr/>
        <w:t>Haladás Labdarúgó és Sportszolgáltató Kft-nél lefolytatandó pénzügyi átvilágítás</w:t>
      </w:r>
      <w:r>
        <w:rPr>
          <w:bCs w:val="false"/>
        </w:rPr>
        <w:t xml:space="preserve"> helyzetéről</w:t>
      </w:r>
      <w:r>
        <w:rPr/>
        <w:t xml:space="preserve"> szóló tájékoztatót, és azt tudomásul veszi.</w:t>
      </w:r>
    </w:p>
    <w:p>
      <w:pPr>
        <w:pStyle w:val="Normal"/>
        <w:rPr>
          <w:b/>
          <w:b/>
          <w:bCs w:val="false"/>
          <w:u w:val="single"/>
        </w:rPr>
      </w:pPr>
      <w:r>
        <w:rPr>
          <w:b/>
          <w:bCs w:val="false"/>
          <w:u w:val="single"/>
        </w:rPr>
      </w:r>
    </w:p>
    <w:p>
      <w:pPr>
        <w:pStyle w:val="Normal"/>
        <w:rPr/>
      </w:pPr>
      <w:r>
        <w:rPr>
          <w:b/>
          <w:bCs w:val="false"/>
          <w:u w:val="single"/>
        </w:rPr>
        <w:t>Felelős:</w:t>
      </w:r>
      <w:r>
        <w:rPr/>
        <w:tab/>
        <w:t>Dr. Gaál Róbert jegyző</w:t>
      </w:r>
    </w:p>
    <w:p>
      <w:pPr>
        <w:pStyle w:val="Normal"/>
        <w:rPr/>
      </w:pPr>
      <w:r>
        <w:rPr/>
      </w:r>
    </w:p>
    <w:p>
      <w:pPr>
        <w:pStyle w:val="Normal"/>
        <w:rPr/>
      </w:pPr>
      <w:r>
        <w:rPr>
          <w:b/>
          <w:u w:val="single"/>
        </w:rPr>
        <w:t>Határidő:</w:t>
      </w:r>
      <w:r>
        <w:rPr/>
        <w:tab/>
        <w:t>azonnal</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A VI. számú határozati javaslat következik.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3 igen szavazattal és 8 tartózkodással elfogadta, és az alábbi határozatot hoz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6/2014. (XII. 15.) Kgy. sz. határozat</w:t>
      </w:r>
    </w:p>
    <w:p>
      <w:pPr>
        <w:pStyle w:val="Normal"/>
        <w:jc w:val="center"/>
        <w:rPr>
          <w:b/>
          <w:b/>
          <w:bCs w:val="false"/>
          <w:u w:val="single"/>
        </w:rPr>
      </w:pPr>
      <w:r>
        <w:rPr>
          <w:b/>
          <w:bCs w:val="false"/>
          <w:u w:val="single"/>
        </w:rPr>
      </w:r>
    </w:p>
    <w:p>
      <w:pPr>
        <w:pStyle w:val="Normal"/>
        <w:jc w:val="both"/>
        <w:rPr/>
      </w:pPr>
      <w:r>
        <w:rPr/>
        <w:t xml:space="preserve">A Közgyűlés megtárgyalta </w:t>
      </w:r>
      <w:r>
        <w:rPr>
          <w:bCs w:val="false"/>
        </w:rPr>
        <w:t xml:space="preserve">a „Szociális segítő – Szombathely, a segítés városa” című kiadvány kiadatása érdekében lefolytatott versenyeztetési eljárás és a kifizetések szabályosságának </w:t>
      </w:r>
      <w:r>
        <w:rPr/>
        <w:t>tárgyában lefolytatott belső ellenőri vizsgálat eredményéről szóló tájékoztatót és tudomásul veszi.</w:t>
      </w:r>
    </w:p>
    <w:p>
      <w:pPr>
        <w:pStyle w:val="Normal"/>
        <w:rPr>
          <w:b/>
          <w:b/>
          <w:bCs w:val="false"/>
          <w:u w:val="single"/>
        </w:rPr>
      </w:pPr>
      <w:r>
        <w:rPr>
          <w:b/>
          <w:bCs w:val="false"/>
          <w:u w:val="single"/>
        </w:rPr>
      </w:r>
    </w:p>
    <w:p>
      <w:pPr>
        <w:pStyle w:val="Normal"/>
        <w:rPr/>
      </w:pPr>
      <w:r>
        <w:rPr>
          <w:b/>
          <w:bCs w:val="false"/>
          <w:u w:val="single"/>
        </w:rPr>
        <w:t>Felelős:</w:t>
      </w:r>
      <w:r>
        <w:rPr/>
        <w:tab/>
        <w:t>Dr. Gaál Róbert jegyző</w:t>
      </w:r>
    </w:p>
    <w:p>
      <w:pPr>
        <w:pStyle w:val="Normal"/>
        <w:rPr/>
      </w:pPr>
      <w:r>
        <w:rPr/>
      </w:r>
    </w:p>
    <w:p>
      <w:pPr>
        <w:pStyle w:val="Normal"/>
        <w:rPr/>
      </w:pPr>
      <w:r>
        <w:rPr>
          <w:b/>
          <w:u w:val="single"/>
        </w:rPr>
        <w:t>Határidő:</w:t>
      </w:r>
      <w:r>
        <w:rPr>
          <w:rFonts w:cs="Times New Roman" w:ascii="Times New Roman" w:hAnsi="Times New Roman"/>
        </w:rPr>
        <w:tab/>
      </w:r>
      <w:r>
        <w:rPr/>
        <w:t>azonnal</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A VII. számú határozati javaslat következik.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7/2014. (XII. 15.)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i/>
          <w:i/>
        </w:rPr>
      </w:pPr>
      <w:r>
        <w:rPr>
          <w:bCs w:val="false"/>
        </w:rPr>
        <w:t xml:space="preserve">1./ </w:t>
        <w:tab/>
        <w:t xml:space="preserve">A Közgyűlés a 471/2014. (XI.24.) Kgy. sz. határozatának 2. pontját az alábbiak szerint módosítja: </w:t>
      </w:r>
    </w:p>
    <w:p>
      <w:pPr>
        <w:pStyle w:val="Normal"/>
        <w:jc w:val="both"/>
        <w:rPr>
          <w:i/>
          <w:i/>
        </w:rPr>
      </w:pPr>
      <w:r>
        <w:rPr>
          <w:i/>
        </w:rPr>
      </w:r>
    </w:p>
    <w:p>
      <w:pPr>
        <w:pStyle w:val="Normal"/>
        <w:jc w:val="both"/>
        <w:rPr/>
      </w:pPr>
      <w:r>
        <w:rPr>
          <w:bCs w:val="false"/>
          <w:i/>
        </w:rPr>
        <w:t>„</w:t>
      </w:r>
      <w:r>
        <w:rPr>
          <w:bCs w:val="false"/>
          <w:i/>
        </w:rPr>
        <w:t xml:space="preserve">A Közgyűlés </w:t>
      </w:r>
      <w:r>
        <w:rPr>
          <w:i/>
        </w:rPr>
        <w:t>a Savaria Turizmus Nonprofit Kft. felügyelőbizottságába Horváth Csaba helyett Szendi Zsuzsát javasolja megválasztani.”</w:t>
      </w:r>
    </w:p>
    <w:p>
      <w:pPr>
        <w:pStyle w:val="Normal"/>
        <w:jc w:val="both"/>
        <w:rPr>
          <w:i/>
          <w:i/>
        </w:rPr>
      </w:pPr>
      <w:r>
        <w:rPr>
          <w:i/>
        </w:rPr>
      </w:r>
    </w:p>
    <w:p>
      <w:pPr>
        <w:pStyle w:val="Normal"/>
        <w:jc w:val="both"/>
        <w:rPr/>
      </w:pPr>
      <w:r>
        <w:rPr/>
        <w:t xml:space="preserve">2./ </w:t>
        <w:tab/>
        <w:t xml:space="preserve">A Közgyűlés felkéri a Polgármestert, hogy a társaság taggyűlésén a fenti határozattal összhangban javasolja a Turizmus Kft. társasági szerződése 12.4. (díjazás megállapítása) pontjának törlését, valamint a 12.2. (megbízatási idő) pontjának az alábbiak szerinti módosítását: </w:t>
      </w:r>
    </w:p>
    <w:p>
      <w:pPr>
        <w:pStyle w:val="Normal"/>
        <w:jc w:val="both"/>
        <w:rPr/>
      </w:pPr>
      <w:r>
        <w:rPr>
          <w:i/>
        </w:rPr>
        <w:t>„</w:t>
      </w:r>
      <w:r>
        <w:rPr>
          <w:i/>
        </w:rPr>
        <w:t>A felügyelő bizottság tagjainak megbízása határozott időtartamra, öt évre szól.”</w:t>
      </w:r>
    </w:p>
    <w:p>
      <w:pPr>
        <w:pStyle w:val="Normal"/>
        <w:jc w:val="both"/>
        <w:rPr>
          <w:i/>
          <w:i/>
        </w:rPr>
      </w:pPr>
      <w:r>
        <w:rPr>
          <w:i/>
        </w:rPr>
      </w:r>
    </w:p>
    <w:p>
      <w:pPr>
        <w:pStyle w:val="Normal"/>
        <w:jc w:val="both"/>
        <w:rPr/>
      </w:pPr>
      <w:r>
        <w:rPr/>
        <w:t xml:space="preserve">A Közgyűlés felkéri továbbá a Polgármestert, hogy gondoskodjon a módosításoknak a társasági szerződésben, valamint a társaság vonatkozó szabályzataiban történő átvezetéséhez szükséges intézkedések megtételéről.  </w:t>
      </w:r>
    </w:p>
    <w:p>
      <w:pPr>
        <w:pStyle w:val="Normal"/>
        <w:jc w:val="both"/>
        <w:rPr/>
      </w:pPr>
      <w:r>
        <w:rPr/>
      </w:r>
    </w:p>
    <w:p>
      <w:pPr>
        <w:pStyle w:val="Normal"/>
        <w:jc w:val="both"/>
        <w:rPr/>
      </w:pPr>
      <w:r>
        <w:rPr/>
        <w:t xml:space="preserve">3./ </w:t>
        <w:tab/>
        <w:t xml:space="preserve">A Közgyűlés úgy határoz, hogy a 461-476/2014. (XI.24.) Kgy. sz. határozatok az alábbi mondattal kerüljenek kiegészítésre: </w:t>
      </w:r>
    </w:p>
    <w:p>
      <w:pPr>
        <w:pStyle w:val="Normal"/>
        <w:jc w:val="both"/>
        <w:rPr/>
      </w:pPr>
      <w:r>
        <w:rPr/>
      </w:r>
    </w:p>
    <w:p>
      <w:pPr>
        <w:pStyle w:val="Normal"/>
        <w:jc w:val="both"/>
        <w:rPr>
          <w:i/>
          <w:i/>
        </w:rPr>
      </w:pPr>
      <w:r>
        <w:rPr>
          <w:i/>
        </w:rPr>
        <w:t>„</w:t>
      </w:r>
      <w:r>
        <w:rPr>
          <w:i/>
        </w:rPr>
        <w:t>A Közgyűlés felkéri a Polgármestert, hogy gondoskodjon a fenti módosításoknak a változásokkal érintett társasági okiratokba történő átvezetéséhez szükséges intézkedés megtételéről.”</w:t>
      </w:r>
    </w:p>
    <w:p>
      <w:pPr>
        <w:pStyle w:val="Normal"/>
        <w:jc w:val="both"/>
        <w:rPr>
          <w:bCs w:val="false"/>
          <w:i/>
          <w:i/>
        </w:rPr>
      </w:pPr>
      <w:r>
        <w:rPr>
          <w:bCs w:val="false"/>
          <w:i/>
        </w:rPr>
      </w:r>
    </w:p>
    <w:p>
      <w:pPr>
        <w:pStyle w:val="Normal"/>
        <w:jc w:val="both"/>
        <w:rPr>
          <w:bCs w:val="false"/>
        </w:rPr>
      </w:pPr>
      <w:r>
        <w:rPr>
          <w:bCs w:val="false"/>
        </w:rPr>
        <w:t>4./</w:t>
        <w:tab/>
        <w:t>A Közgyűlés a</w:t>
      </w:r>
      <w:r>
        <w:rPr/>
        <w:t xml:space="preserve"> Haladás Sportkomplexum Fejlesztő Nonprofit Kft. felügyelő bizottsága elnökének, Dr. Czeglédy Csabának megválasztására vonatkozó tájékoztatót tudomásul veszi. </w:t>
      </w:r>
    </w:p>
    <w:p>
      <w:pPr>
        <w:pStyle w:val="Normal"/>
        <w:jc w:val="both"/>
        <w:rPr>
          <w:bCs w:val="false"/>
        </w:rPr>
      </w:pPr>
      <w:r>
        <w:rPr>
          <w:bCs w:val="false"/>
        </w:rPr>
      </w:r>
    </w:p>
    <w:p>
      <w:pPr>
        <w:pStyle w:val="Normal"/>
        <w:rPr/>
      </w:pPr>
      <w:r>
        <w:rPr>
          <w:b/>
          <w:u w:val="single"/>
        </w:rPr>
        <w:t>Felelős</w:t>
      </w:r>
      <w:r>
        <w:rPr/>
        <w:t>:</w:t>
        <w:tab/>
        <w:t>Dr. Puskás Tivadar polgármester</w:t>
      </w:r>
    </w:p>
    <w:p>
      <w:pPr>
        <w:pStyle w:val="Normal"/>
        <w:rPr/>
      </w:pPr>
      <w:r>
        <w:rPr>
          <w:rFonts w:eastAsia="Arial"/>
        </w:rPr>
        <w:t xml:space="preserve">                     </w:t>
      </w:r>
      <w:r>
        <w:rPr/>
        <w:tab/>
        <w:t>Koczka Tibor alpolgármester</w:t>
      </w:r>
    </w:p>
    <w:p>
      <w:pPr>
        <w:pStyle w:val="Normal"/>
        <w:rPr/>
      </w:pPr>
      <w:r>
        <w:rPr/>
        <w:tab/>
        <w:tab/>
        <w:t>Molnár Miklós alpolgármester</w:t>
      </w:r>
    </w:p>
    <w:p>
      <w:pPr>
        <w:pStyle w:val="Normal"/>
        <w:ind w:left="708" w:firstLine="708"/>
        <w:rPr/>
      </w:pPr>
      <w:r>
        <w:rPr/>
        <w:t>Illés Károly alpolgármester</w:t>
      </w:r>
    </w:p>
    <w:p>
      <w:pPr>
        <w:pStyle w:val="Normal"/>
        <w:rPr/>
      </w:pPr>
      <w:r>
        <w:rPr/>
        <w:tab/>
        <w:tab/>
        <w:t>Dr. Gaál Róbert jegyző</w:t>
      </w:r>
    </w:p>
    <w:p>
      <w:pPr>
        <w:pStyle w:val="Normal"/>
        <w:rPr/>
      </w:pPr>
      <w:r>
        <w:rPr/>
        <w:tab/>
        <w:tab/>
        <w:t>(A végrehajtásért:</w:t>
      </w:r>
    </w:p>
    <w:p>
      <w:pPr>
        <w:pStyle w:val="Normal"/>
        <w:rPr/>
      </w:pPr>
      <w:r>
        <w:rPr/>
        <w:tab/>
        <w:tab/>
        <w:tab/>
        <w:t>Lakézi Gábor, a Városüzemeltetési Osztály vezetője)</w:t>
      </w:r>
    </w:p>
    <w:p>
      <w:pPr>
        <w:pStyle w:val="Normal"/>
        <w:rPr/>
      </w:pPr>
      <w:r>
        <w:rPr>
          <w:b/>
          <w:u w:val="single"/>
        </w:rPr>
        <w:t>Határidő</w:t>
      </w:r>
      <w:r>
        <w:rPr/>
        <w:t>:</w:t>
        <w:tab/>
        <w:t xml:space="preserve">azonna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A VIII. számú határozati javaslat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8/2014. (XII. 15.)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szCs w:val="22"/>
        </w:rPr>
      </w:pPr>
      <w:r>
        <w:rPr>
          <w:szCs w:val="22"/>
        </w:rPr>
        <w:t>Szombathely Megyei Jogú Város Közgyűlése térfigyelő kamera kihelyezését rendeli el a Szalézi templom előtti közterületre és a Zanati út - Pálya utca kereszteződésébe az ottani közterületek bűnmegelőzési, közbiztonsági és vagyonvédelmi célú megfigyelése érdekében.</w:t>
      </w:r>
    </w:p>
    <w:p>
      <w:pPr>
        <w:pStyle w:val="Normal"/>
        <w:rPr>
          <w:szCs w:val="22"/>
        </w:rPr>
      </w:pPr>
      <w:r>
        <w:rPr>
          <w:szCs w:val="22"/>
        </w:rPr>
      </w:r>
    </w:p>
    <w:p>
      <w:pPr>
        <w:pStyle w:val="Normal"/>
        <w:rPr/>
      </w:pPr>
      <w:r>
        <w:rPr>
          <w:b/>
          <w:bCs w:val="false"/>
          <w:szCs w:val="22"/>
          <w:u w:val="single"/>
        </w:rPr>
        <w:t>Felelős:</w:t>
      </w:r>
      <w:r>
        <w:rPr>
          <w:szCs w:val="22"/>
        </w:rPr>
        <w:tab/>
        <w:t>Dr. Puskás Tivadar, polgármester</w:t>
      </w:r>
    </w:p>
    <w:p>
      <w:pPr>
        <w:pStyle w:val="Normal"/>
        <w:ind w:left="708" w:firstLine="708"/>
        <w:rPr/>
      </w:pPr>
      <w:r>
        <w:rPr>
          <w:bCs w:val="false"/>
          <w:color w:val="000000"/>
        </w:rPr>
        <w:t xml:space="preserve">Illés Károly </w:t>
      </w:r>
      <w:r>
        <w:rPr/>
        <w:t>alpolgármester</w:t>
      </w:r>
    </w:p>
    <w:p>
      <w:pPr>
        <w:pStyle w:val="Normal"/>
        <w:ind w:left="708" w:firstLine="708"/>
        <w:rPr>
          <w:szCs w:val="22"/>
        </w:rPr>
      </w:pPr>
      <w:r>
        <w:rPr>
          <w:szCs w:val="22"/>
        </w:rPr>
        <w:t>( A végrehajtás előkészítéséért:</w:t>
      </w:r>
    </w:p>
    <w:p>
      <w:pPr>
        <w:pStyle w:val="Normal"/>
        <w:ind w:left="1440" w:hanging="1440"/>
        <w:rPr/>
      </w:pPr>
      <w:r>
        <w:rPr>
          <w:szCs w:val="22"/>
        </w:rPr>
        <w:tab/>
        <w:t>Keringer Zsolt, a Szervezési Osztály osztályvezetői feladatokat ellátó iroda vezetője,</w:t>
      </w:r>
    </w:p>
    <w:p>
      <w:pPr>
        <w:pStyle w:val="Normal"/>
        <w:ind w:left="1440" w:hanging="24"/>
        <w:rPr>
          <w:szCs w:val="22"/>
        </w:rPr>
      </w:pPr>
      <w:r>
        <w:rPr>
          <w:szCs w:val="22"/>
        </w:rPr>
        <w:t>Dr. Varsányi Péter, a Szombathely Megyei Jogú Város Közterület-felügyelet igazgatója)</w:t>
      </w:r>
    </w:p>
    <w:p>
      <w:pPr>
        <w:pStyle w:val="Normal"/>
        <w:rPr>
          <w:szCs w:val="22"/>
        </w:rPr>
      </w:pPr>
      <w:r>
        <w:rPr>
          <w:szCs w:val="22"/>
        </w:rPr>
      </w:r>
    </w:p>
    <w:p>
      <w:pPr>
        <w:pStyle w:val="Normal"/>
        <w:rPr/>
      </w:pPr>
      <w:r>
        <w:rPr>
          <w:b/>
          <w:szCs w:val="22"/>
          <w:u w:val="single"/>
        </w:rPr>
        <w:t>Határidő:</w:t>
      </w:r>
      <w:r>
        <w:rPr>
          <w:szCs w:val="22"/>
        </w:rPr>
        <w:tab/>
        <w:t>azonnal</w:t>
      </w:r>
    </w:p>
    <w:p>
      <w:pPr>
        <w:pStyle w:val="Normal"/>
        <w:tabs>
          <w:tab w:val="clear" w:pos="708"/>
          <w:tab w:val="left" w:pos="-900" w:leader="none"/>
          <w:tab w:val="left" w:pos="-720" w:leader="none"/>
          <w:tab w:val="left" w:pos="2340" w:leader="none"/>
        </w:tabs>
        <w:jc w:val="both"/>
        <w:rPr>
          <w:szCs w:val="22"/>
        </w:rPr>
      </w:pPr>
      <w:r>
        <w:rPr>
          <w:szCs w:val="22"/>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ik a IX. számú határozati javaslat.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21 igen szavazattal elfogadta, és az alábbi határozatot hoz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549/2014. (XII. 15.) Kgy. sz. határozat</w:t>
      </w:r>
    </w:p>
    <w:p>
      <w:pPr>
        <w:pStyle w:val="Normal"/>
        <w:tabs>
          <w:tab w:val="clear" w:pos="708"/>
          <w:tab w:val="left" w:pos="1134" w:leader="none"/>
        </w:tabs>
        <w:jc w:val="center"/>
        <w:rPr>
          <w:b/>
          <w:b/>
          <w:bCs w:val="false"/>
          <w:u w:val="single"/>
        </w:rPr>
      </w:pPr>
      <w:r>
        <w:rPr>
          <w:b/>
          <w:bCs w:val="false"/>
          <w:u w:val="single"/>
        </w:rPr>
      </w:r>
    </w:p>
    <w:p>
      <w:pPr>
        <w:pStyle w:val="Normal"/>
        <w:ind w:right="-285" w:hanging="0"/>
        <w:jc w:val="both"/>
        <w:rPr/>
      </w:pPr>
      <w:r>
        <w:rPr/>
        <w:t>Szombathely Megyei Jogú Város Közgyűlése egyetért és utólagosan jóváhagyja, hogy a 28/2014.(IV.1.) BM rendelet szerinti pályázati felhívásra Szombathely Megyei Jogú Város Önkormányzata által a térfigyelő kamerarendszer bővítése céljából benyújtott pályázata révén elnyert 13.726.005 Ft összegű támogatás felhasználása az alábbi műszaki tartalommal valósuljon meg:</w:t>
      </w:r>
    </w:p>
    <w:p>
      <w:pPr>
        <w:pStyle w:val="Normal"/>
        <w:ind w:right="-285" w:hanging="0"/>
        <w:jc w:val="both"/>
        <w:rPr/>
      </w:pPr>
      <w:r>
        <w:rPr/>
      </w:r>
    </w:p>
    <w:p>
      <w:pPr>
        <w:pStyle w:val="Normal"/>
        <w:tabs>
          <w:tab w:val="clear" w:pos="708"/>
          <w:tab w:val="left" w:pos="720" w:leader="none"/>
        </w:tabs>
        <w:overflowPunct w:val="false"/>
        <w:autoSpaceDE w:val="false"/>
        <w:ind w:left="360" w:hanging="0"/>
        <w:jc w:val="both"/>
        <w:textAlignment w:val="baseline"/>
        <w:rPr/>
      </w:pPr>
      <w:r>
        <w:rPr/>
        <w:tab/>
        <w:t>-</w:t>
        <w:tab/>
        <w:t>Király utca - Széll Kálmán utca - Savaria tér kereszteződése</w:t>
      </w:r>
    </w:p>
    <w:p>
      <w:pPr>
        <w:pStyle w:val="Normal"/>
        <w:tabs>
          <w:tab w:val="clear" w:pos="708"/>
          <w:tab w:val="left" w:pos="720" w:leader="none"/>
        </w:tabs>
        <w:overflowPunct w:val="false"/>
        <w:autoSpaceDE w:val="false"/>
        <w:ind w:left="720" w:hanging="0"/>
        <w:jc w:val="both"/>
        <w:textAlignment w:val="baseline"/>
        <w:rPr/>
      </w:pPr>
      <w:r>
        <w:rPr/>
        <w:t>(</w:t>
      </w:r>
      <w:r>
        <w:rPr>
          <w:bCs w:val="false"/>
        </w:rPr>
        <w:t xml:space="preserve">Kamera tervezett elhelyezése: </w:t>
      </w:r>
      <w:r>
        <w:rPr/>
        <w:t xml:space="preserve">a Király utcának a volt Savaria Szálloda oldalán a Március 15. térhez közelebb lévő </w:t>
      </w:r>
      <w:r>
        <w:rPr>
          <w:bCs w:val="false"/>
        </w:rPr>
        <w:t>közvilágítási oszlop</w:t>
      </w:r>
      <w:r>
        <w:rPr/>
        <w:t>on);</w:t>
      </w:r>
    </w:p>
    <w:p>
      <w:pPr>
        <w:pStyle w:val="Normal"/>
        <w:ind w:right="-285" w:hanging="0"/>
        <w:jc w:val="both"/>
        <w:rPr/>
      </w:pPr>
      <w:r>
        <w:rPr/>
      </w:r>
    </w:p>
    <w:p>
      <w:pPr>
        <w:pStyle w:val="Normal"/>
        <w:numPr>
          <w:ilvl w:val="0"/>
          <w:numId w:val="16"/>
        </w:numPr>
        <w:tabs>
          <w:tab w:val="clear" w:pos="708"/>
          <w:tab w:val="left" w:pos="720" w:leader="none"/>
        </w:tabs>
        <w:overflowPunct w:val="false"/>
        <w:autoSpaceDE w:val="false"/>
        <w:jc w:val="both"/>
        <w:textAlignment w:val="baseline"/>
        <w:rPr/>
      </w:pPr>
      <w:r>
        <w:rPr/>
        <w:t>Óperint utca - Dózsa György utca – Kálvária utca – Körmendi utca kereszteződése</w:t>
      </w:r>
    </w:p>
    <w:p>
      <w:pPr>
        <w:pStyle w:val="Normal"/>
        <w:tabs>
          <w:tab w:val="clear" w:pos="708"/>
          <w:tab w:val="left" w:pos="720" w:leader="none"/>
        </w:tabs>
        <w:ind w:left="708" w:hanging="0"/>
        <w:jc w:val="both"/>
        <w:rPr/>
      </w:pPr>
      <w:r>
        <w:rPr/>
        <w:tab/>
        <w:t>(</w:t>
      </w:r>
      <w:r>
        <w:rPr>
          <w:bCs w:val="false"/>
        </w:rPr>
        <w:t>Kamera tervezett elhelyezése:</w:t>
      </w:r>
      <w:r>
        <w:rPr/>
        <w:t xml:space="preserve"> az Óperint u. - Dózsa Gy. u. – Kálvária u. – Körmendi u. kereszteződésébe tervezett körforgalom Óperint u. 18. számú épület sarkához legközelebb eső </w:t>
      </w:r>
      <w:r>
        <w:rPr>
          <w:bCs w:val="false"/>
        </w:rPr>
        <w:t>közvilágítási oszlop</w:t>
      </w:r>
      <w:r>
        <w:rPr/>
        <w:t>on);</w:t>
      </w:r>
    </w:p>
    <w:p>
      <w:pPr>
        <w:pStyle w:val="Normal"/>
        <w:tabs>
          <w:tab w:val="clear" w:pos="708"/>
          <w:tab w:val="left" w:pos="720" w:leader="none"/>
        </w:tabs>
        <w:ind w:left="708" w:hanging="0"/>
        <w:jc w:val="both"/>
        <w:rPr/>
      </w:pPr>
      <w:r>
        <w:rPr/>
      </w:r>
    </w:p>
    <w:p>
      <w:pPr>
        <w:pStyle w:val="Normal"/>
        <w:numPr>
          <w:ilvl w:val="0"/>
          <w:numId w:val="16"/>
        </w:numPr>
        <w:tabs>
          <w:tab w:val="clear" w:pos="708"/>
          <w:tab w:val="left" w:pos="720" w:leader="none"/>
        </w:tabs>
        <w:overflowPunct w:val="false"/>
        <w:autoSpaceDE w:val="false"/>
        <w:jc w:val="both"/>
        <w:textAlignment w:val="baseline"/>
        <w:rPr/>
      </w:pPr>
      <w:r>
        <w:rPr/>
        <w:t>Kiskar utca – Óperint utca kereszteződése</w:t>
      </w:r>
    </w:p>
    <w:p>
      <w:pPr>
        <w:pStyle w:val="Normal"/>
        <w:overflowPunct w:val="false"/>
        <w:autoSpaceDE w:val="false"/>
        <w:ind w:left="708" w:hanging="0"/>
        <w:jc w:val="both"/>
        <w:textAlignment w:val="baseline"/>
        <w:rPr/>
      </w:pPr>
      <w:r>
        <w:rPr/>
        <w:t>(</w:t>
      </w:r>
      <w:r>
        <w:rPr>
          <w:bCs w:val="false"/>
        </w:rPr>
        <w:t>Kamera tervezett elhelyezése:</w:t>
      </w:r>
      <w:r>
        <w:rPr/>
        <w:t xml:space="preserve"> az Óperint u. – Kiskar utca kereszteződésében a Kiskar utcai oldalon </w:t>
      </w:r>
      <w:r>
        <w:rPr>
          <w:bCs w:val="false"/>
        </w:rPr>
        <w:t>lévő közvilágítási oszlopon);</w:t>
      </w:r>
    </w:p>
    <w:p>
      <w:pPr>
        <w:pStyle w:val="Normal"/>
        <w:ind w:right="-285" w:hanging="0"/>
        <w:jc w:val="both"/>
        <w:rPr>
          <w:bCs w:val="false"/>
        </w:rPr>
      </w:pPr>
      <w:r>
        <w:rPr>
          <w:bCs w:val="false"/>
        </w:rPr>
      </w:r>
    </w:p>
    <w:p>
      <w:pPr>
        <w:pStyle w:val="Normal"/>
        <w:numPr>
          <w:ilvl w:val="0"/>
          <w:numId w:val="16"/>
        </w:numPr>
        <w:tabs>
          <w:tab w:val="clear" w:pos="708"/>
          <w:tab w:val="left" w:pos="720" w:leader="none"/>
        </w:tabs>
        <w:overflowPunct w:val="false"/>
        <w:autoSpaceDE w:val="false"/>
        <w:jc w:val="both"/>
        <w:textAlignment w:val="baseline"/>
        <w:rPr/>
      </w:pPr>
      <w:r>
        <w:rPr/>
        <w:t xml:space="preserve">Uránia udvar </w:t>
      </w:r>
    </w:p>
    <w:p>
      <w:pPr>
        <w:pStyle w:val="Normal"/>
        <w:tabs>
          <w:tab w:val="clear" w:pos="708"/>
          <w:tab w:val="left" w:pos="720" w:leader="none"/>
        </w:tabs>
        <w:overflowPunct w:val="false"/>
        <w:autoSpaceDE w:val="false"/>
        <w:spacing w:before="0" w:after="120"/>
        <w:ind w:left="708" w:hanging="0"/>
        <w:jc w:val="both"/>
        <w:textAlignment w:val="baseline"/>
        <w:rPr/>
      </w:pPr>
      <w:r>
        <w:rPr/>
        <w:tab/>
        <w:t>(</w:t>
      </w:r>
      <w:r>
        <w:rPr>
          <w:bCs w:val="false"/>
        </w:rPr>
        <w:t>Kamera tervezett elhelyezése:</w:t>
      </w:r>
      <w:r>
        <w:rPr/>
        <w:t xml:space="preserve"> az Uránia udvar </w:t>
      </w:r>
      <w:r>
        <w:rPr>
          <w:bCs w:val="false"/>
        </w:rPr>
        <w:t>Fő tér felöli átjárójánál lévő közvilágítási oszlopon);</w:t>
      </w:r>
    </w:p>
    <w:p>
      <w:pPr>
        <w:pStyle w:val="Normal"/>
        <w:ind w:right="-285" w:hanging="0"/>
        <w:jc w:val="both"/>
        <w:rPr>
          <w:bCs w:val="false"/>
        </w:rPr>
      </w:pPr>
      <w:r>
        <w:rPr>
          <w:bCs w:val="false"/>
        </w:rPr>
      </w:r>
    </w:p>
    <w:p>
      <w:pPr>
        <w:pStyle w:val="Normal"/>
        <w:numPr>
          <w:ilvl w:val="1"/>
          <w:numId w:val="6"/>
        </w:numPr>
        <w:tabs>
          <w:tab w:val="clear" w:pos="708"/>
          <w:tab w:val="left" w:pos="720" w:leader="none"/>
        </w:tabs>
        <w:overflowPunct w:val="false"/>
        <w:autoSpaceDE w:val="false"/>
        <w:ind w:left="720" w:hanging="360"/>
        <w:jc w:val="both"/>
        <w:textAlignment w:val="baseline"/>
        <w:rPr>
          <w:bCs w:val="false"/>
        </w:rPr>
      </w:pPr>
      <w:r>
        <w:rPr>
          <w:bCs w:val="false"/>
        </w:rPr>
        <w:t>Rohonci utca – Órásház</w:t>
      </w:r>
    </w:p>
    <w:p>
      <w:pPr>
        <w:pStyle w:val="Normal"/>
        <w:overflowPunct w:val="false"/>
        <w:autoSpaceDE w:val="false"/>
        <w:spacing w:before="0" w:after="120"/>
        <w:ind w:left="708" w:hanging="0"/>
        <w:jc w:val="both"/>
        <w:textAlignment w:val="baseline"/>
        <w:rPr>
          <w:bCs w:val="false"/>
        </w:rPr>
      </w:pPr>
      <w:r>
        <w:rPr>
          <w:bCs w:val="false"/>
        </w:rPr>
        <w:t>(Kamera tervezett elhelyezése: az 52. számú társasház melletti parkoló bejárata után, a két parkoló részt elválasztó zöld területen lévő közvilágítási oszlopon);</w:t>
      </w:r>
    </w:p>
    <w:p>
      <w:pPr>
        <w:pStyle w:val="Normal"/>
        <w:overflowPunct w:val="false"/>
        <w:autoSpaceDE w:val="false"/>
        <w:spacing w:before="0" w:after="120"/>
        <w:ind w:left="708" w:hanging="0"/>
        <w:jc w:val="both"/>
        <w:textAlignment w:val="baseline"/>
        <w:rPr>
          <w:bCs w:val="false"/>
        </w:rPr>
      </w:pPr>
      <w:r>
        <w:rPr>
          <w:bCs w:val="false"/>
        </w:rPr>
      </w:r>
    </w:p>
    <w:p>
      <w:pPr>
        <w:pStyle w:val="Normal"/>
        <w:numPr>
          <w:ilvl w:val="1"/>
          <w:numId w:val="6"/>
        </w:numPr>
        <w:tabs>
          <w:tab w:val="clear" w:pos="708"/>
          <w:tab w:val="left" w:pos="720" w:leader="none"/>
        </w:tabs>
        <w:overflowPunct w:val="false"/>
        <w:autoSpaceDE w:val="false"/>
        <w:ind w:left="720" w:hanging="360"/>
        <w:jc w:val="both"/>
        <w:textAlignment w:val="baseline"/>
        <w:rPr>
          <w:bCs w:val="false"/>
        </w:rPr>
      </w:pPr>
      <w:r>
        <w:rPr>
          <w:bCs w:val="false"/>
        </w:rPr>
        <w:t>Hollán Ernő utca</w:t>
      </w:r>
    </w:p>
    <w:p>
      <w:pPr>
        <w:pStyle w:val="Normal"/>
        <w:overflowPunct w:val="false"/>
        <w:autoSpaceDE w:val="false"/>
        <w:spacing w:before="0" w:after="120"/>
        <w:ind w:left="708" w:hanging="0"/>
        <w:jc w:val="both"/>
        <w:textAlignment w:val="baseline"/>
        <w:rPr>
          <w:bCs w:val="false"/>
        </w:rPr>
      </w:pPr>
      <w:r>
        <w:rPr>
          <w:bCs w:val="false"/>
        </w:rPr>
        <w:t>(Kamera tervezett elhelyezése: Orlay iskola előtti gyalogátkelőhelytől jobbra, a Hollán Ernő utca 23. számú lakóház előtti közvilágítási oszlopon);</w:t>
      </w:r>
    </w:p>
    <w:p>
      <w:pPr>
        <w:pStyle w:val="Normal"/>
        <w:ind w:right="-285" w:hanging="0"/>
        <w:jc w:val="both"/>
        <w:rPr>
          <w:bCs w:val="false"/>
        </w:rPr>
      </w:pPr>
      <w:r>
        <w:rPr>
          <w:bCs w:val="false"/>
        </w:rPr>
      </w:r>
    </w:p>
    <w:p>
      <w:pPr>
        <w:pStyle w:val="Normal"/>
        <w:numPr>
          <w:ilvl w:val="1"/>
          <w:numId w:val="6"/>
        </w:numPr>
        <w:tabs>
          <w:tab w:val="clear" w:pos="708"/>
          <w:tab w:val="left" w:pos="720" w:leader="none"/>
        </w:tabs>
        <w:overflowPunct w:val="false"/>
        <w:autoSpaceDE w:val="false"/>
        <w:ind w:left="720" w:hanging="360"/>
        <w:jc w:val="both"/>
        <w:textAlignment w:val="baseline"/>
        <w:rPr>
          <w:bCs w:val="false"/>
        </w:rPr>
      </w:pPr>
      <w:r>
        <w:rPr>
          <w:bCs w:val="false"/>
        </w:rPr>
        <w:t>Gayer park</w:t>
      </w:r>
    </w:p>
    <w:p>
      <w:pPr>
        <w:pStyle w:val="Normal"/>
        <w:overflowPunct w:val="false"/>
        <w:autoSpaceDE w:val="false"/>
        <w:spacing w:before="0" w:after="120"/>
        <w:ind w:left="708" w:hanging="0"/>
        <w:jc w:val="both"/>
        <w:textAlignment w:val="baseline"/>
        <w:rPr>
          <w:bCs w:val="false"/>
        </w:rPr>
      </w:pPr>
      <w:r>
        <w:rPr>
          <w:bCs w:val="false"/>
        </w:rPr>
        <w:t>(Kamera tervezett elhelyezése: a kerékpárút mellett, a kispályás labdarugó pálya szélével elvágólag található közvilágítási oszlopon).</w:t>
      </w:r>
    </w:p>
    <w:p>
      <w:pPr>
        <w:pStyle w:val="Normal"/>
        <w:jc w:val="both"/>
        <w:rPr>
          <w:bCs w:val="false"/>
          <w:szCs w:val="22"/>
        </w:rPr>
      </w:pPr>
      <w:r>
        <w:rPr>
          <w:bCs w:val="false"/>
          <w:szCs w:val="22"/>
        </w:rPr>
      </w:r>
    </w:p>
    <w:p>
      <w:pPr>
        <w:pStyle w:val="Normal"/>
        <w:rPr/>
      </w:pPr>
      <w:r>
        <w:rPr>
          <w:b/>
          <w:bCs w:val="false"/>
          <w:szCs w:val="22"/>
          <w:u w:val="single"/>
        </w:rPr>
        <w:t>Felelős:</w:t>
      </w:r>
      <w:r>
        <w:rPr>
          <w:szCs w:val="22"/>
        </w:rPr>
        <w:tab/>
        <w:t>Dr. Puskás Tivadar polgármester</w:t>
      </w:r>
    </w:p>
    <w:p>
      <w:pPr>
        <w:pStyle w:val="Normal"/>
        <w:ind w:left="708" w:firstLine="708"/>
        <w:rPr>
          <w:szCs w:val="22"/>
        </w:rPr>
      </w:pPr>
      <w:r>
        <w:rPr>
          <w:szCs w:val="22"/>
        </w:rPr>
        <w:t>Illés Károly alpolgármester</w:t>
      </w:r>
    </w:p>
    <w:p>
      <w:pPr>
        <w:pStyle w:val="Normal"/>
        <w:ind w:left="708" w:firstLine="708"/>
        <w:rPr>
          <w:szCs w:val="22"/>
        </w:rPr>
      </w:pPr>
      <w:r>
        <w:rPr>
          <w:szCs w:val="22"/>
        </w:rPr>
        <w:t>( A végrehajtás előkészítéséért:</w:t>
      </w:r>
    </w:p>
    <w:p>
      <w:pPr>
        <w:pStyle w:val="Normal"/>
        <w:ind w:left="1416" w:hanging="0"/>
        <w:rPr>
          <w:szCs w:val="22"/>
        </w:rPr>
      </w:pPr>
      <w:r>
        <w:rPr>
          <w:szCs w:val="22"/>
        </w:rPr>
        <w:t>Keringer Zsolt, a Szervezési Osztály osztályvezetői feladatokat ellátó iroda vezetője,</w:t>
      </w:r>
    </w:p>
    <w:p>
      <w:pPr>
        <w:pStyle w:val="Normal"/>
        <w:ind w:left="1416" w:hanging="0"/>
        <w:rPr>
          <w:szCs w:val="22"/>
        </w:rPr>
      </w:pPr>
      <w:r>
        <w:rPr>
          <w:szCs w:val="22"/>
        </w:rPr>
        <w:t>Dr. Varsányi Péter igazgató – Szombathely Megyei Jogú Város Közterület-felügyelet)</w:t>
      </w:r>
    </w:p>
    <w:p>
      <w:pPr>
        <w:pStyle w:val="Normal"/>
        <w:rPr>
          <w:szCs w:val="22"/>
        </w:rPr>
      </w:pPr>
      <w:r>
        <w:rPr>
          <w:szCs w:val="22"/>
        </w:rPr>
      </w:r>
    </w:p>
    <w:p>
      <w:pPr>
        <w:pStyle w:val="Normal"/>
        <w:rPr>
          <w:szCs w:val="22"/>
        </w:rPr>
      </w:pPr>
      <w:r>
        <w:rPr>
          <w:b/>
          <w:szCs w:val="22"/>
          <w:u w:val="single"/>
        </w:rPr>
        <w:t>Határidő:</w:t>
      </w:r>
      <w:r>
        <w:rPr>
          <w:szCs w:val="22"/>
        </w:rPr>
        <w:tab/>
        <w:t>2014. december 15.</w:t>
      </w:r>
    </w:p>
    <w:p>
      <w:pPr>
        <w:pStyle w:val="Normal"/>
        <w:tabs>
          <w:tab w:val="clear" w:pos="708"/>
          <w:tab w:val="left" w:pos="-900" w:leader="none"/>
          <w:tab w:val="left" w:pos="-720" w:leader="none"/>
          <w:tab w:val="left" w:pos="2340" w:leader="none"/>
        </w:tabs>
        <w:jc w:val="both"/>
        <w:rPr>
          <w:szCs w:val="22"/>
        </w:rPr>
      </w:pPr>
      <w:r>
        <w:rPr>
          <w:szCs w:val="22"/>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Most egybe az egész előterjesztésről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2 igen szavazattal és 9 tartózkodással elfogadta, és az alábbi határozatot hoz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jc w:val="center"/>
        <w:rPr/>
      </w:pPr>
      <w:r>
        <w:rPr>
          <w:b/>
          <w:bCs w:val="false"/>
          <w:u w:val="single"/>
        </w:rPr>
        <w:t>550/2014.(XII.15.) Kgy. sz. határozat</w:t>
      </w:r>
    </w:p>
    <w:p>
      <w:pPr>
        <w:pStyle w:val="Normal"/>
        <w:jc w:val="center"/>
        <w:rPr>
          <w:b/>
          <w:b/>
          <w:bCs w:val="false"/>
          <w:u w:val="single"/>
        </w:rPr>
      </w:pPr>
      <w:r>
        <w:rPr>
          <w:b/>
          <w:bCs w:val="false"/>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Normal"/>
        <w:tabs>
          <w:tab w:val="clear" w:pos="708"/>
          <w:tab w:val="left" w:pos="-900" w:leader="none"/>
          <w:tab w:val="left" w:pos="-720" w:leader="none"/>
          <w:tab w:val="left" w:pos="2340" w:leader="none"/>
        </w:tabs>
        <w:jc w:val="both"/>
        <w:rPr>
          <w:color w:val="000000"/>
        </w:rPr>
      </w:pPr>
      <w:r>
        <w:rPr>
          <w:color w:val="000000"/>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Czeglédy Csaba városi képviselő (ügyrendi):</w:t>
      </w:r>
      <w:r>
        <w:rPr>
          <w:b/>
          <w:bCs w:val="false"/>
        </w:rPr>
        <w:t xml:space="preserve"> </w:t>
      </w:r>
      <w:r>
        <w:rPr/>
        <w:t>Ilyen utólagos akadékoskodásnak tűnhet. Megkapta frakcióvezetőként a III-hoz kapcsolódóan a jegyző adatigénylés tárgyában lefolytatott vizsgálatot. Ezt megküldte a frakció tagoknak. No de a római II-hez a tájékoztatás a jegyző lemondásáról, az alatt mit értett a polgármester úr?</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xml:space="preserve">: 3. oldalon levő kettő és fél soros tájékoztatás, miszerint tájékoztatja a Tisztelt Közgyűlést, hogy felmondott, tudomásul veszi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Czeglédy Csaba városi képviselő</w:t>
      </w:r>
      <w:r>
        <w:rPr/>
        <w:t xml:space="preserve">: Tehát Trockij öngyilkos lett. Nem volt egyértelmű, hogy mi az a tájékoztatás. Akkor ez a két sor.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bCs w:val="false"/>
          <w:u w:val="single"/>
        </w:rPr>
        <w:t>Dr. Puskás Tivadar polgármester</w:t>
      </w:r>
      <w:r>
        <w:rPr/>
        <w:t xml:space="preserve">: November 26-án. Ez előbb történt, mint az. </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t>2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tab/>
      </w:r>
      <w:r>
        <w:rPr>
          <w:b/>
          <w:u w:val="single"/>
        </w:rPr>
        <w:t>Előadó</w:t>
      </w:r>
      <w:r>
        <w:rPr>
          <w:u w:val="single"/>
        </w:rPr>
        <w:t>:</w:t>
      </w:r>
      <w:r>
        <w:rPr/>
        <w:t xml:space="preserve">        Dr. Károlyi Ákos aljegyző</w:t>
      </w:r>
    </w:p>
    <w:p>
      <w:pPr>
        <w:pStyle w:val="Normal"/>
        <w:tabs>
          <w:tab w:val="clear" w:pos="708"/>
          <w:tab w:val="left" w:pos="-900" w:leader="none"/>
          <w:tab w:val="left" w:pos="-720" w:leader="none"/>
          <w:tab w:val="left" w:pos="2127" w:leader="none"/>
        </w:tabs>
        <w:jc w:val="both"/>
        <w:rPr>
          <w:b/>
          <w:b/>
          <w:i/>
          <w:i/>
          <w:color w:val="FF0000"/>
        </w:rPr>
      </w:pPr>
      <w:r>
        <w:rPr>
          <w:b/>
          <w:i/>
          <w:color w:val="FF0000"/>
        </w:rPr>
        <w:tab/>
      </w:r>
    </w:p>
    <w:p>
      <w:pPr>
        <w:pStyle w:val="Normal"/>
        <w:tabs>
          <w:tab w:val="clear" w:pos="708"/>
          <w:tab w:val="left" w:pos="720" w:leader="none"/>
        </w:tabs>
        <w:ind w:left="900" w:hanging="900"/>
        <w:jc w:val="both"/>
        <w:rPr>
          <w:b/>
          <w:b/>
        </w:rPr>
      </w:pPr>
      <w:r>
        <w:rPr>
          <w:b/>
        </w:rPr>
      </w:r>
    </w:p>
    <w:p>
      <w:pPr>
        <w:pStyle w:val="Normal"/>
        <w:tabs>
          <w:tab w:val="clear" w:pos="708"/>
          <w:tab w:val="left" w:pos="720" w:leader="none"/>
        </w:tabs>
        <w:jc w:val="both"/>
        <w:rPr/>
      </w:pPr>
      <w:r>
        <w:rPr>
          <w:b/>
          <w:bCs w:val="false"/>
          <w:u w:val="single"/>
        </w:rPr>
        <w:t>Dr. Puskás Tivadar polgármester</w:t>
      </w:r>
      <w:r>
        <w:rPr/>
        <w:t>: Következik a 23. számú napirendi pont tárgyalása. Jelentkezőt nem lát, kéri, szavazni szíveskedjenek.</w:t>
      </w:r>
    </w:p>
    <w:p>
      <w:pPr>
        <w:pStyle w:val="Normal"/>
        <w:tabs>
          <w:tab w:val="clear" w:pos="708"/>
          <w:tab w:val="left" w:pos="720" w:leader="none"/>
        </w:tabs>
        <w:jc w:val="both"/>
        <w:rPr/>
      </w:pPr>
      <w:r>
        <w:rPr/>
        <w:t xml:space="preserve">Szombathely Megyei Jogú Város Közgyűlése 21 igen szavazattal elfogadta, és az alábbi határozatot hozta: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pPr>
      <w:r>
        <w:rPr>
          <w:b/>
          <w:bCs w:val="false"/>
          <w:u w:val="single"/>
        </w:rPr>
        <w:t>551/2014.(XII.15.) Kgy. sz. határozat</w:t>
      </w:r>
    </w:p>
    <w:p>
      <w:pPr>
        <w:pStyle w:val="Normal"/>
        <w:rPr>
          <w:b/>
          <w:b/>
          <w:bCs w:val="false"/>
          <w:u w:val="single"/>
        </w:rPr>
      </w:pPr>
      <w:r>
        <w:rPr>
          <w:b/>
          <w:bCs w:val="false"/>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257/2014. (V.29.) Kgy. sz. határozat határidejének a 2015. májusi Közgyűlésre történő módosítását.</w:t>
      </w:r>
    </w:p>
    <w:p>
      <w:pPr>
        <w:pStyle w:val="Normal"/>
        <w:ind w:left="709" w:hanging="709"/>
        <w:jc w:val="both"/>
        <w:rPr/>
      </w:pPr>
      <w:r>
        <w:rPr/>
      </w:r>
    </w:p>
    <w:p>
      <w:pPr>
        <w:pStyle w:val="Normal"/>
        <w:ind w:left="709" w:hanging="709"/>
        <w:jc w:val="both"/>
        <w:rPr/>
      </w:pPr>
      <w:r>
        <w:rPr/>
        <w:t>3.</w:t>
        <w:tab/>
        <w:t>A Közgyűlés jóváhagyja a 279/2014. (VI.19.) Kgy. sz. határozat 1. pontja határidejének a 2015. februári Közgyűlésre történő módosítását.</w:t>
      </w:r>
    </w:p>
    <w:p>
      <w:pPr>
        <w:pStyle w:val="Normal"/>
        <w:ind w:left="709" w:hanging="709"/>
        <w:jc w:val="both"/>
        <w:rPr/>
      </w:pPr>
      <w:r>
        <w:rPr/>
      </w:r>
    </w:p>
    <w:p>
      <w:pPr>
        <w:pStyle w:val="Normal"/>
        <w:ind w:left="709" w:hanging="709"/>
        <w:jc w:val="both"/>
        <w:rPr/>
      </w:pPr>
      <w:r>
        <w:rPr/>
        <w:t>4.</w:t>
        <w:tab/>
        <w:t>A Közgyűlés jóváhagyja a 284/2014. (VI.19.) Kgy. sz. határozat 2. pontja határidejének a 2015. februári Közgyűlésre történő módosítását.</w:t>
      </w:r>
    </w:p>
    <w:p>
      <w:pPr>
        <w:pStyle w:val="Normal"/>
        <w:ind w:left="709" w:hanging="709"/>
        <w:jc w:val="both"/>
        <w:rPr/>
      </w:pPr>
      <w:r>
        <w:rPr/>
      </w:r>
    </w:p>
    <w:p>
      <w:pPr>
        <w:pStyle w:val="Normal"/>
        <w:ind w:left="709" w:hanging="709"/>
        <w:jc w:val="both"/>
        <w:rPr/>
      </w:pPr>
      <w:r>
        <w:rPr/>
        <w:t>5.</w:t>
        <w:tab/>
        <w:t>A Közgyűlés jóváhagyja a 351/2014. (IX.11.) Kgy. sz. határozat határidejének a 2015. februári Közgyűlésre történő módosítását.</w:t>
      </w:r>
    </w:p>
    <w:p>
      <w:pPr>
        <w:pStyle w:val="Normal"/>
        <w:ind w:left="709" w:hanging="709"/>
        <w:jc w:val="both"/>
        <w:rPr/>
      </w:pPr>
      <w:r>
        <w:rPr/>
      </w:r>
    </w:p>
    <w:p>
      <w:pPr>
        <w:pStyle w:val="Normal"/>
        <w:ind w:left="709" w:hanging="709"/>
        <w:jc w:val="both"/>
        <w:rPr/>
      </w:pPr>
      <w:r>
        <w:rPr/>
        <w:t>6.</w:t>
        <w:tab/>
        <w:t>A Közgyűlés jóváhagyja a 359/2014. (IX.11.) Kgy. sz. határozat határidejének 2015. május 31-re történő módosítását.</w:t>
      </w:r>
    </w:p>
    <w:p>
      <w:pPr>
        <w:pStyle w:val="Normal"/>
        <w:ind w:left="709" w:hanging="709"/>
        <w:jc w:val="both"/>
        <w:rPr/>
      </w:pPr>
      <w:r>
        <w:rPr/>
      </w:r>
    </w:p>
    <w:p>
      <w:pPr>
        <w:pStyle w:val="Normal"/>
        <w:jc w:val="both"/>
        <w:rPr/>
      </w:pPr>
      <w:r>
        <w:rPr>
          <w:b/>
          <w:u w:val="single"/>
        </w:rPr>
        <w:t>Felelős:</w:t>
      </w:r>
      <w:r>
        <w:rPr>
          <w:b/>
        </w:rPr>
        <w:tab/>
      </w:r>
      <w:r>
        <w:rPr/>
        <w:t xml:space="preserve">Dr. Gaál Róbert jegyző </w:t>
      </w:r>
    </w:p>
    <w:p>
      <w:pPr>
        <w:pStyle w:val="Normal"/>
        <w:jc w:val="both"/>
        <w:rPr/>
      </w:pPr>
      <w:r>
        <w:rPr/>
        <w:tab/>
        <w:tab/>
        <w:t xml:space="preserve">(A végrehajtás előkészítéséért: </w:t>
      </w:r>
    </w:p>
    <w:p>
      <w:pPr>
        <w:pStyle w:val="Normal"/>
        <w:ind w:left="708" w:firstLine="708"/>
        <w:jc w:val="both"/>
        <w:rPr/>
      </w:pPr>
      <w:r>
        <w:rPr/>
        <w:t>Lakézi Gábor, a Városüzemeltetési Osztály vezetője</w:t>
      </w:r>
    </w:p>
    <w:p>
      <w:pPr>
        <w:pStyle w:val="Normal"/>
        <w:ind w:left="708" w:firstLine="708"/>
        <w:jc w:val="both"/>
        <w:rPr/>
      </w:pPr>
      <w:r>
        <w:rPr/>
        <w:t>Dr. Bencsics Enikő, az Egészségügyi és Közszolgálati Osztály vezetője</w:t>
      </w:r>
    </w:p>
    <w:p>
      <w:pPr>
        <w:pStyle w:val="Normal"/>
        <w:ind w:left="708" w:firstLine="708"/>
        <w:jc w:val="both"/>
        <w:rPr/>
      </w:pPr>
      <w:r>
        <w:rPr/>
        <w:t>Szakály Szabolcs, a Városfejlesz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 2-6. pontokban foglaltak szerint </w:t>
      </w:r>
    </w:p>
    <w:p>
      <w:pPr>
        <w:pStyle w:val="Normal"/>
        <w:tabs>
          <w:tab w:val="clear" w:pos="708"/>
          <w:tab w:val="left" w:pos="720" w:leader="none"/>
        </w:tabs>
        <w:ind w:left="900" w:hanging="900"/>
        <w:jc w:val="both"/>
        <w:rPr>
          <w:b/>
          <w:b/>
        </w:rPr>
      </w:pPr>
      <w:r>
        <w:rPr>
          <w:b/>
        </w:rPr>
      </w:r>
    </w:p>
    <w:p>
      <w:pPr>
        <w:pStyle w:val="Normal"/>
        <w:tabs>
          <w:tab w:val="clear" w:pos="708"/>
          <w:tab w:val="left" w:pos="720" w:leader="none"/>
        </w:tabs>
        <w:ind w:left="900" w:hanging="900"/>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ind w:left="900" w:hanging="900"/>
        <w:jc w:val="both"/>
        <w:rPr>
          <w:b/>
          <w:b/>
        </w:rPr>
      </w:pPr>
      <w:r>
        <w:rPr>
          <w:b/>
        </w:rPr>
      </w:r>
    </w:p>
    <w:p>
      <w:pPr>
        <w:pStyle w:val="Normal"/>
        <w:tabs>
          <w:tab w:val="clear" w:pos="708"/>
          <w:tab w:val="left" w:pos="720" w:leader="none"/>
        </w:tabs>
        <w:ind w:left="900" w:hanging="900"/>
        <w:jc w:val="both"/>
        <w:rPr>
          <w:b/>
          <w:b/>
        </w:rPr>
      </w:pPr>
      <w:r>
        <w:rPr>
          <w:b/>
        </w:rPr>
        <w:t>24./</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Károlyi Ákos aljegyző</w:t>
      </w:r>
    </w:p>
    <w:p>
      <w:pPr>
        <w:pStyle w:val="Normal"/>
        <w:tabs>
          <w:tab w:val="clear" w:pos="708"/>
          <w:tab w:val="left" w:pos="-900" w:leader="none"/>
          <w:tab w:val="left" w:pos="-720" w:leader="none"/>
          <w:tab w:val="left" w:pos="2127" w:leader="none"/>
        </w:tabs>
        <w:jc w:val="both"/>
        <w:rPr>
          <w:b/>
          <w:b/>
          <w:i/>
          <w:i/>
          <w:color w:val="FF0000"/>
        </w:rPr>
      </w:pPr>
      <w:r>
        <w:rPr>
          <w:b/>
          <w:i/>
          <w:color w:val="FF0000"/>
        </w:rPr>
        <w:tab/>
      </w:r>
    </w:p>
    <w:p>
      <w:pPr>
        <w:pStyle w:val="Normal"/>
        <w:jc w:val="both"/>
        <w:rPr>
          <w:b/>
          <w:b/>
          <w:i/>
          <w:i/>
          <w:color w:val="FF0000"/>
        </w:rPr>
      </w:pPr>
      <w:r>
        <w:rPr>
          <w:b/>
          <w:i/>
          <w:color w:val="FF0000"/>
        </w:rPr>
      </w:r>
    </w:p>
    <w:p>
      <w:pPr>
        <w:pStyle w:val="Normal"/>
        <w:jc w:val="both"/>
        <w:rPr/>
      </w:pPr>
      <w:r>
        <w:rPr>
          <w:b/>
          <w:bCs w:val="false"/>
          <w:u w:val="single"/>
        </w:rPr>
        <w:t>Dr. Puskás Tivadar polgármester</w:t>
      </w:r>
      <w:r>
        <w:rPr/>
        <w:t>: Következik a 24. számú napirendi pont tárgyalása. Jelentkezőt nem lát, kéri, szavazni szíveskedjenek.</w:t>
      </w:r>
    </w:p>
    <w:p>
      <w:pPr>
        <w:pStyle w:val="Normal"/>
        <w:jc w:val="both"/>
        <w:rPr/>
      </w:pPr>
      <w:r>
        <w:rPr/>
        <w:t>Szombathely Megyei Jogú Város Közgyűlése 10 igen szavazattal és 9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552/2014.(XII.15.) Kgy. sz. határozat</w:t>
      </w:r>
    </w:p>
    <w:p>
      <w:pPr>
        <w:pStyle w:val="Normal"/>
        <w:jc w:val="center"/>
        <w:rPr>
          <w:b/>
          <w:b/>
          <w:bCs w:val="false"/>
          <w:u w:val="single"/>
        </w:rPr>
      </w:pPr>
      <w:r>
        <w:rPr>
          <w:b/>
          <w:bCs w:val="false"/>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Gaál Róbert, 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ab/>
        <w:tab/>
      </w:r>
    </w:p>
    <w:p>
      <w:pPr>
        <w:pStyle w:val="Normal"/>
        <w:autoSpaceDE w:val="false"/>
        <w:jc w:val="both"/>
        <w:rPr/>
      </w:pPr>
      <w:r>
        <w:rPr>
          <w:b/>
          <w:u w:val="single"/>
        </w:rPr>
        <w:t>Határidő:</w:t>
      </w:r>
      <w:r>
        <w:rPr/>
        <w:tab/>
      </w:r>
      <w:r>
        <w:rPr>
          <w:bCs w:val="false"/>
        </w:rPr>
        <w:t>azonnal</w:t>
      </w:r>
    </w:p>
    <w:p>
      <w:pPr>
        <w:pStyle w:val="Normal"/>
        <w:jc w:val="both"/>
        <w:rPr>
          <w:bCs w:val="false"/>
        </w:rPr>
      </w:pPr>
      <w:r>
        <w:rPr>
          <w:bCs w:val="false"/>
        </w:rPr>
      </w:r>
    </w:p>
    <w:p>
      <w:pPr>
        <w:pStyle w:val="Normal"/>
        <w:jc w:val="both"/>
        <w:rPr/>
      </w:pPr>
      <w:r>
        <w:rPr/>
      </w:r>
    </w:p>
    <w:p>
      <w:pPr>
        <w:pStyle w:val="Normal"/>
        <w:jc w:val="both"/>
        <w:rPr/>
      </w:pPr>
      <w:r>
        <w:rPr/>
      </w:r>
    </w:p>
    <w:p>
      <w:pPr>
        <w:pStyle w:val="Normal"/>
        <w:ind w:left="720" w:hanging="720"/>
        <w:jc w:val="both"/>
        <w:rPr>
          <w:b/>
          <w:b/>
        </w:rPr>
      </w:pPr>
      <w:r>
        <w:rPr>
          <w:b/>
        </w:rPr>
        <w:t>25./ Javaslat a „Savaria Történelmi Karnevál” Közhasznú Közalapítvánnyal kapcsolatos döntés meghozatalára (sürgősségi indítvány)</w:t>
      </w:r>
    </w:p>
    <w:p>
      <w:pPr>
        <w:pStyle w:val="Normal"/>
        <w:tabs>
          <w:tab w:val="clear" w:pos="708"/>
          <w:tab w:val="left" w:pos="1980" w:leader="none"/>
        </w:tabs>
        <w:ind w:left="720" w:hanging="720"/>
        <w:jc w:val="both"/>
        <w:rPr/>
      </w:pPr>
      <w:r>
        <w:rPr>
          <w:b/>
        </w:rPr>
        <w:tab/>
      </w:r>
      <w:r>
        <w:rPr>
          <w:b/>
          <w:u w:val="single"/>
        </w:rPr>
        <w:t>Előadók:</w:t>
      </w:r>
      <w:r>
        <w:rPr>
          <w:b/>
        </w:rPr>
        <w:t xml:space="preserve"> </w:t>
        <w:tab/>
      </w:r>
      <w:r>
        <w:rPr>
          <w:bCs w:val="false"/>
        </w:rPr>
        <w:t>Dr. Puskás Tivadar polgármester</w:t>
      </w:r>
    </w:p>
    <w:p>
      <w:pPr>
        <w:pStyle w:val="Normal"/>
        <w:tabs>
          <w:tab w:val="clear" w:pos="708"/>
          <w:tab w:val="left" w:pos="1980" w:leader="none"/>
        </w:tabs>
        <w:ind w:left="720" w:hanging="720"/>
        <w:jc w:val="both"/>
        <w:rPr>
          <w:bCs w:val="false"/>
        </w:rPr>
      </w:pPr>
      <w:r>
        <w:rPr>
          <w:bCs w:val="false"/>
        </w:rPr>
        <w:tab/>
        <w:tab/>
        <w:t>Koczka Tibor alpolgármester</w:t>
      </w:r>
    </w:p>
    <w:p>
      <w:pPr>
        <w:pStyle w:val="Normal"/>
        <w:spacing w:lineRule="auto" w:line="360"/>
        <w:rPr>
          <w:bCs w:val="false"/>
        </w:rPr>
      </w:pPr>
      <w:r>
        <w:rPr>
          <w:bCs w:val="false"/>
        </w:rPr>
      </w:r>
    </w:p>
    <w:p>
      <w:pPr>
        <w:pStyle w:val="Normal"/>
        <w:jc w:val="both"/>
        <w:rPr/>
      </w:pPr>
      <w:r>
        <w:rPr>
          <w:b/>
          <w:bCs w:val="false"/>
          <w:u w:val="single"/>
        </w:rPr>
        <w:t>Dr. Puskás Tivadar polgármester</w:t>
      </w:r>
      <w:r>
        <w:rPr/>
        <w:t xml:space="preserve">: Következik a sürgősségi napirend tárgyalása.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Kérik, hogy a határozati javaslat 1. pontja egészüljön ki azzal, hogy Ipkovich György helyett Szabolcsi Gábor vehessen részt a Savaria Történelmi Karnevál kuratóriumi munkájában. Nem szeretnék, ha kuratóriumi tag nélkül maradna. Nem akarta ilyen ellenzéki felosztásra tenni a dolgot. A légió oszlopos tagja, aki Ipkovich György fegyvertársa. Február 28-ig és utána úgyis behozzák a Közgyűlés elé. </w:t>
      </w:r>
    </w:p>
    <w:p>
      <w:pPr>
        <w:pStyle w:val="Normal"/>
        <w:jc w:val="both"/>
        <w:rPr/>
      </w:pPr>
      <w:r>
        <w:rPr/>
      </w:r>
    </w:p>
    <w:p>
      <w:pPr>
        <w:pStyle w:val="Normal"/>
        <w:ind w:left="540" w:hanging="540"/>
        <w:jc w:val="both"/>
        <w:rPr/>
      </w:pPr>
      <w:r>
        <w:rPr>
          <w:b/>
          <w:bCs w:val="false"/>
          <w:u w:val="single"/>
        </w:rPr>
        <w:t>Dr. Puskás Tivadar polgármester</w:t>
      </w:r>
      <w:r>
        <w:rPr/>
        <w:t xml:space="preserve">: Aljegyző úrnak itten jogi aggályai vannak. </w:t>
      </w:r>
    </w:p>
    <w:p>
      <w:pPr>
        <w:pStyle w:val="Normal"/>
        <w:ind w:left="540" w:hanging="540"/>
        <w:jc w:val="both"/>
        <w:rPr/>
      </w:pPr>
      <w:r>
        <w:rPr/>
      </w:r>
    </w:p>
    <w:p>
      <w:pPr>
        <w:pStyle w:val="Normal"/>
        <w:ind w:left="540" w:hanging="540"/>
        <w:jc w:val="both"/>
        <w:rPr/>
      </w:pPr>
      <w:r>
        <w:rPr>
          <w:b/>
          <w:bCs w:val="false"/>
          <w:u w:val="single"/>
        </w:rPr>
        <w:t>Dr. Károlyi Ákos aljegyző:</w:t>
      </w:r>
      <w:r>
        <w:rPr>
          <w:b/>
          <w:bCs w:val="false"/>
        </w:rPr>
        <w:t xml:space="preserve"> </w:t>
      </w:r>
      <w:r>
        <w:rPr/>
        <w:t xml:space="preserve">Az előterjesztett javaslat maga után vonná, hogy az alapítvány alapító okiratát is módosítani kell. Viszont ez nem szerepel az előterjesztésben. Tehát így egyoldalúan ez a javaslat így nem tud megállni, ahhoz hozzá kéne tenni az alapítvány alapító okirat módosítását is. Mert ezt be kell jelenteni a Bíróság felé, a személyi változást. Maga a javaslat nem vonná maga után az alapító okirat módosítását, hiszen az csak a megbízatási időtartam meghosszabbításáról szól, viszont van egy olyan többlet, hogy nem csak meghosszabbodna, hanem egy személycserét is maga után von, azt már be kell jelenteni a Bírósághoz, alapító okiratot felül kell vizsgálni, ez viszont nincs az előterjesztésben. Ez a probléma.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Visszavonják. </w:t>
      </w:r>
    </w:p>
    <w:p>
      <w:pPr>
        <w:pStyle w:val="Normal"/>
        <w:ind w:left="540" w:hanging="540"/>
        <w:jc w:val="both"/>
        <w:rPr/>
      </w:pPr>
      <w:r>
        <w:rPr/>
      </w:r>
    </w:p>
    <w:p>
      <w:pPr>
        <w:pStyle w:val="Normal"/>
        <w:ind w:left="540" w:hanging="540"/>
        <w:jc w:val="both"/>
        <w:rPr/>
      </w:pPr>
      <w:r>
        <w:rPr>
          <w:b/>
          <w:bCs w:val="false"/>
          <w:u w:val="single"/>
        </w:rPr>
        <w:t>Dr. Puskás Tivadar polgármester</w:t>
      </w:r>
      <w:r>
        <w:rPr/>
        <w:t xml:space="preserve">: Jó, visszavonva. Most szavazni szíveskedjenek. </w:t>
      </w:r>
    </w:p>
    <w:p>
      <w:pPr>
        <w:pStyle w:val="Normal"/>
        <w:ind w:left="540" w:hanging="540"/>
        <w:jc w:val="both"/>
        <w:rPr/>
      </w:pPr>
      <w:r>
        <w:rPr/>
      </w:r>
    </w:p>
    <w:p>
      <w:pPr>
        <w:pStyle w:val="Normal"/>
        <w:tabs>
          <w:tab w:val="clear" w:pos="708"/>
          <w:tab w:val="left" w:pos="1980" w:leader="none"/>
        </w:tabs>
        <w:ind w:left="540" w:hanging="540"/>
        <w:jc w:val="both"/>
        <w:rPr/>
      </w:pPr>
      <w:r>
        <w:rPr>
          <w:b/>
          <w:bCs w:val="false"/>
          <w:u w:val="single"/>
        </w:rPr>
        <w:t>Dr. Horváth Attila városi képviselő</w:t>
      </w:r>
      <w:r>
        <w:rPr/>
        <w:t xml:space="preserve">: Érti ezt a felvetést, de hát ne mondják neki, ha benne van az alapítvány alapító okiratában egy kurátor neve, aki lemond, akkor nem kell módosító az alapító okiratot. </w:t>
      </w:r>
    </w:p>
    <w:p>
      <w:pPr>
        <w:pStyle w:val="Normal"/>
        <w:ind w:left="540" w:hanging="540"/>
        <w:jc w:val="both"/>
        <w:rPr/>
      </w:pPr>
      <w:r>
        <w:rPr/>
      </w:r>
    </w:p>
    <w:p>
      <w:pPr>
        <w:pStyle w:val="Normal"/>
        <w:ind w:left="540" w:hanging="540"/>
        <w:jc w:val="both"/>
        <w:rPr/>
      </w:pPr>
      <w:r>
        <w:rPr>
          <w:b/>
          <w:bCs w:val="false"/>
          <w:u w:val="single"/>
        </w:rPr>
        <w:t>Dr. Czeglédy Csaba városi képviselő</w:t>
      </w:r>
      <w:r>
        <w:rPr/>
        <w:t xml:space="preserve">: De kell. </w:t>
      </w:r>
    </w:p>
    <w:p>
      <w:pPr>
        <w:pStyle w:val="Normal"/>
        <w:ind w:left="540" w:hanging="540"/>
        <w:jc w:val="both"/>
        <w:rPr/>
      </w:pPr>
      <w:r>
        <w:rPr/>
      </w:r>
    </w:p>
    <w:p>
      <w:pPr>
        <w:pStyle w:val="Normal"/>
        <w:ind w:left="540" w:hanging="540"/>
        <w:jc w:val="both"/>
        <w:rPr/>
      </w:pPr>
      <w:r>
        <w:rPr>
          <w:b/>
          <w:bCs w:val="false"/>
          <w:u w:val="single"/>
        </w:rPr>
        <w:t>Mikrofon nélkül Babicsné Dr. Tőke Erzsébet a Jogi, Képviselői és Hatósági Osztály vezetője:</w:t>
      </w:r>
      <w:r>
        <w:rPr/>
        <w:t xml:space="preserve"> Létszámmal működik. </w:t>
      </w:r>
    </w:p>
    <w:p>
      <w:pPr>
        <w:pStyle w:val="Normal"/>
        <w:jc w:val="both"/>
        <w:rPr/>
      </w:pPr>
      <w:r>
        <w:rPr/>
      </w:r>
    </w:p>
    <w:p>
      <w:pPr>
        <w:pStyle w:val="Normal"/>
        <w:ind w:left="540" w:hanging="540"/>
        <w:jc w:val="both"/>
        <w:rPr/>
      </w:pPr>
      <w:r>
        <w:rPr>
          <w:b/>
          <w:bCs w:val="false"/>
          <w:u w:val="single"/>
        </w:rPr>
        <w:t>Dr. Horváth Attila városi képviselő</w:t>
      </w:r>
      <w:r>
        <w:rPr/>
        <w:t xml:space="preserve">: Nincs rá időkorlát, hogy meddig? Jó, mindegy, visszavonja. </w:t>
      </w:r>
    </w:p>
    <w:p>
      <w:pPr>
        <w:pStyle w:val="Normal"/>
        <w:ind w:left="540" w:hanging="540"/>
        <w:jc w:val="both"/>
        <w:rPr/>
      </w:pPr>
      <w:r>
        <w:rPr/>
      </w:r>
    </w:p>
    <w:p>
      <w:pPr>
        <w:pStyle w:val="Normal"/>
        <w:jc w:val="both"/>
        <w:rPr/>
      </w:pPr>
      <w:r>
        <w:rPr>
          <w:b/>
          <w:bCs w:val="false"/>
          <w:u w:val="single"/>
        </w:rPr>
        <w:t>Dr. Puskás Tivadar polgármester</w:t>
      </w:r>
      <w:r>
        <w:rPr/>
        <w:t>: A jogászok visszavonták jogi véleményeiket. Egyetért velük. A kiosztott határozatról most szavazni szíveskedjenek.</w:t>
      </w:r>
    </w:p>
    <w:p>
      <w:pPr>
        <w:pStyle w:val="Normal"/>
        <w:jc w:val="both"/>
        <w:rPr/>
      </w:pPr>
      <w:r>
        <w:rPr/>
        <w:t xml:space="preserve">Szombathely Megyei Jogú Város Közgyűlése 21 igen szavazattal elfogadta, és az alábbi határozatot hozta: </w:t>
      </w:r>
    </w:p>
    <w:p>
      <w:pPr>
        <w:pStyle w:val="Normal"/>
        <w:spacing w:lineRule="auto" w:line="360"/>
        <w:rPr/>
      </w:pPr>
      <w:r>
        <w:rPr/>
      </w:r>
    </w:p>
    <w:p>
      <w:pPr>
        <w:pStyle w:val="Normal"/>
        <w:jc w:val="center"/>
        <w:rPr/>
      </w:pPr>
      <w:r>
        <w:rPr>
          <w:b/>
          <w:bCs w:val="false"/>
          <w:u w:val="single"/>
        </w:rPr>
        <w:t>553/2014.(XII.15.) Kgy. sz. határozat</w:t>
      </w:r>
    </w:p>
    <w:p>
      <w:pPr>
        <w:pStyle w:val="Normal"/>
        <w:jc w:val="center"/>
        <w:rPr>
          <w:b/>
          <w:b/>
          <w:bCs w:val="false"/>
          <w:u w:val="single"/>
        </w:rPr>
      </w:pPr>
      <w:r>
        <w:rPr>
          <w:b/>
          <w:bCs w:val="false"/>
          <w:u w:val="single"/>
        </w:rPr>
      </w:r>
    </w:p>
    <w:p>
      <w:pPr>
        <w:pStyle w:val="Normal"/>
        <w:numPr>
          <w:ilvl w:val="0"/>
          <w:numId w:val="14"/>
        </w:numPr>
        <w:jc w:val="both"/>
        <w:rPr/>
      </w:pPr>
      <w:r>
        <w:rPr>
          <w:bCs w:val="false"/>
          <w:szCs w:val="22"/>
        </w:rPr>
        <w:t xml:space="preserve">A Közgyűlés </w:t>
      </w:r>
      <w:r>
        <w:rPr/>
        <w:t xml:space="preserve">Dr. Ipkovich Györgynek a </w:t>
      </w:r>
      <w:r>
        <w:rPr>
          <w:bCs w:val="false"/>
          <w:szCs w:val="22"/>
        </w:rPr>
        <w:t>„</w:t>
      </w:r>
      <w:r>
        <w:rPr/>
        <w:t>Savaria Történelmi Karnevál” Közhasznú Közalapítvány</w:t>
      </w:r>
      <w:r>
        <w:rPr>
          <w:bCs w:val="false"/>
          <w:szCs w:val="22"/>
        </w:rPr>
        <w:t xml:space="preserve"> kuratóriumi tagságáról való lemondását tudomásul veszi.</w:t>
      </w:r>
    </w:p>
    <w:p>
      <w:pPr>
        <w:pStyle w:val="Normal"/>
        <w:ind w:left="735" w:hanging="375"/>
        <w:jc w:val="both"/>
        <w:rPr>
          <w:bCs w:val="false"/>
          <w:szCs w:val="22"/>
        </w:rPr>
      </w:pPr>
      <w:r>
        <w:rPr>
          <w:bCs w:val="false"/>
          <w:szCs w:val="22"/>
        </w:rPr>
      </w:r>
    </w:p>
    <w:p>
      <w:pPr>
        <w:pStyle w:val="Normal"/>
        <w:numPr>
          <w:ilvl w:val="0"/>
          <w:numId w:val="14"/>
        </w:numPr>
        <w:jc w:val="both"/>
        <w:rPr>
          <w:bCs w:val="false"/>
          <w:szCs w:val="22"/>
        </w:rPr>
      </w:pPr>
      <w:r>
        <w:rPr>
          <w:bCs w:val="false"/>
          <w:szCs w:val="22"/>
        </w:rPr>
        <w:t>A Közgyűlés a „</w:t>
      </w:r>
      <w:r>
        <w:rPr/>
        <w:t>Savaria Történelmi Karnevál” Közhasznú Közalapítvány</w:t>
      </w:r>
      <w:r>
        <w:rPr>
          <w:bCs w:val="false"/>
          <w:szCs w:val="22"/>
        </w:rPr>
        <w:t xml:space="preserve"> kuratóriumi elnökének és 8 tagjának megbízatását 2015. február 28. napjáig meghosszabbítja.</w:t>
      </w:r>
    </w:p>
    <w:p>
      <w:pPr>
        <w:pStyle w:val="Normal"/>
        <w:ind w:left="735" w:hanging="375"/>
        <w:jc w:val="both"/>
        <w:rPr>
          <w:bCs w:val="false"/>
          <w:szCs w:val="22"/>
        </w:rPr>
      </w:pPr>
      <w:r>
        <w:rPr>
          <w:bCs w:val="false"/>
          <w:szCs w:val="22"/>
        </w:rPr>
      </w:r>
    </w:p>
    <w:p>
      <w:pPr>
        <w:pStyle w:val="Normal"/>
        <w:numPr>
          <w:ilvl w:val="0"/>
          <w:numId w:val="14"/>
        </w:numPr>
        <w:jc w:val="both"/>
        <w:rPr/>
      </w:pPr>
      <w:r>
        <w:rPr>
          <w:bCs w:val="false"/>
          <w:szCs w:val="22"/>
        </w:rPr>
        <w:t>A Közgyűlés a „</w:t>
      </w:r>
      <w:r>
        <w:rPr/>
        <w:t>Savaria Történelmi Karnevál” Közhasznú Közalapítvány</w:t>
      </w:r>
      <w:r>
        <w:rPr>
          <w:bCs w:val="false"/>
          <w:szCs w:val="22"/>
        </w:rPr>
        <w:t xml:space="preserve"> felügyelő bizottsági tagjainak megbízatását 2015. február 28. napjáig meghosszabbítja.</w:t>
      </w:r>
    </w:p>
    <w:p>
      <w:pPr>
        <w:pStyle w:val="Normal"/>
        <w:jc w:val="both"/>
        <w:rPr>
          <w:bCs w:val="false"/>
          <w:szCs w:val="22"/>
        </w:rPr>
      </w:pPr>
      <w:r>
        <w:rPr>
          <w:bCs w:val="false"/>
          <w:szCs w:val="22"/>
        </w:rPr>
      </w:r>
    </w:p>
    <w:p>
      <w:pPr>
        <w:pStyle w:val="Normal"/>
        <w:jc w:val="both"/>
        <w:rPr>
          <w:bCs w:val="false"/>
          <w:szCs w:val="22"/>
        </w:rPr>
      </w:pPr>
      <w:r>
        <w:rPr>
          <w:bCs w:val="false"/>
          <w:szCs w:val="22"/>
        </w:rPr>
      </w:r>
    </w:p>
    <w:p>
      <w:pPr>
        <w:pStyle w:val="Normal"/>
        <w:tabs>
          <w:tab w:val="clear" w:pos="708"/>
          <w:tab w:val="left" w:pos="1276" w:leader="none"/>
        </w:tabs>
        <w:jc w:val="both"/>
        <w:rPr/>
      </w:pPr>
      <w:r>
        <w:rPr>
          <w:b/>
          <w:u w:val="single"/>
        </w:rPr>
        <w:t>Felelős:</w:t>
      </w:r>
      <w:r>
        <w:rPr>
          <w:b/>
        </w:rPr>
        <w:tab/>
      </w:r>
      <w:r>
        <w:rPr/>
        <w:t>Dr. Puskás Tivadar polgármester</w:t>
      </w:r>
    </w:p>
    <w:p>
      <w:pPr>
        <w:pStyle w:val="Normal"/>
        <w:tabs>
          <w:tab w:val="clear" w:pos="708"/>
          <w:tab w:val="left" w:pos="1276" w:leader="none"/>
        </w:tabs>
        <w:jc w:val="both"/>
        <w:rPr/>
      </w:pPr>
      <w:r>
        <w:rPr/>
        <w:tab/>
        <w:t xml:space="preserve">(A végrehajtás előkészítéséért: </w:t>
      </w:r>
    </w:p>
    <w:p>
      <w:pPr>
        <w:pStyle w:val="Normal"/>
        <w:ind w:left="1276" w:hanging="0"/>
        <w:jc w:val="both"/>
        <w:rPr/>
      </w:pPr>
      <w:r>
        <w:rPr/>
        <w:t>Babicsné Dr. Tőke Erzsébet, a Jogi, Képviselői és Hatósági Osztály vezetője)</w:t>
      </w:r>
    </w:p>
    <w:p>
      <w:pPr>
        <w:pStyle w:val="Normal"/>
        <w:tabs>
          <w:tab w:val="clear" w:pos="708"/>
          <w:tab w:val="left" w:pos="1276" w:leader="none"/>
        </w:tabs>
        <w:jc w:val="both"/>
        <w:rPr/>
      </w:pPr>
      <w:r>
        <w:rPr/>
        <w:tab/>
      </w:r>
    </w:p>
    <w:p>
      <w:pPr>
        <w:pStyle w:val="Normal"/>
        <w:tabs>
          <w:tab w:val="clear" w:pos="708"/>
          <w:tab w:val="left" w:pos="1276" w:leader="none"/>
        </w:tabs>
        <w:jc w:val="both"/>
        <w:rPr>
          <w:bCs w:val="false"/>
          <w:szCs w:val="22"/>
        </w:rPr>
      </w:pPr>
      <w:r>
        <w:rPr>
          <w:b/>
          <w:szCs w:val="22"/>
          <w:u w:val="single"/>
        </w:rPr>
        <w:t>Határidő:</w:t>
      </w:r>
      <w:r>
        <w:rPr>
          <w:bCs w:val="false"/>
          <w:szCs w:val="22"/>
        </w:rPr>
        <w:tab/>
        <w:t>2015. február 28.</w:t>
      </w:r>
    </w:p>
    <w:p>
      <w:pPr>
        <w:pStyle w:val="Normal"/>
        <w:spacing w:lineRule="auto" w:line="360"/>
        <w:rPr>
          <w:bCs w:val="false"/>
          <w:szCs w:val="22"/>
        </w:rPr>
      </w:pPr>
      <w:r>
        <w:rPr>
          <w:bCs w:val="false"/>
          <w:szCs w:val="22"/>
        </w:rPr>
      </w:r>
    </w:p>
    <w:p>
      <w:pPr>
        <w:pStyle w:val="Normal"/>
        <w:spacing w:lineRule="auto" w:line="360"/>
        <w:rPr/>
      </w:pPr>
      <w:r>
        <w:rPr/>
      </w:r>
    </w:p>
    <w:p>
      <w:pPr>
        <w:pStyle w:val="Normal"/>
        <w:spacing w:lineRule="auto" w:line="360"/>
        <w:rPr/>
      </w:pPr>
      <w:r>
        <w:rPr/>
      </w:r>
    </w:p>
    <w:p>
      <w:pPr>
        <w:pStyle w:val="Normal"/>
        <w:rPr>
          <w:b/>
          <w:b/>
        </w:rPr>
      </w:pPr>
      <w:r>
        <w:rPr>
          <w:b/>
        </w:rPr>
        <w:t>26./ Javaslat személyi döntések meghozatalára (sürgősségi indítvány)</w:t>
      </w:r>
    </w:p>
    <w:p>
      <w:pPr>
        <w:pStyle w:val="Normal"/>
        <w:tabs>
          <w:tab w:val="clear" w:pos="708"/>
          <w:tab w:val="left" w:pos="540" w:leader="none"/>
          <w:tab w:val="left" w:pos="1620" w:leader="none"/>
        </w:tabs>
        <w:rPr>
          <w:b/>
          <w:b/>
        </w:rPr>
      </w:pPr>
      <w:r>
        <w:rPr>
          <w:b/>
        </w:rPr>
        <w:tab/>
      </w:r>
      <w:r>
        <w:rPr>
          <w:b/>
          <w:u w:val="single"/>
        </w:rPr>
        <w:t>Előadó</w:t>
      </w:r>
      <w:r>
        <w:rPr>
          <w:b/>
        </w:rPr>
        <w:t>:</w:t>
        <w:tab/>
      </w:r>
      <w:r>
        <w:rPr>
          <w:bCs w:val="false"/>
        </w:rPr>
        <w:t>Dr. Puskás Tivadar polgármester</w:t>
      </w:r>
    </w:p>
    <w:p>
      <w:pPr>
        <w:pStyle w:val="Normal"/>
        <w:tabs>
          <w:tab w:val="clear" w:pos="708"/>
          <w:tab w:val="left" w:pos="540" w:leader="none"/>
          <w:tab w:val="left" w:pos="1620" w:leader="none"/>
        </w:tabs>
        <w:spacing w:lineRule="auto" w:line="360"/>
        <w:rPr>
          <w:b/>
          <w:b/>
        </w:rPr>
      </w:pPr>
      <w:r>
        <w:rPr>
          <w:b/>
        </w:rPr>
      </w:r>
    </w:p>
    <w:p>
      <w:pPr>
        <w:pStyle w:val="Normal"/>
        <w:tabs>
          <w:tab w:val="clear" w:pos="708"/>
          <w:tab w:val="left" w:pos="540" w:leader="none"/>
          <w:tab w:val="left" w:pos="1620" w:leader="none"/>
        </w:tabs>
        <w:spacing w:lineRule="auto" w:line="360"/>
        <w:ind w:left="540" w:hanging="540"/>
        <w:jc w:val="both"/>
        <w:rPr>
          <w:bCs w:val="false"/>
        </w:rPr>
      </w:pPr>
      <w:r>
        <w:rPr>
          <w:b/>
          <w:u w:val="single"/>
        </w:rPr>
        <w:t xml:space="preserve">Dr. Puskás Tivadar polgármester: </w:t>
      </w:r>
      <w:r>
        <w:rPr>
          <w:bCs w:val="false"/>
        </w:rPr>
        <w:t xml:space="preserve">Következik az egyéb személyi ügyek. </w:t>
      </w:r>
    </w:p>
    <w:p>
      <w:pPr>
        <w:pStyle w:val="Normal"/>
        <w:tabs>
          <w:tab w:val="clear" w:pos="708"/>
          <w:tab w:val="left" w:pos="540" w:leader="none"/>
        </w:tabs>
        <w:ind w:left="540" w:hanging="540"/>
        <w:jc w:val="both"/>
        <w:rPr/>
      </w:pPr>
      <w:r>
        <w:rPr>
          <w:b/>
          <w:bCs w:val="false"/>
          <w:u w:val="single"/>
        </w:rPr>
        <w:t>Lendvai Ferenc tanácsnok, a Gazdasági és Városstratégiai Bizottság elnöke</w:t>
      </w:r>
      <w:r>
        <w:rPr/>
        <w:t xml:space="preserve">: Nem is vették talán észre képviselőtársai, hogy a két közgyűlési anyagban megszavazták a Savaria Turizmus Nonprofit Kft. FEB módosítását. Ott egy kisebb hibát követtek el, mivel a TDM szervezetnek is jogosultsága van felügyelő bizottsági tagok jelölni, és még véletlenül sem merült fel bennük, hogy az ellenzéki feb tagot, vagy a Pro Savariás FEB tagot hívják vissza. Visszahívták Horváth Csaba volt fideszes képviselőt a felügyelő bizottságból. Ez egy kisebb dominót indított el. Ezért javasolnák a Prenor Kft. FEB-ből Dr. Szakács Dávidot visszavonnák és oda a helyére Horváth Csabát, illetve a SZOVA Zrt. IG-ből Bálint Andrást visszahívják és helyére Dr. Szakács Dávidot javasolnák. </w:t>
      </w:r>
    </w:p>
    <w:p>
      <w:pPr>
        <w:pStyle w:val="Normal"/>
        <w:tabs>
          <w:tab w:val="clear" w:pos="708"/>
          <w:tab w:val="left" w:pos="540" w:leader="none"/>
        </w:tabs>
        <w:jc w:val="both"/>
        <w:rPr/>
      </w:pPr>
      <w:r>
        <w:rPr/>
      </w:r>
    </w:p>
    <w:p>
      <w:pPr>
        <w:pStyle w:val="Normal"/>
        <w:tabs>
          <w:tab w:val="clear" w:pos="708"/>
          <w:tab w:val="left" w:pos="540" w:leader="none"/>
        </w:tabs>
        <w:ind w:left="540" w:hanging="540"/>
        <w:jc w:val="both"/>
        <w:rPr/>
      </w:pPr>
      <w:r>
        <w:rPr>
          <w:b/>
          <w:bCs w:val="false"/>
          <w:u w:val="single"/>
        </w:rPr>
        <w:t>Dr. Czeglédy Csaba városi képviselő</w:t>
      </w:r>
      <w:r>
        <w:rPr/>
        <w:t xml:space="preserve">: Az egyeztetésen, amikor a FEB és IG tagokról egyeztettek, Önök is tanúbizonyságát tették a kompromisszumkészségnek, talán a legnagyobb békát nekik kellett lenyelni, de fontosabb volt, hogy legalább nyugodt körülmények között tudjanak döntést hozni. Az egyeztetésen arról volt szó, hogy ha a Prenor bejön a képviselőtestület elé, megérti a különleges helyzetet, de akkor is arról volt szó, hogy a Prenort nem nyitják meg, ha 2015-ben bejön, akkor biztosítva lesz az, ami korábban nem volt, hogy az ellenzéki frakció a Prenorban FEB helyet tudjon kapni. Akár a Pro Savaria, akár a Jobbik reprezentáltsága miatt talán illene helyet kapniuk. Azt kéri, hogy nyilván nem Horváth Csaba kárára, de akkor egy másik FEB helyet tudjanak kapni. Lenyelték a nagyobb békát ezen tisztségek elosztásánál. Hadd kapjanak helyet a Prenornál.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val="false"/>
          <w:u w:val="single"/>
        </w:rPr>
        <w:t>Dr. Puskás Tivadar polgármester</w:t>
      </w:r>
      <w:r>
        <w:rPr/>
        <w:t xml:space="preserve">: Május 31-ig szól.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val="false"/>
          <w:u w:val="single"/>
        </w:rPr>
        <w:t>Lendvai Ferenc tanácsnok, a Gazdasági és Városstratégiai Bizottság elnöke</w:t>
      </w:r>
      <w:r>
        <w:rPr/>
        <w:t xml:space="preserve">: Nem úgy, mint a SZOVA Zrt-ben, ahol 2019. november 30-áig szól a megbízatás, a Prenor Kft-be pont ezért 2015. május 31-ig szól. Addig szólna a megbízatás. Ha lejár, akkor megnyithatják újra a kérdést.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val="false"/>
          <w:u w:val="single"/>
        </w:rPr>
        <w:t>Dr. Czeglédy Csaba városi képviselő</w:t>
      </w:r>
      <w:r>
        <w:rPr/>
        <w:t xml:space="preserve">: Akkor nem tud mást tenni. Hisznek a szavukban, akkor májusba térjenek rá vissza. Elfogadják, de gondolják meg. </w:t>
      </w:r>
    </w:p>
    <w:p>
      <w:pPr>
        <w:pStyle w:val="Normal"/>
        <w:tabs>
          <w:tab w:val="clear" w:pos="708"/>
          <w:tab w:val="left" w:pos="540" w:leader="none"/>
        </w:tabs>
        <w:jc w:val="both"/>
        <w:rPr/>
      </w:pPr>
      <w:r>
        <w:rPr/>
      </w:r>
    </w:p>
    <w:p>
      <w:pPr>
        <w:pStyle w:val="Normal"/>
        <w:jc w:val="both"/>
        <w:rPr/>
      </w:pPr>
      <w:r>
        <w:rPr>
          <w:b/>
          <w:bCs w:val="false"/>
          <w:u w:val="single"/>
        </w:rPr>
        <w:t>Dr. Puskás Tivadar polgármester:</w:t>
      </w:r>
      <w:r>
        <w:rPr/>
        <w:t xml:space="preserve"> Két határozati javaslat van. a kiosztottakat tessék figyelembe venni. Most az elsőről szavazni szíveskedjenek.</w:t>
      </w:r>
    </w:p>
    <w:p>
      <w:pPr>
        <w:pStyle w:val="Normal"/>
        <w:jc w:val="both"/>
        <w:rPr/>
      </w:pPr>
      <w:r>
        <w:rPr/>
        <w:t>Szombathely Megyei Jogú Város Közgyűlése 17 igen szavazattal és 3 tartózkodással elfogadta, és az alábbi határozatot hozta:</w:t>
      </w:r>
    </w:p>
    <w:p>
      <w:pPr>
        <w:pStyle w:val="Normal"/>
        <w:tabs>
          <w:tab w:val="clear" w:pos="708"/>
          <w:tab w:val="left" w:pos="540" w:leader="none"/>
        </w:tabs>
        <w:ind w:left="540" w:hanging="540"/>
        <w:jc w:val="both"/>
        <w:rPr/>
      </w:pPr>
      <w:r>
        <w:rPr/>
      </w:r>
    </w:p>
    <w:p>
      <w:pPr>
        <w:pStyle w:val="Normal"/>
        <w:spacing w:lineRule="auto" w:line="360"/>
        <w:jc w:val="center"/>
        <w:rPr>
          <w:u w:val="single"/>
        </w:rPr>
      </w:pPr>
      <w:r>
        <w:rPr>
          <w:b/>
          <w:u w:val="single"/>
        </w:rPr>
        <w:t>554/2014. (XII.15.) Kgy. számú határozat</w:t>
      </w:r>
    </w:p>
    <w:p>
      <w:pPr>
        <w:pStyle w:val="Normal"/>
        <w:jc w:val="both"/>
        <w:rPr>
          <w:sz w:val="22"/>
          <w:szCs w:val="22"/>
          <w:u w:val="single"/>
        </w:rPr>
      </w:pPr>
      <w:r>
        <w:rPr>
          <w:sz w:val="22"/>
          <w:szCs w:val="22"/>
          <w:u w:val="single"/>
        </w:rPr>
      </w:r>
    </w:p>
    <w:p>
      <w:pPr>
        <w:pStyle w:val="Normal"/>
        <w:jc w:val="both"/>
        <w:rPr/>
      </w:pPr>
      <w:r>
        <w:rPr/>
        <w:t xml:space="preserve">1./ </w:t>
        <w:tab/>
        <w:t xml:space="preserve">A Közgyűlés úgy határozott, hogy a gazdasági társaságokról szóló 2006. évi IV. törvény 31. § (1) bekezdésének b) pontja alapján Bálint Andrást a </w:t>
      </w:r>
      <w:r>
        <w:rPr>
          <w:b/>
        </w:rPr>
        <w:t>SZOVA Szombathelyi Vagyonhasznosító és Városgazdálkodási Zrt.</w:t>
      </w:r>
      <w:r>
        <w:rPr/>
        <w:t xml:space="preserve"> igazgatósági tagját 2014. december 15. napjával visszahívja és helyette Dr. Szakács Dávidot választja meg 2014. december 16. napjától 2019. november 30. napjáig változatlan díjazási feltételekkel.</w:t>
      </w:r>
    </w:p>
    <w:p>
      <w:pPr>
        <w:pStyle w:val="Normal"/>
        <w:jc w:val="both"/>
        <w:rPr/>
      </w:pPr>
      <w:r>
        <w:rPr/>
      </w:r>
    </w:p>
    <w:p>
      <w:pPr>
        <w:pStyle w:val="Normal"/>
        <w:jc w:val="both"/>
        <w:rPr/>
      </w:pPr>
      <w:r>
        <w:rPr/>
        <w:t xml:space="preserve">2./ </w:t>
        <w:tab/>
        <w:t xml:space="preserve">A Közgyűlés felkéri a Polgármestert, hogy a fenti változásnak az Alapszabályba történő átvezetéséről gondoskodjon. </w:t>
      </w:r>
    </w:p>
    <w:p>
      <w:pPr>
        <w:pStyle w:val="Normal"/>
        <w:jc w:val="both"/>
        <w:rPr/>
      </w:pPr>
      <w:r>
        <w:rPr/>
      </w:r>
    </w:p>
    <w:p>
      <w:pPr>
        <w:pStyle w:val="Normal"/>
        <w:jc w:val="both"/>
        <w:rPr/>
      </w:pPr>
      <w:r>
        <w:rPr>
          <w:b/>
          <w:bCs w:val="false"/>
          <w:u w:val="single"/>
        </w:rPr>
        <w:t>Felelősök:</w:t>
      </w:r>
      <w:r>
        <w:rPr/>
        <w:tab/>
        <w:t>Dr. Puskás Tivadar 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 xml:space="preserve">azonnal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both"/>
        <w:rPr/>
      </w:pPr>
      <w:r>
        <w:rPr/>
        <w:t>Következik az előbb említett Prenor Kft. kérdése. Most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540" w:leader="none"/>
        </w:tabs>
        <w:ind w:left="540" w:hanging="540"/>
        <w:jc w:val="both"/>
        <w:rPr/>
      </w:pPr>
      <w:r>
        <w:rPr/>
      </w:r>
    </w:p>
    <w:p>
      <w:pPr>
        <w:pStyle w:val="Normal"/>
        <w:spacing w:lineRule="auto" w:line="360"/>
        <w:jc w:val="center"/>
        <w:rPr>
          <w:u w:val="single"/>
        </w:rPr>
      </w:pPr>
      <w:r>
        <w:rPr>
          <w:b/>
          <w:u w:val="single"/>
        </w:rPr>
        <w:t>555/2014. (XII. 15.) Kgy. számú határozat</w:t>
      </w:r>
    </w:p>
    <w:p>
      <w:pPr>
        <w:pStyle w:val="Normal"/>
        <w:jc w:val="both"/>
        <w:rPr>
          <w:u w:val="single"/>
        </w:rPr>
      </w:pPr>
      <w:r>
        <w:rPr>
          <w:u w:val="single"/>
        </w:rPr>
      </w:r>
    </w:p>
    <w:p>
      <w:pPr>
        <w:pStyle w:val="Normal"/>
        <w:jc w:val="both"/>
        <w:rPr/>
      </w:pPr>
      <w:r>
        <w:rPr/>
        <w:t xml:space="preserve">1./ </w:t>
        <w:tab/>
        <w:t xml:space="preserve">A Közgyűlés javasolja a </w:t>
      </w:r>
      <w:r>
        <w:rPr>
          <w:b/>
        </w:rPr>
        <w:t>PRENOR Kertészeti és Parképítő Kft.</w:t>
      </w:r>
      <w:r>
        <w:rPr/>
        <w:t xml:space="preserve"> taggyűlésének, hogy a gazdasági társaságokról szóló 2006. évi IV. törvény 31. § (1) bekezdésének b) pontja alapján Dr. Szakács Dávidot a PRENOR Kft. felügyelő bizottságának tagját a társaság taggyűlésének napjával hívja vissza és helyette változatlan díjazási feltételekkel Horváth Csabát válassza meg a taggyűlés napját követő naptól 2015. május 31. napjáig.  </w:t>
      </w:r>
    </w:p>
    <w:p>
      <w:pPr>
        <w:pStyle w:val="Normal"/>
        <w:jc w:val="both"/>
        <w:rPr/>
      </w:pPr>
      <w:r>
        <w:rPr/>
      </w:r>
    </w:p>
    <w:p>
      <w:pPr>
        <w:pStyle w:val="Normal"/>
        <w:jc w:val="both"/>
        <w:rPr/>
      </w:pPr>
      <w:r>
        <w:rPr/>
        <w:t xml:space="preserve">2./ </w:t>
        <w:tab/>
        <w:t xml:space="preserve">A Közgyűlés felkéri a Polgármestert, hogy a fenti döntésre tekintettel kezdeményezze a PRENOR Kft. taggyűlésének 2015. január hónapban történő összehívását, és felhatalmazza az önkormányzat képviselőjét a fenti döntés képviseletére. </w:t>
      </w:r>
    </w:p>
    <w:p>
      <w:pPr>
        <w:pStyle w:val="Normal"/>
        <w:jc w:val="both"/>
        <w:rPr/>
      </w:pPr>
      <w:r>
        <w:rPr/>
      </w:r>
    </w:p>
    <w:p>
      <w:pPr>
        <w:pStyle w:val="Normal"/>
        <w:jc w:val="both"/>
        <w:rPr/>
      </w:pPr>
      <w:r>
        <w:rPr>
          <w:b/>
          <w:bCs w:val="false"/>
          <w:u w:val="single"/>
        </w:rPr>
        <w:t>Felelősök:</w:t>
      </w:r>
      <w:r>
        <w:rPr/>
        <w:tab/>
        <w:t>Dr. Puskás Tivadar 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w:t>
      </w:r>
      <w:r>
        <w:rPr>
          <w:u w:val="single"/>
        </w:rPr>
        <w:t>A végrehajtásért felelős</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bCs w:val="false"/>
          <w:u w:val="single"/>
        </w:rPr>
        <w:t>Határidő:</w:t>
      </w:r>
      <w:r>
        <w:rPr>
          <w:b/>
          <w:bCs w:val="false"/>
        </w:rPr>
        <w:tab/>
      </w:r>
      <w:r>
        <w:rPr/>
        <w:t>társaság taggyűlés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val="false"/>
          <w:u w:val="single"/>
        </w:rPr>
        <w:t>Dr. Puskás Tivadar polgármester</w:t>
      </w:r>
      <w:r>
        <w:rPr/>
        <w:t>: Kérdi, hogy van-e még olyan nyílt ülésen tárgyalandó napirend, amelyről nem tárgyaltak?</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val="false"/>
          <w:u w:val="single"/>
        </w:rPr>
        <w:t>Dr. Czeglédy Csaba városi képviselő (ügyrendi):</w:t>
      </w:r>
      <w:r>
        <w:rPr/>
        <w:t xml:space="preserve"> Két ügyrendi kérése van. Az egyik az, hogy azt szeretnék, hogy a hagyományoknak megfelelően mindig minden hónap utolsó csütörtökén lennének az ülések. Azonban, ha ez valami oknál fogva nem tartható, akkor az a kérés, hogy próbálja meg meghatározni, hogy mi lesz a képviselőtestületi ülések menetrendje. Mindegyikük Önökhöz hasonlóan nem a képviselőségéből él. A választók egy része azt hiszi, ebből élnek de szerencsére nem. Családos emberekről van szó, és az idejüket be kell tudni osztani. Egy jól kialakult gyakorlat volt minden hónapban az utolsó csütörtök. Megérti, hogy a Megyei Jogú Városok Szövetségének az ülése miatt lett hétfő, de ebben vissza kellene térni. A másik: a megváltozott jogszabályi előírások miatt nyilván polgármester úr jogköre a jegyző megválasztása. Emiatt nem szükséges a jegyzői pályázati kiírást a képviselőtestület elé hozni, azonban előre és jövőbemutató lenne, ha a pályázati kiírást véleményezhetné, illetve láthatná a képviselőtestület. Az a bizalmatlanság, amit többükben keltett az előző jegyző magatartása, talán erősíthetné azt, ha a jegyzői pályázati kiírásról a képviselőtestület tagjai az álláspontjukat kialakíthatnák, hiszen a jegyzővel nem csak polgármester úrnak, hanem nekik is együtt kell működni. Ezt megteheti, jogszabály nem tiltja, hogy a képviselőtestület lássa. </w:t>
      </w:r>
    </w:p>
    <w:p>
      <w:pPr>
        <w:pStyle w:val="Normal"/>
        <w:tabs>
          <w:tab w:val="clear" w:pos="708"/>
          <w:tab w:val="left" w:pos="540" w:leader="none"/>
        </w:tabs>
        <w:jc w:val="both"/>
        <w:rPr/>
      </w:pPr>
      <w:r>
        <w:rPr/>
      </w:r>
    </w:p>
    <w:p>
      <w:pPr>
        <w:pStyle w:val="Normal"/>
        <w:tabs>
          <w:tab w:val="clear" w:pos="708"/>
          <w:tab w:val="left" w:pos="540" w:leader="none"/>
        </w:tabs>
        <w:ind w:left="540" w:hanging="540"/>
        <w:jc w:val="both"/>
        <w:rPr/>
      </w:pPr>
      <w:r>
        <w:rPr>
          <w:b/>
          <w:bCs w:val="false"/>
          <w:u w:val="single"/>
        </w:rPr>
        <w:t>Dr. Puskás Tivadar polgármester</w:t>
      </w:r>
      <w:r>
        <w:rPr/>
        <w:t xml:space="preserve">: Köszöni mindkét javaslatot. Az elsővel kapcsolatban mondaná, hogy a legutóbbi Közgyűlésen már azt mondta, hogy visszatérnek a csütörtöki Közgyűlésekre, sőt mi több, ez szerepel az SZMSZ-ben is.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val="false"/>
          <w:u w:val="single"/>
        </w:rPr>
        <w:t>Mikrofon nélkül Dr. Károlyi Ákos aljegyző</w:t>
      </w:r>
      <w:r>
        <w:rPr/>
        <w:t xml:space="preserve">: Már nem.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b/>
          <w:bCs w:val="false"/>
          <w:u w:val="single"/>
        </w:rPr>
        <w:t>Dr. Puskás Tivadar polgármester</w:t>
      </w:r>
      <w:r>
        <w:rPr/>
        <w:t>: Már nem? Jó. Oké. Való igaz, hogy most a Megyei Jogú Városok ülésének csütörtök, pénteki napra tétele miatt került a mai napon megrendezésre a Közgyűlés. Időközben úgy gondolja, hogy kialakult nagyjából már ez a hétfői ritmus, hiszen ha jól számolja, egymás után a harmadik hétfőn tartották a Közgyűlést és úgy néz ki, hogy az előterjesztések elkészítése, a bizottsági üléseknek a tartása megfelelő rendben zajlott és időben fel tudtak készülni. Javaslatként hadd mondja azt, és nyilván mindegy, hogy melyik nap van a Közgyűlés, csak meghatározott napokon legyen. Hadd javasolja azt, hogy itt a többség a hétfői nap mellett volt, akkor a következő javaslatot teszi, ez ugye elvileg a polgármester döntési kompetenciája. Mindenképpen fix napra gondolja ezt tenni. Ígéri, hogy az utolsó héten lesz januárban a Közgyűlés és azt is ígéri, hogy ha lehet, akkor még ezen a héten vagy ebben az évben tartanak frakcióvezetői értekezletet, amikor ennek a napját meghatározzák. Jó? De maradjanak abban, hogy ő pillanatnyilag azt mondja, hogy az utolsó hét legyen és pillanatnyilag két nap az, ami szóba jön, de a frakcióvezetői értekezleten meghatározzák. Maradjanak ebben. 2014. rendes közgyűléseit kijárták. Köszöni képviselőtársainak a munkát, köszöni, hogy együtt dolgozhattak. Holnap 16-án 16 órakor Közmeghallgatás lesz itt. Kéri a képviselőtársait, hogy holnap is tiszteljék meg jelenlétükkel és ne is őt, hanem Szombathely lakóit. Kéri, hogy jöjjenek el. Mindenkinek Békés, Boldog Karácsonyt Kíván és Boldog Új Esztendőt. 5 perc szünet után zárt üléssel folytatódik a Közgyűlés.</w:t>
      </w:r>
    </w:p>
    <w:p>
      <w:pPr>
        <w:pStyle w:val="Normal"/>
        <w:tabs>
          <w:tab w:val="clear" w:pos="708"/>
          <w:tab w:val="left" w:pos="540" w:leader="none"/>
        </w:tabs>
        <w:jc w:val="both"/>
        <w:rPr/>
      </w:pPr>
      <w:r>
        <w:rPr/>
      </w:r>
    </w:p>
    <w:p>
      <w:pPr>
        <w:pStyle w:val="Normal"/>
        <w:rPr/>
      </w:pPr>
      <w:r>
        <w:rPr/>
      </w:r>
    </w:p>
    <w:p>
      <w:pPr>
        <w:pStyle w:val="Normal"/>
        <w:rPr/>
      </w:pPr>
      <w:r>
        <w:rPr/>
      </w:r>
    </w:p>
    <w:p>
      <w:pPr>
        <w:pStyle w:val="Normal"/>
        <w:rPr/>
      </w:pPr>
      <w:r>
        <w:rPr/>
      </w:r>
    </w:p>
    <w:p>
      <w:pPr>
        <w:pStyle w:val="Normal"/>
        <w:spacing w:lineRule="auto" w:line="360"/>
        <w:jc w:val="center"/>
        <w:rPr/>
      </w:pPr>
      <w:r>
        <w:rPr/>
        <w:t>Az ülést 22:45 órakor berekesztette</w:t>
      </w:r>
    </w:p>
    <w:p>
      <w:pPr>
        <w:pStyle w:val="Normal"/>
        <w:spacing w:lineRule="auto" w:line="360"/>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rPr>
      </w:pPr>
      <w:r>
        <w:rPr/>
        <w:tab/>
      </w:r>
      <w:r>
        <w:rPr>
          <w:b/>
        </w:rPr>
        <w:t>/: Dr. Puskás Tivadar :/</w:t>
        <w:tab/>
        <w:t>/: Dr. Gaál Róbert :/</w:t>
      </w:r>
    </w:p>
    <w:p>
      <w:pPr>
        <w:pStyle w:val="Normal"/>
        <w:tabs>
          <w:tab w:val="clear" w:pos="708"/>
          <w:tab w:val="center" w:pos="2160" w:leader="none"/>
          <w:tab w:val="center" w:pos="7380" w:leader="none"/>
        </w:tabs>
        <w:rPr>
          <w:b/>
          <w:b/>
          <w:bCs w:val="false"/>
        </w:rPr>
      </w:pPr>
      <w:r>
        <w:rPr/>
        <w:tab/>
      </w:r>
      <w:r>
        <w:rPr>
          <w:b/>
          <w:bCs w:val="false"/>
        </w:rPr>
        <w:t>polgármester</w:t>
      </w:r>
      <w:r>
        <w:rPr/>
        <w:tab/>
      </w:r>
      <w:r>
        <w:rPr>
          <w:b/>
          <w:bCs w:val="false"/>
        </w:rPr>
        <w:t>jegyző</w:t>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rPr>
          <w:bCs w:val="false"/>
        </w:rPr>
      </w:pPr>
      <w:r>
        <w:rPr>
          <w:b/>
        </w:rPr>
        <w:t>Záradék:</w:t>
      </w:r>
    </w:p>
    <w:p>
      <w:pPr>
        <w:pStyle w:val="Normal"/>
        <w:ind w:hanging="705"/>
        <w:rPr>
          <w:bCs w:val="false"/>
        </w:rPr>
      </w:pPr>
      <w:r>
        <w:rPr>
          <w:bCs w:val="false"/>
        </w:rPr>
        <w:t> </w:t>
      </w:r>
    </w:p>
    <w:p>
      <w:pPr>
        <w:pStyle w:val="Normal"/>
        <w:jc w:val="both"/>
        <w:rPr>
          <w:bCs w:val="false"/>
        </w:rPr>
      </w:pPr>
      <w:r>
        <w:rPr>
          <w:bCs w:val="false"/>
        </w:rPr>
        <w:t xml:space="preserve">Szombathely Megyei Jogú Város Önkormányzata Közgyűlése 2014. november 24. napján tartott ülésén megalkotott rendeletek közül </w:t>
      </w:r>
    </w:p>
    <w:p>
      <w:pPr>
        <w:pStyle w:val="Normal"/>
        <w:jc w:val="center"/>
        <w:rPr>
          <w:b/>
          <w:b/>
          <w:bCs w:val="false"/>
        </w:rPr>
      </w:pPr>
      <w:r>
        <w:rPr>
          <w:b/>
          <w:bCs w:val="false"/>
        </w:rPr>
      </w:r>
    </w:p>
    <w:p>
      <w:pPr>
        <w:pStyle w:val="Normal"/>
        <w:ind w:left="705" w:hanging="705"/>
        <w:jc w:val="both"/>
        <w:rPr>
          <w:bCs w:val="false"/>
        </w:rPr>
      </w:pPr>
      <w:r>
        <w:rPr>
          <w:bCs w:val="false"/>
        </w:rPr>
        <w:t>-</w:t>
        <w:tab/>
        <w:t xml:space="preserve">Szombathely Megyei Jogú Város Önkormányzata Közgyűlésének </w:t>
      </w:r>
      <w:bookmarkStart w:id="2" w:name="OLE_LINK1"/>
      <w:r>
        <w:rPr>
          <w:bCs w:val="false"/>
        </w:rPr>
        <w:t>38/2014. (XII.18.) önkormányzati rendelete</w:t>
      </w:r>
      <w:bookmarkEnd w:id="2"/>
      <w:r>
        <w:rPr>
          <w:bCs w:val="false"/>
        </w:rPr>
        <w:t xml:space="preserve"> az önkormányzat 2014. évi költségvetéséről szóló 5/2014. (III.05.)  rendelet módosításáról, </w:t>
      </w:r>
    </w:p>
    <w:p>
      <w:pPr>
        <w:pStyle w:val="Normal"/>
        <w:jc w:val="both"/>
        <w:rPr>
          <w:b/>
          <w:b/>
          <w:bCs w:val="false"/>
        </w:rPr>
      </w:pPr>
      <w:r>
        <w:rPr>
          <w:b/>
          <w:bCs w:val="false"/>
        </w:rPr>
      </w:r>
    </w:p>
    <w:p>
      <w:pPr>
        <w:pStyle w:val="Normal"/>
        <w:ind w:left="705" w:hanging="705"/>
        <w:jc w:val="both"/>
        <w:rPr>
          <w:bCs w:val="false"/>
        </w:rPr>
      </w:pPr>
      <w:r>
        <w:rPr>
          <w:bCs w:val="false"/>
        </w:rPr>
        <w:t>-</w:t>
        <w:tab/>
        <w:t>Szombathely Megyei Jogú Város Önkormányzata Közgyűlésének 39/2014. (XII.18.) önkormányzati rendelete az önkormányzat 2015. évi átmeneti gazdálkodásáról,</w:t>
      </w:r>
    </w:p>
    <w:p>
      <w:pPr>
        <w:pStyle w:val="Normal"/>
        <w:jc w:val="both"/>
        <w:rPr>
          <w:bCs w:val="false"/>
          <w:u w:val="single"/>
        </w:rPr>
      </w:pPr>
      <w:r>
        <w:rPr>
          <w:bCs w:val="false"/>
          <w:u w:val="single"/>
        </w:rPr>
      </w:r>
    </w:p>
    <w:p>
      <w:pPr>
        <w:pStyle w:val="Normal"/>
        <w:ind w:left="705" w:hanging="705"/>
        <w:jc w:val="both"/>
        <w:rPr/>
      </w:pPr>
      <w:r>
        <w:rPr>
          <w:bCs w:val="false"/>
        </w:rPr>
        <w:t>-</w:t>
        <w:tab/>
        <w:t>Szombathely Megyei Jogú Város Önkormányzata Közgyűlésének 41/2014.( XII.18.) önkormányzati rendelete  a lakáshoz jutás, a lakbérek és a lakbértámogatás, az önkormányzat által a lakásvásárláshoz és építéshez nyújtott támogatások szabályai megállapításáról szóló 36/2010.(XII.1.) önkormányzati rendelet módosításáról</w:t>
      </w:r>
    </w:p>
    <w:p>
      <w:pPr>
        <w:pStyle w:val="Normal"/>
        <w:jc w:val="both"/>
        <w:rPr>
          <w:bCs w:val="false"/>
        </w:rPr>
      </w:pPr>
      <w:r>
        <w:rPr>
          <w:bCs w:val="false"/>
        </w:rPr>
      </w:r>
    </w:p>
    <w:p>
      <w:pPr>
        <w:pStyle w:val="Normal"/>
        <w:ind w:left="705" w:hanging="705"/>
        <w:jc w:val="both"/>
        <w:rPr>
          <w:bCs w:val="false"/>
        </w:rPr>
      </w:pPr>
      <w:r>
        <w:rPr>
          <w:bCs w:val="false"/>
        </w:rPr>
        <w:t>-</w:t>
        <w:tab/>
        <w:t>Szombathely Megyei Jogú Város Önkormányzata Közgyűlésének 42/2014. (XII.18.) önkormányzati rendelete a fizetőparkolók működésének és igénybevételének rendjéről szóló 21/2012. (V. 10.) önkormányzati rendelet módosításáról</w:t>
      </w:r>
    </w:p>
    <w:p>
      <w:pPr>
        <w:pStyle w:val="Normal"/>
        <w:ind w:left="705" w:hanging="705"/>
        <w:jc w:val="both"/>
        <w:rPr>
          <w:bCs w:val="false"/>
        </w:rPr>
      </w:pPr>
      <w:r>
        <w:rPr>
          <w:bCs w:val="false"/>
        </w:rPr>
      </w:r>
    </w:p>
    <w:p>
      <w:pPr>
        <w:pStyle w:val="Normal"/>
        <w:ind w:left="705" w:hanging="705"/>
        <w:jc w:val="both"/>
        <w:rPr>
          <w:bCs w:val="false"/>
        </w:rPr>
      </w:pPr>
      <w:r>
        <w:rPr>
          <w:bCs w:val="false"/>
        </w:rPr>
        <w:t>2014. december 18. napján,</w:t>
      </w:r>
    </w:p>
    <w:p>
      <w:pPr>
        <w:pStyle w:val="Normal"/>
        <w:jc w:val="both"/>
        <w:rPr>
          <w:bCs w:val="false"/>
        </w:rPr>
      </w:pPr>
      <w:r>
        <w:rPr>
          <w:bCs w:val="false"/>
        </w:rPr>
      </w:r>
    </w:p>
    <w:p>
      <w:pPr>
        <w:pStyle w:val="Normal"/>
        <w:ind w:left="705" w:hanging="705"/>
        <w:jc w:val="both"/>
        <w:rPr/>
      </w:pPr>
      <w:r>
        <w:rPr>
          <w:bCs w:val="false"/>
        </w:rPr>
        <w:t>-</w:t>
        <w:tab/>
        <w:t>Szombathely Megyei Jogú Város Önkormányzata 40/2014. (XII.23.) önkormányzati rendelete Szombathely Megyei Jogú Város Önkormányzata vagyonáról</w:t>
      </w:r>
    </w:p>
    <w:p>
      <w:pPr>
        <w:pStyle w:val="Normal"/>
        <w:jc w:val="both"/>
        <w:rPr>
          <w:bCs w:val="false"/>
        </w:rPr>
      </w:pPr>
      <w:r>
        <w:rPr>
          <w:bCs w:val="false"/>
        </w:rPr>
      </w:r>
    </w:p>
    <w:p>
      <w:pPr>
        <w:pStyle w:val="Normal"/>
        <w:jc w:val="both"/>
        <w:rPr>
          <w:bCs w:val="false"/>
          <w:sz w:val="20"/>
          <w:szCs w:val="20"/>
          <w:u w:val="single"/>
        </w:rPr>
      </w:pPr>
      <w:r>
        <w:rPr>
          <w:bCs w:val="false"/>
        </w:rPr>
        <w:t>2014. december 23. napján,</w:t>
      </w:r>
    </w:p>
    <w:p>
      <w:pPr>
        <w:pStyle w:val="Normal"/>
        <w:rPr>
          <w:b/>
          <w:b/>
          <w:bCs w:val="false"/>
          <w:sz w:val="20"/>
          <w:szCs w:val="20"/>
          <w:u w:val="single"/>
        </w:rPr>
      </w:pPr>
      <w:r>
        <w:rPr>
          <w:b/>
          <w:bCs w:val="false"/>
          <w:sz w:val="20"/>
          <w:szCs w:val="20"/>
          <w:u w:val="single"/>
        </w:rPr>
      </w:r>
    </w:p>
    <w:p>
      <w:pPr>
        <w:pStyle w:val="Normal"/>
        <w:rPr>
          <w:b/>
          <w:b/>
          <w:bCs w:val="false"/>
          <w:sz w:val="20"/>
          <w:szCs w:val="20"/>
          <w:u w:val="single"/>
        </w:rPr>
      </w:pPr>
      <w:r>
        <w:rPr>
          <w:b/>
          <w:bCs w:val="false"/>
          <w:sz w:val="20"/>
          <w:szCs w:val="20"/>
          <w:u w:val="single"/>
        </w:rPr>
      </w:r>
    </w:p>
    <w:p>
      <w:pPr>
        <w:pStyle w:val="Normal"/>
        <w:jc w:val="both"/>
        <w:rPr/>
      </w:pPr>
      <w:r>
        <w:rPr>
          <w:bCs w:val="false"/>
        </w:rPr>
        <w:t xml:space="preserve">normatív határozatai pedig 2014. december 22. napján kihirdetésre kerültek a Polgármesteri Hivatal hirdetőtábláján történő kifüggesztés útján.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TextBodyIndent"/>
        <w:tabs>
          <w:tab w:val="clear" w:pos="851"/>
          <w:tab w:val="left" w:pos="709" w:leader="none"/>
        </w:tabs>
        <w:rPr>
          <w:rFonts w:ascii="Arial" w:hAnsi="Arial" w:cs="Arial"/>
          <w:b w:val="false"/>
          <w:b w:val="false"/>
          <w:i/>
          <w:i/>
          <w:szCs w:val="24"/>
        </w:rPr>
      </w:pPr>
      <w:r>
        <w:rPr>
          <w:rFonts w:cs="Arial" w:ascii="Arial" w:hAnsi="Arial"/>
          <w:b w:val="false"/>
          <w:i/>
          <w:szCs w:val="24"/>
        </w:rPr>
      </w:r>
    </w:p>
    <w:p>
      <w:pPr>
        <w:pStyle w:val="Normal"/>
        <w:tabs>
          <w:tab w:val="clear" w:pos="708"/>
          <w:tab w:val="center" w:pos="2160" w:leader="none"/>
          <w:tab w:val="center" w:pos="7380" w:leader="none"/>
        </w:tabs>
        <w:rPr>
          <w:b/>
          <w:b/>
        </w:rPr>
      </w:pPr>
      <w:r>
        <w:rPr>
          <w:b/>
        </w:rPr>
        <w:tab/>
        <w:tab/>
        <w:t>/: Dr. Gaál Róbert :/</w:t>
      </w:r>
    </w:p>
    <w:p>
      <w:pPr>
        <w:pStyle w:val="Normal"/>
        <w:tabs>
          <w:tab w:val="clear" w:pos="708"/>
          <w:tab w:val="center" w:pos="2160" w:leader="none"/>
          <w:tab w:val="center" w:pos="7380" w:leader="none"/>
        </w:tabs>
        <w:rPr>
          <w:b/>
          <w:b/>
          <w:i/>
          <w:i/>
        </w:rPr>
      </w:pPr>
      <w:r>
        <w:rPr/>
        <w:tab/>
        <w:tab/>
      </w:r>
      <w:r>
        <w:rPr>
          <w:b/>
        </w:rPr>
        <w:t>jegyző</w:t>
      </w:r>
    </w:p>
    <w:p>
      <w:pPr>
        <w:pStyle w:val="Normal"/>
        <w:tabs>
          <w:tab w:val="clear" w:pos="708"/>
          <w:tab w:val="center" w:pos="2160" w:leader="none"/>
          <w:tab w:val="center" w:pos="7380" w:leader="none"/>
        </w:tabs>
        <w:rPr>
          <w:b/>
          <w:b/>
          <w:i/>
          <w:i/>
        </w:rPr>
      </w:pPr>
      <w:r>
        <w:rPr>
          <w:b/>
          <w:i/>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Arial" w:hAnsi="Arial"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80"/>
        </w:tabs>
        <w:ind w:left="780" w:hanging="42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basedOn w:val="Bekezdsalapbettpusa"/>
    <w:qFormat/>
    <w:rPr>
      <w:b/>
      <w:sz w:val="24"/>
      <w:lang w:val="hu-HU" w:bidi="ar-SA"/>
    </w:rPr>
  </w:style>
  <w:style w:type="character" w:styleId="Char2Char1">
    <w:name w:val="Char2 Char"/>
    <w:basedOn w:val="Bekezdsalapbettpusa"/>
    <w:qFormat/>
    <w:rPr>
      <w:sz w:val="24"/>
      <w:lang w:val="hu-HU" w:bidi="ar-SA"/>
    </w:rPr>
  </w:style>
  <w:style w:type="character" w:styleId="CharChar5">
    <w:name w:val=" Char Char5"/>
    <w:qFormat/>
    <w:rPr>
      <w:rFonts w:ascii="Arial" w:hAnsi="Arial" w:cs="Arial"/>
      <w:b/>
      <w:bCs/>
      <w:sz w:val="24"/>
      <w:szCs w:val="24"/>
      <w:u w:val="single"/>
      <w:lang w:val="hu-HU" w:bidi="ar-SA"/>
    </w:rPr>
  </w:style>
  <w:style w:type="character" w:styleId="CharChar2">
    <w:name w:val=" Char Char2"/>
    <w:basedOn w:val="Bekezdsalapbettpusa"/>
    <w:qFormat/>
    <w:rPr>
      <w:b/>
      <w:sz w:val="24"/>
      <w:lang w:val="hu-HU" w:bidi="ar-SA"/>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eastAsia="Calibri"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46:00Z</dcterms:created>
  <dc:creator>Sümeghy Veronika</dc:creator>
  <dc:description/>
  <cp:keywords/>
  <dc:language>en-US</dc:language>
  <cp:lastModifiedBy>Sümeghy Veronika</cp:lastModifiedBy>
  <cp:lastPrinted>2014-12-15T07:48:00Z</cp:lastPrinted>
  <dcterms:modified xsi:type="dcterms:W3CDTF">2014-12-23T08:30:00Z</dcterms:modified>
  <cp:revision>11</cp:revision>
  <dc:subject/>
  <dc:title>TÍPUS: JEGYZŐKÖNYV - FELJEGYZÉS - EMLÉKEZTETŐ</dc:title>
</cp:coreProperties>
</file>