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3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  <w:bCs/>
        </w:rPr>
        <w:t>1./</w:t>
        <w:tab/>
        <w:t>A Közgyűlés az alábbi képviselői indítványok napirendre tűzését nem támogatta: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-</w:t>
        <w:tab/>
        <w:t>A Fő téri és Fő tér környéki ingatlanok eladásának 4 évre visszamenőleg történő vizsgálatára bizottság létrehozására vonatkozó indítvány;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A Szentlélek Patika bútorzata vételi ajánlata vizsgálatára vonatkozó indítvány;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-</w:t>
        <w:tab/>
        <w:t>A képviselők 3 havonta önkéntes alapon történő drogtesztjére vonatkozó indítvány;</w:t>
      </w:r>
    </w:p>
    <w:p>
      <w:pPr>
        <w:pStyle w:val="Normal"/>
        <w:ind w:left="705" w:hanging="705"/>
        <w:jc w:val="both"/>
        <w:rPr/>
      </w:pPr>
      <w:r>
        <w:rPr>
          <w:bCs/>
        </w:rPr>
        <w:t>-</w:t>
        <w:tab/>
        <w:t>A közlekedési lámpák működtetésére vonatkozó szerződés felülvizsgálatára vonatkozó indítvány;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-</w:t>
        <w:tab/>
        <w:t>A városőrség felállítására vonatkozó indítvány;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-</w:t>
        <w:tab/>
        <w:t>A hivatali mobiltelefonok adatkikérése vizsgálatára bizottság létrehozására vonatkozó indítvány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2./</w:t>
        <w:tab/>
        <w:t>A Közgyűlés az alábbi előterjesztéseket nyilvános ülése vég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14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>alapján sürgősségi indítványként napirendjére tűzi: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-</w:t>
        <w:tab/>
        <w:t>Javaslat a „Savaria Történelmi Karnevál” Közhasznú Közalapítvánnyal kapcsolatos döntés meghozatalára;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-</w:t>
        <w:tab/>
        <w:t>Javaslat személyi döntések meghozatal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8:00Z</dcterms:created>
  <dc:creator>Sümeghy Veronika</dc:creator>
  <dc:description/>
  <cp:keywords/>
  <dc:language>en-US</dc:language>
  <cp:lastModifiedBy>Sümeghy Veronika</cp:lastModifiedBy>
  <dcterms:modified xsi:type="dcterms:W3CDTF">2014-12-22T07:08:00Z</dcterms:modified>
  <cp:revision>1</cp:revision>
  <dc:subject/>
  <dc:title>493/2014</dc:title>
</cp:coreProperties>
</file>