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555/2014. (XII. 15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 xml:space="preserve">A Közgyűlés javasolja a </w:t>
      </w:r>
      <w:r>
        <w:rPr>
          <w:rFonts w:cs="Arial"/>
          <w:b/>
        </w:rPr>
        <w:t>PRENOR Kertészeti és Parképítő Kft.</w:t>
      </w:r>
      <w:r>
        <w:rPr>
          <w:rFonts w:cs="Arial"/>
        </w:rPr>
        <w:t xml:space="preserve"> taggyűlésének, hogy a gazdasági társaságokról szóló 2006. évi IV. törvény 31. § (1) bekezdésének b) pontja alapján Dr. Szakács Dávidot a PRENOR Kft. felügyelő bizottságának tagját a társaság taggyűlésének napjával hívja vissza és helyette változatlan díjazási feltételekkel Horváth Csabát válassza meg a taggyűlés napját követő naptól 2015. május 31. napjáig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kéri a Polgármestert, hogy a fenti döntésre tekintettel kezdeményezze a PRENOR Kft. taggyűlésének 2015. január hónapban történő összehívását, és felhatalmazza az önkormányzat képviselőjét a fenti döntés képviselet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társaság tag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1:00Z</dcterms:created>
  <dc:creator>Sümeghy Veronika</dc:creator>
  <dc:description/>
  <cp:keywords/>
  <dc:language>en-US</dc:language>
  <cp:lastModifiedBy>Sümeghy Veronika</cp:lastModifiedBy>
  <dcterms:modified xsi:type="dcterms:W3CDTF">2014-12-22T09:11:00Z</dcterms:modified>
  <cp:revision>1</cp:revision>
  <dc:subject/>
  <dc:title>555/2014</dc:title>
</cp:coreProperties>
</file>