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sz w:val="20"/>
          <w:szCs w:val="22"/>
        </w:rPr>
        <w:tab/>
        <w:t>/: Dr. Gaál Róbert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december 15-e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avaria Történelmi Karnevál” Közhasznú Közalapítvánny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által alapított „Savaria Történelmi Karnevál" Közhasznú Közalapítvány alapító okiratának rendelkezése szerint a Közalapítvány vagyonának kezelője és legfőbb döntéshozó szerve a 10 tagú Kuratórium. A Kuratórium tagjai természetes személyek. A Kuratórium tagjainak személyi összetéte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t tevő által felkért 10 közéleti szem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ratórium elnökét és tagjait az alapító kéri f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nál 5 tagú Felügyelő Bizottság működik, melynek tagjait az Alapító kéri f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0. október 28-i, 2010. november 25-i, 2012. április 26-i, illetve 2012. december 13-i ülésein döntött a „Savaria Történelmi Karnevál” Közhasznú Közalapítvány kuratóriumi tagjainak, illetve felügyelő bizottsági tagjainak megválasztásá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rendelkezése szerint a kuratóriumi tagok megbízatása az önkormányzati választásokat követő új Közgyűlés alakuló ülésétől számított 60. napig (2014. december 22-ig) tart, míg a felügyelő bizottsági tagok megbízatása a polgármesterek és az önkormányzati képviselők általános választását követő új Közgyűlés megalakulásáig (2014. október 23-ig) tar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>A Közalapítvány kuratóriumának jelenleg megválasztott tagjai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nök:</w:t>
        <w:tab/>
        <w:t>Mérei Tamás</w:t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kár:</w:t>
        <w:tab/>
        <w:t>Szommer Ildikó</w:t>
        <w:tab/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/>
      </w:pPr>
      <w:r>
        <w:rPr>
          <w:rFonts w:cs="Arial" w:ascii="Arial" w:hAnsi="Arial"/>
        </w:rPr>
        <w:t>Tagok:</w:t>
        <w:tab/>
        <w:t>Grünwald Stefáni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Szabó Tibor Andr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Hutflesz Mihál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Bálint Andr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Ipkovich Györg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Cseszkó Tamá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Parais István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Kurucz Hella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alapítvány felügyelő bizottságának </w:t>
      </w:r>
      <w:r>
        <w:rPr>
          <w:rFonts w:cs="Arial" w:ascii="Arial" w:hAnsi="Arial"/>
        </w:rPr>
        <w:t>2014. október 23-ig</w:t>
      </w:r>
      <w:r>
        <w:rPr>
          <w:rFonts w:cs="Arial" w:ascii="Arial" w:hAnsi="Arial"/>
          <w:bCs/>
        </w:rPr>
        <w:t xml:space="preserve"> megválasztott tagjai: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Biácsi Tamás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kács László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ss Béla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ap Huno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ntérné Pozsgai Emíl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4. november 24-i ülésén </w:t>
      </w:r>
      <w:r>
        <w:rPr>
          <w:rFonts w:cs="Arial" w:ascii="Arial" w:hAnsi="Arial"/>
          <w:bCs/>
        </w:rPr>
        <w:t>457/2014.(XI.24.) Kgy. sz. határozatával</w:t>
      </w:r>
      <w:r>
        <w:rPr>
          <w:rFonts w:cs="Arial" w:ascii="Arial" w:hAnsi="Arial"/>
        </w:rPr>
        <w:t xml:space="preserve"> úgy határozott, hogy a </w:t>
      </w:r>
      <w:r>
        <w:rPr>
          <w:rFonts w:cs="Arial" w:ascii="Arial" w:hAnsi="Arial"/>
          <w:bCs/>
        </w:rPr>
        <w:t>„Savaria Történelmi Karnevál” Közalapítvány alapító okiratának módosítását decemberi ülésé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önkormányzati cégek, egyesületek, alapítványok működésének áttekintése még folyamatban van, ezért javaslom, hogy ezen folyamat lezárultáig – a Közalapítvány törvényes működése biztosításának érdekében – kerüljön hosszabbításra a jelenlegi kuratóriumi és felügyelő bizottsági tagok megbíza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2014. november 24-i ülésén Dr. Ipkovich György jelezte, hogy lemond a „Savaria Történelmi Karnevál" Közhasznú Közalapítványban betöltött kuratóriumi tagságáról. Erre tekintettel javaslom, hogy az átmeneti időszakban a kuratórium 9 fővel működ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kuratóriumi tagok és a felügyelő bizottsági tagok megbízatásának ideje nem képezi a bírósági nyilvántartás részét, így nem szükséges az alapító okiratot módosítani, valamint változásbejegyzés iránti kérelmet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 fentiekben írt indokok alapján Szombathely Megyei Jogú Város Önkormányzata Szervezeti és Működési Szabályzatának 14.§-a alapján a javaslatot sürgősségi indítványként napirendre felvenni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dec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I.1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</w:t>
      </w:r>
      <w:r>
        <w:rPr>
          <w:rFonts w:cs="Arial" w:ascii="Arial" w:hAnsi="Arial"/>
        </w:rPr>
        <w:t xml:space="preserve">Dr. Ipkovich Györgynek a </w:t>
      </w:r>
      <w:r>
        <w:rPr>
          <w:rFonts w:cs="Arial" w:ascii="Arial" w:hAnsi="Arial"/>
          <w:bCs/>
          <w:szCs w:val="22"/>
        </w:rPr>
        <w:t>„</w:t>
      </w:r>
      <w:r>
        <w:rPr>
          <w:rFonts w:cs="Arial" w:ascii="Arial" w:hAnsi="Arial"/>
        </w:rPr>
        <w:t>Savaria Történelmi Karnevál” Közhasznú Közalapítvány</w:t>
      </w:r>
      <w:r>
        <w:rPr>
          <w:rFonts w:cs="Arial" w:ascii="Arial" w:hAnsi="Arial"/>
          <w:bCs/>
          <w:szCs w:val="22"/>
        </w:rPr>
        <w:t xml:space="preserve"> kuratóriumi tagságáról való lemondását tudomásul veszi.</w:t>
      </w:r>
    </w:p>
    <w:p>
      <w:pPr>
        <w:pStyle w:val="Normal"/>
        <w:ind w:left="735" w:hanging="37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Közgyűlés a „</w:t>
      </w:r>
      <w:r>
        <w:rPr>
          <w:rFonts w:cs="Arial" w:ascii="Arial" w:hAnsi="Arial"/>
        </w:rPr>
        <w:t>Savaria Történelmi Karnevál” Közhasznú Közalapítvány</w:t>
      </w:r>
      <w:r>
        <w:rPr>
          <w:rFonts w:cs="Arial" w:ascii="Arial" w:hAnsi="Arial"/>
          <w:bCs/>
          <w:szCs w:val="22"/>
        </w:rPr>
        <w:t xml:space="preserve"> kuratóriumi elnökének és 8 tagjának megbízatását 2015. február 28. napjáig meghosszabbítja.</w:t>
      </w:r>
    </w:p>
    <w:p>
      <w:pPr>
        <w:pStyle w:val="Normal"/>
        <w:ind w:left="735" w:hanging="37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A Közgyűlés a „</w:t>
      </w:r>
      <w:r>
        <w:rPr>
          <w:rFonts w:cs="Arial" w:ascii="Arial" w:hAnsi="Arial"/>
        </w:rPr>
        <w:t>Savaria Történelmi Karnevál” Közhasznú Közalapítvány</w:t>
      </w:r>
      <w:r>
        <w:rPr>
          <w:rFonts w:cs="Arial" w:ascii="Arial" w:hAnsi="Arial"/>
          <w:bCs/>
          <w:szCs w:val="22"/>
        </w:rPr>
        <w:t xml:space="preserve"> felügyelő bizottsági tagjainak megbízatását 2015. február 28. napjáig meghosszabbít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február 28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aszerbekezds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Holler Péter dr.</dc:creator>
  <dc:description/>
  <cp:keywords/>
  <dc:language>en-US</dc:language>
  <cp:lastModifiedBy>Holler Péter dr.</cp:lastModifiedBy>
  <cp:lastPrinted>2014-12-09T14:28:00Z</cp:lastPrinted>
  <dcterms:modified xsi:type="dcterms:W3CDTF">2014-12-09T13:31:00Z</dcterms:modified>
  <cp:revision>5</cp:revision>
  <dc:subject/>
  <dc:title/>
</cp:coreProperties>
</file>