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pPr>
      <w:r>
        <w:rPr>
          <w:rFonts w:cs="Arial" w:ascii="Arial" w:hAnsi="Arial"/>
          <w:bCs/>
        </w:rPr>
        <w:tab/>
        <w:tab/>
        <w:tab/>
        <w:t xml:space="preserve"> </w:t>
        <w:tab/>
        <w:t xml:space="preserve"> </w:t>
        <w:tab/>
      </w:r>
      <w:r>
        <w:rPr>
          <w:rFonts w:cs="Arial" w:ascii="Arial" w:hAnsi="Arial"/>
          <w:b/>
          <w:sz w:val="18"/>
        </w:rPr>
        <w:t xml:space="preserve">                                                                                                </w:t>
      </w:r>
      <w:r>
        <w:rPr>
          <w:rFonts w:cs="Arial" w:ascii="Arial" w:hAnsi="Arial"/>
          <w:b/>
          <w:sz w:val="18"/>
          <w:u w:val="single"/>
        </w:rPr>
        <w:t>Az előterjesztést megtárgyalta:</w:t>
      </w:r>
    </w:p>
    <w:p>
      <w:pPr>
        <w:pStyle w:val="Normal"/>
        <w:rPr/>
      </w:pPr>
      <w:r>
        <w:rPr/>
        <w:tab/>
        <w:tab/>
      </w:r>
    </w:p>
    <w:p>
      <w:pPr>
        <w:pStyle w:val="Header"/>
        <w:tabs>
          <w:tab w:val="left" w:pos="708" w:leader="none"/>
          <w:tab w:val="center" w:pos="4536" w:leader="none"/>
          <w:tab w:val="right" w:pos="9072" w:leader="none"/>
        </w:tabs>
        <w:jc w:val="both"/>
        <w:rPr>
          <w:rFonts w:ascii="Arial" w:hAnsi="Arial" w:cs="Arial"/>
          <w:bCs/>
          <w:sz w:val="18"/>
          <w:szCs w:val="18"/>
        </w:rPr>
      </w:pPr>
      <w:r>
        <w:rPr>
          <w:rFonts w:cs="Arial" w:ascii="Arial" w:hAnsi="Arial"/>
          <w:bCs/>
        </w:rPr>
        <w:tab/>
        <w:tab/>
      </w:r>
      <w:r>
        <w:rPr>
          <w:rFonts w:cs="Arial" w:ascii="Arial" w:hAnsi="Arial"/>
          <w:bCs/>
          <w:sz w:val="18"/>
          <w:szCs w:val="18"/>
        </w:rPr>
        <w:tab/>
        <w:t xml:space="preserve"> -  Jogi és Társadalmi Kapcsolatok Bizottsága</w:t>
      </w:r>
    </w:p>
    <w:p>
      <w:pPr>
        <w:pStyle w:val="Header"/>
        <w:tabs>
          <w:tab w:val="left" w:pos="708" w:leader="none"/>
          <w:tab w:val="center" w:pos="4536" w:leader="none"/>
          <w:tab w:val="right" w:pos="9072" w:leader="none"/>
        </w:tabs>
        <w:jc w:val="both"/>
        <w:rPr>
          <w:rFonts w:ascii="Arial" w:hAnsi="Arial" w:cs="Arial"/>
          <w:bCs/>
          <w:sz w:val="18"/>
          <w:szCs w:val="18"/>
        </w:rPr>
      </w:pPr>
      <w:r>
        <w:rPr>
          <w:rFonts w:cs="Arial" w:ascii="Arial" w:hAnsi="Arial"/>
          <w:bCs/>
          <w:sz w:val="18"/>
          <w:szCs w:val="18"/>
        </w:rPr>
      </w:r>
    </w:p>
    <w:p>
      <w:pPr>
        <w:pStyle w:val="Header"/>
        <w:tabs>
          <w:tab w:val="clear" w:pos="4536"/>
          <w:tab w:val="clear" w:pos="9072"/>
        </w:tabs>
        <w:jc w:val="both"/>
        <w:rPr>
          <w:rFonts w:ascii="Arial" w:hAnsi="Arial" w:cs="Arial"/>
          <w:bCs/>
          <w:sz w:val="18"/>
          <w:szCs w:val="18"/>
        </w:rPr>
      </w:pPr>
      <w:r>
        <w:rPr>
          <w:rFonts w:cs="Arial" w:ascii="Arial" w:hAnsi="Arial"/>
          <w:bCs/>
          <w:sz w:val="18"/>
          <w:szCs w:val="18"/>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e</w:t>
      </w:r>
    </w:p>
    <w:p>
      <w:pPr>
        <w:pStyle w:val="Normal"/>
        <w:jc w:val="center"/>
        <w:rPr/>
      </w:pPr>
      <w:r>
        <w:rPr>
          <w:rFonts w:cs="Arial" w:ascii="Arial" w:hAnsi="Arial"/>
          <w:b/>
          <w:sz w:val="22"/>
          <w:szCs w:val="22"/>
        </w:rPr>
        <w:t>2014. december 15-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spacing w:before="0" w:after="0"/>
        <w:jc w:val="center"/>
        <w:rPr>
          <w:bCs w:val="false"/>
          <w:sz w:val="22"/>
          <w:szCs w:val="22"/>
        </w:rPr>
      </w:pPr>
      <w:r>
        <w:rPr>
          <w:bCs w:val="false"/>
          <w:sz w:val="22"/>
          <w:szCs w:val="22"/>
        </w:rPr>
        <w:t>T Á J É K O Z T A T Ó</w:t>
      </w:r>
    </w:p>
    <w:p>
      <w:pPr>
        <w:pStyle w:val="Normal"/>
        <w:jc w:val="center"/>
        <w:rPr>
          <w:rFonts w:ascii="Arial" w:hAnsi="Arial" w:cs="Arial"/>
          <w:b/>
          <w:b/>
          <w:iCs/>
          <w:sz w:val="22"/>
          <w:szCs w:val="22"/>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3. § </w:t>
      </w:r>
      <w:r>
        <w:rPr>
          <w:rFonts w:cs="Arial" w:ascii="Arial" w:hAnsi="Arial"/>
          <w:color w:val="000000"/>
          <w:sz w:val="22"/>
          <w:szCs w:val="22"/>
        </w:rPr>
        <w:t>(4)</w:t>
      </w:r>
      <w:r>
        <w:rPr>
          <w:rFonts w:cs="Arial" w:ascii="Arial" w:hAnsi="Arial"/>
          <w:sz w:val="22"/>
          <w:szCs w:val="22"/>
        </w:rPr>
        <w:t xml:space="preserve"> bekezdése b) pontja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feladatait és munkáját érintő jogszabályi változásokról, valamint a 2014. harmadik negyedévi ügyiratforgalmi és hatósági statisztikáró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törvényesség helyzetéről, valamint a hatósági munkáról szóló jegyzői tájékoztatóhoz a Jogi, Képviselői és Hatósági Osztály által ellátott feladatok kapcsán az alábbi tájékoztatást ad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t arról már tájékoztattam a Tisztelt Közgyűlést, 2014. július 11. napján lépett hatályba az egyes földügyi tárgyú törvények módosításáról szóló 2014. évi XXXI. törvény, ami módosította a polgárok személyi adatainak és lakcímének nyilvántartásáról szóló 1992. évi LXVI. törvényt. Ennek értelmében a jegyző – az állami és önkormányzati nyilvántartások együttműködésének általános szabályairól szóló törvényben meghatározott központi címregiszter létrehozásának előkészítése céljából – ellenőrzi az illetékesség területén lévő települési címeket. Az ellenőrzés az adatok teljeskörűségére, pontosságára és valóságtartalmának ellenőrzésére terjed ki. Az ellenőrzött állományt legkésőbb 2014. november 15. napjáig vissza kell juttatni a központi szerveknek. </w:t>
      </w:r>
    </w:p>
    <w:p>
      <w:pPr>
        <w:pStyle w:val="Normal"/>
        <w:jc w:val="both"/>
        <w:rPr>
          <w:rFonts w:ascii="Arial" w:hAnsi="Arial" w:cs="Arial"/>
          <w:sz w:val="22"/>
          <w:szCs w:val="22"/>
        </w:rPr>
      </w:pPr>
      <w:r>
        <w:rPr>
          <w:rFonts w:cs="Arial" w:ascii="Arial" w:hAnsi="Arial"/>
          <w:sz w:val="22"/>
          <w:szCs w:val="22"/>
        </w:rPr>
        <w:t>A törvény végrehajtására kiadott, és 2014. szeptember 1. napján hatályba lépett 216/2014. (VIII.28.) Korm. rendelet ezzel összhangban kimondja, a jegyző az ellenőrzött adatállományt 2014. november 15-éig a központi szerv részére visszajuttatja. Ezt a határidőt módosította a 2014. november 18. napján hatályba lépett 283/2014. (XI.17.) Korm. rendelet 2014. december 15. napjá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4. november 26. napján lépett hatályba az egyes önkormányzatokat érintő törvények módosításáról szóló 2014. évi LXXI. törvény, ami több pontban módosította Magyarország helyi önkormányzatairól szóló 2011. évi CLXXXIX. törvényt. Egyrészről pontosításra kerültek az összeférhetetlenségi szabályok a kormánytisztviselők, jegyző, aljegyző, köztisztviselők és gazdasági társaságok ügyvezetői, képviselői vonatkozásban. Amíg korában valamennyi kormánytisztviselővel szemben fennállt az összeférhetetlenség, addig az új szabály szerint az önkormányzati képviselő, valamint a képviselő-testület bizottságának nem képviselő tagja nem lehet kormánytisztviselő olyan államigazgatási szervnél, amelynek illetékességi területe az adott önkormányzat működik. A köztisztviselőkkel szemben szintén enyhült a szabály az alábbiak szerint: önkormányzati képviselő, valamint a képviselő-testület bizottságának nem képviselő tagja nem lehet jegyző (főjegyző), aljegyző, továbbá ugyanazon önkormányzat polgármesteri hivatalának vagy közös önkormányzati hivatalának köztisztviselője, alkalmazottja. Másrészről szintén pontosította a jogalkotó az alakuló ülés időpontját, amit most már a választási eredmény jogerőssé válásától számított 15 napon belül kell megtartani. </w:t>
      </w:r>
    </w:p>
    <w:p>
      <w:pPr>
        <w:pStyle w:val="Normal"/>
        <w:jc w:val="both"/>
        <w:rPr>
          <w:rFonts w:ascii="Arial" w:hAnsi="Arial" w:cs="Arial"/>
          <w:sz w:val="22"/>
          <w:szCs w:val="22"/>
        </w:rPr>
      </w:pPr>
      <w:r>
        <w:rPr>
          <w:rFonts w:cs="Arial" w:ascii="Arial" w:hAnsi="Arial"/>
          <w:sz w:val="22"/>
          <w:szCs w:val="22"/>
        </w:rPr>
        <w:t>A személyes érintettség bejelentésére és a döntéshozatalból történő kizárás szabályait az új jogszabályi rendelkezés szerint nem kell alkalmazni, ha a képviselő-testület döntéshozatala saját tagjának választására, kinevezésére, megbízására vagy delegálására irányul.</w:t>
      </w:r>
    </w:p>
    <w:p>
      <w:pPr>
        <w:pStyle w:val="Normal"/>
        <w:jc w:val="both"/>
        <w:rPr/>
      </w:pPr>
      <w:r>
        <w:rPr>
          <w:rFonts w:cs="Arial" w:ascii="Arial" w:hAnsi="Arial"/>
          <w:sz w:val="22"/>
          <w:szCs w:val="22"/>
        </w:rPr>
        <w:t xml:space="preserve">Kiegészült a törvény a fővárosi közgyűlés feloszlásának kimondására vonatkozó speciális szabállyal. E mellett meghatározta a törvény azokat az ügyeket, melyekben a fővárosi közgyűlés kizárólag a főpolgármester előterjesztésére dönthet, illetve még több, a főpolgármesterre vonatkozó eltérő szabályokat is tartalmazz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olgármesterre vonatkozó összeférhetetlenségi szabályokat az eddig 1500 fős lakosságszámról 3000 főben határozza meg a törvé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orábbi szabályok szerint az alpolgármester tisztsége megszűnt az önkormányzati választás napján, ha nem választották meg önkormányzati képviselőnek. A mostani rendelkezés ezt akként módosította, hogy a megválasztását követő helyi önkormányzati általános választás napján szűnik meg, jelöltek hiányában elmaradt választás esetén az időközi választás napján. Hatályát vesztette az a szabály, ami szerint az alpolgármester tisztsége megszűnik amennyiben önkormányzati képviselőnek megválasztották, akkor a képviselő-testület alakuló ülésének napj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egészültek az alpolgármesterek díjazására vonatkozó rendelkezések a 10.000 fő vagy az alatti lakosságszámú település alpolgármesterei illetményének meghatározására vonatkozó szabályokk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üntetések, az intézkedések, egyes kényszerintézkedések és a szabálysértési elzárás végrehajtásáról szóló 2013. évi CCXL. törvény és ehhez kapcsolódóan más törvények módosításáról szóló 2014. évi LXXII. törvény 2015. január 1. napjával módosította a polgárok személyes adatainak és lakcímének nyilvántartásáról szóló 1992. évi LXVI. törvényt. Ennek értelmében a bíróság, az ügyészség, a nemzetbiztonsági szolgálatok, a nyomozó hatóságok, a rendőrség, a hivatásos katasztrófavédelmi szerv, a szervezett bűnőzes elleni koordinációs központ, Országgyűlési Őrség feladataik ellátása érdekében, bűnüldözési tevékenységük ellátásához, törvényekben meghatározott célok es feltételek teljesülése eseten jogosultak adatkérés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zintén 2015. január 1. napjával lép hatályba az egyes adótörvények és azokkal összefüggő más törvények, valamint a Nemzeti Adó- és Vámhivatalról szóló 2010. évi CXXII. törvény módosításáról szóló 2014. évi LXXIV. törvény azon rendelkezése, amit az illetéktörvénynek a közigazgatási hatósági eljárás illetékére vonatkozó szabályait módosította.</w:t>
      </w:r>
      <w:r>
        <w:rPr>
          <w:rFonts w:cs="MyriadPro-Regular;MS Gothic" w:ascii="MyriadPro-Regular;MS Gothic" w:hAnsi="MyriadPro-Regular;MS Gothic"/>
          <w:sz w:val="18"/>
          <w:szCs w:val="18"/>
        </w:rPr>
        <w:t xml:space="preserve"> </w:t>
      </w:r>
      <w:r>
        <w:rPr>
          <w:rFonts w:cs="Arial" w:ascii="Arial" w:hAnsi="Arial"/>
          <w:sz w:val="22"/>
          <w:szCs w:val="22"/>
        </w:rPr>
        <w:t>E szerint a közigazgatási hatósági eljárási illetéket az eljárás megindításakor az eljárást kezdeményező iraton illetékbélyeggel vagy az ügyszám megjelölésével, az eljáró hatóság felhívásában szereplő határidőn belül banki átutalással kell megfizetni. Kiegészült a szabályozás</w:t>
      </w:r>
      <w:r>
        <w:rPr>
          <w:rFonts w:cs="MyriadPro-Bold" w:ascii="MyriadPro-Bold" w:hAnsi="MyriadPro-Bold"/>
          <w:b/>
          <w:bCs/>
          <w:sz w:val="19"/>
          <w:szCs w:val="19"/>
        </w:rPr>
        <w:t xml:space="preserve"> </w:t>
      </w:r>
      <w:r>
        <w:rPr>
          <w:rFonts w:cs="Arial" w:ascii="Arial" w:hAnsi="Arial"/>
          <w:bCs/>
          <w:sz w:val="22"/>
          <w:szCs w:val="22"/>
        </w:rPr>
        <w:t>az illeték megfizetésére történő felhívás szabályaival. E szerint h</w:t>
      </w:r>
      <w:r>
        <w:rPr>
          <w:rFonts w:cs="Arial" w:ascii="Arial" w:hAnsi="Arial"/>
          <w:sz w:val="22"/>
          <w:szCs w:val="22"/>
        </w:rPr>
        <w:t>a az ügyfél a kérelmet az illeték megfizetése nélkül nyújtja be, az eljáró hatóság – elektronikusan kezdeményezett eljárás esetén a törvényben  meghatározott határidő eredménytelen leteltét követően – 8 napon belül felhívja az ügyfelet a kérelemhez kapcsolódó ügyszám és a fizetendő illeték összegének megjelölésével az illeték megfizetésére. Ezzel egyidejűleg figyelmezteti arra, hogy amennyiben az illeték megfizetését elmulasztja és a hatóság az eljárást az illetékfizetési kötelezettség elmulasztására tekintettel végzéssel nem szüntette meg, az ügyfélnek mulasztási bírságot is meg kell fizetnie.  Ha az ügyfél az illeték megfizetésének mellőzését kérte, a hatóság döntéséig a fenti felhívásnak nincs helye. Az ügyfél a felhívásban megjelölt illetéket az ügyszámra hivatkozással a felhívás kézhezvételétől számított 8 napon belül átutalással, illetve – ha a megfizetni elmulasztott illeték lerovására illetékbélyegben is lehetőség lett volna, választása szerint – zárt borítékban feladott válaszbeadványon illetékbélyegben történő lerovással fizeti meg. A figyelmeztetés megtörténtét, illetve a felhívás elküldését az iraton fel kell jegyezni vagy a jelen levő ügyféllel igazoltatni kell. Ha az ügyfél az illeték megfizetésére vonatkozó felhívás közlését követő 8 napon belül illetékfizetési kötelezettségének nem tesz eleget és az eljáró hatóság az eljárást végzéssel nem szüntette meg, az illetékhiányról leletet kell készíteni. A lelet alapján az illetéket, a felhívás költségét és a mulasztási bírságot az illetékes állami adóhatóság írja el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0"/>
        <w:rPr>
          <w:rFonts w:ascii="Arial" w:hAnsi="Arial" w:cs="Arial"/>
          <w:sz w:val="18"/>
          <w:szCs w:val="18"/>
        </w:rPr>
      </w:pPr>
      <w:r>
        <w:rPr>
          <w:rFonts w:cs="Arial" w:ascii="Arial" w:hAnsi="Arial"/>
          <w:sz w:val="18"/>
          <w:szCs w:val="18"/>
        </w:rPr>
      </w:r>
    </w:p>
    <w:p>
      <w:pPr>
        <w:pStyle w:val="Normal"/>
        <w:spacing w:lineRule="atLeast" w:line="0"/>
        <w:rPr>
          <w:sz w:val="18"/>
          <w:szCs w:val="18"/>
        </w:rPr>
      </w:pPr>
      <w:r>
        <w:rPr>
          <w:sz w:val="18"/>
          <w:szCs w:val="18"/>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fejlesztési Osztály</w:t>
      </w:r>
      <w:r>
        <w:rPr>
          <w:rFonts w:cs="Arial" w:ascii="Arial" w:hAnsi="Arial"/>
          <w:sz w:val="22"/>
          <w:szCs w:val="22"/>
        </w:rPr>
        <w:t xml:space="preserve"> vezetője az alábbi tájékoztatást adta az osztály Főépítészi Irodáját érintő változásról:</w:t>
      </w:r>
    </w:p>
    <w:p>
      <w:pPr>
        <w:pStyle w:val="Norm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ájékoztatom a Tisztelt Közgyűlést, hogy 2014. december 1. napjától Kuslits Tibor úr Szombathely Megyei Jogú Város Főépítész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z alábbi tájékoztatást adta a Szociális és Családvédelmi Iroda munkájáról:</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zombathelyen 2014. november 1-jén 1540 fő rendszeres gyermekvédelmi kedvezményre jogosult gyermek volt, akik természetbeni ellátásként Erzsébet-utalványban részesültek. Részükre az iroda munkatársai - az előzetesen kiküldött értesítésben megjelölt napon - 2014. november 24-től december 2-ig a földszinti ügyfélszolgálaton adták át az utalvány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ta az osztály munkájáról:</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z út-híd-parkfenntartási feladatok: a téli időszaknak megfelelő fenntartási, üzemeltetési tevékenységeket végeztetik el a szerződött partnercégekkel. Jelentősebb hatósági munkát jelent az év végén lejáró és hosszabbítási igényű közterület használati hatósági szerződések (taxi, reklám) előkészíté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Kivitelezés alatt lévő beruházások: a 11-es Huszár úti autóbuszöböl kialakítása, a Szent István király u. gyalogjárda kiépítése, a Vépi úti közvilágítás korszerűsítése.  Ezek az önkormányzat saját beruházásaként valósulnak meg.</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Pályázati támogatásból, kivitelezés alatt van: az Agora MSH épületének felújítása, bővítése, az IVS III. részeként a Kenderesi úti parkoló átépítése, a Csónakázó tó szigetére vezető akadálymentes új híd építése, a Csónakázó tónál nyilvános illemhely, csónakkölcsönző építése, a Csónakázó tó körül és a szigeten a közvilágítás kiépíté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űszaki átadás-átvétel alatt van: a Mesevár Óvoda felújítása-bővítése, az Emlékmű alatti parkoló átépítése, Óperint utca - Dózsa Gy. utca kereszteződésben körforgalom kialakítása valamint a Tulipán utca, Deák F. utca, Pázmány P. krt. 2-12. szám előtti járdaépítés, Bem J. utca járdaépítés, Zrínyi Iskola Rákóczi úti épületének felújítása.</w:t>
      </w:r>
    </w:p>
    <w:p>
      <w:pPr>
        <w:pStyle w:val="Normal"/>
        <w:jc w:val="both"/>
        <w:rPr>
          <w:rFonts w:ascii="Arial" w:hAnsi="Arial" w:cs="Arial"/>
          <w:sz w:val="22"/>
          <w:szCs w:val="22"/>
        </w:rPr>
      </w:pPr>
      <w:r>
        <w:rPr>
          <w:rFonts w:cs="Arial" w:ascii="Arial" w:hAnsi="Arial"/>
          <w:sz w:val="22"/>
          <w:szCs w:val="22"/>
        </w:rPr>
        <w:t>A lezárt műszaki átadás-átvételeket követően a forgalomba helyezési, illetve használatba vételi engedélyezési eljárásokat kell lefolyta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lyamatban van még az IVS III. projekthez tartozó sziget és Csónakázó tó körüli környezet rendezésének beszerzése, mely 2015. tavaszán valósulhat meg, illetve a Diófa utca -Gyöngyösszőlős kerékpárút eszközbeszerzés közbeszerzési eljárásának előkészítése, valamint e kerékpárút kivitelezésének közbeszerzési eljárásának előkészítése.</w:t>
      </w:r>
    </w:p>
    <w:p>
      <w:pPr>
        <w:pStyle w:val="Normal"/>
        <w:jc w:val="both"/>
        <w:rPr>
          <w:rFonts w:ascii="Arial" w:hAnsi="Arial" w:cs="Arial"/>
          <w:sz w:val="22"/>
          <w:szCs w:val="22"/>
        </w:rPr>
      </w:pPr>
      <w:r>
        <w:rPr>
          <w:rFonts w:cs="Arial" w:ascii="Arial" w:hAnsi="Arial"/>
          <w:sz w:val="22"/>
          <w:szCs w:val="22"/>
        </w:rPr>
        <w:t>A Közbeszerzési Bizottság megtartotta első ülését. Az eljárások lefolytatása, előkészítése rendben folyik, eljárási hibát eredményező fennakadás a működésben nem v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agyongazdálkodás terén folyamatosan zajlik a testületi anyagok készítése és az esedékes szerződések megkötése. Az építésügyi hatósági tevékenység ellátása rendben történik.</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u w:val="single"/>
        </w:rPr>
        <w:t>Közgazdasági és Adó Osztály</w:t>
      </w:r>
      <w:r>
        <w:rPr>
          <w:rFonts w:cs="Arial" w:ascii="Arial" w:hAnsi="Arial"/>
          <w:color w:val="000000"/>
          <w:sz w:val="22"/>
          <w:szCs w:val="22"/>
        </w:rPr>
        <w:t xml:space="preserve"> vezetője az alábbi tájékoztatást adta a 2014. november 28-ig befolyt adóbevételekről:</w:t>
      </w:r>
    </w:p>
    <w:p>
      <w:pPr>
        <w:pStyle w:val="Normal"/>
        <w:jc w:val="both"/>
        <w:rPr>
          <w:rFonts w:ascii="Arial" w:hAnsi="Arial" w:cs="Arial"/>
          <w:color w:val="000000"/>
          <w:sz w:val="22"/>
          <w:szCs w:val="22"/>
        </w:rPr>
      </w:pPr>
      <w:r>
        <w:rPr>
          <w:rFonts w:cs="Arial" w:ascii="Arial" w:hAnsi="Arial"/>
          <w:color w:val="000000"/>
          <w:sz w:val="22"/>
          <w:szCs w:val="22"/>
        </w:rPr>
      </w:r>
    </w:p>
    <w:tbl>
      <w:tblPr>
        <w:tblW w:w="8885" w:type="dxa"/>
        <w:jc w:val="center"/>
        <w:tblInd w:w="0" w:type="dxa"/>
        <w:tblLayout w:type="fixed"/>
        <w:tblCellMar>
          <w:top w:w="0" w:type="dxa"/>
          <w:left w:w="70" w:type="dxa"/>
          <w:bottom w:w="0" w:type="dxa"/>
          <w:right w:w="70" w:type="dxa"/>
        </w:tblCellMar>
      </w:tblPr>
      <w:tblGrid>
        <w:gridCol w:w="2345"/>
        <w:gridCol w:w="2180"/>
        <w:gridCol w:w="2180"/>
        <w:gridCol w:w="2180"/>
      </w:tblGrid>
      <w:tr>
        <w:trPr>
          <w:trHeight w:val="405" w:hRule="atLeast"/>
        </w:trPr>
        <w:tc>
          <w:tcPr>
            <w:tcW w:w="8885"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KIMUTATÁS A 2014. NOVEMBER 28-IG BEFOLYT ADÓBEVÉTELEKRŐL</w:t>
            </w:r>
          </w:p>
        </w:tc>
      </w:tr>
      <w:tr>
        <w:trPr>
          <w:trHeight w:val="270" w:hRule="atLeast"/>
        </w:trPr>
        <w:tc>
          <w:tcPr>
            <w:tcW w:w="234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749"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zámlák megnevezése</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2"/>
                <w:szCs w:val="22"/>
              </w:rPr>
              <w:t>2014. évi előirányzat</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2"/>
                <w:szCs w:val="22"/>
              </w:rPr>
              <w:t xml:space="preserve">2014. november 28-ig befolyt </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jesítés az éves előirányzat                  %-ban</w:t>
            </w:r>
          </w:p>
        </w:tc>
      </w:tr>
      <w:tr>
        <w:trPr>
          <w:trHeight w:val="300" w:hRule="atLeast"/>
        </w:trPr>
        <w:tc>
          <w:tcPr>
            <w:tcW w:w="234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parűzési adó</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sz w:val="22"/>
                <w:szCs w:val="22"/>
              </w:rPr>
              <w:t>6 170 000 000 Ft</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sz w:val="22"/>
                <w:szCs w:val="22"/>
              </w:rPr>
              <w:t>5 591 282 821 Ft</w:t>
            </w:r>
          </w:p>
        </w:tc>
        <w:tc>
          <w:tcPr>
            <w:tcW w:w="2180" w:type="dxa"/>
            <w:tcBorders>
              <w:bottom w:val="single" w:sz="4" w:space="0" w:color="000000"/>
              <w:right w:val="single" w:sz="4" w:space="0" w:color="000000"/>
            </w:tcBorders>
            <w:vAlign w:val="bottom"/>
          </w:tcPr>
          <w:p>
            <w:pPr>
              <w:pStyle w:val="Normal"/>
              <w:jc w:val="center"/>
              <w:rPr/>
            </w:pPr>
            <w:r>
              <w:rPr>
                <w:rFonts w:cs="Arial" w:ascii="Arial" w:hAnsi="Arial"/>
                <w:sz w:val="22"/>
                <w:szCs w:val="22"/>
              </w:rPr>
              <w:t>90,62%</w:t>
            </w:r>
          </w:p>
        </w:tc>
      </w:tr>
      <w:tr>
        <w:trPr>
          <w:trHeight w:val="300" w:hRule="atLeast"/>
        </w:trPr>
        <w:tc>
          <w:tcPr>
            <w:tcW w:w="234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építményadó</w:t>
            </w:r>
          </w:p>
        </w:tc>
        <w:tc>
          <w:tcPr>
            <w:tcW w:w="2180" w:type="dxa"/>
            <w:tcBorders>
              <w:bottom w:val="single" w:sz="4" w:space="0" w:color="000000"/>
              <w:right w:val="single" w:sz="4" w:space="0" w:color="000000"/>
            </w:tcBorders>
            <w:vAlign w:val="bottom"/>
          </w:tcPr>
          <w:p>
            <w:pPr>
              <w:pStyle w:val="Normal"/>
              <w:jc w:val="right"/>
              <w:rPr/>
            </w:pPr>
            <w:r>
              <w:rPr>
                <w:rFonts w:cs="Arial" w:ascii="Arial" w:hAnsi="Arial"/>
                <w:sz w:val="22"/>
                <w:szCs w:val="22"/>
              </w:rPr>
              <w:t>1 220 000 000 Ft</w:t>
            </w:r>
          </w:p>
        </w:tc>
        <w:tc>
          <w:tcPr>
            <w:tcW w:w="218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1 204 629 732 Ft</w:t>
            </w:r>
          </w:p>
        </w:tc>
        <w:tc>
          <w:tcPr>
            <w:tcW w:w="2180" w:type="dxa"/>
            <w:tcBorders>
              <w:bottom w:val="single" w:sz="4" w:space="0" w:color="000000"/>
              <w:right w:val="single" w:sz="4" w:space="0" w:color="000000"/>
            </w:tcBorders>
            <w:vAlign w:val="bottom"/>
          </w:tcPr>
          <w:p>
            <w:pPr>
              <w:pStyle w:val="Normal"/>
              <w:jc w:val="center"/>
              <w:rPr/>
            </w:pPr>
            <w:r>
              <w:rPr>
                <w:rFonts w:cs="Arial" w:ascii="Arial" w:hAnsi="Arial"/>
                <w:sz w:val="22"/>
                <w:szCs w:val="22"/>
              </w:rPr>
              <w:t>98,74%</w:t>
            </w:r>
          </w:p>
        </w:tc>
      </w:tr>
      <w:tr>
        <w:trPr>
          <w:trHeight w:val="315" w:hRule="atLeast"/>
        </w:trPr>
        <w:tc>
          <w:tcPr>
            <w:tcW w:w="23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épjárműadó</w:t>
            </w:r>
          </w:p>
        </w:tc>
        <w:tc>
          <w:tcPr>
            <w:tcW w:w="2180" w:type="dxa"/>
            <w:tcBorders>
              <w:bottom w:val="single" w:sz="8" w:space="0" w:color="000000"/>
              <w:right w:val="single" w:sz="4" w:space="0" w:color="000000"/>
            </w:tcBorders>
            <w:vAlign w:val="bottom"/>
          </w:tcPr>
          <w:p>
            <w:pPr>
              <w:pStyle w:val="Normal"/>
              <w:jc w:val="right"/>
              <w:rPr/>
            </w:pPr>
            <w:r>
              <w:rPr>
                <w:rFonts w:cs="Arial" w:ascii="Arial" w:hAnsi="Arial"/>
                <w:sz w:val="22"/>
                <w:szCs w:val="22"/>
              </w:rPr>
              <w:t>237 000 000 Ft</w:t>
            </w:r>
          </w:p>
        </w:tc>
        <w:tc>
          <w:tcPr>
            <w:tcW w:w="2180" w:type="dxa"/>
            <w:tcBorders>
              <w:bottom w:val="single" w:sz="8" w:space="0" w:color="000000"/>
              <w:right w:val="single" w:sz="4" w:space="0" w:color="000000"/>
            </w:tcBorders>
            <w:vAlign w:val="bottom"/>
          </w:tcPr>
          <w:p>
            <w:pPr>
              <w:pStyle w:val="Normal"/>
              <w:jc w:val="right"/>
              <w:rPr/>
            </w:pPr>
            <w:r>
              <w:rPr>
                <w:rFonts w:cs="Arial" w:ascii="Arial" w:hAnsi="Arial"/>
                <w:sz w:val="22"/>
                <w:szCs w:val="22"/>
              </w:rPr>
              <w:t>231 298 032 Ft</w:t>
            </w:r>
          </w:p>
        </w:tc>
        <w:tc>
          <w:tcPr>
            <w:tcW w:w="2180" w:type="dxa"/>
            <w:tcBorders>
              <w:bottom w:val="single" w:sz="8" w:space="0" w:color="000000"/>
              <w:right w:val="single" w:sz="4" w:space="0" w:color="000000"/>
            </w:tcBorders>
            <w:vAlign w:val="bottom"/>
          </w:tcPr>
          <w:p>
            <w:pPr>
              <w:pStyle w:val="Normal"/>
              <w:jc w:val="center"/>
              <w:rPr/>
            </w:pPr>
            <w:r>
              <w:rPr>
                <w:rFonts w:cs="Arial" w:ascii="Arial" w:hAnsi="Arial"/>
                <w:sz w:val="22"/>
                <w:szCs w:val="22"/>
              </w:rPr>
              <w:t>97,59%</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imutatott adóbevételek a végrehajtás útján beszedett összegekkel együtt értendők. Az adóév hátralévő részében az ún. eltérő üzleti éves adózók részéről  nagyobb összegű befizetések teljesítése várható. Helyi iparűzési adó tekintetében további jelentősebb adóbevételt jelent a vállalkozások december 20-i határidejű adófeltöltési kötelezettsége. Ezen tételek, továbbá a folyamatos végrehajtási munka során beszedendő összegek figyelembevételével megállapítható, hogy az éves adó-előirányzat teljesülni fog.</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Kérem a Tisztelt Közgyűlést tájékoztatóm elfogad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4. december  ”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4. ( XII. 15</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tab/>
        <w:tab/>
        <w:tab/>
      </w:r>
    </w:p>
    <w:p>
      <w:pPr>
        <w:pStyle w:val="Normal"/>
        <w:autoSpaceDE w:val="false"/>
        <w:jc w:val="both"/>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MyriadPro-Regular">
    <w:altName w:val="MS Gothic"/>
    <w:charset w:val="ee"/>
    <w:family w:val="swiss"/>
    <w:pitch w:val="default"/>
  </w:font>
  <w:font w:name="MyriadPro-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8:00Z</dcterms:created>
  <dc:creator>Szalay Andrea</dc:creator>
  <dc:description/>
  <cp:keywords/>
  <dc:language>en-US</dc:language>
  <cp:lastModifiedBy>Szalay Andrea</cp:lastModifiedBy>
  <cp:lastPrinted>2014-12-03T13:17:00Z</cp:lastPrinted>
  <dcterms:modified xsi:type="dcterms:W3CDTF">2014-12-05T09:17:00Z</dcterms:modified>
  <cp:revision>7</cp:revision>
  <dc:subject/>
  <dc:title/>
</cp:coreProperties>
</file>