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51/2014.(XII.15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>1.</w:t>
        <w:tab/>
        <w:t>A Közgyűlés a lejárt határidejű közgyűlési határozatok végrehajtásáról szóló tájékoztatót elfogadja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2.</w:t>
        <w:tab/>
        <w:t>A Közgyűlés jóváhagyja a 257/2014. (V.29.) Kgy. sz. határozat határidejének a 2015. május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3.</w:t>
        <w:tab/>
        <w:t>A Közgyűlés jóváhagyja a 279/2014. (VI.19.) Kgy. sz. határozat 1. pontja határidejének a 2015. februá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4.</w:t>
        <w:tab/>
        <w:t>A Közgyűlés jóváhagyja a 284/2014. (VI.19.) Kgy. sz. határozat 2. pontja határidejének a 2015. februá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5.</w:t>
        <w:tab/>
        <w:t>A Közgyűlés jóváhagyja a 351/2014. (IX.11.) Kgy. sz. határozat határidejének a 2015. februári Közgyűlés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>6.</w:t>
        <w:tab/>
        <w:t>A Közgyűlés jóváhagyja a 359/2014. (IX.11.) Kgy. sz. határozat határidejének 2015. május 31-re történő módosítását.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 xml:space="preserve">Dr. Gaál Róbert jegyző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Szakály Szabolcs, a Városfejlesztési Osztály vezetője)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 2-6. pontokban foglaltak szerint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10:00Z</dcterms:created>
  <dc:creator>Sümeghy Veronika</dc:creator>
  <dc:description/>
  <cp:keywords/>
  <dc:language>en-US</dc:language>
  <cp:lastModifiedBy>Sümeghy Veronika</cp:lastModifiedBy>
  <dcterms:modified xsi:type="dcterms:W3CDTF">2014-12-22T09:10:00Z</dcterms:modified>
  <cp:revision>1</cp:revision>
  <dc:subject/>
  <dc:title>551/2014</dc:title>
</cp:coreProperties>
</file>