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9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Szombathely Megyei Jogú Város Közgyűlése egyetért és utólagosan jóváhagyja, hogy a 28/2014.(IV.1.) BM rendelet szerinti pályázati felhívásra Szombathely Megyei Jogú Város Önkormányzata által a térfigyelő kamerarendszer bővítése céljából benyújtott pályázata révén elnyert 13.726.005 Ft összegű támogatás felhasználása az alábbi műszaki tartalommal valósuljon meg:</w:t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</w:rPr>
        <w:tab/>
        <w:t>-</w:t>
        <w:tab/>
        <w:t>Király utca - Széll Kálmán utca - Savaria tér kereszteződés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/>
        </w:rPr>
        <w:t>(</w:t>
      </w:r>
      <w:r>
        <w:rPr>
          <w:rFonts w:cs="Arial"/>
          <w:bCs/>
        </w:rPr>
        <w:t xml:space="preserve">Kamera tervezett elhelyezése: </w:t>
      </w:r>
      <w:r>
        <w:rPr>
          <w:rFonts w:cs="Arial"/>
        </w:rPr>
        <w:t xml:space="preserve">a Király utcának a volt Savaria Szálloda oldalán a Március 15. térhez közelebb lév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/>
        </w:rPr>
        <w:tab/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Kiskar utca – Óperint utca kereszteződése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rFonts w:cs="Arial"/>
        </w:rPr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z Óperint u. – Kiskar utca kereszteződésében a Kiskar utcai oldalon </w:t>
      </w:r>
      <w:r>
        <w:rPr>
          <w:rFonts w:cs="Arial"/>
          <w:bCs/>
        </w:rPr>
        <w:t>lévő közvilágítási oszlopon);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Uránia udvar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08" w:hanging="0"/>
        <w:jc w:val="both"/>
        <w:textAlignment w:val="baseline"/>
        <w:rPr/>
      </w:pPr>
      <w:r>
        <w:rPr>
          <w:rFonts w:cs="Arial"/>
        </w:rPr>
        <w:tab/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z Uránia udvar </w:t>
      </w:r>
      <w:r>
        <w:rPr>
          <w:rFonts w:cs="Arial"/>
          <w:bCs/>
        </w:rPr>
        <w:t>Fő tér felöli átjárójánál lévő közvilágítási oszlopon);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Rohonci utca – Órásház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Hollán Ernő utca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(Kamera tervezett elhelyezése: Orlay iskola előtti gyalogátkelőhelytől jobbra, a Hollán Ernő utca 23. számú lakóház előtti közvilágítási oszlopon);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Gayer park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(Kamera tervezett elhelyezése: a kerékpárút mellett, a kispályás labdarugó pálya szélével elvágólag található közvilágítási oszlopon)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Illés Károly al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 A végrehajtás előkészítéséért:</w:t>
      </w:r>
    </w:p>
    <w:p>
      <w:pPr>
        <w:pStyle w:val="Normal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okat ellátó iroda vezetője,</w:t>
      </w:r>
    </w:p>
    <w:p>
      <w:pPr>
        <w:pStyle w:val="Normal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Dr. Varsányi Péter igazgató – Szombathely Megyei Jogú Város Közterület-felügyele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4. decembe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9:00Z</dcterms:created>
  <dc:creator>Sümeghy Veronika</dc:creator>
  <dc:description/>
  <cp:keywords/>
  <dc:language>en-US</dc:language>
  <cp:lastModifiedBy>Sümeghy Veronika</cp:lastModifiedBy>
  <dcterms:modified xsi:type="dcterms:W3CDTF">2014-12-22T09:10:00Z</dcterms:modified>
  <cp:revision>1</cp:revision>
  <dc:subject/>
  <dc:title>549/2014</dc:title>
</cp:coreProperties>
</file>