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7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Cs/>
        </w:rPr>
        <w:t xml:space="preserve">1./ </w:t>
        <w:tab/>
        <w:t xml:space="preserve">A Közgyűlés a 471/2014. (XI.24.) Kgy. sz. határozatának 2. pontját az alábbiak szerint módosítja: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>„</w:t>
      </w:r>
      <w:r>
        <w:rPr>
          <w:rFonts w:cs="Arial"/>
          <w:bCs/>
          <w:i/>
        </w:rPr>
        <w:t xml:space="preserve">A Közgyűlés </w:t>
      </w:r>
      <w:r>
        <w:rPr>
          <w:rFonts w:cs="Arial"/>
          <w:i/>
        </w:rPr>
        <w:t>a Savaria Turizmus Nonprofit Kft. felügyelőbizottságába Horváth Csaba helyett Szendi Zsuzsát javasolja megválasztani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, hogy a társaság taggyűlésén a fenti határozattal összhangban javasolja a Turizmus Kft. társasági szerződése 12.4. (díjazás megállapítása) pontjának törlését, valamint a 12.2. (megbízatási idő) pontjának az alábbiak szerinti módosítását: </w:t>
      </w:r>
    </w:p>
    <w:p>
      <w:pPr>
        <w:pStyle w:val="Normal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>A felügyelő bizottság tagjainak megbízása határozott időtartamra, öt évre szól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továbbá a Polgármestert, hogy gondoskodjon a módosításoknak a társasági szerződésben, valamint a társaság vonatkozó szabályzataiban történő átvezetéséhez szükséges intézkedések megtételéről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úgy határoz, hogy a 461-476/2014. (XI.24.) Kgy. sz. határozatok az alábbi mondattal kerüljenek kiegészítésr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A Közgyűlés felkéri a Polgármestert, hogy gondoskodjon a fenti módosításoknak a változásokkal érintett társasági okiratokba történő átvezetéséhez szükséges intézkedés megtételéről.”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A Közgyűlés a</w:t>
      </w:r>
      <w:r>
        <w:rPr>
          <w:rFonts w:cs="Arial"/>
        </w:rPr>
        <w:t xml:space="preserve"> Haladás Sportkomplexum Fejlesztő Nonprofit Kft. felügyelő bizottsága elnökének, Dr. Czeglédy Csabának megválasztására vonatkozó tájékoztatót tudomásul 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Koczka Tib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9:00Z</dcterms:created>
  <dc:creator>Sümeghy Veronika</dc:creator>
  <dc:description/>
  <cp:keywords/>
  <dc:language>en-US</dc:language>
  <cp:lastModifiedBy>Sümeghy Veronika</cp:lastModifiedBy>
  <dcterms:modified xsi:type="dcterms:W3CDTF">2014-12-22T09:09:00Z</dcterms:modified>
  <cp:revision>1</cp:revision>
  <dc:subject/>
  <dc:title>547/2014</dc:title>
</cp:coreProperties>
</file>