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44/2014. (XII. 15.) Kgy. sz. határozat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 Közgyűlés nyilvánítsa ki azon szándékát, hogy a 389/2014.(IX.26.) Kgy. számú határozatát változatlan tartalommal fenntartja a mező- és erdőgazdasági földek forgalmáról szóló 2013. évi CXXII. törvény módosításának hatályba lépéséig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 xml:space="preserve">A Közgyűlés felkéri a polgármestert, hogy a módosítás hatályba lépését követően javaslatát haladéktalanul terjessze a Közgyűlés elé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6480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Dr. Károlyi Ákos aljegyző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  <w:r>
        <w:rPr>
          <w:rFonts w:cs="Arial"/>
          <w:b/>
          <w:sz w:val="16"/>
          <w:szCs w:val="16"/>
        </w:rPr>
        <w:t xml:space="preserve">       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8:00Z</dcterms:created>
  <dc:creator>Sümeghy Veronika</dc:creator>
  <dc:description/>
  <cp:keywords/>
  <dc:language>en-US</dc:language>
  <cp:lastModifiedBy>Sümeghy Veronika</cp:lastModifiedBy>
  <dcterms:modified xsi:type="dcterms:W3CDTF">2014-12-22T09:09:00Z</dcterms:modified>
  <cp:revision>1</cp:revision>
  <dc:subject/>
  <dc:title>544/2014</dc:title>
</cp:coreProperties>
</file>