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1/2014. (XII. 15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/>
        <w:t>1.</w:t>
        <w:tab/>
      </w: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a Közgyűlés hozzájárul ahhoz, hogy </w:t>
      </w:r>
      <w:r>
        <w:rPr>
          <w:rFonts w:eastAsia="Arial Unicode MS" w:cs="Arial"/>
        </w:rPr>
        <w:t xml:space="preserve">az Önkormányzat a ”Polgármesteri keret” terhére </w:t>
      </w:r>
      <w:r>
        <w:rPr>
          <w:rFonts w:cs="Arial"/>
        </w:rPr>
        <w:t>„A Zalaegerszegi és a Magyar Szívgyógyászatért Alapítvány” által megrendezett Zalaegerszegi Szívgyógyászati Centrum jubileumi ünnepségének megszervezését 50.000,- Ft összeggel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7:00Z</dcterms:created>
  <dc:creator>Sümeghy Veronika</dc:creator>
  <dc:description/>
  <cp:keywords/>
  <dc:language>en-US</dc:language>
  <cp:lastModifiedBy>Sümeghy Veronika</cp:lastModifiedBy>
  <dcterms:modified xsi:type="dcterms:W3CDTF">2014-12-22T09:08:00Z</dcterms:modified>
  <cp:revision>1</cp:revision>
  <dc:subject/>
  <dc:title>541/2014</dc:title>
</cp:coreProperties>
</file>