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0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elhatározza, hogy erre irányuló kérelem esetén az adventi időszakot követően is lehetőséget biztosít a Fő téren vendéglátó és kereskedelmi tevékenység végzésére 2014. december 30. napjái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>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szCs w:val="22"/>
        </w:rPr>
        <w:t>Babicsné Dr. Tőke Erzsébe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7:00Z</dcterms:created>
  <dc:creator>Sümeghy Veronika</dc:creator>
  <dc:description/>
  <cp:keywords/>
  <dc:language>en-US</dc:language>
  <cp:lastModifiedBy>Sümeghy Veronika</cp:lastModifiedBy>
  <dcterms:modified xsi:type="dcterms:W3CDTF">2014-12-22T09:07:00Z</dcterms:modified>
  <cp:revision>1</cp:revision>
  <dc:subject/>
  <dc:title>540/2014</dc:title>
</cp:coreProperties>
</file>