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537/2014. (XII. 15.) Kgy. sz. határozat</w:t>
      </w:r>
    </w:p>
    <w:p>
      <w:pPr>
        <w:pStyle w:val="Normal"/>
        <w:jc w:val="center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felkéri a polgármestert, vizsgáltassa meg a város területén működő közlekedési lámpák üzemeltetőjével kötött szerződést, és a felülvizsgálat eredményeként szükséges intézkedésekre vonatkozó javaslatot terjessze a Közgyűlés elé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 xml:space="preserve">: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Illés Károly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</w:t>
        <w:tab/>
        <w:t>Dr. Gaál Róbert jegyző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 xml:space="preserve">(A végrehajtás előkészítéséért: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     2015. január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06:00Z</dcterms:created>
  <dc:creator>Sümeghy Veronika</dc:creator>
  <dc:description/>
  <cp:keywords/>
  <dc:language>en-US</dc:language>
  <cp:lastModifiedBy>Sümeghy Veronika</cp:lastModifiedBy>
  <dcterms:modified xsi:type="dcterms:W3CDTF">2014-12-22T09:06:00Z</dcterms:modified>
  <cp:revision>1</cp:revision>
  <dc:subject/>
  <dc:title>537/2014</dc:title>
</cp:coreProperties>
</file>