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  <w:t>ELŐTERJESZTÉS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  <w:t>2014. december 15-i ülésére</w:t>
      </w:r>
    </w:p>
    <w:p>
      <w:pPr>
        <w:pStyle w:val="Normal"/>
        <w:spacing w:lineRule="auto" w:line="240" w:before="60" w:after="0"/>
        <w:ind w:left="720" w:hanging="720"/>
        <w:jc w:val="center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60" w:after="0"/>
        <w:ind w:left="720" w:hanging="720"/>
        <w:jc w:val="center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  <w:t>BESZÁMOLÓ</w:t>
      </w:r>
    </w:p>
    <w:p>
      <w:pPr>
        <w:pStyle w:val="Normal"/>
        <w:spacing w:lineRule="auto" w:line="240" w:before="60" w:after="0"/>
        <w:ind w:left="720" w:hanging="720"/>
        <w:jc w:val="center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60" w:after="0"/>
        <w:ind w:left="720" w:hanging="720"/>
        <w:jc w:val="center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60" w:after="0"/>
        <w:jc w:val="both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4"/>
          <w:lang w:eastAsia="hu-HU"/>
        </w:rPr>
      </w:pPr>
      <w:r>
        <w:rPr>
          <w:rFonts w:cs="Arial"/>
          <w:b/>
          <w:bCs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hu-HU"/>
        </w:rPr>
        <w:t xml:space="preserve">November 25-én </w:t>
      </w:r>
      <w:r>
        <w:rPr>
          <w:rFonts w:cs="Arial"/>
          <w:szCs w:val="24"/>
          <w:lang w:eastAsia="hu-HU"/>
        </w:rPr>
        <w:t>a Magyar Tudomány Napja tiszteletére, Festetics Imre és Beythe András születésének évfordulója alkalmából a MTA VATT által szervezett nemzetközi konferencián vettem részt a Savaria Megyei Hatókörű Városi Múzeumban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hu-HU"/>
        </w:rPr>
        <w:t>Ezt követően a Delphi Hungary Kft. munkatársai részére szervezett újraélesztési oktatáson vettem részt a vállalat telephelyén, majd a Vasi Vendéglősök Klubja megalakulásának 25. évfordulója alkalmából szervezett ünnepségen köszöntöttem a klub tagjait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  <w:t>Molnár Miklós alpolgármester úr a közgyűlés utáni sajtótájékoztatón vett részt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  <w:t>Koczka Tibor Alpolgármester úr köszöntőt mondott a Nyugat-Magyarországi Egyetemen megrendezett Sportszakmai Napok nyitónapján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hu-HU"/>
        </w:rPr>
        <w:t>November 26-án</w:t>
      </w:r>
      <w:r>
        <w:rPr>
          <w:rFonts w:cs="Arial"/>
          <w:szCs w:val="24"/>
          <w:lang w:eastAsia="hu-HU"/>
        </w:rPr>
        <w:t xml:space="preserve"> a „Szombathelyi püspökség és az I. világháború” c. műhelykonferencia és kiállítás megnyitó rendezvényen vettem részt az Egyházmegyei Kollégium dísztermében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hu-HU"/>
        </w:rPr>
        <w:t>Molnár Miklós alpolgármester úr a K&amp;H Bank ügyféltalálkozóján vett részt, majd az Agora munkatársaival, Parais István és Prieger Szabolcs urakkal folytatott megbeszélést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hu-HU"/>
        </w:rPr>
        <w:t>November 27-én</w:t>
      </w:r>
      <w:r>
        <w:rPr>
          <w:rFonts w:cs="Arial"/>
          <w:szCs w:val="24"/>
          <w:lang w:eastAsia="hu-HU"/>
        </w:rPr>
        <w:t xml:space="preserve"> a Nagy háborús emlékév rendezvénysorozat keretében az iskolák diákjai részére szervezett vetélkedő döntőjén köszöntöttem a versenyen résztvevő diákokat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hu-HU"/>
        </w:rPr>
        <w:t>Délután a Petz-ösztöndíjak átadó ünnepségén vettem részt a Városházán, majd Koczka Tibor és Illés Károly alpolgármester urakkal az Agora Művelődési és Sportház felújítása kapcsán rendezett lakossági fórumon vettem részt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  <w:t>Koczka Tibor alpolgármester úr 17 órától fogadóórát tartott a Herényiek házában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hu-HU"/>
        </w:rPr>
        <w:t>Molnár Miklós alpolgármester úr az Epcos Kft. ügyében tartott belső egyeztetést, majd ezt követően a 11-es Huszár úti varroda ügyét tárgyalták meg. Ezt követően Molnár Miklós alpolgármester úr a Vas Megyei Kereskedelmi és Iparkamara Elnökségi ülésén vett részt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hu-HU"/>
        </w:rPr>
        <w:t xml:space="preserve">November 28-án </w:t>
      </w:r>
      <w:r>
        <w:rPr>
          <w:rFonts w:cs="Arial"/>
          <w:szCs w:val="24"/>
          <w:lang w:eastAsia="hu-HU"/>
        </w:rPr>
        <w:t xml:space="preserve">Molnár Miklós alpolgármester úr a Vállalkozói Központ Mikrohitel Bizottság ülésén vett részt, majd Tulok Ferenc és Várkonyi Lajos urak lakossági panaszát hallgatta meg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hu-HU"/>
        </w:rPr>
        <w:t xml:space="preserve">November 29-én </w:t>
      </w:r>
      <w:r>
        <w:rPr>
          <w:rFonts w:cs="Arial"/>
          <w:szCs w:val="24"/>
          <w:lang w:eastAsia="hu-HU"/>
        </w:rPr>
        <w:t>Szombathely Megyei Jogú Város német Önkormányzatának adventi rendezvényén köszöntöttem az érdeklődőket, majd kora este városunk „Szombathelyi Advent 2014.” c. kulturális rendezvényét nyitottam meg és gyújtottam meg az első adventi gyertyát a Fő téren. A rendezvényen Koczka Tibor alpolgármester úr is részt vett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hu-HU"/>
        </w:rPr>
        <w:t>November 30-án</w:t>
      </w:r>
      <w:r>
        <w:rPr>
          <w:rFonts w:cs="Arial"/>
          <w:szCs w:val="24"/>
          <w:lang w:eastAsia="hu-HU"/>
        </w:rPr>
        <w:t xml:space="preserve"> Koczka Tibor alpolgármester úr a kámoni Plébánián tartott püspöki vizitáción vett részt. Püspök úr kámoni látogatásán megjelentek a városrész intézményvezetői és az egyházi képviselői is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lang w:eastAsia="hu-HU"/>
        </w:rPr>
        <w:t xml:space="preserve">December 1-jén </w:t>
      </w:r>
      <w:r>
        <w:rPr>
          <w:rFonts w:cs="Arial"/>
          <w:szCs w:val="24"/>
          <w:lang w:eastAsia="hu-HU"/>
        </w:rPr>
        <w:t>a Markusovszky Egyetemi Oktatókórház Csecsemő- és Gyermekgyógyászati Osztályán az Aranyág segítségével vásárolt video EEG átadó ünnepségén vettem részt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eastAsia="hu-HU"/>
        </w:rPr>
        <w:t>Molnár Miklós alpolgármester úr a Szombathelyi Televízió „Szombathely Ma” című adásában vett részt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/>
          <w:szCs w:val="24"/>
          <w:lang w:eastAsia="hu-HU"/>
        </w:rPr>
        <w:t>Szombathely, 2014. december „…..”</w:t>
        <w:tab/>
        <w:tab/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szCs w:val="24"/>
          <w:lang w:eastAsia="hu-HU"/>
        </w:rPr>
      </w:pPr>
      <w:r>
        <w:rPr>
          <w:rFonts w:eastAsia="Arial Unicode MS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szCs w:val="24"/>
          <w:lang w:eastAsia="hu-HU"/>
        </w:rPr>
      </w:pPr>
      <w:r>
        <w:rPr>
          <w:rFonts w:eastAsia="Arial Unicode MS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szCs w:val="24"/>
          <w:lang w:eastAsia="hu-HU"/>
        </w:rPr>
      </w:pPr>
      <w:r>
        <w:rPr>
          <w:rFonts w:eastAsia="Arial Unicode MS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szCs w:val="24"/>
          <w:lang w:eastAsia="hu-HU"/>
        </w:rPr>
      </w:pPr>
      <w:r>
        <w:rPr>
          <w:rFonts w:eastAsia="Arial Unicode MS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szCs w:val="24"/>
          <w:lang w:eastAsia="hu-HU"/>
        </w:rPr>
      </w:pPr>
      <w:r>
        <w:rPr>
          <w:rFonts w:eastAsia="Arial Unicode MS" w:cs="Arial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Arial Unicode MS" w:cs="Arial"/>
          <w:b/>
          <w:b/>
          <w:szCs w:val="24"/>
          <w:lang w:eastAsia="hu-HU"/>
        </w:rPr>
      </w:pPr>
      <w:r>
        <w:rPr>
          <w:rFonts w:eastAsia="Arial Unicode MS" w:cs="Arial"/>
          <w:b/>
          <w:szCs w:val="24"/>
          <w:lang w:eastAsia="hu-HU"/>
        </w:rPr>
        <w:t>/:Dr. Puskás Tivadar:/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Arial Unicode MS" w:cs="Arial"/>
          <w:b/>
          <w:b/>
          <w:szCs w:val="24"/>
          <w:lang w:eastAsia="hu-HU"/>
        </w:rPr>
      </w:pPr>
      <w:r>
        <w:rPr>
          <w:rFonts w:eastAsia="Arial Unicode MS" w:cs="Arial"/>
          <w:b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Arial Unicode MS" w:cs="Arial"/>
          <w:b/>
          <w:b/>
          <w:szCs w:val="24"/>
          <w:lang w:eastAsia="hu-HU"/>
        </w:rPr>
      </w:pPr>
      <w:r>
        <w:rPr>
          <w:rFonts w:eastAsia="Arial Unicode MS" w:cs="Arial"/>
          <w:b/>
          <w:szCs w:val="24"/>
          <w:lang w:eastAsia="hu-HU"/>
        </w:rPr>
      </w:r>
    </w:p>
    <w:p>
      <w:pPr>
        <w:pStyle w:val="Normal"/>
        <w:spacing w:lineRule="auto" w:line="240" w:before="60" w:after="0"/>
        <w:jc w:val="both"/>
        <w:rPr>
          <w:rFonts w:eastAsia="Arial Unicode MS" w:cs="Arial"/>
          <w:b/>
          <w:b/>
          <w:szCs w:val="24"/>
          <w:lang w:eastAsia="hu-HU"/>
        </w:rPr>
      </w:pPr>
      <w:r>
        <w:rPr>
          <w:rFonts w:eastAsia="Arial Unicode MS" w:cs="Arial"/>
          <w:b/>
          <w:szCs w:val="24"/>
          <w:lang w:eastAsia="hu-HU"/>
        </w:rPr>
      </w:r>
    </w:p>
    <w:p>
      <w:pPr>
        <w:pStyle w:val="Normal"/>
        <w:spacing w:before="0" w:after="200"/>
        <w:rPr>
          <w:rFonts w:cs="Arial"/>
          <w:b/>
          <w:b/>
          <w:szCs w:val="24"/>
          <w:lang w:eastAsia="hu-HU"/>
        </w:rPr>
      </w:pPr>
      <w:r>
        <w:rPr>
          <w:rFonts w:cs="Arial"/>
          <w:b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24</w:t>
      <w:tab/>
      <w:t>Tanúsítvány</w:t>
    </w:r>
  </w:p>
  <w:p>
    <w:pPr>
      <w:pStyle w:val="Footer"/>
      <w:tabs>
        <w:tab w:val="clear" w:pos="708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>Fax:+36 94/313-172</w:t>
      <w:tab/>
      <w:t>száma:</w:t>
    </w:r>
  </w:p>
  <w:p>
    <w:pPr>
      <w:pStyle w:val="Footer"/>
      <w:tabs>
        <w:tab w:val="clear" w:pos="708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439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mall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cs="Arial"/>
      <w:b/>
      <w:smallCap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1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8:00Z</dcterms:created>
  <dc:creator>Polgár Lívia</dc:creator>
  <dc:description/>
  <dc:language>en-US</dc:language>
  <cp:lastModifiedBy>Telek Miklós dr.</cp:lastModifiedBy>
  <cp:lastPrinted>2014-12-02T14:35:00Z</cp:lastPrinted>
  <dcterms:modified xsi:type="dcterms:W3CDTF">2014-12-02T13:41:00Z</dcterms:modified>
  <cp:revision>5</cp:revision>
  <dc:subject/>
  <dc:title/>
</cp:coreProperties>
</file>