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36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a Gyepmesteri Telep működtetésének a Közterület-felügyelet részére történő átadására vonatkozó előterjesztést megtárgyalta, és úgy határozott, hogy 2015. március 1. napjától a Gyepmesteri Telep működtetése a Szombathely Városi Vásárcsarnoktól Szombathely Megyei Jogú Város Közterület-felügyelet részére átadásra kerü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Szombathely Városi Vásárcsarnok Módosító Okiratát az előterjesztés 1. számú, egységes szerkezetbe foglalt Alapító Okiratát az előterjesztés 2. számú melléklete szerinti tartalommal jóváhagyj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Szombathely Megyei Jogú Város Közterület-felügyelet Módosító Okiratát az előterjesztés 3. számú, egységes szerkezetbe foglalt Alapító Okiratát az előterjesztés 4. számú melléklete szerinti tartalommal jóváhagyj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Arial"/>
        </w:rPr>
      </w:pPr>
      <w:r>
        <w:rPr>
          <w:rFonts w:cs="Arial"/>
        </w:rPr>
        <w:t>A Közgyűlés felkéri a polgármestert és a jegyzőt, hogy a Gyepmesteri Telep működtetésének átadásával kapcsolatban az önkormányzat költségvetéséről szóló rendeletben szükséges intézkedésekről gondoskodjanak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/>
        </w:rPr>
        <w:t xml:space="preserve">A Szombathely Városi Vásárcsarnok foglalkoztatottai közül 1 fő gyepmesteri státusz 2015. március 1. napjától Szombathely Megyei Jogú Város Közterület-felügyelethez átadásra kerül, és a Közgyűlés további 1 fő státuszt biztosít a Közterület-felügyelet részére. Előzőek alapján 2015. március 1. napjától a Szombathely Városi Vásárcsarnok létszám előirányzata 20 főről 19 főre, Szombathely Megyei Jogú Város Közterület-felügyelet létszám előirányzata 28 főről 30 főre változik. 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Arial"/>
        </w:rPr>
      </w:pPr>
      <w:r>
        <w:rPr>
          <w:rFonts w:cs="Arial"/>
        </w:rPr>
        <w:t>A Közgyűlés felkéri az intézmények igazgatóit, hogy a feladatátadásból következő valamennyi módosítás bejelentéséről a szükséges ágazati és költségvetési szerveknél gondoskodjanak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/>
        </w:rPr>
        <w:t>A Közgyűlés felkéri a Szombathely Városi Vásárcsarnok, valamint Szombathely Megyei Jogú Város Közterület-felügyelet vezetőjét, hogy az intézmények Szervezeti és Működési Szabályzatának módosítását készítsék el, és terjesszék azokat elő jóváhagyásra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Arial"/>
        </w:rPr>
      </w:pPr>
      <w:r>
        <w:rPr>
          <w:rFonts w:cs="Arial"/>
        </w:rPr>
        <w:t>A Közgyűlés a 10483 hrsz. alatti, természetben Szombathely, Hajnóczy József u. 1. szám alatti ingatlant, valamint az előterjesztés 5. számú mellékletében szereplő tárgyi eszközöket 2015. március 1. napjától Szombathely Megyei Jogú Város Közterület-felügyelet vagyonkezelésébe adja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Szombathely Megyei Jogú Város Közterület-felügyelettel a Szombathely, Hajnóczy József u. 1. szám alatti ingatlanra, valamint a tárgyi eszközökre a nemzeti vagyonról szóló 2011. évi CXCVI. törvény 11.§-a alapján a hatályos jogszabályoknak megfelelő tartalmú vagyonkezelési szerződést megkösse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Babicsné Dr. Tőke Erzsébet, a Jogi, Képviselői és Hatósági Osztály 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téger Gábor, a Közgazdasági és Adó Osztály 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,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Keringer Zsolt, a Szervezési Osztály osztályvezetői feladatainak ellátásával  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megbízott irodavezető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Tóth Imre, a Szombathely Városi Vásárcsarnok igazgatój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Varsányi Péter, Szombathely Megyei Jogú Város Közterület-felügyelet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 (az 1-3., 6. és 8. pontok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2015. február 28. (a 4-5., 7. és 9. pontok vonatkozásába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Sümeghy Veronika</dc:creator>
  <dc:description/>
  <cp:keywords/>
  <dc:language>en-US</dc:language>
  <cp:lastModifiedBy>Sümeghy Veronika</cp:lastModifiedBy>
  <dcterms:modified xsi:type="dcterms:W3CDTF">2014-12-22T09:06:00Z</dcterms:modified>
  <cp:revision>1</cp:revision>
  <dc:subject/>
  <dc:title>536/2014</dc:title>
</cp:coreProperties>
</file>