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535/2014.(XII.1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Arial"/>
        </w:rPr>
      </w:pPr>
      <w:r>
        <w:rPr>
          <w:rFonts w:cs="Arial"/>
        </w:rPr>
        <w:t>Szombathely Megyei Jogú Város Közgyűlése a „Javaslat a TÁMOP-3.1.3-11/2-2012-0045 azonosítási számú ”A Kanizsai Dorottya Gimnázium a természettudományos oktatásért” projekt fenntartási időszakában megvalósítandó feladatok ellátására” című előterjesztést megtárgyalta, és a Klebelsberg Intézményfenntartó Központtal, a TÁMOP-3.1.3-11/2-2012-0045 azonosítási számú projekt fenntartási időszakában ellátandó feladatok tárgyában kötendő megállapodást az előterjesztés melléklete szerinti tartalommal jóváhagyja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Arial"/>
          <w:color w:val="000000"/>
        </w:rPr>
      </w:pPr>
      <w:r>
        <w:rPr>
          <w:rFonts w:cs="Arial"/>
        </w:rPr>
        <w:t xml:space="preserve">A Közgyűlés a fenntartási időszak 5 éves időtartama alatt </w:t>
      </w:r>
      <w:r>
        <w:rPr>
          <w:rFonts w:cs="Arial"/>
          <w:color w:val="000000"/>
        </w:rPr>
        <w:t>az együttműködő partneriskolák diákjainak szállításához szükséges évi 1.500.000,- Ft összeg fedezetét az Oktatási Kiadások „KLIK által működtetett többcélú intézmények és kollégiumok működési hozzájárulása” során biztosítja.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felhatalmazza a polgármestert az 1. pontban foglalt megállapodás aláírására.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Koczka Tibor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Pintér Róbert projektmenedzser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Fodor István a Klebelsberg Intézményfenntartó Központ Szombathelyi Tankerületének igazgatója/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>2014. december 31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6:00Z</dcterms:created>
  <dc:creator>Sümeghy Veronika</dc:creator>
  <dc:description/>
  <cp:keywords/>
  <dc:language>en-US</dc:language>
  <cp:lastModifiedBy>Sümeghy Veronika</cp:lastModifiedBy>
  <dcterms:modified xsi:type="dcterms:W3CDTF">2014-12-22T09:06:00Z</dcterms:modified>
  <cp:revision>1</cp:revision>
  <dc:subject/>
  <dc:title>535/2014</dc:title>
</cp:coreProperties>
</file>