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9700 Szombathely, Kossuth Lajos u. 1-3.,  képviseli: Dr. Puskás Tivadar polgármester) a továbbiakban: Önkormányzat,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másrészről a </w:t>
      </w:r>
      <w:r>
        <w:rPr>
          <w:rFonts w:cs="Arial"/>
          <w:b/>
        </w:rPr>
        <w:t>Klebelsberg Intézményfenntartó Központ</w:t>
      </w:r>
      <w:r>
        <w:rPr>
          <w:rFonts w:cs="Arial"/>
        </w:rPr>
        <w:t xml:space="preserve"> (1051Budapest, Nádor u. 32., képviseli: Fodor István tankerületi igazgató)</w:t>
      </w:r>
      <w:bookmarkStart w:id="0" w:name="_GoBack"/>
      <w:bookmarkEnd w:id="0"/>
      <w:r>
        <w:rPr>
          <w:rFonts w:cs="Arial"/>
        </w:rPr>
        <w:t xml:space="preserve"> a továbbiakban: KLIK,  </w:t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üttesen a Felek között alulírott helyen és napon az alábbi feltételekk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mbathely Megyei Jogú Város Önkormányzata - a Nemzeti Fejlesztési Ügynökség, Humán Erőforrás Programok Irányító Hatósága 2012. december 21-én kelt, K-2012-TÁMOP-3.1.3-11/2.-0529311/130 iktatószámú támogató levele alapján - eredményesen pályázott a TÁMOP-3.1.3-11/2-2012-0045 azonosító számú ”A Kanizsai Dorottya Gimnázium a természettudományos oktatásért” című pályázat megvalósítására. Az elnyert támogatási összeg 320.519.513,-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 köznevelésről szóló 2011. évi CXC. törvény 74. § (1) bekezdése alapján 2013. január 1-jével a projekt megvalósítási helyszínéül nevesített Kanizsai Dorottya Gimnázium a Klebelsberg Intézményfenntartó Központ fenntartásába került. </w:t>
      </w:r>
    </w:p>
    <w:p>
      <w:pPr>
        <w:pStyle w:val="Normal"/>
        <w:jc w:val="both"/>
        <w:rPr/>
      </w:pPr>
      <w:r>
        <w:rPr/>
        <w:t>A Felek a köznevelési feladatot ellátó egyes önkormányzati fenntartású intézmények állami fenntartásba vételéről</w:t>
      </w:r>
      <w:r>
        <w:rPr>
          <w:b/>
        </w:rPr>
        <w:t xml:space="preserve"> </w:t>
      </w:r>
      <w:r>
        <w:rPr/>
        <w:t>szóló 2012. évi CLXXXVIII. törvény 16. § (2) bekezdés c) pontjában foglaltakra is tekintettel, a támogatási szerződés 4. számú kötelező mellékleteként 2013. március 14. napján konzorciumi együttműködési megállapodást kötö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zorciumi együttműködési megállapodás 3.1. pontja tartalmazza, hogy a Felek (projekttagok) a projekt lezárását követően a projektben kifejezett célok megvalósítása érdekében a pályázatban és a támogatási szerződésben leírtaknak megfelelően a fenntartási időszakban is együttműködnek, és az addig elért eredmények további folyamatos fenntartását saját anyagi eszközeikkel biztosí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fenntartási időszakát a pályázat a projekt befejezésétől számított 5 évben határozta meg. A pályázat szerint „a projekt, illetve a támogatott tevékenység akkor tekinthető befejezettnek, ha a támogatott tevékenység a támogatási szerződésben meghatározottak szerint teljesült, a megvalósítás során keletkezett számlák kiegyenlítése megtörtént, a költségvetésből nyújtott támogatással létrehozott vagy beszerzett eszköz aktiválásra került, és a kedvezményezettnek a támogatott tevékenység befejezését igazoló és alátámasztó kifizetési igénylését, és beszámolóját, elszámolását a támogató jóváhagyta és a támogatás folyósí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őekre tekintettel a Felek a fenntartási időszak feladatait az alábbiakban határozz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 vállalja az alábbia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onzorcium vezetőjeként a fenntartási időszak projekt fenntartási jelentéseit, egyéb adatszolgáltatásait a Konzorcium tagjai nevében a Tagok által nyújtott adatszolgáltatás alapján összeállítja, és elküldi a Közreműködő Szervezet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ÁMOP-3.1.3-11/2. pályázati konstrukció keretében üzemeltetett fejlesztés-nyomonkövető felület (FNF) számára az Educatio Társadalmi Szolgáltató Nonprofit Kft. által meghatározottak szerint adatot szolgálta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projekt fizikai megvalósításának időpontjára elért eredményeket a projekt fenntartási időszak végéig az alábbiak szerint biztosí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esélyegyenlőségi munkatársat alkalmaz, folyamatos, megszakítás nélküli foglalkoztatását a teljes projektidőtartamra, és legalább a fenntartási időszak végéig biztosítja, a foglalkoztatást munkaszerződéssel, munkaköri leírással dokumentál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z esélyegyenlőségi célcsoportot tervezésbe történő bevonásának megfelelő dokumentálását biztosít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biztosítja a dokumentálását annak, hogy a pályázat benyújtásakor rendelkezett hatályos települési esélyegyenlőségi koncepcióval, Közoktatási Esélyegyenlőségi Programmal/Tervvel, illetve a projekt illeszkedik az elfogadott Integrált Városfejlesztési Stratégi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 az egyenlő bánásmódról és az esélyegyenlőség előmozdításáról szóló 2003. évi CXXV. Törvény 63. § (4) bekezdése alapján esélyegyenlőségi terv készítésére nem kötelezett, ugyanakkor 1 fő engedélyezett létszáma alapján esélyegyenlőségi terv készítése nem lehetséges. Előzőekre tekintettel az Önkormányzat vállalja, hogy érvényes ET meglétét projektpartnereitől elv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állalja, hogy az indikátormutatók teljesítése érdekében a partneriskolák diákjai Kanizsai Dorottya Gimnáziumba történő szállításának költségére a fenntartás időszakában évente maximum 1,5 millió Ft-o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IK vállalja az alábbia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projekt fizikai megvalósításának időpontjára elért eredményeket a projekt fenntartási időszak végéig az alábbiak szerint biztosít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biztosítja legalább két fő - az adott tantárgyak M.Sc. szintű szaktanári vagy egyetemi szintű tanári végzettségével, továbbá az adott tantárgyra vonatkozóan 10 év pedagógiai gyakorlattal rendelkező szaktanár foglalkoztatását, akik a laboratóriumban zajló foglalkozásokat tervezik és vezetik biológia, fizika, kémia, természetföldrajz, természetismeret tantárgyakhoz kapcsolódó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egalább egy fő laboránst foglalkoztat, bérét évente költségvetésében megterve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 projekt megvalósításába bevont 10 plusz két iskolát a fenntartási időszak végéig fogad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laboratórium működtetéséhez kapcsolódó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z 5.a) pont szerint szaktanárokat biztosít a partnerintézmények számára - csoportbontástól függően - heti 8-10 órába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a laboratóriumi foglalkozásokról naplót vezet (laboratóriumi napló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a projekt során megvalósításra kerülő szemléltető, bemutató tanórákat, foglalkozásokat, kísérleteket elektronikusan dokumentáltat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biztosítja a projekthez kapcsolódó honlap fenntartásá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biztosítja a működéshez szükséges vegyszereket, és fogyóanyagokat, kb. 70.000,- Ft/hó összegbe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biztosítja a laborköpenyek kéthavonkénti mosatásá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biztosítja az elhasználódott laborköpenyek pótlásá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fenntartási időszakra előírt indikátorokat teljesíti, a teljesítést megfelelő módon dokumentálja:</w:t>
      </w:r>
    </w:p>
    <w:p>
      <w:pPr>
        <w:pStyle w:val="Normal"/>
        <w:ind w:left="1080" w:hanging="540"/>
        <w:jc w:val="both"/>
        <w:rPr/>
      </w:pPr>
      <w:r>
        <w:rPr/>
        <w:t>a)</w:t>
        <w:tab/>
        <w:t>az összes Együttműködő partnerintézmény által összesen igénybevett természettudományos tanóra tanévenként a fenntartási időszak alatt 180 óra,</w:t>
      </w:r>
    </w:p>
    <w:p>
      <w:pPr>
        <w:pStyle w:val="Normal"/>
        <w:ind w:left="1080" w:hanging="540"/>
        <w:jc w:val="both"/>
        <w:rPr/>
      </w:pPr>
      <w:r>
        <w:rPr/>
        <w:t>b)</w:t>
        <w:tab/>
        <w:t>a Saját intézmény által Igénybevett természettudományos tanóra tanévenként a fenntartási időszak alatt 40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A természettudományos laboratóriumot térségi központként működteti, ennek keretében vállalja a laborban emelt szintű természettudományos érettségi előkészítők és természettudományos érettségi vizsgák hivatalos lebonyolításá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A projekt fenntartási időszaka alatt elkészítendő fenntartási jelentésekhez, és egyéb adatszolgáltatásokhoz megfelelő időben adatot szolgálta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A projekt fenntartási időszaka alatt a közreműködő szervezet, vagy bármely más egyéb szervezet által végzett projektellenőrzésen részt vesz.</w:t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A projekt megvalósítása helyszínén, a Kanizsai Dorottya Gimnáziumban biztosítja, hogy a környezeti neveléssel, fenntartható fejlődéssel kapcsolatos oktatáson, továbbképzésen vagy képzésben résztvevő munkavállalók létszáma a fenntartási időszak végére az intézmény tervezett 40 fős összlétszámából elérje a 12 fő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Önkormányzat működési területén, 3000 m2 nagyságú területrészen - a projekt megvalósításául választott intézmény, a Kanizsai Dorottya Gimnázium diákjai közreműködésével - önkéntes környezet fenntartási tevékenységet végez: elhagyott szemét rendszeres gyűjtése, parlagfű mentesítés, virágülte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Felek kötelezettséget vállalnak arra, hogy a projekt megvalósítása során keletkezett dokumentumokról, azok fellelhetőségéről a projekt záró kifizetési kérelmének és záró beszámolójának elfogadását követő 30 napon belül jegyzéket készítenek, amely az Önkormányzatnál iktatásra kerül.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Felek kötelezettséget vállalnak arra, hogy a projekthez kapcsolódóan náluk elhelyezett iratanyag megőrzését 2020. december 31. napjáig biztosítják.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Jelen megállapodást a szerződő felek 2015. október 19. napjától a projekt fenntartási időszak végéig kötik azzal, hogy a megállapodás módosítását bármelyik fél kezdeményezheti. A megállapodás módosítására előzetes egyeztetést követően, mindkét fél egyetértése esetén kerülhet sor. 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Szerződő felek tudomásul veszik, hogy a vállalt feladatok nem teljesítése a támogatási összeg visszafizetését vonhatja maga után. A felek rögzítik, hogy a vállalt feladatok nem teljesítése, vagy nem szerződésszerű teljesítése esetén a teljes visszafizetési kötelezettség a szerződést szegő felet terheli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/>
        <w:t xml:space="preserve">Szerződő felek jelen megállapodás teljesítése során egymással együttműködnek. 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/>
        <w:t xml:space="preserve">Jelen megállapodásban nem szabályozott kérdésekben a Ptk. és az egyéb hatályos jogszabályok rendelkezései az irányadók. 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/>
        <w:t>Szerződő felek a megállapodást egybehangzóan értelmezték, és mint akaratukkal mindenben egyezőt, jóváhagyólag írták alá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,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/: Dr. Puskás Tivadar :/                                          /: Fodor István :/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rFonts w:cs="Arial"/>
        </w:rPr>
        <w:t>polgármester                                              tankerületi igazgat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_Souvenir B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_Souvenir BT;Arial" w:hAnsi="H_Souvenir BT;Arial" w:eastAsia="Times New Roman" w:cs="H_Souvenir BT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7:00Z</dcterms:created>
  <dc:creator>Krizmanichné Magyari Klára</dc:creator>
  <dc:description/>
  <cp:keywords/>
  <dc:language>en-US</dc:language>
  <cp:lastModifiedBy>Krizmanichné Magyari Klára</cp:lastModifiedBy>
  <cp:lastPrinted>2014-11-27T09:41:00Z</cp:lastPrinted>
  <dcterms:modified xsi:type="dcterms:W3CDTF">2014-12-01T07:48:00Z</dcterms:modified>
  <cp:revision>13</cp:revision>
  <dc:subject/>
  <dc:title>MEGÁLLAPODÁS</dc:title>
</cp:coreProperties>
</file>