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32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, Zanati út Tesco áruházzal szemközti földterületek belterületbe vonásához kapcsolódó kötelezettségek teljesítéséről szóló megállapodás 4. sz. módosítására vonatkozó</w:t>
      </w:r>
      <w:r>
        <w:rPr>
          <w:rFonts w:cs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az előterjesztéshez kapcsolódó megállapodásokban a HORWAT Investment Ingatlanforgalmazó Kft. teljesítésére vonatkozó határidőket 2015. január 31. napjáig hosszabbítja meg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Felkéri továbbá a polgármestert, hívja meg a Közgyűlés januári ülésére a HORWAT Investment Ingatlanforgalmazó Kft. képviselőjét azzal, hogy adjon tájékoztatást a beruházás állásáról, tervezett további lépéseikről. Kérje fel továbbá a polgármester a Kft. képviselőjét, hogy adjon hitelt érdemlő igazolást arról, hogy a beruházáshoz szükséges összeg rendelkezésére áll-e, illetve kérje fel az ügyben eljáró jogi képviselőt, hogy hitelt érdemlően igazolja, az óvadék összege az óvadéki és letéti szerződésnek megfelelően rendelkezésre áll-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4. december 31.</w:t>
      </w:r>
      <w:r>
        <w:rPr>
          <w:rFonts w:cs="Arial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5:00Z</dcterms:created>
  <dc:creator>Sümeghy Veronika</dc:creator>
  <dc:description/>
  <cp:keywords/>
  <dc:language>en-US</dc:language>
  <cp:lastModifiedBy>Sümeghy Veronika</cp:lastModifiedBy>
  <dcterms:modified xsi:type="dcterms:W3CDTF">2014-12-22T09:05:00Z</dcterms:modified>
  <cp:revision>1</cp:revision>
  <dc:subject/>
  <dc:title>532/2014</dc:title>
</cp:coreProperties>
</file>