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30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9700 Szombathely, Savaria tér 17. szám alatti, 1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személygépkocsi-tároló bérlőjévé Fritz Istvánt a 201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3.080,- Ft/hó + ÁF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Fritz Istvánnal (9700 Szombathely, Savaria tér 1/G.)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 xml:space="preserve">2015. január 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Sümeghy Veronika</dc:creator>
  <dc:description/>
  <cp:keywords/>
  <dc:language>en-US</dc:language>
  <cp:lastModifiedBy>Sümeghy Veronika</cp:lastModifiedBy>
  <dcterms:modified xsi:type="dcterms:W3CDTF">2014-12-22T09:05:00Z</dcterms:modified>
  <cp:revision>1</cp:revision>
  <dc:subject/>
  <dc:title>530/2014</dc:title>
</cp:coreProperties>
</file>