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29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1./</w:t>
        <w:tab/>
        <w:t>A Közgyűlés a Szombathelyi Siker Könyvtár Alapítvány által az Ady tér 40. szám alatti, 2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csoportra vonatkozóan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2014. október – december hónapokra a bérleti díj elengedését, illetve kedvezményes bérleti díj fizetését nem támogatja</w:t>
      </w:r>
      <w:r>
        <w:rPr>
          <w:rFonts w:cs="Arial" w:ascii="Arial" w:hAnsi="Arial"/>
        </w:rPr>
        <w:t xml:space="preserve">,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 ugyanakkor </w:t>
      </w:r>
      <w:r>
        <w:rPr>
          <w:rFonts w:cs="Arial" w:ascii="Arial" w:hAnsi="Arial"/>
          <w:b/>
        </w:rPr>
        <w:t>hozzájárul</w:t>
      </w:r>
      <w:r>
        <w:rPr>
          <w:rFonts w:cs="Arial" w:ascii="Arial" w:hAnsi="Arial"/>
        </w:rPr>
        <w:t xml:space="preserve"> – a helyiségbérlet szabályairól szóló 17/2006. (V.25.) önkormányzati rendelet 5. § (2) bekezdése alapján – a Szombathelyi Siker Könyvtár Alapítvánnyal megkötött </w:t>
      </w:r>
      <w:r>
        <w:rPr>
          <w:rFonts w:cs="Arial" w:ascii="Arial" w:hAnsi="Arial"/>
          <w:b/>
        </w:rPr>
        <w:t>bérleti szerződésnek 2015. január 1. napjától 2020. december 31. napjáig, változatlan feltételekkel történő meghosszabbításához</w:t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 xml:space="preserve">A Közgyűlés felkéri a SZOVA Zrt-t, hogy a Szombathelyi Siker Könyvtár Alapítvánnyal a bérleti szerződés fenti feltételeknek megfelelő módosítását kösse meg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Koczka Tibor al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Városüzemeltetési Osztály vezetője</w:t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</w:rPr>
        <w:t>Dr. Németh Gábor, a SZOVA Zrt. vezérigazgatója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14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qFormat/>
    <w:rPr>
      <w:sz w:val="24"/>
      <w:szCs w:val="24"/>
      <w:lang w:val="hu-HU" w:bidi="ar-SA"/>
    </w:rPr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4:00Z</dcterms:created>
  <dc:creator>Sümeghy Veronika</dc:creator>
  <dc:description/>
  <cp:keywords/>
  <dc:language>en-US</dc:language>
  <cp:lastModifiedBy>Sümeghy Veronika</cp:lastModifiedBy>
  <dcterms:modified xsi:type="dcterms:W3CDTF">2014-12-22T09:05:00Z</dcterms:modified>
  <cp:revision>1</cp:revision>
  <dc:subject/>
  <dc:title>529/2014</dc:title>
</cp:coreProperties>
</file>