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26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vagyonáról, a vagyontárgyak feletti tulajdonosi jogok gyakorlásáról szóló 29/2004. (VI. 30.) sz. rendelet 14. § (1) bekezdésében foglaltak alapján úgy döntött, hogy a Berzsenyi Dániel Megyei és Városi Könyvtár Szombathely, Szent István király u. 119. (volt Szentkirályi iskola) szám alatti helyiségekre vonatkozóan fennálló ingyenes használati jogviszonyát változatlan feltételekkel, kölcsönzőhely működtetése céljából a határozat meghozatalától számított 1 éves időtartamra meghosszabbítja azzal, amennyiben az ingatlan a használati idő alatt értékesítésre kerül, a használó cserehelyiség biztosítására nem tarthat igény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gyűlés felhatalmazza a polgármestert arra, hogy a használatba - adási megállapodás módosítását aláír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 ingyenes használatba - adási megállapodás módosítására 2014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4:00Z</dcterms:created>
  <dc:creator>Sümeghy Veronika</dc:creator>
  <dc:description/>
  <cp:keywords/>
  <dc:language>en-US</dc:language>
  <cp:lastModifiedBy>Sümeghy Veronika</cp:lastModifiedBy>
  <dcterms:modified xsi:type="dcterms:W3CDTF">2014-12-22T09:04:00Z</dcterms:modified>
  <cp:revision>1</cp:revision>
  <dc:subject/>
  <dc:title>526/2014</dc:title>
</cp:coreProperties>
</file>