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zombathely Megyei Jogú Város Közgyűlésének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...../(IV.26.) rendelete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zombathely Megyei Jogú Város Önkormányzata vagyonáról,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a vagyontárgyak feletti tulajdonosi jogok gyakorlásáról  szóló 29/2004.(VI.30.)  rendelet módosításáról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a helyi önkormányzatokról szóló 1990. évi LXV. törvény 16. §-ában biztosított jogkörében eljárva a 78-80. §-aiban foglaltak, továbbá az államháztartásról szóló 1992. évi XXXVIII. törvény 108. §-ának végrehajtására az alábbi rendeletet alkotja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1.§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rendelet 9. §-a hatályát veszti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2. §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rendelet 12. §-a az alábbiak szerint módosul: 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(1)</w:t>
        <w:tab/>
        <w:t>Az Önkormányzat képviseletében a polgármester jár el, aki e jogát a polgári jog szabályainak megfelelően bízhatja másra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(2)</w:t>
        <w:tab/>
        <w:t>Az Önkormányzat a portfólió vagyon kezelése körében a gazdasági társaság és a közhasznú társaság legfőbb szerve ülésén eseti vagy általános meghatalmazással képviselteti magát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(3)</w:t>
        <w:tab/>
        <w:t>A bírósági végrehajtásról szóló 1994. évi LIII. törvény alapján az önkormányzatot megillető elővásárlási jog gyakorlására a polgármester jogosult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(4)</w:t>
        <w:tab/>
        <w:t>A tulajdonnal kapcsolatos rendelkezési jogok gyakorlását a Közgyűlés – a vonatkozó törvényi rendelkezésekkel összhangban – az Önkormányzat vagyonának kezelőire e rendelet rendelkezései szerint ruházza át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(5)</w:t>
        <w:tab/>
        <w:t xml:space="preserve">A Közgyűlés az önkormányzati vagyon tárgyait e rendelet keretei között vagyonkezelői szerződéssel a (3) bekezdés hatálya alá tartozókon kívül egyéb gazdálkodó szervezetre bízhatja, aki a szerződés keretein belül gyakorolhatja a tulajdonost megillető jogokat. 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(6)</w:t>
        <w:tab/>
        <w:t xml:space="preserve">A Közgyűlés az önkormányzati vagyon forgalomképes tárgyai hasznosítására  e rendelet keretei között vagyonhasznosítási szerződéssel a kizárólagos önkormányzati tulajdonú  Capital Savaria Vagyonhasznosító és Városgazdálkodási Zrt-nek megbízást adhat, melynek keretében az egyes tulajdonosi jogok gyakorlását átengedheti.” 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3. §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rendelet 13. § (1) bekezdés c) pontja az alábbiak szerint módosul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az Önkormányzat többségi és kizárólagos tulajdonú gazdasági társaságai, illetve közhasznú társaságai.”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4. §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rendelet az alábbi 13/A. §-a egészül ki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13/A. §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Vagyonhasznosítás</w:t>
      </w:r>
    </w:p>
    <w:p>
      <w:pPr>
        <w:pStyle w:val="Normal"/>
        <w:ind w:left="426" w:hanging="42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(1)</w:t>
        <w:tab/>
        <w:t xml:space="preserve">Vagyonhasznosításra vonatkozó megbízási szerződés (továbbiakban: vagyonhasznosítási szerződés) keretében az Önkormányzat forgalomképes ingatlan vagyon hasznosítására adhat megbízást. </w:t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(2)</w:t>
        <w:tab/>
        <w:t xml:space="preserve">A megbízási szerződésnek – figyelemmel az önkormányzati vagyon sajátos jellegére – tartalmaznia kell: </w:t>
      </w:r>
    </w:p>
    <w:p>
      <w:pPr>
        <w:pStyle w:val="Normal"/>
        <w:ind w:left="708" w:hanging="282"/>
        <w:jc w:val="both"/>
        <w:rPr>
          <w:rFonts w:cs="Arial"/>
          <w:sz w:val="22"/>
        </w:rPr>
      </w:pPr>
      <w:r>
        <w:rPr>
          <w:rFonts w:cs="Arial"/>
          <w:sz w:val="22"/>
        </w:rPr>
        <w:t>a)</w:t>
        <w:tab/>
        <w:t xml:space="preserve">vagyonhasznosításra kijelölt és átadott ingatlanok tételes jegyzékét, vagyonkataszteri adatokkal együtt, </w:t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</w:rPr>
        <w:t>b)</w:t>
        <w:tab/>
        <w:t xml:space="preserve">vagyonnal való gazdálkodásra, hasznosításra, vállalkozásra vonatkozó rendelkezéseket, </w:t>
      </w:r>
    </w:p>
    <w:p>
      <w:pPr>
        <w:pStyle w:val="Normal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)</w:t>
        <w:tab/>
        <w:t xml:space="preserve">a megbízás pénzügyi feltételeit, </w:t>
      </w:r>
    </w:p>
    <w:p>
      <w:pPr>
        <w:pStyle w:val="Normal"/>
        <w:ind w:left="708" w:hanging="282"/>
        <w:jc w:val="both"/>
        <w:rPr>
          <w:rFonts w:cs="Arial"/>
          <w:sz w:val="22"/>
        </w:rPr>
      </w:pPr>
      <w:r>
        <w:rPr>
          <w:rFonts w:cs="Arial"/>
          <w:sz w:val="22"/>
        </w:rPr>
        <w:t>d)</w:t>
        <w:tab/>
        <w:t xml:space="preserve">a vagyonnal kapcsolatos nyilvántartási és adatszolgáltatási kötelezettség teljesítésének módját és formáját, </w:t>
      </w:r>
    </w:p>
    <w:p>
      <w:pPr>
        <w:pStyle w:val="Normal"/>
        <w:ind w:left="708" w:hanging="282"/>
        <w:jc w:val="both"/>
        <w:rPr>
          <w:rFonts w:cs="Arial"/>
          <w:sz w:val="22"/>
        </w:rPr>
      </w:pPr>
      <w:r>
        <w:rPr>
          <w:rFonts w:cs="Arial"/>
          <w:sz w:val="22"/>
        </w:rPr>
        <w:t>e)</w:t>
        <w:tab/>
        <w:t xml:space="preserve">az önkormányzat költségvetését megillető, vagyonhasznosításból származó befizetések teljesítését, vagyonnal történő elszámolásra vonatkozó rendelkezéseket, </w:t>
      </w:r>
    </w:p>
    <w:p>
      <w:pPr>
        <w:pStyle w:val="Normal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f)</w:t>
        <w:tab/>
        <w:t xml:space="preserve">a megbízási szerződés időtartamá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/>
      </w:pPr>
      <w:r>
        <w:rPr>
          <w:rFonts w:cs="Arial"/>
          <w:sz w:val="22"/>
        </w:rPr>
        <w:t>a megbízás teljesítésének biztosítására vonatkozó rendelkezéseket, egyéb biztosítéko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z egyes ingatlanok megterhelésére vonatkozó esetleges korlátozásokat.</w:t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(3)</w:t>
        <w:tab/>
        <w:t>A vagyonhasznosítási szerződésben meg kell határozni a vagyonhasznosítót megillető tulajdonosi jogokat, azonban a vagyonhasznosító az ingatlanok</w:t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</w:rPr>
        <w:t>a)</w:t>
        <w:tab/>
        <w:t xml:space="preserve">tulajdonjogát ingyenesen vagy kedvezményesen bármilyen jogcímen nem ruházhatja át, </w:t>
      </w:r>
    </w:p>
    <w:p>
      <w:pPr>
        <w:pStyle w:val="Normal"/>
        <w:ind w:firstLine="426"/>
        <w:jc w:val="both"/>
        <w:rPr>
          <w:rFonts w:cs="Arial"/>
          <w:sz w:val="22"/>
        </w:rPr>
      </w:pPr>
      <w:r>
        <w:rPr>
          <w:rFonts w:cs="Arial"/>
          <w:sz w:val="22"/>
        </w:rPr>
        <w:t>b)</w:t>
        <w:tab/>
        <w:t xml:space="preserve">használatának jogát más önkormányzat vagy állami szerv részére nem adhatja át, </w:t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(4)</w:t>
        <w:tab/>
        <w:t xml:space="preserve">A vagyonhasznosító az önkormányzati vagyon hasznosítása során köteles az e rendelet eljárási szabályait alkalmazni a 16. § (5) bekezdése kivételével. </w:t>
      </w:r>
    </w:p>
    <w:p>
      <w:pPr>
        <w:pStyle w:val="Normal"/>
        <w:ind w:left="426" w:hanging="426"/>
        <w:jc w:val="both"/>
        <w:rPr/>
      </w:pPr>
      <w:r>
        <w:rPr>
          <w:rFonts w:cs="Arial"/>
          <w:sz w:val="22"/>
        </w:rPr>
        <w:t>(5)</w:t>
        <w:tab/>
        <w:t xml:space="preserve">A vagyonhasznosító a hasznosításra átvett vagyonnal rendeltetésszerűen, az általában elvárható gondossággal, az önkormányzat érdekeinek elődlegessége szem előtt tartásával  köteles gazdálkodni. Az e kötelezettsége megszegésével okozott kárért a polgári jog általános szabályai szerint tartozik felelősséggel, de a megbízási szerződésben ennél szigorúbb szabályok is megállapíthatóak. </w:t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(6)</w:t>
        <w:tab/>
        <w:t>A vagyonhasznosítónak a hasznosított ingatlan vonatkozásában a hasznosítást követő 60 napon belül adatszolgáltatási és elszámolási kötelezettsége van.</w:t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(7)</w:t>
        <w:tab/>
        <w:t xml:space="preserve">A vagyonhasznosító a megbízás keretében átvett ingatlanokról évente egyszer, a tárgyévet követő év február 15-ig köteles a vagyonhasznosításra átvett ingatlanok állapotának tárgyévi változásairól a Közgyűlést tájékoztatni. </w:t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(8)</w:t>
        <w:tab/>
        <w:t xml:space="preserve">A Közgyűlés az éves adatszolgáltatáson túl a vagyonhasznosítótól bármikor tájékoztatást kérhet, illetőleg tulajdonosi ellenőrzést gyakorolhat.” 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5.§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rendelet 21. § (1) bekezdés első fordulata az alábbiak szerint módosul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A forgalomképes önkormányzati ingatlan és ingó vagyon tekintetében a (2)-(4) bekezdésben, illetőleg a 13/A. §-ban meghatározott kivételekkel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a tulajdonosi jogokat,...” 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6. §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(1) A rendelet 25. § (1) bekezdés a) pontjában a francia bekezdések helyébe az aa)-an) sorszámozás lép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/>
          <w:sz w:val="22"/>
        </w:rPr>
        <w:t xml:space="preserve">(2) A rendelet 25. § (1) bekezdés b) pontja helyébe az alábbi rendelkezés lép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380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b)</w:t>
        <w:tab/>
        <w:t>részvénytársaság esetében: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a) döntés - ha a 2006. évi IV. tv. (továbbiakban. Gt.) eltérően nem rendelkezik - az alapító okirat megállapításáról és módosításáról;</w:t>
      </w:r>
    </w:p>
    <w:p>
      <w:pPr>
        <w:pStyle w:val="Heading1"/>
        <w:keepNext w:val="false"/>
        <w:ind w:left="1134" w:hanging="425"/>
        <w:jc w:val="both"/>
        <w:rPr/>
      </w:pPr>
      <w:r>
        <w:rPr>
          <w:rFonts w:cs="Arial"/>
          <w:b w:val="false"/>
        </w:rPr>
        <w:t>bb) döntés a részvénytársaság működési formájának megváltoztatásáról;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c) a részvénytársaság átalakulásának és jogutód nélküli megszűnésének elhatározása;</w:t>
      </w:r>
    </w:p>
    <w:p>
      <w:pPr>
        <w:pStyle w:val="Heading1"/>
        <w:keepNext w:val="false"/>
        <w:ind w:left="1134" w:hanging="425"/>
        <w:jc w:val="both"/>
        <w:rPr/>
      </w:pPr>
      <w:r>
        <w:rPr>
          <w:rFonts w:cs="Arial"/>
          <w:b w:val="false"/>
        </w:rPr>
        <w:t>bd)</w:t>
        <w:tab/>
        <w:t>a Gt. 37. §-ban foglalt kivétellel az igazgatóság tagjainak, elnökének, a vezérigazgatónak továbbá a felügyelőbizottság tagjainak és a könyvvizsgálónak a megválasztása, visszahívása, díjazásának megállapítása;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e)</w:t>
        <w:tab/>
        <w:t xml:space="preserve"> a számviteli törvény szerinti beszámoló jóváhagyása;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bg) </w:t>
        <w:tab/>
        <w:t>döntés osztalékelőleg fizetéséről;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h)</w:t>
        <w:tab/>
        <w:t>döntés a nyomdai úton előállított részvény dematerializált részvénnyé, illetve a dematerializált részvény nyomdai úton előállított részvénnyé történő átalakításáról;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i)</w:t>
        <w:tab/>
        <w:t>az egyes részvénysorozatokhoz fűződő jogok megváltoztatása, illetve az egyes részvényfajták, osztályok átalakítása;</w:t>
      </w:r>
    </w:p>
    <w:p>
      <w:pPr>
        <w:pStyle w:val="Heading1"/>
        <w:keepNext w:val="false"/>
        <w:ind w:left="1134" w:hanging="425"/>
        <w:jc w:val="both"/>
        <w:rPr/>
      </w:pPr>
      <w:r>
        <w:rPr>
          <w:rFonts w:cs="Arial"/>
          <w:b w:val="false"/>
        </w:rPr>
        <w:t xml:space="preserve">bj) </w:t>
        <w:tab/>
        <w:t>döntés  az átváltoztatható vagy jegyzési jogot biztosító kötvény kibocsátásáról;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bk) </w:t>
        <w:tab/>
        <w:t>döntés az alaptőke felemeléséről;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l)</w:t>
        <w:tab/>
        <w:t xml:space="preserve"> döntés az alaptőke leszállításáról, kivéve a kötelező alaptőke-leszállítás eseteit;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m) döntés a jegyzési elsőbbségi jog gyakorlásának kizárásáról;</w:t>
      </w:r>
    </w:p>
    <w:p>
      <w:pPr>
        <w:pStyle w:val="Normal"/>
        <w:ind w:left="1134" w:hanging="425"/>
        <w:rPr/>
      </w:pPr>
      <w:r>
        <w:rPr>
          <w:rFonts w:cs="Arial"/>
          <w:sz w:val="22"/>
        </w:rPr>
        <w:t xml:space="preserve">bn) </w:t>
        <w:tab/>
        <w:t xml:space="preserve">felügyelő bizottság és az igazgatóság ügyrendjének jóváhagyása, </w:t>
      </w:r>
    </w:p>
    <w:p>
      <w:pPr>
        <w:pStyle w:val="Normal"/>
        <w:ind w:left="1134" w:hanging="425"/>
        <w:rPr>
          <w:rFonts w:cs="Arial"/>
          <w:sz w:val="22"/>
        </w:rPr>
      </w:pPr>
      <w:r>
        <w:rPr>
          <w:rFonts w:cs="Arial"/>
          <w:sz w:val="22"/>
        </w:rPr>
        <w:t>bo)</w:t>
        <w:tab/>
        <w:t xml:space="preserve">üzleti terv, költségevetéi jóváhagyása, </w:t>
      </w:r>
    </w:p>
    <w:p>
      <w:pPr>
        <w:pStyle w:val="Normal"/>
        <w:ind w:left="1134" w:hanging="425"/>
        <w:jc w:val="both"/>
        <w:rPr/>
      </w:pPr>
      <w:r>
        <w:rPr>
          <w:rFonts w:cs="Arial"/>
          <w:sz w:val="22"/>
        </w:rPr>
        <w:t>bp)</w:t>
        <w:tab/>
        <w:t xml:space="preserve">hosszú lejárató hitel és hosszú lejáratú kölcsön felvételének engedélyezése, amennyiben a társaság hosszú lejáratú hitel és kölcsön állománya a hosszú lejáratú hitel vagy kamatmentes kölcsön felvétele az alaptőke 30 %-át meghaladja, rövid lejáratú hitel és rövid lejáratú kölcsön felvételének engedélyezése, amennyiben a társaság rövid lejáratú hitel és kölcsön állománya a rövid lejáratú hitel vagy kamatmentes kölcsön felvételével az alaptőke 40%-át meghaladja, </w:t>
      </w:r>
    </w:p>
    <w:p>
      <w:pPr>
        <w:pStyle w:val="Normal"/>
        <w:ind w:left="1134" w:hanging="425"/>
        <w:rPr>
          <w:rFonts w:cs="Arial"/>
          <w:sz w:val="22"/>
        </w:rPr>
      </w:pPr>
      <w:r>
        <w:rPr>
          <w:rFonts w:cs="Arial"/>
          <w:sz w:val="22"/>
        </w:rPr>
        <w:t>br)</w:t>
        <w:tab/>
        <w:t>a társaság Szervezeti és Működési Szabályzatának jóváhagyása, módosítása</w:t>
      </w:r>
    </w:p>
    <w:p>
      <w:pPr>
        <w:pStyle w:val="Normal"/>
        <w:ind w:left="1134" w:hanging="425"/>
        <w:jc w:val="both"/>
        <w:rPr/>
      </w:pPr>
      <w:r>
        <w:rPr>
          <w:rFonts w:cs="Arial"/>
          <w:sz w:val="22"/>
        </w:rPr>
        <w:t>bq)</w:t>
        <w:tab/>
        <w:t>dönt a társaság tulajdonát képező és vagyonhasznosítási szerződéssel rábízott önkormányzati tulajdonú</w:t>
      </w:r>
      <w:r>
        <w:rPr>
          <w:rFonts w:cs="Arial"/>
          <w:color w:val="0000FF"/>
          <w:sz w:val="22"/>
        </w:rPr>
        <w:t xml:space="preserve"> </w:t>
      </w:r>
      <w:r>
        <w:rPr>
          <w:rFonts w:cs="Arial"/>
          <w:sz w:val="22"/>
        </w:rPr>
        <w:t>ingatlan és vagyoni értékű jog elidegenítéséről és megterheléséről, beruházásról, ha a forgalmi értéke a 300 millió forintot meghaladja, vagy bármilyen más tárgyi eszköz vagy befektetett pénzügyi eszköz elidegenítéséről, ha a szerződés értéke az 50 millió forintot meghaladja.</w:t>
      </w:r>
    </w:p>
    <w:p>
      <w:pPr>
        <w:pStyle w:val="Normal"/>
        <w:ind w:left="1134" w:hanging="425"/>
        <w:jc w:val="both"/>
        <w:rPr/>
      </w:pPr>
      <w:r>
        <w:rPr>
          <w:rFonts w:cs="Arial"/>
          <w:sz w:val="22"/>
        </w:rPr>
        <w:t>bv)</w:t>
        <w:tab/>
        <w:t xml:space="preserve">dönt gazdasági társaság alapításáról, ha a részvénytársaság pénzbeli és nem pénzbeli hozzájárulása együttes értéke a 60 millió forintit meghaladja 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w)</w:t>
        <w:tab/>
        <w:t>döntés minden olyan kérdésben, amit törvény vagy az alapító okirat a közgyűlés kizárólagos hatáskörébe utal.”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7. § 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/>
          <w:sz w:val="22"/>
        </w:rPr>
        <w:t xml:space="preserve">A rendelet 26. §-a helyébe az alábbi rendelkezés lép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(1)</w:t>
        <w:tab/>
        <w:t xml:space="preserve">Az önkormányzat kizárólagos tulajdonában lévő gazdasági társaságok, illetve közhasznú társaságok – kivéve a (3) bekezdésben foglaltakat - legfőbb szervének hatáskörébe tartozó és a 25. § (1) bekezdésben felsorolt jogokat, valamint a döntést 30 (harminc) millió forint forgalmai érték feletti ingatlan, ingatlanrész elidegenítése kérdésében, a Közgyűlés gyakorolja. 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(2)</w:t>
        <w:tab/>
        <w:t xml:space="preserve">A fenti társaságok legfőbb szervének hatáskörébe tartozó az (1) bekezdés szerint fel nem sorolt egyéb kérdésekben, valamint 10 (tíz) millió forint értékig ingatlan, ingatlanrész elidegenítéséről – a 27. §-ban megjelölt kivételekkel – a polgármester dönt.  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(3)</w:t>
        <w:tab/>
        <w:t>Az önkormányzat egyszemélyes részvénytársasága esetében a 25. § bq) pontjában felsorolt, kizárólagos közgyűlési hatáskörébe nem tartozó, de 15 millió forint forgalmi értéket elérő vagy azt meghaladó ingatlannal kapcsolatos szerződések érvényességéhez a polgármester jóváhagyása szükséges.”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8. §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/>
          <w:sz w:val="22"/>
        </w:rPr>
        <w:t xml:space="preserve">A rendelet az alábbi 26/A. §-al egészül ki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26/A. §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2"/>
        </w:rPr>
        <w:t>Az önkormányzat egyszemélyes részvénytársasága esetében a Gt. 22. § (4) bekezdés alapján az egyedüli részvényest megillető, a vezető tisztségviselők utasításának jogát a polgármester gyakorolja. Ennek érdekében a vezető tisztségviselők a polgármestert a szükséges tájékoztatással ellátni kötelesek.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9. §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rendelet 28. § (1) bekezdés b) pontjában szereplő „közalapítvány létrehozásáról” szövegrész törlésre kerül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10. §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z a rendelet 2007. május 1. napján lép hatályba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sz w:val="22"/>
        </w:rPr>
        <w:t xml:space="preserve">dr. Ipkovich György </w:t>
        <w:tab/>
        <w:tab/>
        <w:tab/>
        <w:tab/>
        <w:tab/>
        <w:tab/>
        <w:t>Dr. Kaczmarski János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</w:t>
      </w:r>
      <w:r>
        <w:rPr>
          <w:rFonts w:cs="Arial"/>
          <w:sz w:val="22"/>
        </w:rPr>
        <w:t>polgármester                                                                               jegyz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45" w:top="130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>Szombathely Megyei Jogú Város</w:t>
      <w:tab/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  <w:t xml:space="preserve">                        Jegyzője</w:t>
    </w:r>
  </w:p>
  <w:p>
    <w:pPr>
      <w:pStyle w:val="Normal"/>
      <w:tabs>
        <w:tab w:val="clear" w:pos="708"/>
        <w:tab w:val="left" w:pos="5040" w:leader="none"/>
      </w:tabs>
      <w:rPr>
        <w:rFonts w:cs="Arial"/>
      </w:rPr>
    </w:pPr>
    <w:r>
      <w:rPr>
        <w:rFonts w:eastAsia="Arial" w:cs="Arial"/>
      </w:rPr>
      <w:t xml:space="preserve"> </w:t>
    </w:r>
    <w:r>
      <w:rPr>
        <w:rFonts w:cs="Arial"/>
      </w:rPr>
      <w:tab/>
    </w:r>
  </w:p>
  <w:p>
    <w:pPr>
      <w:pStyle w:val="Normal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  <w:p>
    <w:pPr>
      <w:pStyle w:val="Normal"/>
      <w:tabs>
        <w:tab w:val="clear" w:pos="708"/>
        <w:tab w:val="left" w:pos="5040" w:leader="none"/>
      </w:tabs>
      <w:rPr/>
    </w:pPr>
    <w:r>
      <w:rPr>
        <w:rFonts w:cs="Arial"/>
      </w:rPr>
      <w:tab/>
    </w:r>
    <w:r>
      <w:rPr>
        <w:rFonts w:cs="Arial"/>
        <w:sz w:val="18"/>
        <w:u w:val="single"/>
      </w:rPr>
      <w:t>Az előterjesztést megtárgyalja</w:t>
    </w:r>
    <w:r>
      <w:rPr>
        <w:rFonts w:cs="Arial"/>
        <w:sz w:val="18"/>
      </w:rPr>
      <w:t>:</w:t>
    </w:r>
  </w:p>
  <w:p>
    <w:pPr>
      <w:pStyle w:val="Normal"/>
      <w:tabs>
        <w:tab w:val="clear" w:pos="708"/>
        <w:tab w:val="left" w:pos="5040" w:leader="none"/>
      </w:tabs>
      <w:rPr>
        <w:rFonts w:cs="Arial"/>
        <w:sz w:val="18"/>
      </w:rPr>
    </w:pPr>
    <w:r>
      <w:rPr>
        <w:rFonts w:eastAsia="Arial" w:cs="Arial"/>
        <w:sz w:val="18"/>
      </w:rPr>
      <w:t xml:space="preserve"> </w:t>
    </w:r>
    <w:r>
      <w:rPr>
        <w:rFonts w:cs="Arial"/>
        <w:sz w:val="18"/>
      </w:rPr>
      <w:tab/>
      <w:t>Pénzügyi és Gazdasági Bizottság</w:t>
      <w:tab/>
    </w:r>
  </w:p>
  <w:p>
    <w:pPr>
      <w:pStyle w:val="Normal"/>
      <w:tabs>
        <w:tab w:val="clear" w:pos="708"/>
        <w:tab w:val="left" w:pos="5040" w:leader="none"/>
      </w:tabs>
      <w:rPr>
        <w:rFonts w:cs="Arial"/>
        <w:sz w:val="18"/>
      </w:rPr>
    </w:pPr>
    <w:r>
      <w:rPr>
        <w:rFonts w:eastAsia="Arial" w:cs="Arial"/>
        <w:sz w:val="18"/>
      </w:rPr>
      <w:t xml:space="preserve">                                                                                                     </w:t>
    </w:r>
    <w:r>
      <w:rPr>
        <w:rFonts w:cs="Arial"/>
        <w:sz w:val="18"/>
      </w:rPr>
      <w:t>Ügyrendi Bizottság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52:00Z</dcterms:created>
  <dc:creator>Szabó Ilona</dc:creator>
  <dc:description/>
  <dc:language>en-US</dc:language>
  <cp:lastModifiedBy>Szabó Ilona</cp:lastModifiedBy>
  <dcterms:modified xsi:type="dcterms:W3CDTF">2007-04-19T08:53:00Z</dcterms:modified>
  <cp:revision>1</cp:revision>
  <dc:subject/>
  <dc:title>Szombathely Megyei Jogú Város Közgyűlésének </dc:title>
</cp:coreProperties>
</file>