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25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</w:rPr>
      </w:pPr>
      <w:r>
        <w:rPr>
          <w:rFonts w:cs="Arial"/>
        </w:rPr>
        <w:t>A Közgyűlés egyetért azzal, hogy a szombathelyi 16946 hrsz-ú ingatlannak a szombathelyi 0975/5 és 4066 hrsz-ú ingatlan közé ékelődő, az előterjesztés mellékletét képező térképen megjelölt területe térítésmentesen kerüljön a Magyar Állam tulajdonába. A Közgyűlés felhatalmazza a Polgármestert a tulajdon-átruházási és telekalakítási szerződésnek aláírására.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/>
        </w:rPr>
        <w:t xml:space="preserve">Az 1. pont szerinti megállapodásban rögzíteni szükséges, hogy az átadásra kerülő ingatlanrész korábban árvízvédelmi töltés része volt, ezért a beruházás során a töltés másik nyomvonalon történő szakszerű megépítése a beruházót terheli. 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/>
        </w:rPr>
        <w:t xml:space="preserve">A Közgyűlés kiköti, hogy az 1. pont szerinti szerződés és a változási vázrajz elkészítésével, a telekalakítással illetve a földhivatali eljárással kapcsolatban minden kötelezettség és költség a Nemzeti Sportközpontokat illetve a BMSK Zrt-t terheli. </w:t>
      </w:r>
    </w:p>
    <w:p>
      <w:pPr>
        <w:pStyle w:val="Normal"/>
        <w:ind w:left="1416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Koczka Tibor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Illés Károly al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)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6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 tulajdon-átruházási szerződés aláírására: a szabályozási terv módosításának hatályba lépését követő 30 napon belül</w:t>
      </w:r>
    </w:p>
    <w:p>
      <w:pPr>
        <w:pStyle w:val="Normal"/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4:00Z</dcterms:created>
  <dc:creator>Sümeghy Veronika</dc:creator>
  <dc:description/>
  <cp:keywords/>
  <dc:language>en-US</dc:language>
  <cp:lastModifiedBy>Sümeghy Veronika</cp:lastModifiedBy>
  <dcterms:modified xsi:type="dcterms:W3CDTF">2014-12-22T09:04:00Z</dcterms:modified>
  <cp:revision>1</cp:revision>
  <dc:subject/>
  <dc:title>525/2014</dc:title>
</cp:coreProperties>
</file>