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524/2014.(XII.1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Cs/>
        </w:rPr>
        <w:t>1.</w:t>
        <w:tab/>
        <w:t>A Közgyűlés a Magyar Állam kizárólagos tulajdonába és a Nemzeti Sportközpontok kezelésébe tartozó szombathelyi 0975/5 hrsz-ú, 10 ha 7196 m</w:t>
      </w:r>
      <w:r>
        <w:rPr>
          <w:rFonts w:cs="Arial"/>
          <w:bCs/>
          <w:vertAlign w:val="superscript"/>
        </w:rPr>
        <w:t>2</w:t>
      </w:r>
      <w:r>
        <w:rPr>
          <w:rFonts w:cs="Arial"/>
          <w:bCs/>
        </w:rPr>
        <w:t xml:space="preserve"> területű, rét művelési ágú, 3. és 4. minőségű osztályú, 436, 01 AK kataszteri jövedelmű ingatlan</w:t>
      </w:r>
    </w:p>
    <w:p>
      <w:pPr>
        <w:pStyle w:val="Normal"/>
        <w:ind w:left="360" w:hanging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360" w:hanging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belterületbe vonását kezdeményezi</w:t>
      </w:r>
    </w:p>
    <w:p>
      <w:pPr>
        <w:pStyle w:val="Normal"/>
        <w:ind w:left="360" w:hanging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a Nyugat-magyarországi utánpótlás-nevelési centrum (4 darab szabvány méretű labdarúgópálya, 1 darab szabvány méretű, világítással rendelkező labdarúgópálya, 1 darab szabvány méretű, világítással rendelkező műfüves labdarúgópálya valamint az Illés Akadémia kiszolgálásához szükséges öltöző és rehabilitációs kiegészítő infrastruktúra) megvalósítása érdekében. </w:t>
      </w:r>
    </w:p>
    <w:p>
      <w:pPr>
        <w:pStyle w:val="Normal"/>
        <w:ind w:left="360" w:hanging="0"/>
        <w:jc w:val="both"/>
        <w:rPr/>
      </w:pPr>
      <w:r>
        <w:rPr>
          <w:rFonts w:cs="Arial"/>
          <w:bCs/>
        </w:rPr>
        <w:t xml:space="preserve">Az ingatlan a </w:t>
      </w:r>
      <w:r>
        <w:rPr>
          <w:rFonts w:cs="Arial"/>
        </w:rPr>
        <w:t>Szombathely Megyei Jogú Város Helyi Építési Szabályzatáról, valamint a Szabályozási Terv jóváhagyásáról szóló 30/2006. (IX. 7.) számú önkormányzati rendelet előírása szerint „</w:t>
      </w:r>
      <w:r>
        <w:rPr>
          <w:rFonts w:cs="Arial"/>
          <w:bCs/>
        </w:rPr>
        <w:t>különleges terület – sportolási és szabadidőközpont”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A termőföld védelméről szóló 2007. évi CXXIX. tv. 15. § (2) bekezdése alapján, hivatkozással a Nemzeti Sportközpontok nyilatkozatára, Szombathely Megyei Jogú Város Önkormányzata kijelenti, hogy a kérelemben megjelölt földrészlet a kérelemben megjelölt célra négy éven belül ténylegesen felhasználásra kerül.</w:t>
      </w:r>
    </w:p>
    <w:p>
      <w:pPr>
        <w:pStyle w:val="Normal"/>
        <w:ind w:left="360" w:hanging="36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 xml:space="preserve">2. </w:t>
        <w:tab/>
        <w:t>A Közgyűlés felhatalmazza a Polgármestert az 1. pont szerinti belterületbe vonási kérelemnek – a földvédelmi járulék megfizetésének vállalásáról valamint az ingatlannak a kérelemben megjelölt célra négy éven belül tényleges felhasználásáról szóló nyilatkozat kézhezvételét követően - a Járási Földhivatalba történő benyújtására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ab/>
        <w:t>A Közgyűlés kiköti, hogy a belterületbe vonáshoz szükséges változási vázrajz és talajvédelmi terv elkészítése illetve azok és a térképmásolat költségének a viselése, valamint a földvédelmi járulék összegének a megfizetése a Nemzeti Sportközpontokat terheli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Koczka Tibor alpolgármester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ab/>
        <w:tab/>
        <w:t>Illés Károly alpolgármester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</w:rPr>
        <w:t>Dr. Gaál Róbert jegyző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Lakézi Gábor, a Városüzemeltetési Osztály vezetője)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a belterületbe vonási kérelem benyújtására: a </w:t>
      </w:r>
      <w:r>
        <w:rPr>
          <w:rFonts w:cs="Arial"/>
        </w:rPr>
        <w:t>földvédelmi járulék megfizetésének vállalásáról valamint az ingatlannak a kérelemben megjelölt célra négy éven belül tényleges felhasználásáról szóló nyilatkozat kézhezvételét követő 15 nap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03:00Z</dcterms:created>
  <dc:creator>Sümeghy Veronika</dc:creator>
  <dc:description/>
  <cp:keywords/>
  <dc:language>en-US</dc:language>
  <cp:lastModifiedBy>Sümeghy Veronika</cp:lastModifiedBy>
  <dcterms:modified xsi:type="dcterms:W3CDTF">2014-12-22T09:03:00Z</dcterms:modified>
  <cp:revision>1</cp:revision>
  <dc:subject/>
  <dc:title>524/2014</dc:title>
</cp:coreProperties>
</file>