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3/2014.(XII.15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A Közgyűlés felkéri a polgármestert, hívja meg a Közgyűlés januári ülésére a nyugat-magyarországi labdarúgó utánpótlás-nevelési centrum építtetőjének, a Nemzeti Sportközpontoknak a képviselőjét, hogy a beruházás részleteiről adjon tájékoztatást. Hívja meg továbbá az Illés Sport Alapítvány képviselőjét, hogy a szakmai tevékenységéről adjon tájékoztatást Szombathely Megyei Jogú Város Közgyűlésének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2./</w:t>
        <w:tab/>
        <w:t xml:space="preserve">A Közgyűlés felkéri a Nemzeti Sportközpontok vezetőjét, tegye lehetővé a Közgyűlés számára a kiviteli tervek tekintetében a véleményezés lehetőségét. 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3./</w:t>
        <w:tab/>
        <w:t xml:space="preserve">A Közgyűlés felkéri a polgármestert, vizsgáltassa felül az Illés Sport Alapítvánnyal megkötött megállapodásokat és ennek eredményét terjessze a Közgyűlés januári ülésére. </w:t>
      </w:r>
    </w:p>
    <w:p>
      <w:pPr>
        <w:pStyle w:val="Normal"/>
        <w:ind w:left="705" w:hanging="705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  <w:t>A Közgyűlés felkéri az Illés Sport Alapítvány képviselőjét, a beruházás megkezdését megelőzően adjon tájékoztatást a lakosságnak, hogy az érintett területen milyen beruházás kerül megvalósításra.</w:t>
      </w:r>
    </w:p>
    <w:p>
      <w:pPr>
        <w:pStyle w:val="Normal"/>
        <w:ind w:left="705" w:hanging="705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Koczka Tibor alpolgármester</w:t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Illés Károly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Gaál Róbert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 xml:space="preserve">     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Határidő:</w:t>
      </w:r>
      <w:r>
        <w:rPr>
          <w:rFonts w:cs="Arial"/>
        </w:rPr>
        <w:t xml:space="preserve">  2015. jan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Sümeghy Veronika</dc:creator>
  <dc:description/>
  <cp:keywords/>
  <dc:language>en-US</dc:language>
  <cp:lastModifiedBy>Sümeghy Veronika</cp:lastModifiedBy>
  <dcterms:modified xsi:type="dcterms:W3CDTF">2014-12-22T09:03:00Z</dcterms:modified>
  <cp:revision>1</cp:revision>
  <dc:subject/>
  <dc:title>523/2014</dc:title>
</cp:coreProperties>
</file>