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22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492/2014. (XI.24.) Kgy. sz. határozat 1./ 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1./ </w:t>
        <w:tab/>
        <w:t xml:space="preserve">A Közgyűlés a </w:t>
      </w:r>
      <w:r>
        <w:rPr>
          <w:rFonts w:cs="Arial"/>
          <w:color w:val="000000"/>
        </w:rPr>
        <w:t xml:space="preserve">Szombathelyi Médiaközpont Nonprofit Kft. ügyvezetőjének Lovass Tibort (anyja neve: Radics Ottília, szül. hely, idő: Pápa, 1959. január 01., lakcíme: 9700 Szombathely, Bertalanffy u. 32.) választotta meg 2014. november 25. napjától </w:t>
      </w:r>
      <w:r>
        <w:rPr>
          <w:rFonts w:cs="Arial"/>
          <w:b/>
          <w:i/>
          <w:color w:val="000000"/>
        </w:rPr>
        <w:t>2019. november 24. napjáig terjedő</w:t>
      </w:r>
      <w:r>
        <w:rPr>
          <w:rFonts w:cs="Arial"/>
          <w:color w:val="000000"/>
        </w:rPr>
        <w:t>, 5 éves határozott időtartamra. A Közgyűlés úgy döntött, hogy Lovass Tibor az ügyvezetői feladatait a Szombathelyi7 főszerkesztői feladatai mellett munkaviszonyban látja</w:t>
      </w:r>
      <w:r>
        <w:rPr>
          <w:rFonts w:cs="Arial"/>
        </w:rPr>
        <w:t xml:space="preserve"> el. A Közgyűlés az ügyvezetői munkabért bruttó havi 500.000 Ft-ban állapította meg, így a havi bruttó 200.000 Ft-os főszerkesztői munkabérrel együtt mindösszesen havi bruttó 700.000 Ft munkabér illeti meg Lovass Tibort azzal, hogy egyéb juttatásait a Közgyűlés által jóváhagyott mindenkor hatályos Javadalmazási Szabályzat állapítja meg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a Szombathelyi Médiaközpont Nonprofit Kft. módosításokkal egységes szerkezetbe foglalt Szervezeti és Működési Szabályzatát az az alábbi módosításokkal hagyja jóvá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az on-line főszerkesztő IV. 4. pontjában megahatározott feladatát képezze a szombathelyi7 weboldal mellett az sztv.hu weboldal arculatának, szellemiségének, irányvonalának meghatározása, a napi tartalom kialakítása, a frissítés ellenőrzése;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</w:t>
        <w:tab/>
        <w:t>a III. 1.2.3. pontjában felsorolt, az ügyvezető helyettesítésére felhatalmazott személyek rendelkezzenek felsőfokú végzettséggel és/vagy szakirányú végzettségg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felhatalmazza a Polgármestert, hogy a határozati javaslat 1./ pontjában foglalt módosítás Alapító Okiratba történő átvezetéséről gondoskodjon, valamint a módosításokkal egységes szerkezetbe foglalt Szervezeti és Működési Szabályzato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(</w:t>
      </w:r>
      <w:r>
        <w:rPr>
          <w:rFonts w:cs="Arial"/>
          <w:u w:val="single"/>
        </w:rPr>
        <w:t>A végrehajtásért felelő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1./-2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2./ 2015. január 31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3:00Z</dcterms:created>
  <dc:creator>Sümeghy Veronika</dc:creator>
  <dc:description/>
  <cp:keywords/>
  <dc:language>en-US</dc:language>
  <cp:lastModifiedBy>Sümeghy Veronika</cp:lastModifiedBy>
  <dcterms:modified xsi:type="dcterms:W3CDTF">2014-12-22T09:03:00Z</dcterms:modified>
  <cp:revision>1</cp:revision>
  <dc:subject/>
  <dc:title>522/2014</dc:title>
</cp:coreProperties>
</file>