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ombathelyi Médiaközpont Nonprofit Kf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ervezeti és Működési Szabályzat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óváhagyta: Szombathely Megyei jogú Város Közgyűlé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911988 (I.29.)Kgy. Sz határozatával</w:t>
      </w:r>
    </w:p>
    <w:p>
      <w:pPr>
        <w:pStyle w:val="Normal"/>
        <w:jc w:val="right"/>
        <w:rPr/>
      </w:pPr>
      <w:r>
        <w:rPr>
          <w:rFonts w:cs="Arial" w:ascii="Arial" w:hAnsi="Arial"/>
        </w:rPr>
        <w:t>Hatályba lép: 1998. március 01.Módosítva: 2001. december 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óváhagyta: 365/2001. (XII.13.) sz. Kgy Határoz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atályba lép: 2001. december 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ódosítva: 2003. június 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óváhagyta: Szombathely Megyei Jogú Város Közgyűlé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20/2003/VI.19. sz. Kgy. Határozata</w:t>
      </w:r>
    </w:p>
    <w:p>
      <w:pPr>
        <w:pStyle w:val="Normal"/>
        <w:jc w:val="right"/>
        <w:rPr/>
      </w:pPr>
      <w:r>
        <w:rPr>
          <w:rFonts w:cs="Arial" w:ascii="Arial" w:hAnsi="Arial"/>
        </w:rPr>
        <w:t>Hatályba lép: 2003. június 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ódosítva: Szombathely Megyei Jog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áros Közgyűlése 500/2004. (XII.20.)Kgy. Határozatáv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atályba lép: 2004. december 21.</w:t>
      </w:r>
    </w:p>
    <w:p>
      <w:pPr>
        <w:pStyle w:val="Normal"/>
        <w:jc w:val="right"/>
        <w:rPr/>
      </w:pPr>
      <w:r>
        <w:rPr>
          <w:rFonts w:cs="Arial" w:ascii="Arial" w:hAnsi="Arial"/>
        </w:rPr>
        <w:t>Módosítva:Szombathely Megyei Jogú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Közgyűlése 555/2010. (XI.28.)Kgy. Határozatáv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ódosítva:Szombathely Megyei Jog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Közgyűlése 234/2013. (IV.25.)Kgy. Határozatával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Módosítva: Szombathely Megyei Jog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 Közgyűlése …./2014. (…..)Kgy. Határozatáv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ÁNOS RÉSZ</w:t>
      </w:r>
    </w:p>
    <w:p>
      <w:pPr>
        <w:pStyle w:val="Normal"/>
        <w:ind w:left="3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/A Nonprofit Kft neve: Szombathelyi Médiaközpont Nonprofit Kf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e: 9700 Szombathely Géfin Gy. u. 2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élcím:9701 Szombathely Géfin Gy. u. 2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x: 94-325-525, 328-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/Alapító szerv neve: Szombathely Megyei Jogú Város Önkormányzata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határozat száma: 140/1997./VI.29. Kgy. Számú határoza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gjegyzék száma: Cg. 18-09-10872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/A Nonprofit Kft. általános vezetését ellátó szerv: Alapí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/Tevékenységi köre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tevékenysége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-, video-, televízióműsor-gyár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-,videogyártás, televíziós műsorfelvétel utómunkálatai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-, video-és televízióprogram terjesztés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gfelvétel készítése, kiadás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tilapkiad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dióműsor-szolgálta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vízióműsor összeállítása, szolgáltatása-(Fő tevékenység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foglal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őadó-művészet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őadó-művészetet kiegészítő tevékenység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tóművészet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űvészeti létesítmények működtet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zletszerű gazdasági tevékenység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sokszorosí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vetíté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írügynöki tevékenység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lámügynöki tevékenység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diareklám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ényképészet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odagép kölcsönzése (beleértve: számítógép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gép, tárgyi eszköz kölcsönzés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nyvkiad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ilapkiad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lyóirat, időszaki kiadvány kiadás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gyéb kiadói tevékenység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.n.s. egyéb szakmai, tudományos, műszaki tevékenység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Immateriális javak kölcsönzése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ferencia, kereskedelmi bemutató szervezés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n.s. egyéb kiegészítő üzleti szolgálta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képzé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ktatást kiegészítő tevékenysé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zletszerű tevékenység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társaság tulajdonában lévő vagyontárgyakkal az alaptevékenységbe tartozó feladatok maradéktalan ellátása mellett a vonatkozó jogszabályok alapján (</w:t>
      </w:r>
      <w:r>
        <w:rPr>
          <w:rFonts w:cs="Arial" w:ascii="Arial" w:hAnsi="Arial"/>
          <w:bCs/>
        </w:rPr>
        <w:t>2010. évi CLXXXV. Törvény</w:t>
      </w:r>
      <w:bookmarkStart w:id="0" w:name="pr2"/>
      <w:bookmarkEnd w:id="0"/>
      <w:r>
        <w:rPr>
          <w:rFonts w:cs="Arial" w:ascii="Arial" w:hAnsi="Arial"/>
          <w:bCs/>
        </w:rPr>
        <w:t xml:space="preserve"> a médiaszolgáltatásokról és a tömegkommunikációról </w:t>
      </w:r>
      <w:r>
        <w:rPr>
          <w:rFonts w:cs="Arial" w:ascii="Arial" w:hAnsi="Arial"/>
        </w:rPr>
        <w:t xml:space="preserve">- a továbbiakban Médiatörvény) vállalkozási tevékenységet folytathat. Az üzletszerű gazdasági tevékenységgel a Szombathelyi Médiaközpont Nonprofit Kft-nak biztosítani kell a Médiatörvényben előírt önkormányzati költségvetésből el nem készíthető műsoro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érdekében végezhe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rdetési – és reklámtevékenysége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hangfelvételek készítésé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víziós eszközkölcsönzést, stúdió bérbeadá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ó-propaganda, videofilmek készítését megrendelés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eokazetta másolást, forgalmazást, kölcsönzé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ek- és színművek készítésével kapcsolatos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lalkozásban való részvétel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i eszközök forgalmazását, kereskedelmi tevékenység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írügynökségi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kiadói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ilap kiadói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őszaki kiadvány kiadói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t kiegészítő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szervezé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képzés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Cégbírósági bejegyz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onprofit Kft. tevékenységének kezdő időpontja: 1997. június 0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Törzstőke: 4.700.000.-Fori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7./ Ügyvezető igazgató: Lovass Tibor Árpád (9700 Szombath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Bertalanffy Miklós u. 32.)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Ügyvez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t – a jogszabályok és az alapító okirat határozatai alapján – az ügyvezető irányítja és szerv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saság ügyvezetője:</w:t>
      </w:r>
      <w:r>
        <w:rPr>
          <w:rFonts w:cs="Arial" w:ascii="Arial" w:hAnsi="Arial"/>
          <w:b/>
        </w:rPr>
        <w:t xml:space="preserve"> Lovass Tibor Árpád (anyja neve: Radics Ottilia, született: Pápa, 1959. január 1., Szombathely, Bertalanffy Miklós u. 32.szám alatti lakos), aki az ügyvezetői feladatokat főállásban, munkajogviszony keretében a megkötött munkaszerződés alapján lát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ügyvezető megbízatása:</w:t>
      </w:r>
      <w:r>
        <w:rPr>
          <w:rFonts w:cs="Arial" w:ascii="Arial" w:hAnsi="Arial"/>
          <w:b/>
        </w:rPr>
        <w:t xml:space="preserve">  2014. november 25. napjától 2019. november 24. napjáig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zon személy nem lehet egyidejűleg a társaság ügyvezetője és az Alapító vezető tisztségviselő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/ Könyvvizsgáló: Audikont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Verseny u. 1/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önyvvizsgáló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 Audikont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: 9700 Szombathely Verseny u. 1/C</w:t>
      </w:r>
    </w:p>
    <w:p>
      <w:pPr>
        <w:pStyle w:val="Normal"/>
        <w:jc w:val="both"/>
        <w:rPr/>
      </w:pPr>
      <w:r>
        <w:rPr>
          <w:rFonts w:cs="Arial" w:ascii="Arial" w:hAnsi="Arial"/>
        </w:rPr>
        <w:t>Nyilvántartási száma: 0014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felelős: Németh Tamás (aki Celldömölkön 1953. május 28-án született, anyja neve: Szabó Margit, lakcíme: 9700 Szombathely, Verseny u. 1/C. okl. száma: OK2134, kamarai nyilvántartási száma: 0023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/ </w:t>
      </w:r>
      <w:r>
        <w:rPr>
          <w:rFonts w:cs="Arial" w:ascii="Arial" w:hAnsi="Arial"/>
          <w:b/>
        </w:rPr>
        <w:t>Felügyelő Bizottsá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nál 3 tagú felügyelő bizottság működi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lügyelő bizottság tagjai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r Szűcsné Illa Valéria (anyja neve: Végh Valéria, 9700 Szombathely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zigligeti Ede u. 41. szám alatti lakos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egbízatás kezdő időpontja: 2014. december 1.- 2019. november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egbízatás lejárta:2019. November 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arkas Csaba (anyja neve: Horváth Mária, 9700 Szombathely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Hajnal u. 1.sz alatti lakos)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bízatás kezdő időpontja: 2014. december 1.- 2019. november 30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bízatás lejárta:2019. November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ágvölgyiAndrás (anyja neve: Szanati Anna, 9700 Szombathely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etőfi S.51. II/5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egbízatás kezdő időpontja: 2014. december 1.- 2019. november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egbízatás lejárta:2019. November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felügyelő bizottság működését a bizottság által megalapított és az Alapító által jóváhagyott ügyrend szerint végz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hatáskörére és működésére a Ptk., valamint az 1997. évi CLVI. Törvény 11. §-ában foglaltak az irányadó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/.A társaság célj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Alapító által tulajdonába adott eszközökkel és éves költségvetési támogatással Szombathely Megyei Jogú Város polgárainak objektív, hiteles és tárgyilagos tájékoztatása a rendelkezésére álló médiafelületeken. A Szombathelyi Médiaközpont Nonprofit Kft önálló gazdasági társasá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feladata elsősorban helyi jellegű, önálló audio-vizuális és online médiaszolgáltatás, az önkormányzati hetilap kiadás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1./A társaság jogállása: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aját cégneve alatt önálló jogi személyként tevékenykedi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, illetve illetik me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2./Képviselet és cégjegyzé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ot az ügyvezető igazgató távolléte vagy akadályoztatása esetén a műszaki kérdésekben a </w:t>
      </w:r>
      <w:r>
        <w:rPr>
          <w:rFonts w:cs="Arial" w:ascii="Arial" w:hAnsi="Arial"/>
          <w:strike/>
        </w:rPr>
        <w:t>főszerkesz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űszaki vezető, </w:t>
      </w:r>
      <w:r>
        <w:rPr>
          <w:rFonts w:cs="Arial" w:ascii="Arial" w:hAnsi="Arial"/>
        </w:rPr>
        <w:t>televíziós szakmai kérdésekben a szerkesztőségvezető, az önkormányzati hetilap esetén annak felelős szerkesztője helyettesít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nkrét esetekben az igazgató írásbeli felhatalmazása alapján megbízott dolgozó is képviselheti a társaságo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3./A társaság tevékenységének ellenőrzése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nyvvizsgáló a mindenkori hatályos jogszabályok – jelenleg az </w:t>
      </w:r>
      <w:r>
        <w:rPr>
          <w:rFonts w:cs="Arial" w:ascii="Arial" w:hAnsi="Arial"/>
          <w:strike/>
        </w:rPr>
        <w:t>1997. évi LV. törvé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6/1992. (III.13.) Korm. Rend. </w:t>
      </w:r>
      <w:r>
        <w:rPr>
          <w:rFonts w:cs="Arial" w:ascii="Arial" w:hAnsi="Arial"/>
        </w:rPr>
        <w:t>– rendelkezéseinek megfelelően a számviteli vizsgálatokat végzi el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4./A társaság gazdálko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önállóan gazdálkodik az alapító törzsbetétjéből, önkormányzati támogatásból, esetleges vagyoni értékű szolgáltatásaiból, illetve saját bevételeiből. A társaság az üzleti év végén mérleget és eredmény kimutatást készít. A társaság tevékenységéből származó nyereség nem osztható fel, azt a közhasznú társaságokra vonatkozó előírások értelmében vissza kell fordítani az alaptevékenysé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9/2004. (VI.30.) sz. rendelete (Vagyonrendelet) alapján a döntési jogkörök az ügyek meghatározott csoportjaira néz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</w:rPr>
        <w:t>beszerzések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hez szükséges eszközbeszerzések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natkozásában különös tekintettel a beruházások, fenntartások és az üzemeltetéshez szükséges eszközök és anyagok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ok beszerzése eseté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.1 döntéshozók:</w:t>
      </w:r>
    </w:p>
    <w:p>
      <w:pPr>
        <w:pStyle w:val="Normal"/>
        <w:ind w:left="78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 m Ft értékhatárig az ügyvezető igazgató</w:t>
      </w:r>
    </w:p>
    <w:p>
      <w:pPr>
        <w:pStyle w:val="Normal"/>
        <w:ind w:left="78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 m Ft értékhatár feletti döntések a 29/2004. (VI.30.) sz. rendelete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esíté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közök, anyagok, berendezések 1 m Ft egyedi értékig minimum 3 alternatív ajánla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szközök, anyagok, berendezések esetén 1 m. Ft értékhatár felett versenyezteté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atlan elidegenítés: bármilyen ingatlan elidegenítése csak az Alapító hozzájárulásával történhe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sznosítá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ingó és ingatlan vagyon hasznosítása (bérbeadás) max. 1 éves időtartamú hasznosítás és 1 m Ft értéket meg nem haladóan legalább 3 alternatív ajánlat alapján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rFonts w:cs="Arial" w:ascii="Arial" w:hAnsi="Arial"/>
        </w:rPr>
        <w:t>ingó és ingatlan vagyon hasznosítása (bérbeadása), egy éven túli hasznosítása esetén értéktől függetlenül a módosított 29/2004. (VI.30.) számú önkormányzati rendelet 1. számú melléklet szerinti versenyeztetési eljárás szabályait kell alkalmazni.</w:t>
      </w:r>
    </w:p>
    <w:p>
      <w:pPr>
        <w:pStyle w:val="Normal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 A társaság irányítási rendsz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skörét az Alapító Okirat és a 29/2004. (VI.30.) sz. rendelet 25. 26. 27.§-a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A társaság élén az ügyvezető áll, aki a jogszabályok keretei között személyes felelősséggel vezeti a Nonprofit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ányítja és ellenőrzi a társaság működését és feladataink végrehajtását, biztosítja a működéshez szükséges feltételeket. A gazdasági döntések meghozatalánál folyamatosan tájékozódik a könyvelést végző külső könyvelő vállalkozással. A szakmai irányításban együttműködik a </w:t>
      </w:r>
      <w:r>
        <w:rPr>
          <w:rFonts w:cs="Arial" w:ascii="Arial" w:hAnsi="Arial"/>
          <w:strike/>
        </w:rPr>
        <w:t xml:space="preserve">főszerkesztőkkel </w:t>
      </w:r>
      <w:r>
        <w:rPr>
          <w:rFonts w:cs="Arial" w:ascii="Arial" w:hAnsi="Arial"/>
          <w:b/>
        </w:rPr>
        <w:t xml:space="preserve">szerkesztőségvezetőkkel, </w:t>
      </w:r>
      <w:r>
        <w:rPr>
          <w:rFonts w:cs="Arial" w:ascii="Arial" w:hAnsi="Arial"/>
          <w:strike/>
        </w:rPr>
        <w:t>a szerkesztőségvezetővel</w:t>
      </w:r>
      <w:r>
        <w:rPr>
          <w:rFonts w:cs="Arial" w:ascii="Arial" w:hAnsi="Arial"/>
        </w:rPr>
        <w:t xml:space="preserve"> és a gazdasági vezető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társaság alkalmazottai másodállásban, mellékfoglalkozásban, vagy munkavégzésre irányuló egyéb jogviszonyban történő foglalkoztatását az ügyvezető igazgató jogosult elbírálni és engedélyezni a mindenkor hatályos Munka Törvénykönyve alapjá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onprofit Kft. anyagi, és szellemi erőforrásainak hatékony felhasználása, gyarapí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kesztőség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i jogkör gyakorlása valamennyi munkavállalóra kiterjesztve , a társaság munkaügyi tevékenységének irányí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Nonprofit Kft. működéséről.</w:t>
      </w:r>
    </w:p>
    <w:p>
      <w:pPr>
        <w:pStyle w:val="Normal"/>
        <w:tabs>
          <w:tab w:val="clear" w:pos="708"/>
          <w:tab w:val="left" w:pos="5954" w:leader="none"/>
        </w:tabs>
        <w:ind w:left="357" w:hanging="0"/>
        <w:jc w:val="both"/>
        <w:rPr/>
      </w:pPr>
      <w:r>
        <w:rPr>
          <w:rFonts w:cs="Arial" w:ascii="Arial" w:hAnsi="Arial"/>
        </w:rPr>
        <w:t>A gazdálkodás, illetve a működés feletti nyilvánosság biztosítása érdekében a</w:t>
      </w:r>
      <w:r>
        <w:rPr>
          <w:rFonts w:cs="Arial" w:ascii="Arial" w:hAnsi="Arial"/>
          <w:strike/>
        </w:rPr>
        <w:t>z 1997. évi CLVI. Törvény 7. §-ának (1) bekezdése szerinti</w:t>
      </w:r>
      <w:r>
        <w:rPr>
          <w:rFonts w:cs="Arial" w:ascii="Arial" w:hAnsi="Arial"/>
        </w:rPr>
        <w:t xml:space="preserve"> vezető szerv által hozott döntésekről jegyzőkönyvet kell készíteni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ből megállapítható kell, hogy legyen a vezető szerv döntéseinek tartalma, időpontja, hatálya, illetve a döntést támogatók és ellenzők számaránya (és amennyiben lehetséges, a szavazók személye is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e gondoskodik arról, hogy a vezető szerv döntéseit az érintettekkel a határozat meghozatalától számított 15 napon belül írásban közöljék. Az ügyvezető a döntéshozataltól számított 30 napon belül köteles gondoskodni a mindenkori hatályos jogszabályi rendelkezések szerint a vezető szerv által nyilvánosságra hozandó, illetve közzétételi kötelezettséggel érintett adatok, tények, határozatok, szerződések helyben szokásos módon történő nyilvánosságra hozataláról és közzétételérő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3. A társaságot az ügyvezető igazgató távolléte vagy akadályoztatása eseté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általánosan és újságíró szakmai kérdésekben a szerkesztőségvezető, műszaki kérdésekben a </w:t>
      </w:r>
      <w:r>
        <w:rPr>
          <w:rFonts w:cs="Arial" w:ascii="Arial" w:hAnsi="Arial"/>
          <w:strike/>
        </w:rPr>
        <w:t>televízió főszerkesztő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űszaki vezető</w:t>
      </w:r>
      <w:r>
        <w:rPr>
          <w:rFonts w:cs="Arial" w:ascii="Arial" w:hAnsi="Arial"/>
        </w:rPr>
        <w:t xml:space="preserve"> képviselh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Ellenőrzési rends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Felügyelő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kkel kötendő ügyletekn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k ellen a taggyűlés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évente legalább 4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lehet a felügyelő szerv elnöke vagy tagja, illetve könyvvizsgálója az a személy, a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 vezető szerv elnöke vagy tag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,) 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-, ille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a.)-c.) pontban meghatározott személyek hozzátartozó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jc w:val="both"/>
        <w:rPr/>
      </w:pPr>
      <w:r>
        <w:rPr>
          <w:rFonts w:cs="Arial" w:ascii="Arial" w:hAnsi="Arial"/>
        </w:rPr>
        <w:t>2.1.2. A FEB értekezleteket a bizottság elnöke hívja össze az ügyrendbe meghatározottak szerint. Témáit és konkrét időpontjait egyezteti az ügyvezető igazgatóval. A FEB ülések állandó résztvevője a társaság könyvvizsgálója. A mindenkori ügyrend függvényében az ülésekre meghívást kaphatnak külsős szakértők is. Az értekezletekről készült jegyzőkönyvet Szombathely Megyei Jogú Város Polgármesteri Hivatala Városüzemeltetési Osztály Vagyongazdálkodási Irodá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Tevékenységi kör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ekinthet a tagság könyveib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világosítást kérhet a társaság bármely dolgozójátó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sgálhatja a pénztá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lehet a FEB ülések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 tisztségviselő összeférhetetlensége:</w:t>
      </w:r>
    </w:p>
    <w:p>
      <w:pPr>
        <w:pStyle w:val="Normal"/>
        <w:jc w:val="both"/>
        <w:rPr/>
      </w:pPr>
      <w:r>
        <w:rPr>
          <w:rFonts w:cs="Arial" w:ascii="Arial" w:hAnsi="Arial"/>
        </w:rPr>
        <w:t>A vezető szerv határozathozatalában nem vehet részt az a személy, aki vagy akinek közeli hozzátartozója, élettársa a határozat alapján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.) kötelezettség vagy felelősség alól mentesül, vag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b.)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hasznú (nonprofit) szervezet megszűntét követkő két évig nem lehet más közhasznú szervezet vezető tisztségviselője az a személy, aki olyan közhasznú szervezeténél töltött be – annak megszűntét megelőző két évben legalább egy évig- vezető tisztséget, amely az adózás rendjéről szóló törvény szerinti köztartozását nem egyenlítet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/ A TÁRSASÁG 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A társaságnál munkaviszonyban állna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édiaközpont Nonprofit Kft.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SZERVEZETI FELÉPÍ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05"/>
        <w:gridCol w:w="2164"/>
        <w:gridCol w:w="1984"/>
        <w:gridCol w:w="1701"/>
      </w:tblGrid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igazgató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vezet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-line szerkesztő-ségvezet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rkesztőség-veze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ilap főszerkesz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zdasági és marketing-vezető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gó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őrö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 szerkeszt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k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kai munkatár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-line szerkesztő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ó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ártás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vétel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elős szerkesztő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kesztő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rter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elős szerkesztő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jságír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ing-assziszt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eklám-szervezők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munkáltató, munkavállaló kötelezettsége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 Nonprofit Kft., mint munkáltató kötelezettség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z egészséges és biztonságos munkavégzés feltételeit biztosíta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t úgy megszervezni, hogy a munkavállaló a munkaviszonyból eredő jogait gyakorolni tudj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állaláshoz szükséges tájékoztatást és irányítást kötelese megad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égzéshez szükséges ismeretek megszerzését biztosíta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Főszerkesztő-televízió</w:t>
      </w:r>
    </w:p>
    <w:p>
      <w:pPr>
        <w:pStyle w:val="Normal"/>
        <w:ind w:left="426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Főszerkesztő az alapító külön határozata alapján vezető állású munkavállalónak minősül, melyre figyelemmel a Főszerkesztőt az alapító nevezi ki és köt vele munkaszerződést, illetve gyakorolja felette a munkáltatói jogokat.</w:t>
      </w:r>
    </w:p>
    <w:p>
      <w:pPr>
        <w:pStyle w:val="Normal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 televízió főszerkesztője az ügyvezető igazgató műszaki helyettese. Felelős a fejlesztési és műszaki feladatok elvégzéséért. Közreműködik az intézmény műszaki üzemeltetésének és karbantartásának kidolgozásában, koordinálja a közvetlen irányítása alá tartozó dolgozók munkáját. A rendelkezésre álló kapacitás megfelelő kihasználását biztosítja. </w:t>
      </w:r>
    </w:p>
    <w:p>
      <w:pPr>
        <w:pStyle w:val="Normal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Javaslatot tesz a műszaki fejlesztésre, a célszerű beruházásokra a pénzügyi lehetőségek figyelembevételével. Gondoskodik az álló és forgóeszközök termelőképességének fenntartásáról. Felelős a társaság tűzrendészeti előírásainak megtartásáért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 Szerkesztőségvezet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jtószabadságról és a médiatartalmak alapvető szabályairól szóló 2010. évi törvényben megfogalmazottak alapján a szerkesztőségvezető fogja össze és irányítja a Szombathelyi Televízió napi szerkesztőségi munkáját a gyártásvezető segítségéve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társaság Alapító okiratának megfelelően, és a sajtóetikát szem előtt tartva, felügyeli a híradós és magazinos műsorok tartalmát, a korrekt, hiteles, tárgyilagos tájékoztatás megvalósítása érdeké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ügyeli a felelős szerkesztők és szerkesztők napi munkáj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állítja és betartatja a műsorterv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en felel azért, hogy a Szombathelyi Televízió adásai ne sértsék a sajtóval kapcsolatos jogszabályokat, megfeleljenek a 2010. évi CLXXXV. Törvény a médiaszolgáltatásokról és a tömegkommunikációról, a gazdasági reklámtevékenységről szóló 1997. évi LVIII. törvénynek, és a szerzői jogokról szóló 1999.évi szerzői jogokról szóló törvény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szakmai koncepciót készít, felügyeli a felelős szerkesztők, szerkesztők szakmai munkáját. Kidogozza a kollégák szakmai irányítási, képzési és értékelési rendszeré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/ Online főszerkeszt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nline főszerkesztő feladata a szombathelyi7.hu weboldal arculatának, szellemiségének, irányvonalának meghatározása, a napi tartalom kialakítása, a frissítés ellenőrzése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 Gyártásvezető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ordinálja a szerkesztőségi munká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/Műszaki vezető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trike/>
        </w:rPr>
        <w:t>A televíziós főszerkesztő helyettese.</w:t>
      </w:r>
      <w:r>
        <w:rPr>
          <w:rFonts w:cs="Arial" w:ascii="Arial" w:hAnsi="Arial"/>
        </w:rPr>
        <w:t xml:space="preserve"> Felelős a fejlesztési és műszaki feladatok elvégzéséért. Közreműködik az intézmény műszaki üzemeltetésének és karbantartásának kidolgozásában, koordinálja a közvetlen irányítása alá tartozó dolgozók munkáját. A rendelkezésre álló kapacitás megfelelő kihasználását biztosítja. Szükség esetén részt vesz a napi munkáb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műszaki fejlesztésre, a célszerű beruházásokra a pénzügyi lehetőségek figyelembevételével. Gondoskodik az álló és forgóeszközök termelőképességének fenntartásáról. Felelős a társaság tűzrendészeti előírásaink megtartásá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/ Televíziós felelős szerkesz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A felelős szerkesztő nem státusz, hanem feladat, amelyet ügyvezető igazgatói megbízás alapján szerkesztő-riporterek napi váltásban látnak el. Személyében felelős az egyes műsorok tartalmáért, a műsor belső struktúrájáért, az alaptevékenységben előírt műsorok elkészítéséé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A felelős szerkesztő feladata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Alapító okiratának megfelelő, a sajtóetikát szem előtt tartva, a  korrekt tájékoztatást megvalósító műsorok kész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alaptevékenységben előírt híradó, és magazinműsorok elkészítésének koordinálása. Az egye műsorok szerkezetének kialakítását a beosztott szerkesztőkkel együtt végzi. A gyártásvezetővel egyezteti a munkaprogramot, a forgatási- és vágási időpontok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/ Újság főszerkesztő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ság főszerkesztőjének feladata a lap arculatának, szellemiségének, irányvonalának meghatározása, a konkrét lapszámok tartalmának kialakítás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/ Újság felelős szerkesztő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szerkesztő által megszabott szellemiségben, a felelős szerkesztő felelőssége mellett kerülhet sor az újság szerkesztésére. Részt vesz az aktuális lapszám tervezésében, a kéziratok kezelésében, végig kíséri a lapkészítés nyomdai munkálatait, elvégzi a végső korrektúrát, engedélyezi az újság nyomtatásának megkezd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/ Lapszerkesztő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pszerkesztő feladata a beérkezett anyagokból az aktuális lapszám, kiadvány összeállítása, az anyag összeállítása, a kéziratok fotók nyomdába juttatás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/ Gazdasági- és marketingvezet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készíti a kft. marketingtervé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lja a hirdetésszervezők munkáj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z újság műszaki szerkesztőjév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i az üzleti tervet, a társaság mérlegbeszámolójához tartozó üzleti jelen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i a követelések behajt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könyvelést végző külső cégg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/ A társagánál munkaviszonyban állók részletes feladatait és felelősségét a Munkaügyi Szabályzat tartalmazz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/ A társaság működésének irányítási mó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</w:t>
      </w:r>
      <w:r>
        <w:rPr>
          <w:rFonts w:cs="Arial" w:ascii="Arial" w:hAnsi="Arial"/>
          <w:u w:val="single"/>
        </w:rPr>
        <w:t>Szerkesztőségi értekezlet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ársaság hetente kibővített szerkesztőségi értekezletet tart. Ezen a Nonprofit Kft. összes dolgozója részt vesz. A dolgozók a kibővített szerkesztőségi értekezleteken tárgyalják meg a munkájukat közvetlenül érintő kérdéseket, a határidős feladatokat, műszaki, és műsorpolitikai teendőket. Szükség esetén az értekezletekre meghívást kapnak az érintett külsős kollégák, illetve szakértők. A kibővített szerkesztőségi értekezleteket az ügyvezető igazgató rendeli e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Napindító értekezleteken a dolgozók megtárgyalják a napi műsorkészítéssel, a műszaki feladatokkal kapcsolatos teendőke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Adás utáni értekezlet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az adások után szerkesztőségi értekezletet rendelhet el az ügyvezető igazgató, ill. a felelős szerkesz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 A TÁRSASÁG MŰKÖDÉSÉNEK EGYÉB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unkaügy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énztár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Igazgatói utasítás és körlevé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épviseleti jog gyakor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nevében aláírásra az ügyvezető jogosult. Tartós távolléte vagy akadályoztatása esetén a szerkesztőségvezető helyettesíti. Az ügyvezető igazgató a társaság nevében önállóan ír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Utalványozási j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 Bélyegzőhaszn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élyegzőiről a gazdasági vezető nyilvántartást vezet. A nyilvántartó a bélyegzőket átvételi elismervény ellenében adja ki, az átvételi elismervény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élyegző lenyomat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z átvevő nev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bélyegző használat kör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z átvétel kelt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z átvevő aláír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lyegző szoros elszámolás tárgyát képezi. A bélyegzők esetenkénti selejtezése az iratkezelési szabályzat előírásai szerint történik. A bélyegző elvesztése esetén jegyzőkönyvet kell felvenni, az elveszett bélyegzők érvénytelenítésének közzétételéről gondoskod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Szervezeti és Működési Szabályzat a Közgyűlési jóváhagyást követően lép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/ A Szombathelyi Médiaközpont Nonprofit Kft. könyvelését külső vállalkozásban (egyéni vállalkozói vagy gazdasági társaság) külön szerződésben meghatározott módon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. ZÁRADÉ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Kgy. Határozat alapján az SZMSZ módosítást jóváhagy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</w:rPr>
        <w:t xml:space="preserve">Dr. Puskás Tivadar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4:00Z</dcterms:created>
  <dc:creator>-</dc:creator>
  <dc:description/>
  <dc:language>en-US</dc:language>
  <cp:lastModifiedBy>Szabó Viktória dr.</cp:lastModifiedBy>
  <cp:lastPrinted>2014-12-04T09:14:00Z</cp:lastPrinted>
  <dcterms:modified xsi:type="dcterms:W3CDTF">2014-12-04T09:14:00Z</dcterms:modified>
  <cp:revision>2</cp:revision>
  <dc:subject/>
  <dc:title>Szombathelyi Televízió és Rádió Kht</dc:title>
</cp:coreProperties>
</file>