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20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VASIVÍZ ZRt. Alapszabályában rögzített rotációs rendre tekintettel felhatalmazza a Polgármestert, hogy amennyiben Sárvár Város Önkormányzata a társaság Felügyelő Bizottságába történő delegálás tárgyában a társaság közgyűlésén olyan javaslattal él, mely a rotációs elvvel érintett tulajdonosokkal egyeztetésre került és Szombathely Megyei Jogú Város Önkormányzatának 1 fős delegálási jogosultságát nem érinti, úgy a javaslatot támogas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Gaál Róbert jegyző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 xml:space="preserve">     </w:t>
      </w:r>
      <w:r>
        <w:rPr>
          <w:rFonts w:cs="Arial"/>
          <w:u w:val="single"/>
        </w:rPr>
        <w:t xml:space="preserve">(A végrehajtásért felelő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2014. december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2:00Z</dcterms:created>
  <dc:creator>Sümeghy Veronika</dc:creator>
  <dc:description/>
  <cp:keywords/>
  <dc:language>en-US</dc:language>
  <cp:lastModifiedBy>Sümeghy Veronika</cp:lastModifiedBy>
  <dcterms:modified xsi:type="dcterms:W3CDTF">2014-12-22T09:02:00Z</dcterms:modified>
  <cp:revision>1</cp:revision>
  <dc:subject/>
  <dc:title>520/2014</dc:title>
</cp:coreProperties>
</file>