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9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úgy határoz, hogy a 476/2014. (XI.24.) Kgy. sz. határozatának 4./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gyűlés úgy határozott, hogy a VASIVÍZ ZRt. felügyelő bizottságába 2014. december 01. napjától </w:t>
      </w:r>
      <w:r>
        <w:rPr>
          <w:rFonts w:cs="Arial"/>
          <w:b/>
          <w:i/>
        </w:rPr>
        <w:t>2015. május 31. napjáig, majd azt követően 2015. június 1. napjától 2020. május 31. napjáig</w:t>
      </w:r>
      <w:r>
        <w:rPr>
          <w:rFonts w:cs="Arial"/>
        </w:rPr>
        <w:t xml:space="preserve"> változatlan díjazási feltételekkel (tagok: 89.000,- Ft) Illés Károlyt delegálj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úgy határoz, hogy a 476/2014. (XI.24.) Kgy. sz. határozatának 2./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gyűlés úgy határozott, hogy a VASIVÍZ ZRt. igazgatósági önkormányzati delegált tagjainak 2014. december 01. napjától </w:t>
      </w:r>
      <w:r>
        <w:rPr>
          <w:rFonts w:cs="Arial"/>
          <w:b/>
          <w:i/>
        </w:rPr>
        <w:t>2015. május 31. napjáig, majd azt követően 2015. június 1. napjától 2020. május 31. napjáig</w:t>
      </w:r>
      <w:r>
        <w:rPr>
          <w:rFonts w:cs="Arial"/>
        </w:rPr>
        <w:t xml:space="preserve"> változatlan díjazási feltételekkel (elnök: 197.000,- Ft, tagok: 131.000,- Ft) Szakács Marcell és Dr. Kondor János tagokat delegálj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</w:t>
        <w:tab/>
        <w:t xml:space="preserve">A Közgyűlés javasolja a társaság menedzsmentjének, hogy a társaság igazgatósága hatáskörébe tartozó üzleti tervre vonatkozó döntés utólagos jóváhagyása helyett az igazgatóság az Önkormányzat Közgyűlésének javaslatai ismeretében döntsön az üzleti terv jóváhagy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/ </w:t>
        <w:tab/>
        <w:t xml:space="preserve">A Közgyűlés a VASIVÍZ ZRt. Alapszabályának módosítását megtárgyalta, és az Alapszabály módosítást a határozati javaslat 1./, 2./ és 3./ pontjában foglaltakkal kiegészítve a jelen előterjesztéshez mellékelt tartalommal megegyezően elfogadásra javasolja. A Közgyűlés felhatalmazza az önkormányzat képviselőjét, hogy a fenti döntésnek megfelelően szavazzon a társaság közgyű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Gaál Róbert jegyző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 </w:t>
      </w:r>
      <w:r>
        <w:rPr>
          <w:rFonts w:cs="Arial"/>
          <w:u w:val="single"/>
        </w:rPr>
        <w:t xml:space="preserve">(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2:00Z</dcterms:created>
  <dc:creator>Sümeghy Veronika</dc:creator>
  <dc:description/>
  <cp:keywords/>
  <dc:language>en-US</dc:language>
  <cp:lastModifiedBy>Sümeghy Veronika</cp:lastModifiedBy>
  <dcterms:modified xsi:type="dcterms:W3CDTF">2014-12-22T09:02:00Z</dcterms:modified>
  <cp:revision>1</cp:revision>
  <dc:subject/>
  <dc:title>519/2014</dc:title>
</cp:coreProperties>
</file>