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518/2014.(XII.1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kéri a VASIVÍZ ZRt-t, hogy az Uszoda jövőbeni helyzetének rendezésére vizsgálja meg annak lehetőségét, hogy az Uszoda működtetése a továbbiakban egy külön gazdasági társaság keretében kerüljön megvalósításra. A gazdasági társaságot a ZRt. alapítaná, mely társaságnak a VASIVÍZ ZRt. lenne a tulajdonosa és az Uszoda, mint a ZRt. vagyonának egy része az új társaságba kerülne apportálásra. A vizsgálat eredményéről a társaság készítsen egy komplex javaslatot, melyet terjesszen Szombathely Megyei Jogú város Közgyűlése elé megtárgyalásra. </w:t>
      </w:r>
    </w:p>
    <w:p>
      <w:pPr>
        <w:pStyle w:val="Normal"/>
        <w:jc w:val="both"/>
        <w:rPr/>
      </w:pPr>
      <w:r>
        <w:rPr>
          <w:rFonts w:cs="Arial"/>
        </w:rPr>
        <w:t>A Közgyűlés felkéri a polgármestert és a jegyzőt, hogy a 2015. évi költségvetési rendelet előkészítése során vizsgálják meg az Uszoda 2015. évi veszteségpótlásának költségvetésből történő lehetőség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 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</w:t>
      </w:r>
      <w:r>
        <w:rPr>
          <w:rFonts w:cs="Arial"/>
          <w:u w:val="single"/>
        </w:rPr>
        <w:t xml:space="preserve">(A végrehajtásért felelős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ohuth Viktor, a társaság vezér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legkésőbb a Közgyűlés 2015. februári ülés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34:00Z</dcterms:created>
  <dc:creator>Sümeghy Veronika</dc:creator>
  <dc:description/>
  <cp:keywords/>
  <dc:language>en-US</dc:language>
  <cp:lastModifiedBy>Sümeghy Veronika</cp:lastModifiedBy>
  <dcterms:modified xsi:type="dcterms:W3CDTF">2014-12-22T07:34:00Z</dcterms:modified>
  <cp:revision>1</cp:revision>
  <dc:subject/>
  <dc:title>518/2014</dc:title>
</cp:coreProperties>
</file>