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517/2014.(XII.1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A Közgyűlés kötelezettséget vállal arra, hogy amennyiben az Uszoda felújítására, bővítésére benyújtott sportfejlesztési program önrészének összegét a központi költségvetésből erre a célra megkapja az önkormányzat, ezen összeget a sportfejlesztési program megvalósítására fordítja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  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Illés Károly alpolgármester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    </w:t>
      </w:r>
      <w:r>
        <w:rPr>
          <w:rFonts w:cs="Arial"/>
          <w:u w:val="single"/>
        </w:rPr>
        <w:t xml:space="preserve">(A végrehajtásért felelős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téger Gábor, a Közgazdasági és Adó Osztály vezetőj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 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21:00Z</dcterms:created>
  <dc:creator>Sümeghy Veronika</dc:creator>
  <dc:description/>
  <cp:keywords/>
  <dc:language>en-US</dc:language>
  <cp:lastModifiedBy>Sümeghy Veronika</cp:lastModifiedBy>
  <dcterms:modified xsi:type="dcterms:W3CDTF">2014-12-22T07:21:00Z</dcterms:modified>
  <cp:revision>1</cp:revision>
  <dc:subject/>
  <dc:title>517/2014</dc:title>
</cp:coreProperties>
</file>