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16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 xml:space="preserve">A Közgyűlés hozzájárul ahhoz, hogy a Szombathelyi Parkfenntartási és Temetkezési Kft. részére biztosított 28.629.000,- Ft összegű tagi kölcsön visszafizetési határideje 2015. december 31. napjáig kerüljön meghosszabbításra azzal, hogy a Társaság a 2015. évi üzleti tervében dolgozza ki a tagi kölcsön 2015. évi visszafizetésének ütemezés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 xml:space="preserve">A Közgyűlés felhatalmazza a Polgármestert a tagi kölcsön szerződés - visszafizetési határidőre vonatkozó - módosításának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ab/>
        <w:t>Stéger Gábor, a Közgazdasági és Adó Osztály vezetője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cs="Arial"/>
        </w:rPr>
        <w:t>Kiss Dávid, a társaság ügy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 /1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5. január 31. /2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0:00Z</dcterms:created>
  <dc:creator>Sümeghy Veronika</dc:creator>
  <dc:description/>
  <cp:keywords/>
  <dc:language>en-US</dc:language>
  <cp:lastModifiedBy>Sümeghy Veronika</cp:lastModifiedBy>
  <dcterms:modified xsi:type="dcterms:W3CDTF">2014-12-22T07:20:00Z</dcterms:modified>
  <cp:revision>1</cp:revision>
  <dc:subject/>
  <dc:title>516/2014</dc:title>
</cp:coreProperties>
</file>