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decembe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i Parkfenntartási és Temetkezési Kft. részére biztosítot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gi kölcsön visszafizeté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z 553/2010. (XI. 25.) Kgy. sz. határozatában a Szombathelyi Parkfenntartási és Temetkezési Kft. (a továbbiakban: társaság) likviditásának biztosítása érdekében 2011. december 31-i visszafizetési kötelezettséggel 40.000.000,- Ft tagi kölcsönt nyújtott a társaság részére, amelynek a visszafizetési határidejét a 423/2011. (X. 26.) Kgy. sz. határozatában 2012. december 31. napjáig meghosszabb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2. júniusában a Tisztelt</w:t>
      </w:r>
      <w:r>
        <w:rPr>
          <w:rFonts w:cs="Arial" w:ascii="Arial" w:hAnsi="Arial"/>
          <w:bCs/>
        </w:rPr>
        <w:t xml:space="preserve"> Közgyűlés a gazdasági társaságokról szóló 2006. évi IV. törvény 143. § (3) bekezdésében foglalt kötelezettségének eleget téve úgy döntött, hogy a törzstőke biztosítása érdekében a társaságnak</w:t>
      </w:r>
      <w:r>
        <w:rPr>
          <w:rFonts w:cs="Arial" w:ascii="Arial" w:hAnsi="Arial"/>
        </w:rPr>
        <w:t xml:space="preserve"> átadott</w:t>
      </w:r>
      <w:r>
        <w:rPr>
          <w:rFonts w:cs="Arial" w:ascii="Arial" w:hAnsi="Arial"/>
          <w:bCs/>
        </w:rPr>
        <w:t xml:space="preserve"> 40.000.000,- Ft összegű tagi kölcsönből 11.371.000,- Ft-ot veszteségpótlás jogcímén számol el. Erre tekintettel a tagi kölcsön összege jelenleg 28.629.000,- Ft, amelynek visszafizetési határideje kétszeri alkalommal került meghosszabbításra, legutóbb a 635/2013. (XII.12.) Kgy. sz. határozat alapján 2014. december 31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igazgató a visszafizetés határidejére vonatkozóan azzal a kéréssel fordult Önkormányzatunkhoz, hogy a Közgyűlés járuljon hozzá a 28.629.000,- Ft összegű tagi kölcsön visszafizetési határidejének 2015. december 31. napjára történő meghosszabbításához, tekintettel arra, hogy a társaság jelenlegi gazdasági helyzete</w:t>
      </w:r>
      <w:bookmarkStart w:id="0" w:name="_GoBack"/>
      <w:bookmarkEnd w:id="0"/>
      <w:r>
        <w:rPr>
          <w:rFonts w:cs="Arial" w:ascii="Arial" w:hAnsi="Arial"/>
        </w:rPr>
        <w:t xml:space="preserve"> nem teszi lehetővé a szerződésben foglalt határidőre történő visszafizetést. A társaság a 2015. évi üzleti tervében fogja a kölcsön visszafizetésének biztosítását alátámasztó bevételi és költségtervet feltü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et figyelembe véve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4. december 4.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</w:t>
        <w:tab/>
        <w:t xml:space="preserve">A Közgyűlés hozzájárul ahhoz, hogy a Szombathelyi Parkfenntartási és Temetkezési Kft. részére biztosított 28.629.000,- Ft összegű tagi kölcsön visszafizetési határideje 2015. december 31. napjáig kerüljön meghosszabbításra azzal, hogy a Társaság a 2015. évi üzleti tervében dolgozza ki a tagi kölcsön 2015. évi visszafizetésének ütem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ss Dávid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5. január 31. /2. pont vonatkozásában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3:00Z</dcterms:created>
  <dc:creator>Simon Andrea jog</dc:creator>
  <dc:description/>
  <cp:keywords/>
  <dc:language>en-US</dc:language>
  <cp:lastModifiedBy>Horváth Ildikó dr.</cp:lastModifiedBy>
  <cp:lastPrinted>2014-12-03T11:17:00Z</cp:lastPrinted>
  <dcterms:modified xsi:type="dcterms:W3CDTF">2014-12-05T08:41:00Z</dcterms:modified>
  <cp:revision>9</cp:revision>
  <dc:subject/>
  <dc:title>ELŐTERJESZTÉS</dc:title>
</cp:coreProperties>
</file>