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Capitál Savaria Szombathelyi Vagyonhasznosító és Városgazdálkodási Zrt. alapításához szükséges dokumentumok jóváhagyására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1/2007.(IV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zt javasolja a Közgyűlésnek, hogy az előterjesztésben foglaltak szerint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gyja jóvá a Szombathelyi Önkormányzati Házkezelési Kft. és a Szombathelyi Városgazdálkodási Kft. egyesülési szerződését, valamint a2006. december 31-ei fordulónapra készített  vagyonmérleg tervezetet é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gadja el az azt alátámasztó  vagyonleltárt tartalmazó független könyvvizsgálói jelenté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ámogassa az egyesüléssel létrejövő </w:t>
      </w:r>
      <w:r>
        <w:rPr>
          <w:rFonts w:cs="Arial" w:ascii="Arial" w:hAnsi="Arial"/>
          <w:b/>
          <w:bCs/>
        </w:rPr>
        <w:t>Capital Savaria Szombathelyi Vagyonhasznosító és Városgazdálkodási Zrt.</w:t>
      </w:r>
      <w:r>
        <w:rPr>
          <w:rFonts w:cs="Arial" w:ascii="Arial" w:hAnsi="Arial"/>
        </w:rPr>
        <w:t xml:space="preserve"> alapító okiratát, illetőleg Szervezeti és Működési Szabályzat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erencsér Gyula, a Szombathelyi Önkormányzati Házkezelési Kft. </w:t>
        <w:br/>
        <w:t xml:space="preserve"> </w:t>
        <w:tab/>
        <w:tab/>
        <w:t>ügyvezető igazgatój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árkus István, a Szombathelyi Városgazdálkodási Kft. ügyvezető </w:t>
        <w:br/>
        <w:t xml:space="preserve"> </w:t>
        <w:tab/>
        <w:tab/>
        <w:t>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április 26-a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45:00Z</dcterms:modified>
  <cp:revision>2</cp:revision>
  <dc:subject/>
  <dc:title>A „CLAUDIUS” Ipari és Innovációs Park Kft</dc:title>
</cp:coreProperties>
</file>