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8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9. Zrínyi u. /Zrínyi I. u. 10-39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0. Nádo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1. Bercsényi M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2. Kinizsi Pál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Vak Bottyán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atthyány tér II. /Rákóczi u. és Hunyadi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 /EGÉSZSÉGÜGYI/ DÍJZÓNA*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 Markusovszky u. /Kórház/ Deák F. u. - Horváth B. körútig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7. Deák F. u. (Paragvári u. – Honvéd tér között)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8. Deák F. u-i belső parkoló /Március 15. tér 3/a. és 4. mög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9. Báthory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. Hübner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. Domonkos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2. Kórház köz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3. Liszt F.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4. Karinthy F.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. Karinthy F. u-i két belső parkoló / Karinthy F. u. 2. és Karinthy F. u. 3.mög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. Könyvtár és környéke /Petőfi S. u. és Liszt F.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A IV./egészségügyi/ díjzónában megvásárolt és felhasznált parkolójegyek érvényessége minimum 60 perc időtartamra megvásárolt és felhasznált parkolójegy esetén 60 perc díjmentes parkolási idővel automatikusan meghosszabbodik.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8:00Z</dcterms:created>
  <dc:creator>Nagyné Dr. Gats Andrea</dc:creator>
  <dc:description/>
  <cp:keywords/>
  <dc:language>en-US</dc:language>
  <cp:lastModifiedBy>Sümeghy Veronika</cp:lastModifiedBy>
  <dcterms:modified xsi:type="dcterms:W3CDTF">2014-12-23T07:48:00Z</dcterms:modified>
  <cp:revision>2</cp:revision>
  <dc:subject/>
  <dc:title>1</dc:title>
</cp:coreProperties>
</file>