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15/2014.(XII.15.) Kgy. sz. határozat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</w:rPr>
        <w:t>A Közgyűlés felkéri a polgármestert, vizsgáltassa meg a  Domonkos utcai intézmények előtti parkolás lehetőségét és a Gazdasági és Városstratégiai Bizottság következő ülésére készítsen erről előterjeszté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Lendvai Ferenc, a </w:t>
      </w:r>
      <w:r>
        <w:rPr>
          <w:bCs/>
        </w:rPr>
        <w:t>Gazdasági és Városstratégia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bCs/>
        </w:rPr>
        <w:t>a Gazdasági és Városstratégiai Bizottság következő ülésé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20:00Z</dcterms:created>
  <dc:creator>Sümeghy Veronika</dc:creator>
  <dc:description/>
  <cp:keywords/>
  <dc:language>en-US</dc:language>
  <cp:lastModifiedBy>Sümeghy Veronika</cp:lastModifiedBy>
  <dcterms:modified xsi:type="dcterms:W3CDTF">2014-12-22T07:20:00Z</dcterms:modified>
  <cp:revision>1</cp:revision>
  <dc:subject/>
  <dc:title>515/2014</dc:title>
</cp:coreProperties>
</file>