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 xml:space="preserve">                     </w:t>
      </w:r>
      <w:r>
        <w:rPr/>
        <w:tab/>
        <w:t xml:space="preserve">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előterjesztést megtárgyalta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- Gazdasági és Városstratégiai Bizottság</w:t>
      </w:r>
    </w:p>
    <w:p>
      <w:pPr>
        <w:pStyle w:val="Normal"/>
        <w:tabs>
          <w:tab w:val="clear" w:pos="708"/>
          <w:tab w:val="center" w:pos="1800" w:leader="none"/>
          <w:tab w:val="left" w:pos="45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Jogi és Társadalmi Kapcsolatok Bizottsága</w:t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4. december 15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fizetőparkolók működésének és igénybevételének rendjéről szóló 21/2012. (V.10.) önkormányzati rendelet módosí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, mint a szombathelyi fizető parkolási rendszer üzemeltetője elkészítette a rendszer működésével kapcsolatos szakmai javaslatait. A novemberi Közgyűlés ülésének időpontjáig megküldött javaslata (előterjesztés 1. sz. melléklete) vizsgálta az időkorlátos parkolást, a parkolók kihasználtságát, a parkolási övezetek módosítását. A december hónapban összeállított javaslata (előterjesztés 2. sz. melléklete) az ún. „Egészségügyi díjzóna” kialakítását tartalmazza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u w:val="single"/>
        </w:rPr>
        <w:t>Az időkorlátos parkolás bevezetésének vizsgálata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233/2014. (V.29.) Kgy. sz. határozat 4. pontja úgy rendelkezett, hogy a SZOVA Zrt. vizsgálja meg a piros övezetben az időkorlátos parkolást hogyan és milyen feltételekkel lehet bevezetni és a bevezetés milyen következményekkel jár. A SZOVA Zrt., mint a szombathelyi fizetőparkolási rendszer üzemeltetője megvizsgálta a piros övezetben történő időkorlátos parkolás bevezetésének lehetőségeit és következményeit, valamint elkészítette a rendszer működésével kapcsolatos szakmai javaslatát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időkorlátos parkolást a gyakorlatban két irányból lehet megközelíteni: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) </w:t>
      </w:r>
      <w:r>
        <w:rPr>
          <w:rFonts w:cs="Arial" w:ascii="Arial" w:hAnsi="Arial"/>
          <w:u w:val="single"/>
        </w:rPr>
        <w:t>Várakozás parkolótárcsa kötelező használata mellett díjfizetési kötelezettség nélkül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bben az esetben nincs díjfizetési kötelezettség, hanem egy meghatározott időtartamú várakozás engedélyezett, és a várakozás megkezdésének időpontját a járműben elhelyezett tárcsán kell jelezni. 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) </w:t>
      </w:r>
      <w:r>
        <w:rPr>
          <w:rFonts w:cs="Arial" w:ascii="Arial" w:hAnsi="Arial"/>
          <w:u w:val="single"/>
        </w:rPr>
        <w:t>Díjfizetés mellett történő korlátozott várakozási idő alkalmazása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akozás ebben az esetben díjfizetéshez kötött, viszont a forgási sebesség növelése érdekében a várakozási idő maximalizálásra kerül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ájusi Közgyűlésen elhangzottak alapján - amely szerint a piros övezetben szűnjön meg a díjfizetési kötelezettség és helyette időkorlátos parkolás kerüljön bevezetésre – az Üzemeltető az alábbiakban az a.) pontban definiált parkolótárcsás időkorlát bevezetésének lehetőségét és következményeit vizsgál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VA Zrt. folyamatosan értékeli a működtetés során szerzett tapasztalatait, amely alapján megállapítható, hogy a több változtatáson is keresztülment fizetőparkolási rendszer bevezetése az eltelt több, mint 15 év alatt elérte a tulajdonos Önkormányzat által kitűzött célokat. Elmondható, hogy a város gépjárműállományának jelentős gyarapodása ellenére napjainkban a módosítások hatására a rendszer jól működik és a forgalomszabályozás hatására a belvárosba érkező gépjárművek parkolása munkanapokon is megold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dőkorlátos parkolás bevezetésére akkor van szükség, ha a parkolóhelyek száma lényegesen elmarad a parkolóhelyeket igénybe venni szándékozó gépjárművek számától, így elengedhetetlen a forgási sebesség növelése. </w:t>
      </w:r>
      <w:r>
        <w:rPr>
          <w:rFonts w:cs="Arial" w:ascii="Arial" w:hAnsi="Arial"/>
          <w:bCs/>
        </w:rPr>
        <w:t>Tekintettel arra, hogy Szombathelyen a kihasználtság napjainkban optimálisnak mondható, hiszen a gépjárművek belvárosban történő parkolásának nincsenek fizikai akadályai, ezért az időkorlátos parkolás – a fent leírt mindkét változatának - bevezetése szakmai szempontból jelenleg nem indokolt.</w:t>
      </w:r>
      <w:r>
        <w:rPr>
          <w:rFonts w:cs="Arial" w:ascii="Arial" w:hAnsi="Arial"/>
        </w:rPr>
        <w:t xml:space="preserve"> Nem javasolt a turisták miatt sem, akik számára az időkorlátos parkolás egyáltalán nem kedvező, tekintettel arra, hogy ők több órát is eltöltenének a belváros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csa használatával történő </w:t>
      </w:r>
      <w:r>
        <w:rPr>
          <w:rFonts w:cs="Arial" w:ascii="Arial" w:hAnsi="Arial"/>
          <w:bCs/>
        </w:rPr>
        <w:t>időkorlát bevezetése</w:t>
      </w:r>
      <w:r>
        <w:rPr>
          <w:rFonts w:cs="Arial" w:ascii="Arial" w:hAnsi="Arial"/>
        </w:rPr>
        <w:t xml:space="preserve"> – szakmai és általános fogalmi megközelítésben – általánosságban </w:t>
      </w:r>
      <w:r>
        <w:rPr>
          <w:rFonts w:cs="Arial" w:ascii="Arial" w:hAnsi="Arial"/>
          <w:bCs/>
        </w:rPr>
        <w:t>csak azokon a helyeken lehetne javasolni, ahol kevesebb a lakóingatlan, hiszen a korlátozás miatt a lakók és a bérletesek gépjárművei sem várakozhatnak</w:t>
      </w:r>
      <w:r>
        <w:rPr>
          <w:rFonts w:cs="Arial" w:ascii="Arial" w:hAnsi="Arial"/>
        </w:rPr>
        <w:t xml:space="preserve"> a korlátozással érintett helyeken és időszakban </w:t>
      </w:r>
      <w:r>
        <w:rPr>
          <w:rFonts w:cs="Arial" w:ascii="Arial" w:hAnsi="Arial"/>
          <w:bCs/>
        </w:rPr>
        <w:t>a meghatározott időkorlát maximumánál hosszabb ideig.</w:t>
      </w:r>
      <w:r>
        <w:rPr>
          <w:rFonts w:cs="Arial" w:ascii="Arial" w:hAnsi="Arial"/>
        </w:rPr>
        <w:t xml:space="preserve"> Szombathely belvárosában, a piros övezetben havi szinten több, mint 300 db övezeti bérlet, illetve több száz lakossági bérlet kerül kiadásra, amelyekkel így a belvárosban, hosszabb időtartamban még az életvitelszerűen a belvárosban lakók vagy az ott dolgozók gépjárműveivel sem lehetne várakozni, ezáltal a szomszédos utcákban fokozódna a parkolási feszültség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iatt az üzemeltetőhöz az évek folyamán több lakossági megkeresés érkezett, hogy egyes parkolók kerüljenek be a fizetőparkolási rendszerbe, tekintettel arra, hogy a lakók nem tudnak saját ingatlanjuk előtt vagy annak közvetlen közelében parkolni. Korábbi tapasztalatokból kiindulva valószínűsíthető, hogy a parkolótárcsa alkalmazásával történő időkorlátos parkolás bevezetése a piros övezetben nagyszámú visszaélésre is lehetőséget adhat (például az autósok a parkolótárcsán a valós érkezési idő helyett későbbi időpontot állítanak be, vagy az órát a parkoló elhagyása nélkül állítják előre). Mivel ezek kiszűrése az ellenőrzés során csak jelentős – éves szinten akár több tízmillió forintos –többletráfordítással oldható meg, amelyek megvalósítására a SZOVA Zrt. jelenleg nem lát esélyt, ezért a parkolók telítettek lehetnek, a zsúfoltság fokozódhat, ezáltal visszatérhet a fizetőparkolási rendszer bevezetése előtti állapot, </w:t>
      </w:r>
      <w:r>
        <w:rPr>
          <w:rFonts w:cs="Arial" w:ascii="Arial" w:hAnsi="Arial"/>
          <w:bCs/>
        </w:rPr>
        <w:t>a belváros kevésbé lesz élhető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parkolótárcsa használatával történő parkolás bevezetésének következménye lenne, hogy az időkorláttal érintett parkolókban a SZOVA Zrt. ellenőrzési feladatai megszűnnek, tekintettel arra, hogy aki parkolótárcsa használata nélkül várakozik, illetve a parkolótárcsán lévő eredeti beállítást korrigálja, a szabálysértési eljárásról és a szabálysértési nyilvántartási rendszerről szóló 2012. évi II. törvényben foglaltak szerint szabálysértést követ el. Ezek alapján a piros övezetben lévő 1150 db parkolóhelyen történő időkorlát betartásának ellenőrzése a Közterület-felügyelet hatáskörébe kerülne. A Felügyelet a parkolók szabályszerű igénybevételének ellenőrzését csak jelentős létszámbővítéssel tudná végezni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időkorlátos, díjfizetés nélküli parkolás bevezetésének jelentős pénzügyi kihatásai is lehetnek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fizetőparkolásból befolyó bevételek kb. kétharmada a piros övezetből származik, ezért ha a </w:t>
      </w:r>
      <w:r>
        <w:rPr>
          <w:rFonts w:cs="Arial" w:ascii="Arial" w:hAnsi="Arial"/>
          <w:bCs/>
        </w:rPr>
        <w:t>2013. évi nettó bevételek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413 millió Ft</w:t>
      </w:r>
      <w:r>
        <w:rPr>
          <w:rFonts w:cs="Arial" w:ascii="Arial" w:hAnsi="Arial"/>
        </w:rPr>
        <w:t xml:space="preserve">) vesszük alapul, akkor a díjfizetési kötelezettség megszüntetése az Üzemeltető becslése szerint éves szinten </w:t>
      </w:r>
      <w:r>
        <w:rPr>
          <w:rFonts w:cs="Arial" w:ascii="Arial" w:hAnsi="Arial"/>
          <w:bCs/>
        </w:rPr>
        <w:t>kb. 275 millió Ft bevételkiesést okozhat</w:t>
      </w:r>
      <w:r>
        <w:rPr>
          <w:rFonts w:cs="Arial" w:ascii="Arial" w:hAnsi="Arial"/>
        </w:rPr>
        <w:t xml:space="preserve">. Ezt a kiesést tovább növeli, hogy amennyiben a belvárosban egy előre meghatározott ideig valamely igénybevevői kör számára biztosított kedvezmény okán a parkolás effektíve díjmentessé válik, ez az intézkedés </w:t>
      </w:r>
      <w:r>
        <w:rPr>
          <w:rFonts w:cs="Arial" w:ascii="Arial" w:hAnsi="Arial"/>
          <w:bCs/>
        </w:rPr>
        <w:t>a többi zónában rövid ideig várakozni kívánó gépjárművek egy részét bevonzza a belvárosba, amely egyrészről további</w:t>
      </w:r>
      <w:r>
        <w:rPr>
          <w:rFonts w:cs="Arial" w:ascii="Arial" w:hAnsi="Arial"/>
        </w:rPr>
        <w:t xml:space="preserve"> – előre meg nem határozható mértékű – </w:t>
      </w:r>
      <w:r>
        <w:rPr>
          <w:rFonts w:cs="Arial" w:ascii="Arial" w:hAnsi="Arial"/>
          <w:bCs/>
        </w:rPr>
        <w:t xml:space="preserve">bevételkieséshez, másrészről várhatóan egyes időszakokban parkolási káoszhoz vezethe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iros zónában történő díjfizetési kötelezettség megszüntetése után, a 2013. évi bevételt figyelembe véve a SZOVA Zrt. becslése szerint a fizető parkolás bevételei az alábbiak szerint változtak vol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12"/>
        <w:gridCol w:w="1699"/>
        <w:gridCol w:w="1743"/>
        <w:gridCol w:w="1858"/>
      </w:tblGrid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Éves bevétel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sült változá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ható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jegyzé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Parkolás teljes bevétele: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.000 e Ft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75.000 e Ft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000 e Ft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os zóna teljes bevétele kiesik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Önkormányzatnál maradó bevétel a SZOVA Zrt. részére fizetendő üzemelte-tési költség levoná-sa után: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000 e Ft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.000 e Ft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 e Ft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 által bármely költségvetési kiadásra szabadon felhasználható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és a SZOVA Zrt. között fennálló Üzemeltetési Szerződés VII. számú Szerződésmódosításban előírtak szerint amennyiben az Önkormányzat elfogadott költségvetésében meghatározott tervadat és a valós tényadatok között legalább plusz-mínusz 5 %-os eltérés mutatkozik, akkor a következő évi átalánydíj összege korrigálásra kerül. A korrekció mértéke, akár negatív, akár pozitív irányban, egyenlő a tényadatnak a tervadattól való eltérése (különbség) szorozva a bázis üzleti év átalánydíjának a bevételhez viszonyított arányával. Az átalánydíj összege a parkolási ágazat bázisévben értékcsökkenésre elszámolt összegével növeks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sszegezve a táblázatban szereplő adatokat, amennyiben a piros övezet egészében bevezetésre kerülne az időkorlátos, díjfizetés nélküli rendszer, akkor az </w:t>
      </w:r>
      <w:r>
        <w:rPr>
          <w:rFonts w:cs="Arial" w:ascii="Arial" w:hAnsi="Arial"/>
          <w:bCs/>
        </w:rPr>
        <w:t>Önkormányzatnak éves költségvetési szinten hozzávetőlegesen 112 millió Ft-os bevételkieséssel kell számoln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fentieket összegezve, az Üzemeltető véleménye szerint a jelenlegi rendszer betölti funkcióját, sem forgalomszervezési, sem gazdasági szempontból nem javasolja a Zrt. az időkorlát, vagy egyéb változtatás bevezetésé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u w:val="single"/>
        </w:rPr>
        <w:t>Parkolók kihasználtságának felülvizsgálat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A 2014. májusi Közgyűlésen elhangzottak alapján a SZOVA Zrt. megvizsgálta az MMIK (Megyei Művelődési és Ifjúsági Központ) parkoló kihasználtságát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A parkoló 2013. április 1-től került bevonásra a fizetőparkolási rendszerbe. A bevezetés előtt elkészített mérések alapján a parkoló kihasználtsága a nap nagy részében 100%, míg a 10-13 óra közötti időszakban azt meghaladó volt. A díjfizetési kötelezettség bevezetése után a gépjárművek a környék közeli parkolóiba „menekültek” (mint pédául a Brutscher u. és a Savaria Egyetemi Központ előtti parkoló), így azt kevesen vették igénybe. Ugyanezen kihasználtságra vonatkozó adatok elmondhatók a </w:t>
      </w:r>
      <w:r>
        <w:rPr>
          <w:rFonts w:cs="Arial" w:ascii="Arial" w:hAnsi="Arial"/>
          <w:bCs/>
        </w:rPr>
        <w:t>Sörház u-i</w:t>
      </w:r>
      <w:r>
        <w:rPr>
          <w:rFonts w:cs="Arial" w:ascii="Arial" w:hAnsi="Arial"/>
        </w:rPr>
        <w:t xml:space="preserve"> parkolók esetében is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Az üzemeltető felhívja a Tisztelt Közgyűlés figyelmét arra, hogy amennyiben az MMIK parkoló és a Sörház utcai parkoló is kikerül a fizetőparkolási rendszerből, úgy a parkolók ismételten zsúfolttá válnak, olyan gépjárművekkel telnek meg, melyek a nap nagy részében nem mozdulnak el, így a közeli intézményekbe érkező gépjárművezetők nem tudnak a környéken megállni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>Az üzemeltető ezek figyelembevételével legfeljebb az MMIK parkoló esetében javasolja a díjfizetési kötelezettség megszűntetésé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Sörház utcai parkolók esetében viszont javasolják, hogy legalább az MMIK felé eső nyugati oldalon lévő 14 db parkolóhelyen maradjon a díjfizetési kötelezettség, elősegítve az intézményekbe érkező járművezetők parkolását. 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VA Zrt. előterjesztésétől eltérően a Sörház utcai parkolóknál javasoljuk Tisztelt Közgyűlésnek elfogadásra, hogy a parkolók mindkét oldalon maradjanak a fizető övezetben, az ún. „sárga” díjzónában. Forgalombiztonsági szempontból folyamatos balesetveszélyt okozna a megfordulást végző jármű a forgalmas útszakaszon az egyik oldali ingyenes parkoló miatt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u w:val="single"/>
        </w:rPr>
        <w:t>A parkolási övezetek módosítására vonatkozó javaslato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Új parkolók fizetőparkolási rendszerhez csatolását a hatályos jogi szabályozás alapján kihasználtság méréseknek és forgalomtechnikai tervezésnek kell megelőznie. A méréseket a Magyar Mérnöki Kamara által igazolt jogosultsággal rendelkező szakember végezheti el, melynek eredményét időbélyeggel vagy időazonosítóval ellátott fényképfelvételekkel együtt dokumentálni kell és 5 évig meg kell őri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/1984. (XII. 21.) KM rendelet alapján díjfizetési kötelezettség olyan várakozási területen olyan időszakra rendelhető el, amelyen az adott időszakban a járművek várakozására alkalmas helyek átlagos foglaltsága a 70%-ot meghal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vezetés további feltétele a parkolójegy-kiadó automaták bizt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három új parkoló területen vizsgálta meg a fizetőparkoló övezet bővítésének lehetőségé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alom u. 2-4 sz. mögötti udva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éll K. u. 51/ a-c tömbbelső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hen Gy. tér 1-3. szám előtti közterület</w:t>
      </w:r>
    </w:p>
    <w:p>
      <w:pPr>
        <w:pStyle w:val="Normal"/>
        <w:jc w:val="both"/>
        <w:rPr/>
      </w:pPr>
      <w:r>
        <w:rPr>
          <w:rFonts w:cs="Arial" w:ascii="Arial" w:hAnsi="Arial"/>
        </w:rPr>
        <w:t>A vizsgálat alapján elvi akadálya annak nincs, hogy a Malom u. 2-4 sz. mögötti udvar, és a Széll K. u. 51/ a-c tömbbelső esetében a hivatkozott jogszabályi feltételek teljesülése esetén fizetőparkoló kerüljön kialakításra. A Malom u. 2-4. sz. mögötti udvar és a Széll K. u. 51/a-c. tömbbelső esetében szükséges megjegyezni, hogy tekintettel a közvetlen környezetben elhelyezkedő lakóingatlanok magas számára, a helyek nagy részét várhatóan a lakossági bérlettel parkoló gépjárművek fogják elfoglal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Éhen Gy. tér 1-3. szám előtti közterületen forgalomtechnikai felülvizsgálat, forgalmi rend módosítása indokolt („Mindkét irányból behajtani tilos” jelzőtáblák, kivéve Volán, kivéve Áruszállítás kiegészítő jelzőtáblák levétele, parkolók felfestése), és ezt követően, a kihasználtság mérések eredményeit figyelembe véve lehet dönteni a fizetőparkolók kialak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ek alapján a szóban forgó korlátozásra tekintettel a Közgyűlés az alábbiakról tud jelenleg dönte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Közgyűlés elvileg támogatja a Széll K. u. 51/a-c. és Malom u. 2-4. tömbbelsőben a fizetőparkolás bevezetését, úgy a fizetőparkoló övezetek kiterjesztéséhez szükséges kihasználtság méréseket, forgalomtechnikai terveztetéseket a SZOVA Zrt-vel el kell végeztetni, és ezt követően a bevezetéshez szükséges rendeletmódosítási javaslatát a Közgyűlés elé kell terjeszte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Javasoljuk, hogy az Éhen Gy. tér 1-3. sz. előtti közterület forgalomtechnikai felülvizsgálata készüljön el, és ennek eredményeként készüljön a Közgyűlés számára javaslat a közterület forgalom szabályozásának esetleges mód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u w:val="single"/>
        </w:rPr>
        <w:t>„Egészségügyi díjzóna” kialakítás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VA Zrt. folyamatosan értékeli a működtetés során hozzá érkezett javaslatokat, észrevételeket. A legtöbb megkeresés az egészségügyi intézmények előtti parkolással kapcsolatban érkezett a Társasághoz. Ezekben a parkolókban lehet a legnehezebben kiszámítani, hogy mennyi ideig tart egy esetleges orvosi vizsgálat, és ezáltal mennyi időre váltsanak parkolójegyet az autósok. Gyakran előforduló probléma, hogy vagy lejár a parkolójegy és pótdíjat kapnak az autósok, vagy a tényleges parkolási időnél lényegesen hosszabb időre váltanak jegyet elkerülve az esetleges pótdíjazást. Az utóbbi esetben viszont a jogszabály nem teszi lehetővé, hogy a fel nem használt parkolási időnek megfelelő összeget a gépjárművezetők visszakapják. A probléma a mobilparkolás igénybevételével kiküszöbölhető, de a Zrt. tapasztalatai alapján ezen parkolási módot a fiatalabb és középkorú korosztály használja elsősorban. Az egészségügyi intézmények környékén a parkolóhelyek a díjfizetési kötelezettség ellenére is telítettek, így az Üzemeltető véleménye, hogy mindenképpen szükséges a díjfizetés fenntartása a továbbiakban is. Annak megszűntetésével ugyanis a környéken parkolási káosz alakulna ki, tekintettel arra, hogy a díjmentességnek, és a Fő tér közelségének köszönhetően a parkolóhelyeket a belvárosban dolgozók és ügyeiket intézők foglalnák el, elvéve a helyet a látogatóba, illetve vizsgálatra érkezők el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zemeltető a hozzá érkező javaslatot megvizsgálta és az alábbi szakmai észrevételt teszi: A szombathelyi fizetőparkolási rendszer jelenleg három díjzónából áll. A kórház és környéke jelenleg a zöld (100,-Ft/h), míg a Rendelőintézet és a Könyvtár környéke a sárga (200,-Ft/h) övezetbe tartozik. Tekintettel arra, hogy ezen parkolóhelyek környékén mindenhol folyik egészségügyi ellátás, így az Üzemeltető a kedvezmény bevezetését csak egységesen a környező összes parkoló bevonásával tartja elképzelhetőnek. Tapasztalataik alapján nem javasolják ezen díjzóna bevezetését csak egy-egy parkoló vonatkozásában, mert ezáltal újból előidéznénk azt az állapotot, amikor is a nagyon közeli övezethatárok miatt sok pótdíj került kiszabásra, és ezáltal rengeteg panasz érkezett a Társasághoz. Szakmai szempontok alapján az Üzemeltető azt javasolja, hogy az esetleges bevezetés esetén a Petőfi S. utcától északra eső összes fizető parkolóhely tartozzon ezen díjövezetbe. Ez az úgynevezett „egészségügyi díjzóna” lenne a IV. övezet, melynek díjtétele megegyezne a jelenlegi zöld zóna díjtétellel (100,-Ft/h). Az itt váltott és felhasznált parkolójegyek érvényessége automatikusan 60 perc ingyenes parkolási idővel meghosszabbodna. Ez a gyakorlatban azt jelentené, hogy aki 15 percre venne jegyet 25,- Ft-ért az automatikusan 1 óra 15 percre kapná, aki pedig 2 órára váltana jegyet, az a bedobott 200,- Ft -ért 3 óra időtartamra kapná parkolójegy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gyelembe véve azt, hogy az autós miként tudná a parkolását folytatni, ha éppen a jegy lejártát megelőzően kerülne sor a vizsgálatra az alábbi javaslatot teszi az Üzemeltető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kolást indítani, illetve meghosszabbítani távolról kizárólag mobiltelefonon történő díjfizetés útján van lehetőség. Ennek igénybevételével van lehetőség arra, hogy az ügyfél a parkolás elindulását, illetve leállítását egy SMS vagy hívás segítségével tegye meg, vagy ha valakinek lejár a parkolójegye, akkor azt távolról is meghosszabbíthatj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Üzemeltető megvizsgálta azon városok parkolási rendszereit, ahol a kórházak környékén fizetőparkolás üzemel. Van olyan város, ahol a várakozási időtartam túllépése miatt kiszabott pótdíjfizetési felszólítás törlésre kerül, amennyiben a gépjárművezető orvosi igazolást mutat be, hogy a pótdíj időpontjában orvosi szakellátásban rész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javasolja, hogy ezen utólagos kimentés kerüljön be a fizetőparkolók működésének és igénybevételének rendjéről szóló önkormányzati rendeletb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írtak alapján, illetve az Üzemeltető korábbi tapasztalataiból kiindulva elmondható, hogy az egészségügyi övezetben megváltott parkolójegyek érvényességének 60 perc ingyenes parkolási idővel történő meghosszabbításával valószínűsíthető, hogy a Fő tér közelsége miatt sok autós a kedvező díjtételeknek és a részleges díjmentességnek (1 óra) köszönhetően itt fogja leparkolni gépjárművét, ami a parkolók telítettségének további növekedését, zsúfoltságát fogja eredményezni. Az új díjövezet bevezetése a parkolási bevételek csökkenésével is j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dvezményes parkolás technikai feltételeinek megteremtéséhez – az automaták átprogramozása, a mobilfizetés rendszerének harmadik fél részvételével történő átalakítása miatt – időre van szükség, ezért a negyedik díjzónával kapcsolatos rendelkezések hatályba lépésének időpontját legkorábban 2015. február 1. napjában javasoljuk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t megtárgyalni, és a rendeletet megalkotni, a határozati javaslatot elfogadni szíveskedjék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iCs/>
        </w:rPr>
        <w:t>Szombathely, 2014. december „ …… 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ab/>
        <w:t>/: Dr. Puskás Tivadar :/</w:t>
        <w:tab/>
        <w:tab/>
        <w:tab/>
        <w:t xml:space="preserve"> </w:t>
        <w:tab/>
        <w:t>/: Dr. Gaál Róbert :/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4. (XII.15.) Kgy. számú határoz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 Közgyűlés a fizetőparkolók működésének és igénybevételének rendjéről szóló </w:t>
      </w:r>
      <w:r>
        <w:rPr>
          <w:rFonts w:cs="Arial" w:ascii="Arial" w:hAnsi="Arial"/>
          <w:bCs/>
          <w:iCs/>
        </w:rPr>
        <w:t>előterjesztést megtárgyalta, és az alábbi döntést hozz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ind w:left="70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a SZOVA Zrt. szakmai indokaival egyetértve az időkorlátos parkolás bevezetését nem támogatja.</w:t>
      </w:r>
    </w:p>
    <w:p>
      <w:pPr>
        <w:pStyle w:val="Normal"/>
        <w:numPr>
          <w:ilvl w:val="0"/>
          <w:numId w:val="3"/>
        </w:numPr>
        <w:spacing w:lineRule="auto" w:line="276"/>
        <w:ind w:left="708" w:hanging="360"/>
        <w:jc w:val="both"/>
        <w:rPr/>
      </w:pPr>
      <w:r>
        <w:rPr>
          <w:rFonts w:cs="Arial" w:ascii="Arial" w:hAnsi="Arial"/>
          <w:bCs/>
        </w:rPr>
        <w:t>A Közgyűlés támogatja a fizetőparkolási övezetek kiterjesztését a Malom u. 2-4. és a Széll K. u. 51/a-c. tömbbelső területére. A Közgyűlés felkéri a SZOVA Zrt-t, mint a fizetőparkolók üzemeltetőjét, hogy a megvalósítás előkészítéséhez szükséges intézkedéseket az érvényes jogszabályok alapján végezze el, illetve a bevezetés várható hatásait vizsgálja meg, és ezt követően a bevezetéshez szükséges rendeletmódosítási javaslatát terjessze a Közgyűlés elé.</w:t>
      </w:r>
    </w:p>
    <w:p>
      <w:pPr>
        <w:pStyle w:val="Normal"/>
        <w:numPr>
          <w:ilvl w:val="0"/>
          <w:numId w:val="3"/>
        </w:numPr>
        <w:spacing w:lineRule="auto" w:line="276"/>
        <w:ind w:left="70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kéri a polgármestert, hogy az Éhen Gy. tér 1-3. sz. előtti közterület forgalomtechnikai felülvizsgálatát végeztesse el, és ennek eredményeként készüljön javaslat a közterület forgalom szabályozásának esetleges módosítására.</w:t>
      </w:r>
    </w:p>
    <w:p>
      <w:pPr>
        <w:pStyle w:val="Normal"/>
        <w:numPr>
          <w:ilvl w:val="0"/>
          <w:numId w:val="3"/>
        </w:numPr>
        <w:spacing w:lineRule="auto" w:line="276"/>
        <w:ind w:left="70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kéri a SZOVA Zrt-t, mint a fizetőparkolók üzemeltetőjét, hogy az „Egészségügyi” díjzóna kialakítására vonatkozó rendeletmódosítás hatályba lépéséig a megvalósításhoz szükséges intézkedéseket a hatályos jogszabályok alapján tegye meg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>Illés Károly, alpolgármeste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, alpolgármeste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, jegyző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Popgyákunik Péter, a SZOVA Zrt. igazgatóság elnök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spacing w:lineRule="auto" w:line="276"/>
        <w:ind w:left="1272" w:firstLine="708"/>
        <w:jc w:val="both"/>
        <w:rPr/>
      </w:pPr>
      <w:r>
        <w:rPr>
          <w:rFonts w:cs="Arial" w:ascii="Arial" w:hAnsi="Arial"/>
        </w:rPr>
        <w:t>Dr. Németh Gábor, a SZOVA Zrt. vezérigazgatója,</w:t>
      </w:r>
    </w:p>
    <w:p>
      <w:pPr>
        <w:pStyle w:val="Normal"/>
        <w:spacing w:lineRule="auto" w:line="276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 vezetője)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  <w:bCs/>
        </w:rPr>
        <w:t>1. pont esetén: azonnal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pont esetén: 2015. július 15.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pont esetén: 2015. június 15.</w:t>
      </w:r>
    </w:p>
    <w:p>
      <w:pPr>
        <w:pStyle w:val="Normal"/>
        <w:spacing w:lineRule="auto" w:line="276"/>
        <w:ind w:left="70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</w:rPr>
        <w:t xml:space="preserve"> pont esetén: 2015. február 1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1:00Z</dcterms:created>
  <dc:creator>Kusztor György</dc:creator>
  <dc:description/>
  <cp:keywords/>
  <dc:language>en-US</dc:language>
  <cp:lastModifiedBy>Farkas Franciska</cp:lastModifiedBy>
  <cp:lastPrinted>2014-12-04T17:28:00Z</cp:lastPrinted>
  <dcterms:modified xsi:type="dcterms:W3CDTF">2014-12-05T11:57:00Z</dcterms:modified>
  <cp:revision>53</cp:revision>
  <dc:subject/>
  <dc:title/>
</cp:coreProperties>
</file>