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2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megtárgyalta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 SZOMHULL Nonprofit Kft-ben a SZOVA Zrt. üzletrészéből Gencsapáti Község Önkormányzatának tagi részesedés szerzésére vonatkozó előterjesztést és az alábbi döntést hozt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1./ A Közgyűlés támogatja Gencsapáti Község Önkormányzata számára a SZOMHULL Nonprofit Kft-ben történő társasági részesedés szerzését oly módon, hogy a SZOVA Zrt. üzletrésze felosztásra kerül 200.000,-Ft névértékű üzletrészre, amely a SZOVA Zrt. saját üzletrésze marad, valamint 100.000,-Ft névértékű üzletrészre, amely Gencsapáti Község Önkormányzatával közös tulajdonba kerül. A közös tulajdonba kerülő üzletrész 90 %-ban a SZOVA Zrt., 10 %-ban Gencsapáti Község Önkormányzatának tulajdonát képezi. Gencsapáti Község Önkormányzata tulajdonosi jogait a társasággal szemben a SZOVA Zrt. útján jogosult gyakorolni. Gencsapáti Község Önkormányzata a közös tulajdonú üzletrész 10 %-át 10.000,-Ft pénzszolgáltatás ellenében jogosult megvásár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a SZOMHULL Nonprofit Kft. taggyűlése számára az alábbi határozati javaslatokat terjeszti elő elfogadásra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) A SZOVA Zrt-nek a SZOMHULL Nonprofit Kft-ben fennálló 300.000,-Ft névértékű üzletrésze felosztásra kerül oly módon, hogy 200.000,-Ft névértékű és 100.000,-Ft névértékű üzletrészek kerülnek kialakításra.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) A taggyűlés támogatja, hogy Gencsapáti Község Önkormányzata a felosztással kialakításra kerülő 100.000,-Ft névértékű üzletrész 10 %-át 10.000,-Ft pénzszolgáltatás ellenében a SZOVA Zrt-től megvásárolja, a társaság elővásárlási jogával nem kíván élni, és nem jelöl ki olyan személyt, akit az elővásárlási jog megilletne. Ezzel a 100.000,-Ft névértékű üzletrész 90 %-ban a SZOVA Zrt., 10 %-ban Gencsapáti Község Önkormányzata közös tulajdonába kerül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A Közgyűlés felhatalmazza a polgármestert, hogy a társaság taggyűlésén Gencsapáti Önkormányzatával teljesen azonos feltételekkel támogassa a SZOVA Zrt. 100 eFt-os üzletrészéből történő tagi részesedést további községek számára. Amennyiben a 100 eFt-os üzletrész a 10%-os tulajdonrészek értékesítése folytán már a községek tulajdonába került, további tagi részesedés biztosítására vonatkozó javaslatot ismét a Közgyűlés elé kell terjesz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Csonka György, a társaság ügy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2015. január 31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olyamatos (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Sümeghy Veronika</dc:creator>
  <dc:description/>
  <cp:keywords/>
  <dc:language>en-US</dc:language>
  <cp:lastModifiedBy>Sümeghy Veronika</cp:lastModifiedBy>
  <dcterms:modified xsi:type="dcterms:W3CDTF">2014-12-22T07:20:00Z</dcterms:modified>
  <cp:revision>1</cp:revision>
  <dc:subject/>
  <dc:title>512/2014</dc:title>
</cp:coreProperties>
</file>