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/2014. (XII.18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01.)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Önkormányzata Közgyűlése a lakások és helyiségek bérletére, valamint elidegenítésükre vonatkozó egyes szabályokról szóló 1993. évi LXXVIII. törvény 2. melléklet a-l pontjaiban foglalt felhatalmazás alapján - a Magyarország helyi önkormányzatairól szóló, 2011. évi CLXXXIX. törvény 13. § (1) bekezdés 9. pontjában megállapított feladatkörében eljárva - a következőket rendeli el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3. § helyébe az alábbi rendelkezés lép: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3.§</w:t>
      </w:r>
    </w:p>
    <w:p>
      <w:pPr>
        <w:pStyle w:val="Normal"/>
        <w:autoSpaceDE w:val="false"/>
        <w:ind w:left="703" w:hanging="70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 rendelet alkalmazásában: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080" w:hanging="360"/>
        <w:jc w:val="both"/>
        <w:rPr>
          <w:rFonts w:cs="Arial"/>
        </w:rPr>
      </w:pPr>
      <w:r>
        <w:rPr>
          <w:rFonts w:cs="Arial"/>
        </w:rPr>
        <w:t>a) Átmeneti szállás: azon kérelmező számára ideiglenes jelleggel biztosított szállás,</w:t>
      </w:r>
    </w:p>
    <w:p>
      <w:pPr>
        <w:pStyle w:val="Normal"/>
        <w:autoSpaceDE w:val="false"/>
        <w:ind w:left="703" w:hanging="703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left="2124" w:hanging="1044"/>
        <w:jc w:val="both"/>
        <w:rPr/>
      </w:pPr>
      <w:r>
        <w:rPr>
          <w:rFonts w:cs="Arial"/>
        </w:rPr>
        <w:t>aa)</w:t>
        <w:tab/>
        <w:t>aki meglévő lakását felújítás, átépítés, elemi csapás vagy más méltánylást érdemlő körülmény miatt nem tudja használni, vagy</w:t>
      </w:r>
    </w:p>
    <w:p>
      <w:pPr>
        <w:pStyle w:val="Normal"/>
        <w:autoSpaceDE w:val="false"/>
        <w:ind w:left="2124" w:hanging="1044"/>
        <w:jc w:val="both"/>
        <w:rPr/>
      </w:pPr>
      <w:r>
        <w:rPr>
          <w:rFonts w:cs="Arial"/>
        </w:rPr>
        <w:t>ab)</w:t>
        <w:tab/>
        <w:t>aki lakását elidegenítette, és másik lakás vásárlása vagy építése folyamatban van, vagy</w:t>
      </w:r>
    </w:p>
    <w:p>
      <w:pPr>
        <w:pStyle w:val="Normal"/>
        <w:autoSpaceDE w:val="false"/>
        <w:ind w:left="2124" w:hanging="1044"/>
        <w:jc w:val="both"/>
        <w:rPr/>
      </w:pPr>
      <w:r>
        <w:rPr>
          <w:rFonts w:cs="Arial"/>
        </w:rPr>
        <w:t>ac)</w:t>
        <w:tab/>
        <w:t>akinek lakástulajdonát 2008. szeptember 30-át követően lakáshitel-tartozás miatt elárverezték, továbbá akinek lakáscélú kölcsönszerződését a pénzintézet felmondta, és emiatt lakástulajdona eladására kényszerült,</w:t>
      </w:r>
    </w:p>
    <w:p>
      <w:pPr>
        <w:pStyle w:val="Normal"/>
        <w:autoSpaceDE w:val="false"/>
        <w:ind w:left="2124" w:hanging="1044"/>
        <w:jc w:val="both"/>
        <w:rPr>
          <w:rFonts w:cs="Arial"/>
          <w:b/>
          <w:b/>
        </w:rPr>
      </w:pPr>
      <w:r>
        <w:rPr>
          <w:rFonts w:cs="Arial"/>
          <w:b/>
        </w:rPr>
        <w:t>ad)           aki rendkívüli szociális krízishelyzetbe került.</w:t>
      </w:r>
    </w:p>
    <w:p>
      <w:pPr>
        <w:pStyle w:val="Normal"/>
        <w:autoSpaceDE w:val="false"/>
        <w:ind w:left="1408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1080" w:hanging="377"/>
        <w:jc w:val="both"/>
        <w:rPr>
          <w:rFonts w:cs="Arial"/>
        </w:rPr>
      </w:pPr>
      <w:r>
        <w:rPr>
          <w:rFonts w:cs="Arial"/>
        </w:rPr>
        <w:t xml:space="preserve">b) </w:t>
        <w:tab/>
        <w:t>Mérnök-Orvos-Pedagógus Ház (a továbbiakban: MOP Ház): egyetemet vagy főiskolát végzett, legalább abszolutóriumot szerzett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 városban vagy a megyében munkaviszonyt, vagy vállalkozói tevékenységet folytató egyedülálló pályakezdő értelmiségiek</w:t>
      </w:r>
      <w:r>
        <w:rPr>
          <w:rFonts w:cs="Arial"/>
          <w:color w:val="FF0000"/>
        </w:rPr>
        <w:t xml:space="preserve">, </w:t>
      </w:r>
      <w:r>
        <w:rPr>
          <w:rFonts w:cs="Arial"/>
        </w:rPr>
        <w:t>továbbá Szombathelyen, felsőoktatási intézményben, nappali tagozaton, hallgatói jogviszonnyal rendelkező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edvezményes szálláshasználat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>c)</w:t>
        <w:tab/>
        <w:t>Szociális szállás: önkormányzati bérlakásban lakó és alacsony jövedelmük miatt a bérlakás fenntartására nem képes, így lakhatásukban veszélyeztetett személyek részére szociális helyzet alapján biztosított, szociális szolgáltatásokkal összekapcsolt átmeneti lakhatási forma. A szociális szállások körét a SZOVA Szombathelyi Vagyonhasznosító és Városgazdálkodási Zrt. (a továbbiakban: kezelő) javaslata alapján a polgármester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határozza meg azzal, hogy félkomfortosnál magasabb komfortfokozatú lakás nem minősíthető szociális szállásnak.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Arial"/>
        </w:rPr>
        <w:t xml:space="preserve">d) </w:t>
        <w:tab/>
        <w:t>Jövedelem: az elismert költségekkel és a befizetési kötelezettséggel csökkentet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iCs/>
        </w:rPr>
        <w:t>da)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 személyi jövedelemadóról szóló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iCs/>
        </w:rPr>
        <w:t>db)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ind w:left="1080" w:hanging="0"/>
        <w:jc w:val="both"/>
        <w:rPr>
          <w:rFonts w:cs="Arial"/>
        </w:rPr>
      </w:pPr>
      <w:r>
        <w:rPr>
          <w:rFonts w:cs="Arial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</w:rPr>
        <w:t xml:space="preserve"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 </w:t>
      </w:r>
    </w:p>
    <w:p>
      <w:pPr>
        <w:pStyle w:val="Normal"/>
        <w:autoSpaceDE w:val="false"/>
        <w:ind w:left="1080" w:hanging="0"/>
        <w:jc w:val="both"/>
        <w:rPr>
          <w:rFonts w:cs="Arial"/>
        </w:rPr>
      </w:pPr>
      <w:r>
        <w:rPr>
          <w:rFonts w:cs="Arial"/>
        </w:rPr>
        <w:t>Nem minősül jövedelemnek: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>
          <w:rFonts w:cs="Arial"/>
        </w:rPr>
      </w:pPr>
      <w:r>
        <w:rPr>
          <w:rFonts w:cs="Arial"/>
        </w:rPr>
        <w:t>a temetési segély, az alkalmanként adott átmeneti segély, a lakásfenntartási támogatás, az adósságcsökkentési támogatás,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/>
      </w:pPr>
      <w:r>
        <w:rPr>
          <w:rFonts w:cs="Arial"/>
        </w:rPr>
        <w:t>a rendkívüli gyermekvédelmi támogatás, a gyermekek védelméről és a gyámügyi igazgatásról szóló 1997. évi XXXI. törvény (a továbbiakban: Gyvt.)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rFonts w:cs="Arial"/>
        </w:rPr>
      </w:pPr>
      <w:r>
        <w:rPr>
          <w:rFonts w:cs="Arial"/>
        </w:rPr>
        <w:t>az anyasági támogatás,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/>
      </w:pPr>
      <w:r>
        <w:rPr>
          <w:rFonts w:cs="Arial"/>
        </w:rPr>
        <w:t>a szépkorúak jubileumi juttatása,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rFonts w:cs="Arial"/>
        </w:rPr>
      </w:pPr>
      <w:r>
        <w:rPr>
          <w:rFonts w:cs="Arial"/>
        </w:rPr>
        <w:t xml:space="preserve">a súlyos mozgáskorlátozott személyek pénzbeli közlekedési kedvezményei, 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>
          <w:rFonts w:cs="Arial"/>
        </w:rPr>
      </w:pPr>
      <w:r>
        <w:rPr>
          <w:rFonts w:cs="Arial"/>
        </w:rPr>
        <w:t>a fogadó szervezet által az önkéntesnek külön törvény alapján biztosított juttatás,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>
          <w:rFonts w:cs="Arial"/>
        </w:rPr>
      </w:pPr>
      <w:r>
        <w:rPr>
          <w:rFonts w:cs="Arial"/>
        </w:rPr>
        <w:t>a házi segítségnyújtás keretében társadalmi gondozásért kapott tiszteletdíj,</w:t>
      </w:r>
    </w:p>
    <w:p>
      <w:pPr>
        <w:pStyle w:val="Normal"/>
        <w:numPr>
          <w:ilvl w:val="0"/>
          <w:numId w:val="2"/>
        </w:numPr>
        <w:autoSpaceDE w:val="false"/>
        <w:ind w:left="1418" w:hanging="420"/>
        <w:jc w:val="both"/>
        <w:rPr>
          <w:rFonts w:cs="Arial"/>
        </w:rPr>
      </w:pPr>
      <w:r>
        <w:rPr>
          <w:rFonts w:cs="Arial"/>
        </w:rPr>
        <w:t>az energiafelhasználáshoz nyújtott támogatá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 xml:space="preserve">f) </w:t>
        <w:tab/>
        <w:t>Vagyon: a szociális igazgatásról és szociális ellátásokról szóló 1993. évi III. törvény (a továbbiakban: Szt.) 4.§ (1) bekezdés b) pontja szerinti ingatlan</w:t>
      </w:r>
      <w:r>
        <w:rPr>
          <w:rFonts w:cs="Arial"/>
          <w:b/>
          <w:i/>
        </w:rPr>
        <w:t xml:space="preserve">, </w:t>
      </w:r>
      <w:r>
        <w:rPr>
          <w:rFonts w:cs="Arial"/>
        </w:rPr>
        <w:t>ideértve azt az ingatlant is, amelyben a kérelmező, pályázó lakik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080" w:hanging="377"/>
        <w:jc w:val="both"/>
        <w:rPr>
          <w:rFonts w:cs="Arial"/>
        </w:rPr>
      </w:pPr>
      <w:r>
        <w:rPr>
          <w:rFonts w:cs="Arial"/>
        </w:rPr>
        <w:t xml:space="preserve">g) </w:t>
        <w:tab/>
        <w:t>Egyedülálló: az Szt. 4.§ (1) bekezdés l) pontja szerinti személ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080" w:hanging="360"/>
        <w:jc w:val="both"/>
        <w:rPr>
          <w:rFonts w:cs="Arial"/>
        </w:rPr>
      </w:pPr>
      <w:r>
        <w:rPr>
          <w:rFonts w:cs="Arial"/>
        </w:rPr>
        <w:t>h) Súlyosan fogyatékos személy: az Szt. 41.§ (3) bekezdés a) pontja szerinti személ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>i) Tartósan beteg személy: az Szt. 41.§ (3) bekezdés b) pontja szerinti személy.”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21. § helyébe az alábbi rendelkezés lép: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21.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1) </w:t>
        <w:tab/>
        <w:t xml:space="preserve">Önkormányzati bérlakásra bérlő-kiválasztási jog az önkormányzattal kötött megállapodás alapján a </w:t>
      </w:r>
      <w:r>
        <w:rPr>
          <w:rFonts w:cs="Arial"/>
          <w:b/>
        </w:rPr>
        <w:t>Polgári Törvénykönyvben meghatározott szervek</w:t>
      </w:r>
      <w:r>
        <w:rPr>
          <w:rFonts w:cs="Arial"/>
        </w:rPr>
        <w:t xml:space="preserve">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2) </w:t>
        <w:tab/>
        <w:t xml:space="preserve">A megállapodást a Bizottság – a térítési díj összegére is vonatkozó – javaslatának figyelembevételével a polgármester köti meg. A bérlő-kiválasztási jog átengedésére vonatkozó megállapodást írásba kell foglalni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 xml:space="preserve">(3) </w:t>
        <w:tab/>
        <w:t xml:space="preserve">A megállapodásnak tartalmaznia kell a bérlő-kiválasztási joggal érintett lakás megjelölését, a bérlő-kiválasztási jog időtartamát és az önkormányzattal szerződő szervezet által fizetendő térítési díj összegét is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  <w:t>(4)</w:t>
        <w:tab/>
        <w:t>A bérlőkijelölő szerv a kijelölhető, bérlőkijelölési joggal terhelt bérlakások esetében a lakás lakbérével, rezsiköltségével, valamint a lakbérhez kapcsolódó járulékos költségekkel (közös területek, helyiségek takarításának, hulladék szállításának díja, egyéb díj) azonos összegű további térítési díjat köteles a kezelő részére megfizetni a bérlőkijelölési jog fennállásának bérleti jogviszonnyal nem érintett időtartamára.”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60" w:hanging="0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41. § helyébe az alábbi rendelkezés lép: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41.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Az átmeneti szállás használóját </w:t>
      </w:r>
      <w:r>
        <w:rPr>
          <w:rFonts w:cs="Arial"/>
          <w:b/>
        </w:rPr>
        <w:t xml:space="preserve">a Bizottság javaslatára </w:t>
      </w:r>
      <w:r>
        <w:rPr>
          <w:rFonts w:cs="Arial"/>
        </w:rPr>
        <w:t xml:space="preserve">a polgármester jelöli ki. </w:t>
      </w:r>
      <w:r>
        <w:rPr>
          <w:rFonts w:cs="Arial"/>
          <w:b/>
        </w:rPr>
        <w:t xml:space="preserve">        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rFonts w:cs="Arial"/>
        </w:rPr>
      </w:pPr>
      <w:r>
        <w:rPr>
          <w:rFonts w:cs="Arial"/>
          <w:b/>
        </w:rPr>
        <w:t>A 3. § (1) bekezdés ad) pontja szerint bérbe adott lakás nagysága nem haladhatja meg a kérelmező 8. § (3) bekezdése szerinti jogos lakásigénye mértéké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Az átmeneti szállásért havonta fizetendő használati díj mértéke a 67.§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alapján az önkormányzati bérlakásokra megállapított lakbér összege. </w:t>
      </w:r>
    </w:p>
    <w:p>
      <w:pPr>
        <w:pStyle w:val="Listaszerbekezds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  <w:b/>
        </w:rPr>
        <w:t xml:space="preserve">A 3. § (1) bekezdés ad) pontja szerinti bérbeadás esetén a szálláshasználati szerződés megkötését megelőzően a kérelmező köteles felkeresni a Pálos Károly Szociális Szolgáltató Központ és Gyermekjóléti Szolgálatot, és a szolgáltatóval a rendkívüli krízishelyzet megszüntetése céljából együttműködni, ennek keretében az együttműködési megállapodást megkötni és az abban foglaltakat teljesíteni. Az együttműködési megállapodást a szociális szolgáltató köteles megküldeni a polgármesternek, valamint a kezelőnek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 xml:space="preserve">A szállás legfeljebb egy évig használható. A használatot indokolt esetben kérelemre, további egy évvel </w:t>
      </w:r>
      <w:r>
        <w:rPr>
          <w:rFonts w:cs="Arial"/>
          <w:b/>
        </w:rPr>
        <w:t xml:space="preserve">a Bizottság javaslatára </w:t>
      </w:r>
      <w:r>
        <w:rPr>
          <w:rFonts w:cs="Arial"/>
        </w:rPr>
        <w:t xml:space="preserve">a polgármester meghosszabbíthatja, amennyiben a szálláshasználónak szálláshasználati, valamint közüzemi díj tartozása nincs. A használat meghosszabbítása esetén a használati díjat újból meg kell állapítani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6)    Amennyiben az átmeneti szállás szociális krízishelyzetre tekintettel került biztosításra, és az (5) bekezdésben meghatározott időtartam eltelt, a szálláshasználó az együttműködési kötelezettségét teljesítette, szálláshasználati és közüzemi díj hátraléka nincs, továbbá lakhatása más módon nem biztosított, úgy a Bizottság javaslatára a polgármester a szálláshasználót bérlőnek jelölheti.          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  <w:b/>
        </w:rPr>
        <w:t>(7)</w:t>
      </w:r>
      <w:r>
        <w:rPr>
          <w:rFonts w:cs="Arial"/>
        </w:rPr>
        <w:t xml:space="preserve"> </w:t>
        <w:tab/>
        <w:t>Amennyiben a használó a szálláshasználati idő lejártát követően a szállást nem adja vissza, úgy a jogosulatlan használatért a jogcím nélküli használat kezdetétől számított két hónap elteltével a használati díj kétszeresét köteles havi használati díjként megfizetni. Három</w:t>
      </w:r>
      <w:r>
        <w:rPr>
          <w:rFonts w:cs="Arial"/>
          <w:b/>
        </w:rPr>
        <w:t xml:space="preserve"> </w:t>
      </w:r>
      <w:r>
        <w:rPr>
          <w:rFonts w:cs="Arial"/>
        </w:rPr>
        <w:t>hónapon túli jogosulatlan használat esetén a szállás visszaadása iránt a kezelő haladéktalanul köteles pert indítani.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  <w:b/>
        </w:rPr>
        <w:t>(8)</w:t>
      </w:r>
      <w:r>
        <w:rPr>
          <w:rFonts w:cs="Arial"/>
        </w:rPr>
        <w:t xml:space="preserve"> </w:t>
        <w:tab/>
        <w:t>A rendkívüli körülmények (elemi csapás és más, méltánylást érdemlő körülmény) miatti elhelyezés biztosítására folyamatosan legalább öt</w:t>
      </w:r>
      <w:r>
        <w:rPr>
          <w:rFonts w:cs="Arial"/>
          <w:b/>
        </w:rPr>
        <w:t xml:space="preserve">, </w:t>
      </w:r>
      <w:r>
        <w:rPr>
          <w:rFonts w:cs="Arial"/>
        </w:rPr>
        <w:t>lehetőség szerint különböző alapterületű, szobaszámú és komfortfokozatú átmenet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állást kell üresen tartani. Az üresen tartott szállások nem lakás jellegű használata ideiglenes jelleggel engedélyezhető, de kizárólag olyan célra, mely 24 órán belül megszüntethető. 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  <w:b/>
        </w:rPr>
        <w:t>(9)</w:t>
      </w:r>
      <w:r>
        <w:rPr>
          <w:rFonts w:cs="Arial"/>
        </w:rPr>
        <w:t xml:space="preserve"> </w:t>
        <w:tab/>
        <w:t xml:space="preserve">A polgármester jogi személlyel kötött külön megállapodás alapján a </w:t>
      </w:r>
      <w:r>
        <w:rPr>
          <w:rFonts w:cs="Arial"/>
          <w:b/>
        </w:rPr>
        <w:t xml:space="preserve">(5) </w:t>
      </w:r>
      <w:r>
        <w:rPr>
          <w:rFonts w:cs="Arial"/>
        </w:rPr>
        <w:t>bekezdésben foglalt időtartamtól eltérhet.”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72. § helyébe az alábbi rendelkezés lép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  <w:i/>
        </w:rPr>
        <w:t>72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 xml:space="preserve">(1) </w:t>
        <w:tab/>
        <w:t xml:space="preserve">A lakbértámogatásra vonatkozó rendelkezés </w:t>
      </w:r>
    </w:p>
    <w:p>
      <w:pPr>
        <w:pStyle w:val="Normal"/>
        <w:autoSpaceDE w:val="false"/>
        <w:ind w:left="986" w:hanging="419"/>
        <w:jc w:val="both"/>
        <w:rPr/>
      </w:pPr>
      <w:r>
        <w:rPr>
          <w:rFonts w:cs="Arial"/>
        </w:rPr>
        <w:t>a)</w:t>
        <w:tab/>
        <w:t>a bérlakásokra,</w:t>
      </w:r>
    </w:p>
    <w:p>
      <w:pPr>
        <w:pStyle w:val="Normal"/>
        <w:autoSpaceDE w:val="false"/>
        <w:ind w:left="986" w:hanging="419"/>
        <w:jc w:val="both"/>
        <w:rPr/>
      </w:pPr>
      <w:r>
        <w:rPr>
          <w:rFonts w:cs="Arial"/>
        </w:rPr>
        <w:t>b)</w:t>
        <w:tab/>
        <w:t>a szociális szállásokra,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>c) az önkormányzat költségvetési szerveihez (intézményeihez) tartozó szolgálati lakásokra,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>d) a kezelő szolgálati lakásaira</w:t>
      </w:r>
      <w:r>
        <w:rPr>
          <w:rFonts w:cs="Arial"/>
          <w:b/>
        </w:rPr>
        <w:t>,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986" w:hanging="419"/>
        <w:jc w:val="both"/>
        <w:rPr>
          <w:rFonts w:cs="Arial"/>
          <w:b/>
          <w:b/>
        </w:rPr>
      </w:pPr>
      <w:r>
        <w:rPr>
          <w:rFonts w:cs="Arial"/>
          <w:b/>
        </w:rPr>
        <w:t>e) a 3. § (1) bekezdés ad) pontja alapján biztosított átmeneti szállásokra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 xml:space="preserve">terjed ki. 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2) </w:t>
        <w:tab/>
        <w:t>A rendelkezések nem terjednek ki a MOP Házban lévő szálláshelyekre.”</w:t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73. § helyébe az alábbi rendelkezés lép: </w:t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ind w:left="567" w:hanging="567"/>
        <w:jc w:val="center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73.§</w:t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ind w:left="567" w:hanging="567"/>
        <w:rPr>
          <w:rFonts w:cs="Arial"/>
        </w:rPr>
      </w:pPr>
      <w:r>
        <w:rPr>
          <w:rFonts w:cs="Arial"/>
          <w:b/>
          <w:bCs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  <w:t xml:space="preserve">Lakbértámogatásra jogosult a 72. § (1) bekezdésben meghatározott lakásban lakó azon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620" w:hanging="360"/>
        <w:jc w:val="both"/>
        <w:rPr>
          <w:rFonts w:cs="Arial"/>
        </w:rPr>
      </w:pPr>
      <w:r>
        <w:rPr>
          <w:rFonts w:cs="Arial"/>
        </w:rPr>
        <w:t>bérlő, valamint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620" w:hanging="360"/>
        <w:jc w:val="both"/>
        <w:rPr>
          <w:rFonts w:cs="Arial"/>
        </w:rPr>
      </w:pPr>
      <w:r>
        <w:rPr>
          <w:rFonts w:cs="Arial"/>
        </w:rPr>
        <w:t>szociális szállás használója, valamint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620" w:hanging="360"/>
        <w:jc w:val="both"/>
        <w:rPr>
          <w:rFonts w:cs="Arial"/>
        </w:rPr>
      </w:pPr>
      <w:r>
        <w:rPr>
          <w:rFonts w:cs="Arial"/>
        </w:rPr>
        <w:t xml:space="preserve">a bérleti jogviszony felmondását, megszűnését követő 12 hónapon keresztül az a lakáshasználó, aki használati díj fizetési kötelezettségének minden hónapban maradéktalanul eleget tesz, és a befizetésről szóló bizonylatot a tárgyhónapot követő hónap 15. napjáig a polgármesternek bemutatja, </w:t>
      </w:r>
      <w:r>
        <w:rPr>
          <w:rFonts w:cs="Arial"/>
          <w:b/>
        </w:rPr>
        <w:t>valamint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1620" w:hanging="419"/>
        <w:jc w:val="both"/>
        <w:rPr>
          <w:rFonts w:cs="Arial"/>
          <w:b/>
          <w:b/>
        </w:rPr>
      </w:pPr>
      <w:r>
        <w:rPr>
          <w:rFonts w:cs="Arial"/>
          <w:b/>
        </w:rPr>
        <w:t>d) a 3. § (1) bekezdés ad) pontja alapján biztosított átmeneti szállás használója.</w:t>
      </w:r>
    </w:p>
    <w:p>
      <w:pPr>
        <w:pStyle w:val="Normal"/>
        <w:autoSpaceDE w:val="false"/>
        <w:ind w:left="303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</w:rPr>
        <w:t>(2)</w:t>
        <w:tab/>
        <w:t>A lakbértámogatás megállapításának feltétele hogy, a kérelem benyújtását megelőző hónapban a lakásban lakó személyeknek megszerzett, egy főre jutó havi jövedelme a nyugdíjminimum</w:t>
      </w:r>
    </w:p>
    <w:p>
      <w:pPr>
        <w:pStyle w:val="Normal"/>
        <w:autoSpaceDE w:val="false"/>
        <w:ind w:left="1406" w:hanging="146"/>
        <w:jc w:val="both"/>
        <w:rPr/>
      </w:pPr>
      <w:r>
        <w:rPr>
          <w:rFonts w:cs="Arial"/>
        </w:rPr>
        <w:t>a) 450%-át egy fős háztartás esetén;</w:t>
      </w:r>
    </w:p>
    <w:p>
      <w:pPr>
        <w:pStyle w:val="Normal"/>
        <w:autoSpaceDE w:val="false"/>
        <w:ind w:left="1406" w:hanging="146"/>
        <w:jc w:val="both"/>
        <w:rPr/>
      </w:pPr>
      <w:r>
        <w:rPr>
          <w:rFonts w:cs="Arial"/>
        </w:rPr>
        <w:t>b) 340%-át két fős háztartás esetén;</w:t>
      </w:r>
    </w:p>
    <w:p>
      <w:pPr>
        <w:pStyle w:val="Normal"/>
        <w:autoSpaceDE w:val="false"/>
        <w:ind w:left="1406" w:hanging="146"/>
        <w:jc w:val="both"/>
        <w:rPr/>
      </w:pPr>
      <w:r>
        <w:rPr>
          <w:rFonts w:cs="Arial"/>
        </w:rPr>
        <w:t>c) 300%-át három fős háztartás esetén;</w:t>
      </w:r>
    </w:p>
    <w:p>
      <w:pPr>
        <w:pStyle w:val="Normal"/>
        <w:autoSpaceDE w:val="false"/>
        <w:ind w:left="552" w:firstLine="708"/>
        <w:jc w:val="both"/>
        <w:rPr/>
      </w:pPr>
      <w:r>
        <w:rPr>
          <w:rFonts w:cs="Arial"/>
        </w:rPr>
        <w:t>d) 274%-át négy fős háztartás esetén;</w:t>
      </w:r>
    </w:p>
    <w:p>
      <w:pPr>
        <w:pStyle w:val="Normal"/>
        <w:autoSpaceDE w:val="false"/>
        <w:ind w:left="552" w:firstLine="708"/>
        <w:jc w:val="both"/>
        <w:rPr>
          <w:rFonts w:cs="Arial"/>
        </w:rPr>
      </w:pPr>
      <w:r>
        <w:rPr>
          <w:rFonts w:cs="Arial"/>
        </w:rPr>
        <w:t xml:space="preserve">e) 244%-át öt és több fős háztartás esetén </w:t>
      </w:r>
    </w:p>
    <w:p>
      <w:pPr>
        <w:pStyle w:val="Normal"/>
        <w:autoSpaceDE w:val="false"/>
        <w:ind w:left="552" w:firstLine="708"/>
        <w:jc w:val="both"/>
        <w:rPr>
          <w:rFonts w:cs="Arial"/>
        </w:rPr>
      </w:pPr>
      <w:r>
        <w:rPr>
          <w:rFonts w:cs="Arial"/>
        </w:rPr>
        <w:t>nem haladja meg.</w:t>
      </w:r>
    </w:p>
    <w:p>
      <w:pPr>
        <w:pStyle w:val="Normal"/>
        <w:autoSpaceDE w:val="false"/>
        <w:ind w:left="552" w:hanging="12"/>
        <w:jc w:val="both"/>
        <w:rPr>
          <w:rFonts w:cs="Arial"/>
        </w:rPr>
      </w:pPr>
      <w:r>
        <w:rPr>
          <w:rFonts w:cs="Arial"/>
        </w:rPr>
        <w:t>A lakbértámogatás megállapítására irányuló eljárásban jövedelmen az Szt. 4.§ (1) bekezdés a) pontja szerinti jövedelmet kell érte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3) </w:t>
        <w:tab/>
        <w:t xml:space="preserve">A támogatás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2998"/>
      </w:tblGrid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) egy-kettő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5 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 xml:space="preserve"> alapterületig;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) három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0 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 xml:space="preserve"> alapterületig;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) négy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0 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 xml:space="preserve"> alapterületig;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) öt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0 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 xml:space="preserve"> alapterületig;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) hat személy esetén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90 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 xml:space="preserve"> alapterületig 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autoSpaceDE w:val="false"/>
              <w:ind w:firstLine="72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jedhet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</w:tbl>
    <w:p>
      <w:pPr>
        <w:pStyle w:val="Normal"/>
        <w:autoSpaceDE w:val="false"/>
        <w:ind w:left="720" w:hanging="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11"/>
        <w:jc w:val="both"/>
        <w:rPr>
          <w:rFonts w:cs="Arial"/>
        </w:rPr>
      </w:pPr>
      <w:r>
        <w:rPr>
          <w:rFonts w:cs="Arial"/>
        </w:rPr>
        <w:t>Minden további vagy fogyatékossági támogatásban részesülő személy esetén az alapterületet személyenként 10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</w:rPr>
        <w:t>-rel növelni kell.</w:t>
      </w:r>
    </w:p>
    <w:p>
      <w:pPr>
        <w:pStyle w:val="Normal"/>
        <w:autoSpaceDE w:val="false"/>
        <w:ind w:left="567"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 xml:space="preserve">(4) </w:t>
        <w:tab/>
        <w:t>Az (1) bekezdésben meghatározott feltételek fennállása esetén sem jogosult lakbértámogatásra:</w:t>
      </w:r>
    </w:p>
    <w:p>
      <w:pPr>
        <w:pStyle w:val="Normal"/>
        <w:autoSpaceDE w:val="false"/>
        <w:ind w:left="1134" w:hanging="567"/>
        <w:jc w:val="both"/>
        <w:rPr>
          <w:rFonts w:cs="Arial"/>
        </w:rPr>
      </w:pPr>
      <w:r>
        <w:rPr>
          <w:rFonts w:cs="Arial"/>
        </w:rPr>
        <w:t xml:space="preserve">a) </w:t>
        <w:tab/>
        <w:t>aki, illetve a vele együtt élő személyek bármelyike vagyonnal rendelkezik,</w:t>
      </w:r>
    </w:p>
    <w:p>
      <w:pPr>
        <w:pStyle w:val="Normal"/>
        <w:autoSpaceDE w:val="false"/>
        <w:ind w:left="1134" w:hanging="567"/>
        <w:jc w:val="both"/>
        <w:rPr>
          <w:rFonts w:cs="Arial"/>
        </w:rPr>
      </w:pPr>
      <w:r>
        <w:rPr>
          <w:rFonts w:cs="Arial"/>
        </w:rPr>
        <w:t xml:space="preserve">b) </w:t>
        <w:tab/>
        <w:t xml:space="preserve">aki a lakást nem bérlőként használja, kivéve, ha </w:t>
      </w:r>
    </w:p>
    <w:p>
      <w:pPr>
        <w:pStyle w:val="Normal"/>
        <w:autoSpaceDE w:val="false"/>
        <w:ind w:left="2120" w:hanging="986"/>
        <w:jc w:val="both"/>
        <w:rPr>
          <w:rFonts w:cs="Arial"/>
        </w:rPr>
      </w:pPr>
      <w:r>
        <w:rPr>
          <w:rFonts w:cs="Arial"/>
        </w:rPr>
        <w:t xml:space="preserve">ba) </w:t>
        <w:tab/>
        <w:t>Szombathely Megyei Jogú Város Közgyűlésének a szociálisan hátrányos helyzetben lévők részére adósságkezelési szolgáltatás működtetéséről szóló önkormányzati rendelet alapján szerződést kötött és azt teljesítette,</w:t>
      </w:r>
    </w:p>
    <w:p>
      <w:pPr>
        <w:pStyle w:val="Normal"/>
        <w:autoSpaceDE w:val="false"/>
        <w:ind w:left="2120" w:hanging="986"/>
        <w:jc w:val="both"/>
        <w:rPr/>
      </w:pPr>
      <w:r>
        <w:rPr>
          <w:rFonts w:cs="Arial"/>
        </w:rPr>
        <w:t xml:space="preserve">bb) </w:t>
        <w:tab/>
        <w:t>a lakáshasználó a szociális szolgáltatónál adósságkezelésben vesz részt.</w:t>
      </w:r>
    </w:p>
    <w:p>
      <w:pPr>
        <w:pStyle w:val="Normal"/>
        <w:autoSpaceDE w:val="false"/>
        <w:ind w:left="1134" w:hanging="594"/>
        <w:jc w:val="both"/>
        <w:rPr>
          <w:rFonts w:cs="Arial"/>
        </w:rPr>
      </w:pPr>
      <w:r>
        <w:rPr>
          <w:rFonts w:cs="Arial"/>
        </w:rPr>
        <w:t xml:space="preserve">c)  </w:t>
        <w:tab/>
        <w:t>a bérlő, amennyiben a lakás bérbeadására a második rész</w:t>
      </w:r>
      <w:r>
        <w:rPr>
          <w:rFonts w:cs="Arial"/>
          <w:b/>
        </w:rPr>
        <w:t xml:space="preserve"> </w:t>
      </w:r>
      <w:r>
        <w:rPr>
          <w:rFonts w:cs="Arial"/>
        </w:rPr>
        <w:t>III. Fejezet szerinti eljárásban került sor, a lakbér-beszámítás időtartama alatt.”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Ez a rendelet 2015. január 1. napján lép hatályba, rendelkezéseit a </w:t>
      </w:r>
      <w:r>
        <w:rPr>
          <w:rFonts w:cs="Arial"/>
          <w:color w:val="222222"/>
        </w:rPr>
        <w:t>folyamatban lévő ügyekben is alkalmazni ke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strike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Dr. Károlyi Ákos</dc:creator>
  <dc:description/>
  <cp:keywords/>
  <dc:language>en-US</dc:language>
  <cp:lastModifiedBy>Sümeghy Veronika</cp:lastModifiedBy>
  <cp:lastPrinted>2014-12-04T14:10:00Z</cp:lastPrinted>
  <dcterms:modified xsi:type="dcterms:W3CDTF">2014-12-23T07:46:00Z</dcterms:modified>
  <cp:revision>2</cp:revision>
  <dc:subject/>
  <dc:title>SZOMBATHELY MEGYEI JOGÚ VÁROS ÖNKORMÁNYZATA KÖZGYŰLÉSÉNEK</dc:title>
</cp:coreProperties>
</file>